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винова Ю. А.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мский государственный университет им. Ф.М. Досто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его бессмертно (О подвиге В.А. Палтус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как же мне не вспоми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ей своих погибших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страшно - уми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ак надо возв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ушёл вперёд, в д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ерен долгу и прися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ликом Афган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ыл в твоём последнем шаге»</w:t>
      </w:r>
      <w:r>
        <w:rPr>
          <w:rFonts w:cs="Arial" w:ascii="Arial" w:hAnsi="Arial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троки из песни посвящены ветеранам Афганской войны </w:t>
      </w:r>
      <w:r>
        <w:rPr>
          <w:rFonts w:cs="Arial" w:ascii="Arial" w:hAnsi="Arial"/>
          <w:shd w:fill="FFFFFF" w:val="clear"/>
        </w:rPr>
        <w:t>[1, с 9]</w:t>
      </w:r>
      <w:r>
        <w:rPr>
          <w:sz w:val="28"/>
          <w:szCs w:val="28"/>
        </w:rPr>
        <w:t xml:space="preserve">. На поле брани выходили российские солдаты, верные военной присяге своей родины. Вот как вспоминает своё возвращение домой один из участников боевых действий: </w:t>
      </w:r>
      <w:r>
        <w:rPr>
          <w:rFonts w:cs="Arial" w:ascii="Arial" w:hAnsi="Arial"/>
          <w:color w:val="333333"/>
          <w:shd w:fill="FFFFFF" w:val="clear"/>
        </w:rPr>
        <w:t>«</w:t>
      </w:r>
      <w:r>
        <w:rPr>
          <w:sz w:val="28"/>
          <w:szCs w:val="28"/>
        </w:rPr>
        <w:t>... Я увидел родные стены и понял, что всё – Афганистан стал уже моим прошлым, и острая боль резанула по сердцу, захотелось стучать в стены, бросить всё и вернуться. Вернуться туда, где я знал цену жизни, где я был нужен»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[4]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Одним из солдат-«афганцев» был Владимир Палтусов, житель посёлка Большеречье Омской области. Простой парень, но настоящий ге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с детства мечтал стать лётчиком, мечтал о небе. Он имел чёткую цель и уверенно шёл к ней. И поступил в Барнаульское лётное училище, которое окончил в 1984 г. с отличием. Самостоятельный полёт Володя совершил уже в 17 лет. «Душа моя пела от радости, вдохновения, - рассказывал он потом друзьям. - Небо - моя стихия. Я буду летать!» О его курсантской жизни даже снимали документальный фильм «Крылья» в 1981 г., который в Большеречье смотрели все. В этом фильме были первые его успехи, заслужившие признания. После просмотра фильма многие большереченские мальчишки решили стать лётчиками. В этом фильме были восторженные характеристики и отзывы командиров и однокашников Владимира: </w:t>
      </w:r>
      <w:r>
        <w:rPr>
          <w:rFonts w:cs="Arial" w:ascii="Arial" w:hAnsi="Arial"/>
          <w:color w:val="333333"/>
          <w:shd w:fill="FFFFFF" w:val="clear"/>
        </w:rPr>
        <w:t>«</w:t>
      </w:r>
      <w:r>
        <w:rPr>
          <w:sz w:val="28"/>
          <w:szCs w:val="28"/>
        </w:rPr>
        <w:t>Добрый, искренний парень... Простой, открытый, к нему тянутся люди... Талантливый, пишет стихи... Ленинский стипендиат... Очень целеустремлённый... Настоящий... Лучший»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[4].</w:t>
      </w:r>
      <w:r>
        <w:rPr>
          <w:sz w:val="28"/>
          <w:szCs w:val="28"/>
        </w:rPr>
        <w:t xml:space="preserve"> Во всех его служебных характеристиках одни и те же слова: нравственные качества высокие, честен, умеет держаться в любой обстановке, корректен, тактичен, общественные интересы всегда преобладают над личн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окончания летного училища началась служба, полная риска и романтики. Он выбрал службу, хотя у была перспективная карьера, вплоть до школы космонавтов! Первое место службы - Прикарпатье, город Калинов. </w:t>
      </w:r>
      <w:r>
        <w:rPr>
          <w:rFonts w:cs="Arial" w:ascii="Arial" w:hAnsi="Arial"/>
          <w:color w:val="333333"/>
          <w:shd w:fill="FFFFFF" w:val="clear"/>
        </w:rPr>
        <w:t>«</w:t>
      </w:r>
      <w:r>
        <w:rPr>
          <w:sz w:val="28"/>
          <w:szCs w:val="28"/>
        </w:rPr>
        <w:t>Неустроенный поначалу быт – в классе учебного корпуса. Тесно, многолюдно. Солдатские кровати, тонкие одеяла. На всю их вторую эскадрилью - один умывальник... Вместо привычного, досконально освоенного в училище, МиГ -21 -реактивный штурмовик Су-25, настоящая летающая крепость. Более чувствительный в управлении, самолет этот требует ювелирной точности в действиях пилота. Процесс переучивания - долгий и кропотливый, дело не одного месяца</w:t>
      </w:r>
      <w:r>
        <w:rPr>
          <w:rFonts w:cs="Arial" w:ascii="Arial" w:hAnsi="Arial"/>
          <w:color w:val="333333"/>
          <w:shd w:fill="FFFFFF" w:val="clear"/>
        </w:rPr>
        <w:t xml:space="preserve">.» </w:t>
      </w:r>
      <w:r>
        <w:rPr>
          <w:rFonts w:cs="Arial" w:ascii="Arial" w:hAnsi="Arial"/>
          <w:shd w:fill="FFFFFF" w:val="clear"/>
        </w:rPr>
        <w:t>[4 ].</w:t>
      </w:r>
      <w:r>
        <w:rPr>
          <w:sz w:val="28"/>
          <w:szCs w:val="28"/>
        </w:rPr>
        <w:t xml:space="preserve"> Знал ли, что его готовят к войне? Догадывался. Спустя полтора года, летом, в эскадрилье уже открыто говорят о том, что большинство ее летчиков и техников в скором времени ждет Афганистан, и вот, в конце сентября - отправка в Краснознаменный Туркестанский военный округ - «отрабатывать способы боевого применения штурмовиков с учетом афганских условий» Как быстро приходится взрослеть... Менее, чем за год, на счету Владимира Палтусова - 70 боевых вылетов, только официально - 8 уничтоженных крупнокалиберных пулеметов противника, 7 РПГ, ЗГУ, минометная батарея и склад реактивных снарядов, караван с оружием и более 150 «духов». Летом - недолгий отпуск на родину. Вскоре после приказа Владимир был переведён в горячую точку на должность лётчика. Там, в Афганистане, он скучал по родине, по сибирской природе, но смог полюбить и афганскую землю. В одном из писем на родину писал: «На аэродроме очень много тюльпанов, так красиво, будто кто-то ковёр постелил. Работы хватает. Зато сейчас ощущаешь, как прекрасно и легко работать в союз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е Афганистане он совершил 70 боевых вылетов, в основном разведывательного характера. Владимир никогда не сидел на месте, в бой рвался первым. Летал всегда с целью - выполнить задание и вернуться назад! Но, наверное, по воле судьбы отправившись снова на задание, он не вернулся!  Его боевая машина была сбита ракетой противника. 19 июля 1987 года ему исполнилось 24 года, а 20 июня... его не ста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бы жить, да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ть, любить, детей рас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уля душмана прервала пол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хнул на землю его самол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что вспоминает мама о его роковом полёте: </w:t>
      </w:r>
      <w:r>
        <w:rPr>
          <w:rFonts w:cs="Arial" w:ascii="Arial" w:hAnsi="Arial"/>
          <w:color w:val="333333"/>
          <w:shd w:fill="FFFFFF" w:val="clear"/>
        </w:rPr>
        <w:t>«</w:t>
      </w:r>
      <w:r>
        <w:rPr>
          <w:sz w:val="28"/>
          <w:szCs w:val="28"/>
        </w:rPr>
        <w:t>В свой последний полёт Володя отправился так. Его вместе с сослуживцами выстроили в один ряд перед тем, как отправить на задание, очень опасное и сложное. Добровольцев не было - так как все понимали, что оттуда можно не вернуться. А Володя не мог отказаться , так как был смелым, ответственным человеком. Он согласился и отправился в свой последний полёт... Самолёт был сбит ракетой. Володя погиб почти в свой день рождения... Он был таким молодым …</w:t>
      </w:r>
      <w:r>
        <w:rPr>
          <w:rFonts w:cs="Arial" w:ascii="Arial" w:hAnsi="Arial"/>
          <w:color w:val="333333"/>
          <w:shd w:fill="FFFFFF" w:val="clear"/>
        </w:rPr>
        <w:t xml:space="preserve">» </w:t>
      </w:r>
      <w:r>
        <w:rPr>
          <w:rFonts w:cs="Arial" w:ascii="Arial" w:hAnsi="Arial"/>
          <w:shd w:fill="FFFFFF" w:val="clear"/>
        </w:rPr>
        <w:t>[ 3]</w:t>
      </w:r>
      <w:r>
        <w:rPr>
          <w:sz w:val="28"/>
          <w:szCs w:val="28"/>
        </w:rPr>
        <w:t xml:space="preserve"> Он не хотел умирать. И почти всегда свои письма домой заканчивал так: «За меня не беспокойтесь. У меня всё будет хорошо!..» Вот, что произошло на самом деле: </w:t>
      </w:r>
      <w:r>
        <w:rPr>
          <w:rFonts w:cs="Arial" w:ascii="Arial" w:hAnsi="Arial"/>
          <w:color w:val="333333"/>
          <w:shd w:fill="FFFFFF" w:val="clear"/>
        </w:rPr>
        <w:t xml:space="preserve">« </w:t>
      </w:r>
      <w:r>
        <w:rPr>
          <w:sz w:val="28"/>
          <w:szCs w:val="28"/>
        </w:rPr>
        <w:t>20.07.1987 - в районе н.п. Газни столкнулся с землей Су-25 378-го отдельного штурмового авиаполка в результате потери летчиком работоспособности. Кабина штурмовика - негерметична, при полетах на большой высоте необходима кислородная маска. На взлете пулей из ДШК был пробит трубопровод кислородной системы питания</w:t>
      </w:r>
      <w:r>
        <w:rPr>
          <w:rFonts w:cs="Arial" w:ascii="Arial" w:hAnsi="Arial"/>
          <w:color w:val="333333"/>
          <w:shd w:fill="FFFFFF" w:val="clear"/>
        </w:rPr>
        <w:t xml:space="preserve">» </w:t>
      </w:r>
      <w:r>
        <w:rPr>
          <w:rFonts w:cs="Arial" w:ascii="Arial" w:hAnsi="Arial"/>
          <w:shd w:fill="FFFFFF" w:val="clear"/>
        </w:rPr>
        <w:t>[2, с. 23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илем жизни Владимира Палтусова всегда была высокая оценка. Поэтому он всегда был готов к полётам, в любое время суток. Стал настоящим асом, выполнял боевые задания в сложных метеоусловиях. Среди его боевых подвигов - уничтожение склада реактивных снарядов, пусковой ракетной установки, охрана с воздуха аэродрома Багран, сорвавшая планы его захвата. Особо успешной была операция 8 декабря 1986 года. Выполняя воздушную разведку в районе населённого пункта Владимир обнаружил и уничтожил караван с оружием в составе двадцати вьючны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шествии 22 лет после окончания Афганской войны. Мы до настоящего времени слышим её отголоски. Живя в этом суетном мире, мы порой не замечаем, что среди нас живут герои, о которых не написаны книги и нет упоминаний в учебниках истории, но которые выполнили свои интернациональный долг, защищая интересы Родины, безопасность её границ. Своим мужеством и героизмом преумножили славные боевые традиции отцов и дедов, ветеранов В. О. В. Имя воина- интернационалиста Владимира Палтусова навсегда останется в наше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ичи на земле Афганистана. Том 1. Омск: Омское книжное издательство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юзин С. Баграмский вариант // Российская газета от 01.06.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ые воспоминания матери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алтусова Марии Лукьяновны Палтусовой /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ейный архив семьи Палтусов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чные воспоминания сослуживцев В.А. Палтусова /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ейный архив семьи Палтусов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User</dc:creator>
  <dc:description/>
  <cp:keywords/>
  <dc:language>en-US</dc:language>
  <cp:lastModifiedBy>HOME</cp:lastModifiedBy>
  <dcterms:modified xsi:type="dcterms:W3CDTF">2016-11-16T05:03:00Z</dcterms:modified>
  <cp:revision>12</cp:revision>
  <dc:subject/>
  <dc:title>Введение</dc:title>
</cp:coreProperties>
</file>