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8" w:before="0" w:after="0"/>
        <w:ind w:left="6912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правах рукопи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УДК: 372.034</w:t>
      </w:r>
    </w:p>
    <w:p>
      <w:pPr>
        <w:pStyle w:val="Normal"/>
        <w:shd w:fill="FFFFFF"/>
        <w:bidi w:val="0"/>
        <w:spacing w:before="1315" w:after="0"/>
        <w:ind w:left="62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0"/>
          <w:w w:val="100"/>
          <w:sz w:val="36"/>
          <w:lang w:eastAsia="ru-RU"/>
        </w:rPr>
        <w:t>СТЕПАНОВА ЛАРИСА СЕРГЕЕВНА</w:t>
      </w:r>
    </w:p>
    <w:p>
      <w:pPr>
        <w:pStyle w:val="Normal"/>
        <w:shd w:fill="FFFFFF"/>
        <w:bidi w:val="0"/>
        <w:spacing w:lineRule="exact" w:line="619" w:before="830" w:after="0"/>
        <w:ind w:left="0" w:right="0" w:firstLine="264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36"/>
          <w:lang w:eastAsia="ru-RU"/>
        </w:rPr>
        <w:t xml:space="preserve">ВОСПИТАНИЕ НРАВСТВЕННЫХ ЛИЧНОСТНЫХ </w:t>
      </w:r>
      <w:r>
        <w:rPr>
          <w:rFonts w:eastAsia="Times New Roman"/>
          <w:b/>
          <w:i w:val="false"/>
          <w:color w:val="000000"/>
          <w:spacing w:val="0"/>
          <w:w w:val="100"/>
          <w:sz w:val="36"/>
          <w:lang w:eastAsia="ru-RU"/>
        </w:rPr>
        <w:t>КАЧЕСТВ У УЧАЩИХСЯ В ОБРАЗОВАТЕЛЬНОМ</w:t>
      </w:r>
    </w:p>
    <w:p>
      <w:pPr>
        <w:pStyle w:val="Normal"/>
        <w:shd w:fill="FFFFFF"/>
        <w:bidi w:val="0"/>
        <w:spacing w:lineRule="exact" w:line="619" w:before="0" w:after="0"/>
        <w:ind w:left="250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36"/>
          <w:lang w:eastAsia="ru-RU"/>
        </w:rPr>
        <w:t>ПРОЦЕССЕ ШКОЛЫ</w:t>
      </w:r>
    </w:p>
    <w:p>
      <w:pPr>
        <w:pStyle w:val="Normal"/>
        <w:shd w:fill="FFFFFF"/>
        <w:bidi w:val="0"/>
        <w:spacing w:lineRule="exact" w:line="485" w:before="854" w:after="0"/>
        <w:ind w:left="1469" w:right="1411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пециальность 13.00.01 - общая педагогика, история педагогики и образования</w:t>
      </w:r>
    </w:p>
    <w:p>
      <w:pPr>
        <w:pStyle w:val="Normal"/>
        <w:shd w:fill="FFFFFF"/>
        <w:bidi w:val="0"/>
        <w:spacing w:lineRule="exact" w:line="480" w:before="1656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480" w:before="0" w:after="0"/>
        <w:ind w:left="2093" w:right="205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иссертации на соискание ученой степ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ндидата педагогических наук</w:t>
      </w:r>
    </w:p>
    <w:p>
      <w:pPr>
        <w:pStyle w:val="Normal"/>
        <w:shd w:fill="FFFFFF"/>
        <w:bidi w:val="0"/>
        <w:spacing w:lineRule="exact" w:line="490" w:before="1646" w:after="0"/>
        <w:ind w:left="3605" w:right="3542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Санкт-Петербур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2009</w:t>
      </w:r>
    </w:p>
    <w:p>
      <w:pPr>
        <w:sectPr>
          <w:type w:val="nextPage"/>
          <w:pgSz w:w="11906" w:h="16838"/>
          <w:pgMar w:left="1624" w:right="108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бота выполнена на кафедре педагогики</w:t>
      </w:r>
    </w:p>
    <w:p>
      <w:pPr>
        <w:pStyle w:val="Normal"/>
        <w:shd w:fill="FFFFFF"/>
        <w:bidi w:val="0"/>
        <w:spacing w:lineRule="exact" w:line="317" w:before="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ГОУ ВПО «Российский государственный педагогический</w:t>
      </w:r>
    </w:p>
    <w:p>
      <w:pPr>
        <w:pStyle w:val="Normal"/>
        <w:shd w:fill="FFFFFF"/>
        <w:bidi w:val="0"/>
        <w:spacing w:lineRule="exact" w:line="317" w:before="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ниверситет им. А.И.Герцена»</w:t>
      </w:r>
    </w:p>
    <w:p>
      <w:pPr>
        <w:pStyle w:val="Normal"/>
        <w:shd w:fill="FFFFFF"/>
        <w:tabs>
          <w:tab w:val="clear" w:pos="720"/>
          <w:tab w:val="left" w:pos="4819" w:leader="none"/>
        </w:tabs>
        <w:bidi w:val="0"/>
        <w:spacing w:before="638" w:after="0"/>
        <w:ind w:left="18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>Научный руководитель: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октор педагогических наук, профессор</w:t>
      </w:r>
    </w:p>
    <w:p>
      <w:pPr>
        <w:pStyle w:val="Normal"/>
        <w:shd w:fill="FFFFFF"/>
        <w:bidi w:val="0"/>
        <w:spacing w:before="0" w:after="0"/>
        <w:ind w:left="523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Ежеленко Вячеслав Борисович</w:t>
      </w:r>
    </w:p>
    <w:p>
      <w:pPr>
        <w:pStyle w:val="Normal"/>
        <w:shd w:fill="FFFFFF"/>
        <w:tabs>
          <w:tab w:val="clear" w:pos="720"/>
          <w:tab w:val="left" w:pos="4819" w:leader="none"/>
        </w:tabs>
        <w:bidi w:val="0"/>
        <w:spacing w:before="499" w:after="0"/>
        <w:ind w:left="19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>Официальные оппоненты: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октор педагогических наук, профессор</w:t>
      </w:r>
    </w:p>
    <w:p>
      <w:pPr>
        <w:pStyle w:val="Normal"/>
        <w:shd w:fill="FFFFFF"/>
        <w:bidi w:val="0"/>
        <w:spacing w:before="0" w:after="0"/>
        <w:ind w:left="487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Горшкова Валентина Владимировна</w:t>
      </w:r>
    </w:p>
    <w:p>
      <w:pPr>
        <w:pStyle w:val="Normal"/>
        <w:shd w:fill="FFFFFF"/>
        <w:bidi w:val="0"/>
        <w:spacing w:lineRule="exact" w:line="331" w:before="422" w:after="0"/>
        <w:ind w:left="5246" w:right="0" w:hanging="3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кандидат педагогических наук, доцент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Федорова Галина Григорьевна</w:t>
      </w:r>
    </w:p>
    <w:p>
      <w:pPr>
        <w:pStyle w:val="Normal"/>
        <w:shd w:fill="FFFFFF"/>
        <w:tabs>
          <w:tab w:val="clear" w:pos="720"/>
          <w:tab w:val="left" w:pos="6014" w:leader="none"/>
        </w:tabs>
        <w:bidi w:val="0"/>
        <w:spacing w:lineRule="exact" w:line="322" w:before="701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>Ведущая организация: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ГОУ ВПО «Поморский</w:t>
      </w:r>
    </w:p>
    <w:p>
      <w:pPr>
        <w:pStyle w:val="Normal"/>
        <w:shd w:fill="FFFFFF"/>
        <w:bidi w:val="0"/>
        <w:spacing w:lineRule="exact" w:line="322" w:before="0" w:after="0"/>
        <w:ind w:left="6053" w:right="0" w:hanging="119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государственный университет имени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.В. Ломоносова»</w:t>
      </w:r>
    </w:p>
    <w:p>
      <w:pPr>
        <w:pStyle w:val="Normal"/>
        <w:shd w:fill="FFFFFF"/>
        <w:tabs>
          <w:tab w:val="clear" w:pos="720"/>
          <w:tab w:val="left" w:pos="5962" w:leader="underscore"/>
        </w:tabs>
        <w:bidi w:val="0"/>
        <w:spacing w:before="634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щита состоится 26 января 2010 года в</w:t>
        <w:tab/>
        <w:t>12.00__часов на заседании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вета по защите докторских и кандидатских диссертаций Д.212.199.02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оссийском государственном педагогическом университете им. А.И. Герцена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дресу (191186, Санкт-Петербург, наб. р. Мойки, 48, к. 11, ауд. 32).</w:t>
      </w:r>
    </w:p>
    <w:p>
      <w:pPr>
        <w:pStyle w:val="Normal"/>
        <w:shd w:fill="FFFFFF"/>
        <w:bidi w:val="0"/>
        <w:spacing w:lineRule="exact" w:line="326" w:before="312" w:after="0"/>
        <w:ind w:left="5" w:right="10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зывы на автореферат направлять по адресу: 191186, Санкт-Петербург, наб. р. Мойки, 48, к.5, Отдел диссертационных советов. Тел./факс (812) 5706196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5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 диссертацией можно ознакомиться в фундаментальной библиотеке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Российского государственного педагогического университета им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И.Герцена (191186, Санкт-Петербург, наб. р. Мойки, 48, корпус 11, к. 5).</w:t>
      </w:r>
    </w:p>
    <w:p>
      <w:pPr>
        <w:pStyle w:val="Normal"/>
        <w:shd w:fill="FFFFFF"/>
        <w:tabs>
          <w:tab w:val="clear" w:pos="720"/>
          <w:tab w:val="left" w:pos="4061" w:leader="underscore"/>
        </w:tabs>
        <w:bidi w:val="0"/>
        <w:spacing w:before="634" w:after="0"/>
        <w:ind w:left="5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втореферат разослан      «</w:t>
        <w:tab/>
        <w:t>» декабря 2009 года.</w:t>
      </w:r>
    </w:p>
    <w:p>
      <w:pPr>
        <w:pStyle w:val="Normal"/>
        <w:shd w:fill="FFFFFF"/>
        <w:bidi w:val="0"/>
        <w:spacing w:lineRule="exact" w:line="322" w:before="638" w:after="0"/>
        <w:ind w:left="1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еный секретарь</w:t>
      </w:r>
    </w:p>
    <w:p>
      <w:pPr>
        <w:pStyle w:val="Normal"/>
        <w:shd w:fill="FFFFFF"/>
        <w:bidi w:val="0"/>
        <w:spacing w:lineRule="exact" w:line="322" w:before="0" w:after="0"/>
        <w:ind w:left="1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иссертационного Совета</w:t>
      </w:r>
    </w:p>
    <w:p>
      <w:pPr>
        <w:sectPr>
          <w:type w:val="nextPage"/>
          <w:pgSz w:w="11906" w:h="16838"/>
          <w:pgMar w:left="1135" w:right="10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958" w:leader="none"/>
        </w:tabs>
        <w:bidi w:val="0"/>
        <w:spacing w:lineRule="exact" w:line="322" w:before="0" w:after="0"/>
        <w:ind w:left="1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октор педагогических наук, профессор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С.А. Писарева</w:t>
      </w:r>
    </w:p>
    <w:p>
      <w:pPr>
        <w:pStyle w:val="Normal"/>
        <w:shd w:fill="FFFFFF"/>
        <w:bidi w:val="0"/>
        <w:spacing w:before="0" w:after="0"/>
        <w:ind w:left="250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ОБЩАЯ ХАРАКТЕРИСТИКА РАБОТЫ</w:t>
      </w:r>
    </w:p>
    <w:p>
      <w:pPr>
        <w:pStyle w:val="Normal"/>
        <w:shd w:fill="FFFFFF"/>
        <w:bidi w:val="0"/>
        <w:spacing w:lineRule="exact" w:line="322" w:before="317" w:after="0"/>
        <w:ind w:left="0" w:right="5" w:firstLine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5"/>
          <w:w w:val="100"/>
          <w:sz w:val="28"/>
          <w:lang w:eastAsia="ru-RU"/>
        </w:rPr>
        <w:t xml:space="preserve">Актуальность исследования.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Современная отечествен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щеобразовательная школа оказалась в условиях необходимости активног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противостояния массовой культуре, овладевающей с помощью средств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массовой информации сознанием молодёжи, учащихся, формиру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требительское отношение к жизни. Вместе с тем, никакой другой социальны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институт не обладает столь колоссальными потенциалами нравствен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воздействия на личность, как школа. Абсолютным целевым ориентиром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еории и практике российского образования ХХ века являлось всестороннее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гармоническое развитие личности каждого школьника. Российское образование начала н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(ХХI) века находится в состоянии целевой неопределённости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Современный школьник оказался в положении свободного потребите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образовательных услуг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нализ педагогической научной литературы последнего десятилетия свидетельствуют о том, что проблема воспитания учащихся в образователь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оцессе урока практически не исследуется. Опросы выпускников указывают 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то, что многие из них не находят в школе полноценного приложения свои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силам и способностям, указывают на потребность обсуждения с учител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блем жизненного и профессионального самоопределения, приобщения к духовно-нравственным ценностям, воспитания характера, различных аспект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жизни школьного коллектива.</w:t>
      </w:r>
    </w:p>
    <w:p>
      <w:pPr>
        <w:pStyle w:val="Normal"/>
        <w:shd w:fill="FFFFFF"/>
        <w:tabs>
          <w:tab w:val="clear" w:pos="720"/>
          <w:tab w:val="left" w:pos="2333" w:leader="none"/>
        </w:tabs>
        <w:bidi w:val="0"/>
        <w:spacing w:lineRule="exact" w:line="322" w:before="0" w:after="0"/>
        <w:ind w:left="0" w:right="5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В современном российском обществе, в среде учителей, родителей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учащихс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прослеживается      тенденция      положительного      восприятия</w:t>
      </w:r>
    </w:p>
    <w:p>
      <w:pPr>
        <w:pStyle w:val="Normal"/>
        <w:shd w:fill="FFFFFF"/>
        <w:bidi w:val="0"/>
        <w:spacing w:lineRule="exact" w:line="322" w:before="0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воспитательной функции школы. Формирование нравственных качест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личности неизменно выступает главной задачей процесса социализаци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вступающего в жизнь человека. Это особенно остро чувствуют учащие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арших классов, готовящиеся вступить во взрослую жизнь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целях скорейшего удовлетворения школой воспитательных потребностей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общественности, родителей и учащихся важно активизировать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системообразующее звено образовательного процесса. Таковым зве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ыступает урок. Для достижения воспитательного результата безусловным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требованиями к образовательному процессу являются систематичность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вторяемость, максимальная продолжительность влияний, воздейств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формирующей среды. Данные функции в системе школьного образования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лной мере обеспечиваются исключительно уроком.</w:t>
      </w:r>
    </w:p>
    <w:p>
      <w:pPr>
        <w:sectPr>
          <w:type w:val="nextPage"/>
          <w:pgSz w:w="11906" w:h="16838"/>
          <w:pgMar w:left="1135" w:right="1078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цесс обучения на уроках — это одновременно и воспитательны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роцесс. Овладевая знаниями, учащиеся не остаются безразличными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исходящему на уроках. Каждый урок — это процесс упражнения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равственности. Овладевая знаниями, учащиеся находятся в постоян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ереживании своих успехов и неудач. Их достижения связаны с отношением к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ним родителей, учителей, окружающих. От этого зависит личный стату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еника в среде одноклассников. Образовательный процесс на уроках — это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всегда организованный процесс, в котором происходит активизац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равственных проявлений учащихс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6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 позиций актуализации потребности нравственного воспитания учащих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уроках была избрана тема диссертационного исследования: «ВОСПИТАНИ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НРАВСТВЕННЫХ ЛИЧНОСТНЫХ КАЧЕСТВ У УЧАЩИХСЯ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РАЗОВАТЕЛЬНОМ ПРОЦЕССЕ ШКОЛЫ»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Цель диссертационного исследования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следовать объективные и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субъективные потенциалы нравственного воспитания учащих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разовательном процессе урока в современной школе.</w:t>
      </w:r>
    </w:p>
    <w:p>
      <w:pPr>
        <w:pStyle w:val="Normal"/>
        <w:shd w:fill="FFFFFF"/>
        <w:bidi w:val="0"/>
        <w:spacing w:lineRule="exact" w:line="322" w:before="0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Объект исследования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разовательный процесс в средней школе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47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Предмет исследования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спитание нравственных личностных качеств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ащихся на уроках.</w:t>
      </w:r>
    </w:p>
    <w:p>
      <w:pPr>
        <w:pStyle w:val="Normal"/>
        <w:shd w:fill="FFFFFF"/>
        <w:bidi w:val="0"/>
        <w:spacing w:lineRule="exact" w:line="322" w:before="0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Задачи исследования: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lineRule="exact" w:line="322" w:before="0" w:after="0"/>
        <w:ind w:left="5" w:right="0" w:firstLine="56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.</w:t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Проанализировать                  педагогическую,                  психологическую,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культурологическую,      философскую      научную      литературу      по      проблеме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воспитания нравственных личностных качеств у учащихся в классно-урочно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бразовательном процессе школы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5" w:right="0" w:firstLine="54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2.</w:t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Исследовать      возможности      образовательного      процесса      урока     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оспитании нравственных личностных качеств у учащихся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 w:before="0" w:after="0"/>
        <w:ind w:left="5" w:right="0" w:firstLine="54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</w:t>
        <w:tab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Выявить нравственно формирующие объективные и субъективны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потенциалы преобразующего взаимодействия и нравственно ценного обще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субъектов урока.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22" w:before="0" w:after="0"/>
        <w:ind w:left="5" w:right="0" w:firstLine="53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Экспериментально обосновать теоретическое положение о нравственн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формирующих потенциалах процесса развития педагогического взаимодейств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 нравственно ценное общение субъектов образовательного процесса;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619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Исследовать успешность воспитания нравственных личностных качеств у учащихся при условии построения образовательного процесса на уроках на нравственных основаниях российской национальной культуры.</w:t>
      </w:r>
    </w:p>
    <w:p>
      <w:pPr>
        <w:pStyle w:val="Normal"/>
        <w:shd w:fill="FFFFFF"/>
        <w:bidi w:val="0"/>
        <w:spacing w:lineRule="exact" w:line="322" w:before="317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Гипотеза исслед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322" w:before="0" w:after="0"/>
        <w:ind w:left="0" w:right="0" w:firstLine="5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воспитание      нравственных личностных качеств у учащихся в учебно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деятельности на уроке осуществляется в процессе и результате педагогически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организованного        развития        познавательного        взаимодействия        субъекто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разовательного процесса в нравственно ценное общение субъектов уро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322" w:before="0" w:after="0"/>
        <w:ind w:left="0" w:right="0" w:firstLine="5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основным условием развития предметного взаимодействия в нравственно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ценное формирующее общение выступают адекватные нравственно ценные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 w:eastAsia="ru-RU"/>
        </w:rPr>
        <w:t>побуждения учащихся        к участию в учебном познании при активизации</w:t>
        <w:br/>
        <w:t>учителем собственных личностных потенциалов, действий и убеждений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обогащающих формирующие потенциалы урока, как фактора воспитания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8"/>
          <w:lang w:eastAsia="ru-RU"/>
        </w:rPr>
        <w:t xml:space="preserve">Методологической осново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выступают деятельностный и культурологический подходы, представленные в исследованиях: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10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теории деятельности личности в философском, психологическом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педагогическом аспектах (Б. Г. Ананьев, А.А. Бодалев, Л. С. Выготский, И.А.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Джидарьян; М.С. Каган, А. Н. Леонтьев, Б.Ф. Ломов, С. Л. Рубинштейн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Д. Б. Эльконин; В.Б. Ежеленко);</w:t>
      </w:r>
    </w:p>
    <w:p>
      <w:pPr>
        <w:sectPr>
          <w:type w:val="nextPage"/>
          <w:pgSz w:w="11906" w:h="16838"/>
          <w:pgMar w:left="1135" w:right="1078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322" w:before="0" w:after="0"/>
        <w:ind w:left="5" w:right="0" w:firstLine="54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интеграции      воспитания      в      контекст      родной      культуры      в      идеях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отечественных    философов,    писателей,    культурологов,    литературоведов    о</w:t>
      </w:r>
    </w:p>
    <w:p>
      <w:pPr>
        <w:pStyle w:val="Normal"/>
        <w:shd w:fill="FFFFFF"/>
        <w:bidi w:val="0"/>
        <w:spacing w:lineRule="exact" w:line="322" w:before="0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воеобразии русской духовной культуры (Н.А. Бердяев, А.С. Запесоцкий, И.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льин, А.А. Корольков, Д.С. Лихачев, Ю.В. Лотман, М. Пришвин, Н.Н. Скат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 w:bidi="en-US"/>
        </w:rPr>
        <w:t>В.С. Соловьев, А.С. Хомяко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</w:tabs>
        <w:bidi w:val="0"/>
        <w:spacing w:lineRule="exact" w:line="322" w:before="0" w:after="0"/>
        <w:ind w:left="5" w:right="0" w:firstLine="5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идеи народности образования в опыте российской педагогической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философской мыс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I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X вв. (И.А. Ильин, П.Ф. Каптерев,        И.В.</w:t>
        <w:br/>
        <w:t>Киреевский, Л.Н. Толстой, К.Д. Ушинский, А.С. Хомяков,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</w:tabs>
        <w:bidi w:val="0"/>
        <w:spacing w:lineRule="exact" w:line="322" w:before="0" w:after="0"/>
        <w:ind w:left="5" w:right="0" w:firstLine="5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а также    методология предметного и нравственного единства классно-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урочного    образовательного    процесса    (Л.А.    Абрамова,    Ш.А.Амонашвили,</w:t>
        <w:br/>
        <w:t>Е.В.Бондаревская,              З.И.Васильева,              В.Б.Ежеленко,              Т.Е.Конникова,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В.А.Сухомлинский, Н.Е.Щуркова) и    методология воспитывающего обуче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.Б.Ежеленко.</w:t>
      </w:r>
    </w:p>
    <w:p>
      <w:pPr>
        <w:pStyle w:val="Normal"/>
        <w:shd w:fill="FFFFFF"/>
        <w:bidi w:val="0"/>
        <w:spacing w:lineRule="exact" w:line="322" w:before="0" w:after="0"/>
        <w:ind w:left="55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Теоретические основы исследования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22" w:before="0" w:after="0"/>
        <w:ind w:left="5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сихолого - педагогические исследования проблемы субъективных</w:t>
        <w:br/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val="ru-RU"/>
        </w:rPr>
        <w:t>отношений личности (Л.А. Абрамова, В.В. Горшкова, М.А. Вейт, Г.П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ыжлецов, Л.С. Выготский, А.С. Макаренко, В.Н. Мясищев, И.Ф. Харламов, Н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Е. Щуркова, и др.)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22" w:before="0" w:after="0"/>
        <w:ind w:left="5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уды отечественных педагогов по проблеме воспитания нравственности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ru-RU"/>
        </w:rPr>
        <w:t>(Ш.А. Амонашвили, М.А. Вейт, В.А. Караковский, В.Г. Маранцман, К.И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Монич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bidi="en-US"/>
        </w:rPr>
        <w:t xml:space="preserve">Р.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 w:bidi="en-US"/>
        </w:rPr>
        <w:t>Рогова, В.А. Сухомлинский и др.)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22" w:before="0" w:after="0"/>
        <w:ind w:left="0" w:right="0" w:firstLine="55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результаты педагогических исследований по проблемам нравственного</w:t>
        <w:br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ru-RU"/>
        </w:rPr>
        <w:t>воспитания учащихся (Т.К. Ахаян, Т.С. Буторина, З.И. Васильева, Е.Ю.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Васильева, Л.И. Валиева, М.М. Дружинина, М.Г. Казакина, И.А. Колесникова,</w:t>
        <w:br/>
        <w:t>Т.Е. Конникова, В.В. Котов, О.А. Лепнева, Л.М. Лузина, В.Ф. Мартынова, Г.Б.</w:t>
        <w:br/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val="ru-RU"/>
        </w:rPr>
        <w:t>Полякова, К.Д. Радина, Н.Ф.Радионова, А.С. Роботова, С.В. Седов, В.А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иницкая, А.П. Тряпицына, Г.Г. Фёдорова, Н.Е. Щуркова и др.)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47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Организация и этапы исследован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е проводилось с 2004 по 2008 год на базе средних общеобразовательных школ г. Санкт-Петербурга и Ленинградской области и включало несколько взаимосвязанных этапов: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322" w:before="0" w:after="0"/>
        <w:ind w:left="0" w:right="0" w:firstLine="557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 первом этапе (2004-2006 гг.) изучалась психолого-педагогическая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культурологическая,        философская        научная        литература        по        проблеме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исследования, выявлялись теоретические основы проблемы и особенности ее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решения в педагогической практике. Итоги первого этапа позволили сделать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>вывод      об      актуальности      изучаемой      проблемы,      сформулировать      тему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диссертационного исследования, определить его объект, предмет, цели и задач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322" w:before="0" w:after="0"/>
        <w:ind w:left="5" w:right="0" w:firstLine="5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а      втором      этапе      (2006-2007      гг.)      проводился      констатирующий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эксперимент,      разрабатывалась      программа      формирующего      эксперимента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параметры        оценки        изучаемых        качеств        личности,        экспериментально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обосновывалась целесообразность педагогического усиления взаимодействия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субъектов урока для повышения эффективности воспитания нравствен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ачеств у уча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2" w:leader="none"/>
        </w:tabs>
        <w:bidi w:val="0"/>
        <w:spacing w:lineRule="exact" w:line="322" w:before="0" w:after="0"/>
        <w:ind w:left="5" w:right="0" w:firstLine="5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а    третьем      этапе      эксперимента      (2007-2008      гг.)      осуществлялось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теоретическое осмысление, обобщение и оформление полученных результато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экспериментальной работы.</w:t>
      </w:r>
    </w:p>
    <w:p>
      <w:pPr>
        <w:sectPr>
          <w:type w:val="nextPage"/>
          <w:pgSz w:w="11906" w:h="16838"/>
          <w:pgMar w:left="1130" w:right="1083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10" w:firstLine="547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Методы научного исследования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еоретический анализ источников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эмпирические методы (анкетирование, интервьюирование, беседы, наблюдение,</w:t>
      </w:r>
    </w:p>
    <w:p>
      <w:pPr>
        <w:pStyle w:val="Normal"/>
        <w:shd w:fill="FFFFFF"/>
        <w:bidi w:val="0"/>
        <w:spacing w:lineRule="exact" w:line="322" w:before="0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анализ результатов деятельности, система диагностических методик);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диагностический и формирующий эксперимент, сравнительный анализ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олученных данных, математические и графические методы обработ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зультатов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1"/>
          <w:w w:val="100"/>
          <w:sz w:val="28"/>
          <w:lang w:eastAsia="ru-RU"/>
        </w:rPr>
        <w:t xml:space="preserve">Достоверность и обоснованность результатов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еспечивается обоснованностью исходных методологических позиций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использованием комплекса методов изучения, отвечающих задачам исследования образовательного процесса на уроках; адекватност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меняемых методик в исследовании развития предметного взаимодействия в нравственно ценное формирующее общение; обоснованной логикой проведения эксперимента по формированию нравственных качеств личности учащихся, соответствующих проблеме, объекту, предмету и задачам исследования;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экспериментальной проверкой основных теоретических положений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зитивными результатами опытной работы.</w:t>
      </w:r>
    </w:p>
    <w:p>
      <w:pPr>
        <w:pStyle w:val="Normal"/>
        <w:shd w:fill="FFFFFF"/>
        <w:bidi w:val="0"/>
        <w:spacing w:lineRule="exact" w:line="322" w:before="0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Положения, выносимые на защиту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 w:before="0" w:after="0"/>
        <w:ind w:left="5" w:right="0" w:firstLine="379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.</w:t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Взаимодействие субъектов урока,        объективно присущее практике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/>
        </w:rPr>
        <w:t>образовательного процесса в школе, при условии его развития в качество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/>
        </w:rPr>
        <w:t>формирующего общения на таких нравственных основаниях российской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национальной      культуры      как:      отзывчивость;      скромность;      бескорыстие;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коллективизм;        открытость;        великодушие;        совестливость;        милосердие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сопереживание;        справедливость;        миролюбие;        заботливость;        доброта;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человечность;        дружелюбие;        достоинство;        благодарность;        вежливость;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ru-RU"/>
        </w:rPr>
        <w:t>правдивость, выступает фактором и средством воспитания нравствен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личностных качеств у учащих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322" w:before="0" w:after="0"/>
        <w:ind w:left="5" w:right="0" w:firstLine="3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рок - это доминирующая по эффективности форма воспитания в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школьном            образовательном            процессе,            которая            характеризуетс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целенаправленностью, систематичностью, продолжительностью, сравнительной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непрерывностью поведенческих нравственных упражнений учащихся, чт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исходит на основе развития предметного познавательного взаимодействия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равственно ценное общени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322" w:before="0" w:after="0"/>
        <w:ind w:left="5" w:right="0" w:firstLine="3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Нравственное содержание процесса познавательного взаимодействия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проявляется через предметные действия субъектов урока, поскольку любо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едметное действие на уроке - это одновременно поступки, составляющи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ведение, прямое или опосредованное нравственное взаимодействие субъекто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урок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322" w:before="0" w:after="0"/>
        <w:ind w:left="5" w:right="0" w:firstLine="3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ru-RU" w:eastAsia="ru-RU"/>
        </w:rPr>
        <w:t>Преобразующее предметное познавательное взаимодействие в силу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возникающих        и        устанавливающихся        отношений        между        субъектами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 w:eastAsia="ru-RU"/>
        </w:rPr>
        <w:t xml:space="preserve">образовательного процесса на уроке развивается в особую </w:t>
      </w:r>
      <w:r>
        <w:rPr>
          <w:rFonts w:eastAsia="Times New Roman"/>
          <w:b w:val="false"/>
          <w:i/>
          <w:color w:val="000000"/>
          <w:spacing w:val="12"/>
          <w:w w:val="100"/>
          <w:sz w:val="28"/>
          <w:lang w:val="ru-RU" w:eastAsia="ru-RU"/>
        </w:rPr>
        <w:t>деятельность</w:t>
        <w:br/>
      </w:r>
      <w:r>
        <w:rPr>
          <w:rFonts w:eastAsia="Times New Roman"/>
          <w:b w:val="false"/>
          <w:i/>
          <w:color w:val="000000"/>
          <w:spacing w:val="14"/>
          <w:w w:val="100"/>
          <w:sz w:val="28"/>
          <w:lang w:val="ru-RU" w:eastAsia="ru-RU"/>
        </w:rPr>
        <w:t xml:space="preserve">общения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val="ru-RU" w:eastAsia="ru-RU"/>
        </w:rPr>
        <w:t>В этом случае предметные взаимные действия в свою очередь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получают развитие в качестве носителей нравственных ценностей и факторов</w:t>
        <w:br/>
        <w:t>формирования      нравственных      личностных      качеств      человека      российск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циональной культуры.</w:t>
      </w:r>
    </w:p>
    <w:p>
      <w:pPr>
        <w:sectPr>
          <w:type w:val="nextPage"/>
          <w:pgSz w:w="11906" w:h="16838"/>
          <w:pgMar w:left="1130" w:right="1083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0" w:firstLine="49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Носителями нравственно формирующих потенциалов образовате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процесса урока, на котором происходит развитие предметного познаватель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взаимодействия субъектов образовательного процесса в нравственно ценное</w:t>
      </w:r>
    </w:p>
    <w:p>
      <w:pPr>
        <w:pStyle w:val="Normal"/>
        <w:shd w:fill="FFFFFF"/>
        <w:bidi w:val="0"/>
        <w:spacing w:lineRule="exact" w:line="322" w:before="0" w:after="0"/>
        <w:ind w:left="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формирующее общение, на основаниях российской национальной культуры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22" w:before="0" w:after="0"/>
        <w:ind w:left="0" w:right="0" w:firstLine="55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едметные действия и взаимодействия субъектов урока, одновременно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являющиеся, выступающие поступками, в которых происходит «присвоение»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чащимися их нравственного содерж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22" w:before="0" w:after="0"/>
        <w:ind w:left="0" w:right="0" w:firstLine="55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личная профессионально-педагогическая культура и убеждения учителя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наруживающие себя на урок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322" w:before="0" w:after="0"/>
        <w:ind w:left="0" w:right="0" w:firstLine="55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ысокопрофессиональная педагогическая деятельность учителя на уроке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лекущая за собой развитие взаимных предметных действий в образовательном</w:t>
        <w:br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ru-RU" w:eastAsia="ru-RU"/>
        </w:rPr>
        <w:t>процессе на уроке в качество взаимных нравственно ценных поступков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субъектов      процесса,      адекватных      ценностям      российской      националь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культуры;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322" w:before="5" w:after="0"/>
        <w:ind w:left="5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групповые      формы      работы,      влекущие      возникновение      отношений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ответственной зависимости и формирование коллективистических качеств у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учащихся.</w:t>
      </w:r>
    </w:p>
    <w:p>
      <w:pPr>
        <w:pStyle w:val="Normal"/>
        <w:shd w:fill="FFFFFF"/>
        <w:bidi w:val="0"/>
        <w:spacing w:lineRule="exact" w:line="322" w:before="0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Научная новизна исследо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стоит в том, ч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22" w:before="0" w:after="0"/>
        <w:ind w:left="0" w:right="0" w:firstLine="50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сследование проведено на основе новой предметно-функциональн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лассификации видов деятельности в педагогическом процесс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22" w:before="0" w:after="0"/>
        <w:ind w:left="0" w:right="0" w:firstLine="50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впервые    воспитание    нравственных личностных    качеств    учащихся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рассмотрено      и исследовано как динамичный, развивающийся феномен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иапазоне: предметное взаимодействие в образовательном процессе на уроке -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нравственно    ценное    формирующее общение субъектов    образовательно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22" w:before="0" w:after="0"/>
        <w:ind w:left="0" w:right="0" w:firstLine="50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раскрыты характерные особенности развития и перехода предмет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едагогического    взаимодействия    в    его    высшую    форму    -    нравственн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еобразующее педагогическое общ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22" w:before="0" w:after="0"/>
        <w:ind w:left="0" w:right="0" w:firstLine="50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доказано, что в нравственно преобразующем педагогическом общени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как высшем уровне предметного взаимодействия в образовательном процессе</w:t>
        <w:br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ru-RU" w:eastAsia="ru-RU"/>
        </w:rPr>
        <w:t>на уроке объектно-субъектная нравственная позиция ученика получает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 w:eastAsia="ru-RU"/>
        </w:rPr>
        <w:t>развитие в        качество оптимального формирующего фактора и средства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воспитания нравственных качеств личности.</w:t>
      </w:r>
    </w:p>
    <w:p>
      <w:pPr>
        <w:pStyle w:val="Normal"/>
        <w:shd w:fill="FFFFFF"/>
        <w:bidi w:val="0"/>
        <w:spacing w:lineRule="exact" w:line="322" w:before="0" w:after="0"/>
        <w:ind w:left="55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 xml:space="preserve">Теоретическая значимость исследов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заключается в том, что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22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уточнены понятия «предметное познавательное взаимодействие субъектов» 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образовательном процессе уроков и «нравственно формирующее, преобразующе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педагогическое общение», с позиций их сущностного единства и ценностного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u-RU"/>
        </w:rPr>
        <w:t>уровневого различия нравственно формирующих потенциалов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322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обоснована      формирующая      сущность      преобразующего      педагогического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взаимодействия, развивающегося в нравственно ценное общение субъектов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u-RU"/>
        </w:rPr>
        <w:t>образовательного процесса урока;</w:t>
      </w:r>
    </w:p>
    <w:p>
      <w:pPr>
        <w:sectPr>
          <w:type w:val="nextPage"/>
          <w:pgSz w:w="11906" w:h="16838"/>
          <w:pgMar w:left="1130" w:right="107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установлено, что целевая направленность педагогической деятельности на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развитие преобразующего взаимодействия в нравственно ценное общение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/>
        </w:rPr>
        <w:t>субъектов урока ведёт к закономерному возрастанию качества реальн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актики нравственного воспитания учащихся на уроках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 xml:space="preserve">Практическая значимость исследова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определяется тем, что результаты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исследования являются основанием для разработки метод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комендаций для учителей практиков по нравственному воспитанию учащих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классно-урочном образовательном процессе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4"/>
          <w:w w:val="100"/>
          <w:sz w:val="28"/>
          <w:lang w:eastAsia="ru-RU"/>
        </w:rPr>
        <w:t xml:space="preserve">Апробация результатов исследования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Основные положе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исследования были представлены на ежегодных Герценовских чтениях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илиале РГПУ им. А.И. Герцена (г. Волхов, 2006); на международной научно-практической конференции по проблеме диалога культур (г. Санкт-Петербург, 2006); на научных конференциях молодых исследователей-педагогов (г. Санкт-Петербург, 2004, 2005); на семинарах методических объединений средних общеобразовательных школ, принявших участие в эксперименте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1"/>
          <w:w w:val="100"/>
          <w:sz w:val="28"/>
          <w:lang w:eastAsia="ru-RU"/>
        </w:rPr>
        <w:t xml:space="preserve">Исследование проведено на базе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28"/>
          <w:lang w:eastAsia="ru-RU"/>
        </w:rPr>
        <w:t xml:space="preserve">одиннадцати средних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общеобразовательных школ, двух гимназий, одного лицея в г. Санкт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етербурге и Ленинградской области: г. Волхов, г. Сясьстрой, д. Старая Ладога. Основную выборку составили ученики трех старших классов: 9Б класса средн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щеобразовательной школы № 6 г. Волхова Ленинградской области, 10А класса гимназии № 272 Адмиралтейского района и 11Б класса школы № 269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ировского района г. Санкт-Петербурга. Выбор старших классов обусловлен возрастом оптимального нравственного становления личности. Общее чис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астников эксперимента 687 человек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47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Структура и объем работы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иссертация соответствует логике построе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научного исследования и состоит из введения, трех глав, заключ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иблиографии и приложений. Библиографический список включает 216 источников. Основной текст иллюстрирован 25 таблицами, 10 диаграммами. Текст диссертации изложен на 187 страницах. Из них основной текст составляет 167 страниц.</w:t>
      </w:r>
    </w:p>
    <w:p>
      <w:pPr>
        <w:pStyle w:val="Normal"/>
        <w:shd w:fill="FFFFFF"/>
        <w:bidi w:val="0"/>
        <w:spacing w:before="317" w:after="0"/>
        <w:ind w:left="208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ОСНОВНОЕ СОДЕРЖАНИЕ ДИССЕРТАЦИИ</w:t>
      </w:r>
    </w:p>
    <w:p>
      <w:pPr>
        <w:pStyle w:val="Normal"/>
        <w:shd w:fill="FFFFFF"/>
        <w:bidi w:val="0"/>
        <w:spacing w:lineRule="exact" w:line="322" w:before="317" w:after="0"/>
        <w:ind w:left="0" w:right="5" w:firstLine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8"/>
          <w:w w:val="100"/>
          <w:sz w:val="28"/>
          <w:lang w:eastAsia="ru-RU"/>
        </w:rPr>
        <w:t xml:space="preserve">Во введении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eastAsia="ru-RU"/>
        </w:rPr>
        <w:t xml:space="preserve">обоснована актуальность темы исследования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сформулированы цель, объект, предмет, гипотеза и задачи исследования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писаны методы и этапы исследования; сформулированы научная новизна, теоретическая и практическая значимость выполненной работы, основны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оложения, выносимые на защиту; представлены сведения об апроб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зультатов исследования.</w:t>
      </w:r>
    </w:p>
    <w:p>
      <w:pPr>
        <w:pStyle w:val="Normal"/>
        <w:shd w:fill="FFFFFF"/>
        <w:bidi w:val="0"/>
        <w:spacing w:lineRule="exact" w:line="322" w:before="5" w:after="0"/>
        <w:ind w:left="5" w:right="0" w:firstLine="54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 главе 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-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«Теоретико-методологические основы воспитания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нравственных личностных качеств у учащихся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ссматриваютс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теоретико-методологические аспекты проблемы; определены наиболее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значимые нравственные личностные качества человека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циональной культуры; рассмотрено формирование качеств личности человека в системе его отношений; выявлены условия успешного духовно-нравственного становления личности ребенка; выявлен богатый воспитательный потенциал классно-урочного процесса и условия, при которых классно-урочный процес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пособен стать действенным средством воспитания нравственных личност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ачеств у учащихся.</w:t>
      </w:r>
    </w:p>
    <w:p>
      <w:pPr>
        <w:sectPr>
          <w:type w:val="nextPage"/>
          <w:pgSz w:w="11906" w:h="16838"/>
          <w:pgMar w:left="1130" w:right="1078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8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течественная историческая философская мысль в качестве абсолютных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нравственных идеалов российской национальной духовной культур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ссматривает такие нравственные регуляторы человеческих отношений, как совесть, сострадание, стыд, чувство долга (А.В. Котряхов). Определяющей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ботах отечественных философов выступает идея человеческого единения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выражаемая в категориях соборности, коллективности, общинност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(В.В.Зеньковский, И.А. Ильин, В.В. Розанов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 w:bidi="en-US"/>
        </w:rPr>
        <w:t xml:space="preserve">В.С. Соловьев). Соборность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 w:bidi="en-US"/>
        </w:rPr>
        <w:t xml:space="preserve">понимается как идеализированный коллективизм, принцип социаль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 w:bidi="en-US"/>
        </w:rPr>
        <w:t xml:space="preserve">гармонии, основанной на нравственных началах взаимной любви, взаим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 w:bidi="en-US"/>
        </w:rPr>
        <w:t>принятия и ответственност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Фундаментальные исторические культурные духовно-нравствен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ания находят отражение в российском фольклоре, в особенности в русск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литературе, где наибольшей нравственной ценностью является добро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еликодушие, скромность, бескорыстие, искренность, коллективизм, забота о других людях, уважение и интерес к товарищу. Труд выступает нравственной основой бытия человека, помощь другому - смыслом человеческих отношений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В народных пословицах и поговорках подчеркивается важность добрых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отношений между людьми, отличие дружбы от знакомства, приоритет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длительных, крепких и надежных отношений, первичность духовно-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нравственных идеалов по отношению к материальному. Исторически в народной педагогике сущность духовного воспитания заключается в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формировании и развитии у ребенка трудолюбия, религиознос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бротолюбия, чести, любви к Родине, преданности семейному очагу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еоретический анализ психологических (Б.Г. Ананьев, А.А. Бодалев, И.А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Джидарьян, М.С. Каган, А.Н. Леонтьев, Б.Ф. Ломов, С.Л. Рубинштейн,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ругие) и педагогических (Л.А. Абрамова, М.А. Вейт, Г.П. Выжлецов, В.А. Караковский, В.Г. Маранцман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 w:bidi="en-US"/>
        </w:rPr>
        <w:t xml:space="preserve">Р.М. Рогова, И.Ф. Харламов, Н. Е. Щуркова, 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 w:bidi="en-US"/>
        </w:rPr>
        <w:t xml:space="preserve">другие) исследований, посвященных проблеме нравственного воспитания показал, что воспитание нравственных личностных качеств у учащихся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 w:bidi="en-US"/>
        </w:rPr>
        <w:t xml:space="preserve">уроках является важнейшей задачей школы. Возможность конструктивного решения этой проблемы связана с разработкой концепций воспитываю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 w:bidi="en-US"/>
        </w:rPr>
        <w:t>обучения в средней общеобразовательной школе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В ходе исследования было определено, что в отечественной педагоги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дной из важнейших нравственных личностных характеристик рассматрива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уманность, проявление гуманизма, гуманистических отношений. На этом акцентируют внимание Ш.А. Амонашвили, Е.П. Бутузова, М.А. Вейт, К.В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Гавриловец, В.В. Горшкова, А.Н. Григорьева, В.Б. Ежеленко, М.Г. Казакин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.А. Караковский, Н.А. Коваль, Н.Т. Лакашия, Н.Н. Лобанова, Н.Н. Лобанова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К.И., Монич, Т.И. Петракова, Н.В. Перчун, В.А. Сластенин, В.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ухомлинский, Л.Р. Уварова.</w:t>
      </w:r>
    </w:p>
    <w:p>
      <w:pPr>
        <w:sectPr>
          <w:type w:val="nextPage"/>
          <w:pgSz w:w="11906" w:h="16838"/>
          <w:pgMar w:left="1130" w:right="1078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Проанализировав представленные материалы культурологической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философской и педагогической литературы, нами был сделан вывод о том, что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в качестве существенных личностных качеств человека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циональной культуры можно рассматривать: уважительное и заботливо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отношение      к      другим      людям;      миролюбие      в      конфликтных      ситуациях;</w:t>
      </w:r>
    </w:p>
    <w:p>
      <w:pPr>
        <w:pStyle w:val="Normal"/>
        <w:shd w:fill="FFFFFF"/>
        <w:bidi w:val="0"/>
        <w:spacing w:lineRule="exact" w:line="322" w:before="0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отзывчивость; сопереживание, сочувствие; скромность; бескорыстие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добродушие, доброту; коллективизм как единение на основе отношений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ответственной зависимости; открытость; свободолюбие; великодушие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илосердие; совестливость; чувство личного достоинства; справедливость;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благодарность. Данный вывод позволил определить, что воспитани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нравственных личностных качеств у учащихся может быть успешным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словии построения образовательного процесса на уроках на нравственных основаниях российской национальной культуры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 ходе теоретического исследования было установлено, что во второй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ru-RU"/>
        </w:rPr>
        <w:t xml:space="preserve">половине прошлого века наиболее интенсивно разрабатываю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оспитательные возможности деятельности учебного познания (Э.И. Беленкина,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Г.Н. Бросалина, З.И. Васильева, В.Б. Ежеленко, Т.Е. Конникова, Н.В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Кузнецова, Г.Г. Матюшин, А.П. Медведицков, Г.К. Нургалиева, Н.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едова,Л.И. Таран, М.И. Шилова), коллективной деятельности (П.С. Дементье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Е.Ю. Ермакова, В.А. Ермаков, В.В. Котов, А.С. Макаренко, Л.И. Новикова, К.С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адина, В.А. Синицкая), взаимоотношений субъектов урока (Л.А. Абрамов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.М. Дружинина, Н.Ф. Радионова, А.С. Роботова), воспитательный потенциал педагогического общения (А.В. Мудрик, В.А. Седой), нравственной среды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роке, в школе (Н.Е. Щуркова), и др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собо подчёркивается наличие в учебной деятельности объективных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воспитательных потенциалов, которые возникают благодаря действ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акономерных связей единого процесса воспитания и обучения в исследованиях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А.В. Горчинской, В.Б. Ежеленко, И.А. Зимней, Т.Е. Конниковой, Н.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скуриной, Д.Б. Эльконина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основе этих утверждений было уточнено, что обучение и воспитание 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это сущностные функции единого педагогического процесса формирования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звития личности, которые на уроке реализуются одновременно. Урок - есть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место самых продолжительных умственных и нравственных упражнений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жизни учащихся, поэтому потенциалы учебной деятельности и познаватель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заимодействия субъектов образовательного процесса рассматривают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сследовании в качестве фундаментальной формирующей основы целост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вития личности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Классно-урочный образовательный процесс школы характеризу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пецификой доминирующего вида деятельности - учебной деятельности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связанной с педагогическим взаимодействием субъектов деятельност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аличием общения на уроке, основанном на межличностных взаимоотношения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между учащимися и учителем, учащихся друг с другом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спитательное содержание, воспитательная функция, согласно концепци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Ежеленко В.Б., могут быть реализованы в уроке, как предметное действи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ученика, субъекта базовой деятельности учебного познания, на котор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троится и реализуется целенаправленный педагогический процесс; предметн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йствие субъекта педагогической деятельности - учителя; предметные взаимодействия субъектов образовательного процесса урока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На этом основании мы полагаем, что с одной стороны, учитель должен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>стать убежденным носителем нравственных ценностей, так как лишь в этом</w:t>
      </w:r>
    </w:p>
    <w:p>
      <w:pPr>
        <w:sectPr>
          <w:type w:val="nextPage"/>
          <w:pgSz w:w="11906" w:h="16838"/>
          <w:pgMar w:left="1130" w:right="1078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0</w:t>
      </w:r>
    </w:p>
    <w:p>
      <w:pPr>
        <w:pStyle w:val="Normal"/>
        <w:shd w:fill="FFFFFF"/>
        <w:bidi w:val="0"/>
        <w:spacing w:lineRule="exact" w:line="322" w:before="0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лучае он может стать их убедительным выразителем. С другой стороны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«присвоение» учащимися нравственного содержания должно происх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рез интеллект, через слова, но, прежде всего, через дела, через действия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ледуя данной концепции, нравственно ценные отношения проявляются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ормируются в поступках. Участвуя в учебном познании, ученик совершает, с одной стороны, предметные действия, в которых он приобретает зна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знавательные умения и навыки, а с другой - познавательные действия 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взаимодействия одновременно являются и поступками, в которых учени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тановится человеком нравственным, чувственным, интеллектуально развитым,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8"/>
          <w:lang w:eastAsia="ru-RU"/>
        </w:rPr>
        <w:t xml:space="preserve">воспитанным. Соответственно, задача учителя понимается как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целенаправленная организация деятельности (действий) и поведе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(поступков) ученика. Предметные действия и взаимодействия, преобразуясь 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качество нравственно ценного формирующего общения субъектов уро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ановятся средством воспитания нравственных личностных качеств личности. Сделанный вывод позволил перейти к экспериментальной части исследования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34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 главе 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-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«Нравственно формирующие потенциалы уроков в </w:t>
      </w:r>
      <w:r>
        <w:rPr>
          <w:rFonts w:eastAsia="Times New Roman"/>
          <w:b/>
          <w:i w:val="false"/>
          <w:color w:val="000000"/>
          <w:spacing w:val="10"/>
          <w:w w:val="100"/>
          <w:sz w:val="28"/>
          <w:lang w:eastAsia="ru-RU"/>
        </w:rPr>
        <w:t xml:space="preserve">образовательном процессе школы»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представлено диагностическо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следование нравственных личностных качеств учащихся в образовательном процессе массовой средней школы и факторов, определяющих процесс и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формирования, разработан диагностический инструмент исследован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едставлены описание и результаты исследования. В исследовании приня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астие учащиеся 9-11 классов одиннадцати средних общеобразователь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школ, гимназии, лицея в Санкт-Петербурге и Ленинградской област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В содержании главы отражена диагностика значимости нравствен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качеств личности для старшеклассников и для учителей, в которой приня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астие 636 учащихся и 51 учитель старших классов. На основании результато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иагностики было определено, что для учащихся и для учителей наиболе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значимыми являются такие нравственные качества личности, как: человеч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уважительное отношение к человеку), доброта, отзывчивость, справедливость, правдивость; менее значимыми оказались - скромность, милосердие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бескорыстие, милосердие, миролюбие. Результаты исследования показали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ольшинство учителей считает нравственное воспитание старшеклассников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школе важным и необходимым. Но лишь каждый второй учитель в услови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ласти и сельских школ, а в условиях мегаполиса - каждый четвёртый учител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рассматривает ценности рассматривает эти ценности как актуальные. Тол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9% учителей от числа участвовавших в диагностическом исследовани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осознают себя носителями нравственно формирующих потенциалов, ставя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еред собой цели нравственного воспитания и осознают свою личность, сво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оведение и убеждения как фактор и средство воспитания нравствен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ичностных качеств у учащихся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иагностика нравственных проявлений в образовательном процессе урока была построена в соответствии с направленностью взаимодействия субъек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цесса - от учителя к учащимся и от учащихся к учителю. Субъекты образовательного процесса формально всегда включены во взаимодействие, но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>при    этом    задача    состоит в    том,    чтобы    использовать    все    имеющиеся</w:t>
      </w:r>
    </w:p>
    <w:p>
      <w:pPr>
        <w:sectPr>
          <w:type w:val="nextPage"/>
          <w:pgSz w:w="11906" w:h="16838"/>
          <w:pgMar w:left="1130" w:right="1078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1</w:t>
      </w:r>
    </w:p>
    <w:p>
      <w:pPr>
        <w:pStyle w:val="Normal"/>
        <w:shd w:fill="FFFFFF"/>
        <w:bidi w:val="0"/>
        <w:spacing w:lineRule="exact" w:line="322" w:before="0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зможности для преобразования предметного взаимодействия в нравственн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ценное формирующее </w:t>
      </w:r>
      <w:r>
        <w:rPr>
          <w:rFonts w:eastAsia="Times New Roman"/>
          <w:b w:val="false"/>
          <w:i/>
          <w:color w:val="000000"/>
          <w:spacing w:val="8"/>
          <w:w w:val="100"/>
          <w:sz w:val="28"/>
          <w:lang w:eastAsia="ru-RU"/>
        </w:rPr>
        <w:t xml:space="preserve">общение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Мы исходили из того, учитель долже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ремиться к развитию познавательного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eastAsia="ru-RU"/>
        </w:rPr>
        <w:t xml:space="preserve">взаимодейств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 уроках в качество нравственно ценного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eastAsia="ru-RU"/>
        </w:rPr>
        <w:t xml:space="preserve">общен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огда участники процесса учебного познани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казываются в ситуации в дружеского, товарищеского взаимодействия,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нове симпатий и доброго отношения друг к другу.</w:t>
      </w:r>
    </w:p>
    <w:p>
      <w:pPr>
        <w:pStyle w:val="Normal"/>
        <w:shd w:fill="FFFFFF"/>
        <w:bidi w:val="0"/>
        <w:spacing w:lineRule="exact" w:line="322" w:before="0" w:after="0"/>
        <w:ind w:left="24" w:right="5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Исследование нравственно формирующих потенциалов урок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иагностическом уроне проводилось методом протоколируемого наблюдения в естественных условиях на базе старших классов школ Санкт-Петербурга и Ленинградской области, было проанализировано 50 уроков.</w:t>
      </w:r>
    </w:p>
    <w:p>
      <w:pPr>
        <w:pStyle w:val="Normal"/>
        <w:shd w:fill="FFFFFF"/>
        <w:bidi w:val="0"/>
        <w:spacing w:lineRule="exact" w:line="322" w:before="0" w:after="0"/>
        <w:ind w:left="24" w:right="0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Диагностика нравственных проявлений во взаимодействии субъекто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роков показала, что как во взаимодействии учителя с учащимися, так и во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взаимодействии учащихся с учителем практически все нравственные проявления характеризуются очень низким уровнем или отсутствую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лностью. В основном, нравственные личностные проявления наблюдаются со стороны учителя чаще, чем со стороны учащихс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Кроме того, по результатам исследования была выявлена взаимосвяз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качества нравственных проявлений с характером взаимодействия субъектов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урока: чем выше качество нравственных проявлений во взаимодействии </w:t>
      </w:r>
      <w:r>
        <w:rPr>
          <w:rFonts w:eastAsia="Times New Roman"/>
          <w:b w:val="false"/>
          <w:i/>
          <w:color w:val="000000"/>
          <w:spacing w:val="3"/>
          <w:w w:val="100"/>
          <w:sz w:val="28"/>
          <w:lang w:eastAsia="ru-RU"/>
        </w:rPr>
        <w:t xml:space="preserve">учител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с учащимися, тем выше качество нравственных проявлений 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заимодействии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eastAsia="ru-RU"/>
        </w:rPr>
        <w:t xml:space="preserve">учащих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 учителем.</w:t>
      </w:r>
    </w:p>
    <w:p>
      <w:pPr>
        <w:pStyle w:val="Normal"/>
        <w:shd w:fill="FFFFFF"/>
        <w:bidi w:val="0"/>
        <w:spacing w:lineRule="exact" w:line="322" w:before="0" w:after="0"/>
        <w:ind w:left="29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Низкий уровень проявления нравственных личностных качеств в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взаимодействии субъектов урока в практике образовательного процесс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массовой школы подтвердил, что нравственно формирующие потенциалы урок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 используются учителями в полной мере. Это обусловило необходимость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исследования потенциалов педагогического урока с целью оптимиз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цесса нравственного воспитания учащихся.</w:t>
      </w:r>
    </w:p>
    <w:p>
      <w:pPr>
        <w:pStyle w:val="Normal"/>
        <w:shd w:fill="FFFFFF"/>
        <w:bidi w:val="0"/>
        <w:spacing w:lineRule="exact" w:line="322" w:before="0" w:after="0"/>
        <w:ind w:left="24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результате оценки проявлений предметного взаимодействия учителей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правленных на учащихся было определено, что только каждый третий урок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характеризуется высокопрофессиональным взаимодействием учителей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щимися. Практически у всех педагогов отсутствуют такие проявления взаимодействия с учащимися как: направление непредвиденной ситуаци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едагогические цели; снятие утомленности учащихся; вдохновение учител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мпровизация в процессе урока; коллективная оценка; поощрение учащих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явлении собственного мнения и инициативы на уроке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Результаты исследования качества познавательного взаимодействия </w:t>
      </w:r>
      <w:r>
        <w:rPr>
          <w:rFonts w:eastAsia="Times New Roman"/>
          <w:b w:val="false"/>
          <w:i/>
          <w:color w:val="000000"/>
          <w:spacing w:val="1"/>
          <w:w w:val="100"/>
          <w:sz w:val="28"/>
          <w:lang w:eastAsia="ru-RU"/>
        </w:rPr>
        <w:t xml:space="preserve">учащих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 учителем на уроке позволили говорить об отсутствии у учащих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желания активного участия в образовательном процессе, о практическом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отсутствии потребности учащихся в межличностном взаимодействии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щении с учителем.</w:t>
      </w:r>
    </w:p>
    <w:p>
      <w:pPr>
        <w:pStyle w:val="Normal"/>
        <w:shd w:fill="FFFFFF"/>
        <w:bidi w:val="0"/>
        <w:spacing w:lineRule="exact" w:line="322" w:before="0" w:after="0"/>
        <w:ind w:left="29" w:right="5" w:firstLine="5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основании исследования предметного взаимодействия субъектов урока была выявлена следующая взаимозависимость: чем выше качество предметного взаимодействия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учите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 учащимися, характеризующегося нравственными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ru-RU"/>
        </w:rPr>
        <w:t xml:space="preserve">проявлениями, тем отчётливее тенденция развития предме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заимодействия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учащих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 учителем в нравственно ценное общение на уроке.</w:t>
      </w:r>
    </w:p>
    <w:p>
      <w:pPr>
        <w:sectPr>
          <w:type w:val="nextPage"/>
          <w:pgSz w:w="11906" w:h="16838"/>
          <w:pgMar w:left="1111" w:right="1078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7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2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Выявленная тенденция проверялась в экспериментальных классах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езультаты диагностического исследования проведенного в эксперименталь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лассах общеобразовательной школы позволили сделать вывод о сохран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енденции установленной в ходе диагностики нравственно формирующ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отенциалов уроков в массовой средней школе. Исследование выявил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корреляцию педагогической деятельности, взаимодействия учителей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знавательной деятельности и взаимодействия учащихся с учителем. Эт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подтвердило предположение о возможности использования имеющих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тенциалов нравственного воспитания учащихся в учебной деятельност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лассно-урочном образовательном процессе.</w:t>
      </w:r>
    </w:p>
    <w:p>
      <w:pPr>
        <w:pStyle w:val="Normal"/>
        <w:shd w:fill="FFFFFF"/>
        <w:bidi w:val="0"/>
        <w:spacing w:lineRule="exact" w:line="322" w:before="0" w:after="0"/>
        <w:ind w:left="14" w:right="5" w:firstLine="53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Глава 3 - «Воспитание нравственных личностных качеств у учащихся в образовательном процессе на уроках»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6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На основе выводов по результатам диагностики нравственн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формирующих потенциалов уроков в образовательном процессе массов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редней школы, и следуя гипотезе настоящего диссертационного исследования, был проведен педагогический формирующий эксперимент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С этой целью был организован цикл семинаров и индивидуальные собеседования с учителями классов, в которых ранее было проведе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иагностическое исследование. Педагоги были ознакомлены с темой, замыслом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данного исследования и с обобщенными полученными результатам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диагностики. Вниманию учителей были предложены рекомендации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спитанию нравственных личностных качеств у учащихся, основанные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едположениях выдвинутой гипотезы. Учителям было предложено обрат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нимание и активизировать потенциалы предметного взаимодействия учителя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щимися по всем параметрам и, в особенности, с низкими показателями 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тсутствующими в проявлениях у большинства учителей. Таковыми оказались: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направление непредвиденной ситуации на педагогические цели; сняти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утомленности учащихся; вдохновение учителя, импровизация в процесс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рока; коллективная оценка; поощрение учащихся в проявлении собственного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eastAsia="ru-RU"/>
        </w:rPr>
        <w:t xml:space="preserve">мнения и инициативы на уроке. Согласно установленным 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акономерностям, возрастание качества предметного взаимодействия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учите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учащимися должно было привести к возрастанию частоты нравстве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явлений во взаимодействии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учащих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 учителем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Были проведены семинары с педагогами, где обсуждались такие вопрос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ак: «Нравственные потенциалы классно-урочного образовательного процесс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урока в современной школе»; «Оценка учителем влияния на школьников собственного примера»; «Значение личной заинтересованности учител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спешности взаимодействия субъектов урока»; «Нравственно формирующие потенциалы взаимодействия учителя с учащимися на уроке»; «Нравственн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ормирующие потенциалы осознания учащимися ответственности за личную работу и поведение на уроке»; «Подготовка и организация групповой работы учащихся»; «Развитие предметного взаимодействия учителя с учащимися в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нравственно ценное общение через мотивацию инициативы в учеб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знании»; «Методические аспекты активизации формирующих потенциал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ебной дисциплины».</w:t>
      </w:r>
    </w:p>
    <w:p>
      <w:pPr>
        <w:sectPr>
          <w:type w:val="nextPage"/>
          <w:pgSz w:w="11906" w:h="16838"/>
          <w:pgMar w:left="1130" w:right="1083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3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сле проведения семинаров и консультаций с педагогами школ Санкт-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Петербурга и Ленинградской области мы продолжили исследование и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ечение второго полугодия 2006-2007 учебного года был проведе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формирующий эксперимент по воспитанию нравственных личностных качест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 учащихся на уроках. В ходе формирующего эксперимента по результатам протоколируемого наблюдения в естественных условиях было выбрано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анализировано 50 уроков в старших классах школ Санкт-Петербурга и Ленинградской области. В эксперименте было задействовано 38 учителей и 517 учащихся 9-11 классов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4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Работа учителей была направлена на: поддержание позитивно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гуманистической атмосферы на уроке; создание атмосферы уважения, в которой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принято учитывать мнение другого человека, его потребности, е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зможности, его способности; обеспечение качественной организаци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образовательного процесса; включение каждого учащегося в учебн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деятельность; мотивация учебной деятельности учащихся; обеспеч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эффективности предметных действий учащихся в течение урока; стремление к осознанию учащимися практической и нравственной ценности познаваемого материала; демонстрация заинтересованности в успешном развитии кажд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еника; демонстрация чувства ответственности учителя за свою работу (чт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вызывает ответную заинтересованность учащихся в учебном процессе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едмете, учителе); развитие эмоциональной сферы учеников, рефлексии;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формирование адекватной самооценки старшеклассников; выполн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овместной работы по достижению единой цели (учителя и учащихся, учащих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руг с другом); формирование доверительных, открытых, равноправных и ответственных взаимоотношений между учителем и учащимися; установл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брожелательных личных взаимоотношений между учителем и учащимися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оздание возможностей для нравственно ценного взаимодействия с учащими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и учащимися друг с другом; стремление к переводу нравственно формирующе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заимодействия субъектов урока в преобразующее общение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6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Методика нравственно формирующих процессов на уроках носил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вободный, творческий, авторский характер реализовывалась в условиях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естественного эксперимента, включённого наблюдения с последующ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вместным с учителями анализом каждого урока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При сопоставлении представленных в параграфе результат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иагностического исследования и формирующего эксперимента по воспитанию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равственных личностных качеств у учащихся стало возможным проследить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динамику и зависимость качества нравственных проявлений, связанных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звитием взаимодействия, объективно присущего практике классно-уро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разовательного процесса в качество нравственно формирующего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общени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субъектов урока. Об этом свидетельствовал рост частоты нравствен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роявлений по результатам формирующего эксперимента по всем показателям и в особенности таких взаимообусловленных нравственно формирующих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проявлений, как доброжелательность и отзывчивость участник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разовательного процесса; проявление взаимопомощи, поддержки; проявление</w:t>
      </w:r>
    </w:p>
    <w:p>
      <w:pPr>
        <w:sectPr>
          <w:type w:val="nextPage"/>
          <w:pgSz w:w="11906" w:h="16838"/>
          <w:pgMar w:left="1130" w:right="1083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09" w:after="0"/>
        <w:ind w:left="0" w:right="58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4</w:t>
      </w:r>
    </w:p>
    <w:p>
      <w:pPr>
        <w:pStyle w:val="Normal"/>
        <w:shd w:fill="FFFFFF"/>
        <w:bidi w:val="0"/>
        <w:spacing w:lineRule="exact" w:line="322" w:before="0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искренности, открытости; проявление чувства ответственности; проявл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естности в выполнении обещаний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звитие познавательного взаимодействия участников классно-урочн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образовательного процесса в общение, в свою очередь, обнаружило ро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явлений предметной познавательной направленности: интерес к участию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боте на уроке, к предмету; проявление желания высказываться, размышлять вслух; проявление желания сотрудничать с учителем в процессе познания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явление доверия к учителю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дтверждение гипотезы, полученное по результатам исследовани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массовом экспериментальном материале, было проверено в эксперименталь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классах. В результате совместного с педагогами обсуждения результатов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диагностики нравственно формирующих потенциалов уроков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экспериментальных классах были намечены направления дальнейшей работы в каждом экспериментальном классе. Индивидуальные консультации обусловил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ёткость позиций учителей, как в познавательной, так и в нравственно ценн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направленности их взаимодействия с учащимися в качестве участник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эксперимента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На своих уроках учителя создавали ситуации, в которых учащие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олучали возможность для организации совместной деятельности с целью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появления коллективистических отношений и понимания важност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тветственности каждого за свой труд, как неотъемлемую часть общего дела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ремились к организации посильной деятельности (обращалось внимание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праведливое распределение заданий); создавали ситуации взаимопомощ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заимовыручки; свободного выражения мнения и отношения к происходяще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а уроках; уважения общественного мнения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ля активизации нравственно формирующих потенциалов объективной привлекательности изучаемой дисциплины с целью формирования интереса у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учащихся к происходящему на уроке учителя стремились к развит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едметного познавательного взаимодействия в нравственно формирующе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бщение субъектов образовательного процесса (изучение иностранного язы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едоставляет уникальную возможность познания образа жизни и мысли люде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другой культуры, способствует познанию нравственных смыслов об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ежду людьми; история - предмет, богатый занимательными историческим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актами, предмет, связанный с другими предметами и науками, и имеющ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ражение в литературе и реальных событиях прошлого и настоящего; ОБЖ 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это прикладная дисциплина, непосредственно касающаяся благополуч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аждого человека, способная пригодиться и помочь в жизни любого человека)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В качестве примеров, иллюстрирующих наиболее характерные образц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ормирующей практики по воспитанию нравственных личностных качест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щихся в образовательном процессе на уроках, в диссертации представлен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снимки», текстуальное запечатление и описание наиболее интересных уроков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экспериментальных классах и их анализ: «Урок английского языка, 9Б класс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школа № 6, г. Волхов Ленинградской области, учительница - Ульяна Вячеславовна»; «Урок истории, 10А класс, гимназия № 272, Адмиралтейский р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н, г. Санкт-Петербург, учительница Надежда Евгеньевна»; «Урок ОБЖ, 11Б</w:t>
      </w:r>
    </w:p>
    <w:p>
      <w:pPr>
        <w:sectPr>
          <w:type w:val="nextPage"/>
          <w:pgSz w:w="11906" w:h="16838"/>
          <w:pgMar w:left="1130" w:right="1078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5</w:t>
      </w: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ласс, школа № 269, Кировский р-н, г. Санкт-Петербург, учительница Лид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ладимировна».</w:t>
      </w:r>
    </w:p>
    <w:p>
      <w:pPr>
        <w:pStyle w:val="Normal"/>
        <w:shd w:fill="FFFFFF"/>
        <w:bidi w:val="0"/>
        <w:spacing w:lineRule="exact" w:line="322" w:before="317" w:after="0"/>
        <w:ind w:left="96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В заключении изложены основные выводы исследов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Воспитание нравственных личностных качеств у учащихся в практик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разовательного процесса школы остается неизменно актуальным, как с</w:t>
        <w:br/>
        <w:t>теоретической, так и с практической точки зр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Воспитание нравственных личностных качеств учащихся российск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школы может быть успешным при условии построения образовательного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ru-RU" w:eastAsia="ru-RU"/>
        </w:rPr>
        <w:t>процесса    на уроках    на    нравственных          основаниях          российск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циональной культур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Нравственное      воспитание      учащихся      эффективно      реализуется      пр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методологически верном понимании единства обучения и воспитания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чебной деятельности на урок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Нравственное воспитание на уроке должно происходить не наряду с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обучением,        а      «внутри»      обучения:        воспитательное      содержание,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воспитательная функция реализуются через предметные действия и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взаимодействия      ученика,      которые      всегда      являются      носителями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нравственного содержания деятельности, взаимодействия и общения.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Каждое действие и предметное взаимодействие, каждого из субъектов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 w:eastAsia="ru-RU"/>
        </w:rPr>
        <w:t>урока одновременно является и поступком, в совершении котор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ормируется личность. Каждое действие-поступок направлено не только</w:t>
        <w:br/>
        <w:t>вовне, но и «внутрь» личности учащегося. В предметном взаимодействи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чащийся получает знания, а в предметных поступках, направленных на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учителя и на одноклассников происходит нравственное    формировани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лич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заимодействие учителя с учащимися - это объективное условие, форм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 функция, присущие процессу педагогической деятельности, требующее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ru-RU" w:eastAsia="ru-RU"/>
        </w:rPr>
        <w:t>развития в нравственно формирующее общение при        поддержании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позитивной,      гуманистической      атмосферы      на      уроке      при      услови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ключения каждого учащегося в учебную деятель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Процесс развития предметного взаимодействия в нравственно ценно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общение учителя с учащимися обеспечивает необходимое нравственное</w:t>
        <w:br/>
        <w:t>развитие личности ученик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рок - это место продолжительных умственных и нравственных</w:t>
        <w:br/>
        <w:t>упражнений на основе деятельности учебного позн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322" w:before="0" w:after="0"/>
        <w:ind w:left="715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Установлена закономерность, состоящая в том, что чем выше качество</w:t>
        <w:br/>
        <w:t>предметного взаимодействия учителя с учащимися и чем эффективней</w:t>
        <w:br/>
        <w:t>оно преобразуется в качество нравственно ценного общения субъектов</w:t>
        <w:br/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val="ru-RU" w:eastAsia="ru-RU"/>
        </w:rPr>
        <w:t>урока, тем выше качество нравственных проявлений учащихся в</w:t>
        <w:br/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val="ru-RU" w:eastAsia="ru-RU"/>
        </w:rPr>
        <w:t>деятельности учебного познания и во взаимодействии учащихся с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учителем.</w:t>
      </w:r>
    </w:p>
    <w:p>
      <w:pPr>
        <w:pStyle w:val="Normal"/>
        <w:shd w:fill="FFFFFF"/>
        <w:bidi w:val="0"/>
        <w:spacing w:lineRule="exact" w:line="317" w:before="326" w:after="0"/>
        <w:ind w:left="5" w:right="0" w:firstLine="54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сновное      содержание      диссертационного      исследования      отражено     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ледующих публикациях:</w:t>
      </w:r>
    </w:p>
    <w:p>
      <w:pPr>
        <w:sectPr>
          <w:type w:val="nextPage"/>
          <w:pgSz w:w="11906" w:h="16838"/>
          <w:pgMar w:left="1135" w:right="1083" w:gutter="0" w:header="0" w:top="9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6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22" w:before="0" w:after="0"/>
        <w:ind w:left="0" w:right="0" w:firstLine="557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8"/>
          <w:lang w:val="ru-RU"/>
        </w:rPr>
        <w:t>1.</w:t>
        <w:tab/>
      </w:r>
      <w:r>
        <w:rPr>
          <w:rFonts w:eastAsia="Times New Roman"/>
          <w:b w:val="false"/>
          <w:i/>
          <w:color w:val="000000"/>
          <w:spacing w:val="12"/>
          <w:w w:val="100"/>
          <w:sz w:val="28"/>
          <w:lang w:val="ru-RU"/>
        </w:rPr>
        <w:t>Степанова      Л.С.      Нравственный      идеал      человека      российской</w:t>
        <w:br/>
      </w:r>
      <w:r>
        <w:rPr>
          <w:rFonts w:eastAsia="Times New Roman"/>
          <w:b w:val="false"/>
          <w:i/>
          <w:color w:val="000000"/>
          <w:spacing w:val="13"/>
          <w:w w:val="100"/>
          <w:sz w:val="28"/>
          <w:lang w:val="ru-RU"/>
        </w:rPr>
        <w:t>национальной            культуры            (на            основе          анализа            философской,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ru-RU"/>
        </w:rPr>
        <w:t xml:space="preserve">культурологической и педагогической литературы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/>
        </w:rPr>
        <w:t xml:space="preserve">XIX-XXI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>вв.) //Известия</w:t>
        <w:br/>
      </w:r>
      <w:r>
        <w:rPr>
          <w:rFonts w:eastAsia="Times New Roman"/>
          <w:b w:val="false"/>
          <w:i/>
          <w:color w:val="000000"/>
          <w:spacing w:val="13"/>
          <w:w w:val="100"/>
          <w:sz w:val="28"/>
          <w:lang w:val="en-US" w:eastAsia="ru-RU"/>
        </w:rPr>
        <w:t>Российского государственного педагогического университета    им.    А.И.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>Герцена. № 18 (44): СПб., 2007. - С. 264-268, 0,3 п.л.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22" w:before="0" w:after="0"/>
        <w:ind w:left="5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2.</w:t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Степанова Л.С. Исследование воспитания в практике образователь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цесса школы // Инновационный вуз в пространстве образовательного округа.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/>
        </w:rPr>
        <w:t>Четвертые-пятые Герценовские чтения в г. Волхове. Материалы научно-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практической конференции. Университетский образовательный округ Санкт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етербурга и Ленинградской области, СПб., 2006. - С. 188-192, 0,3 п.л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 w:before="0" w:after="0"/>
        <w:ind w:left="10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</w:t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Степанова      Л.С.      Контент-анализ      содержательных      компоненто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гуманистических отношений // Культура поведения в парадигме педагогики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/>
        </w:rPr>
        <w:t>ненасилия.    Сб.    научных статей    по проблемам педагогики          ненасилия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Материал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/>
        </w:rPr>
        <w:t xml:space="preserve">XXVI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Всероссийской научно-практической конференции (Санкт-</w:t>
        <w:br/>
        <w:t>Петербург 20 апреля 2006 г.)/Под ред. Козловой А.Г., Маралова В.Г.,</w:t>
        <w:br/>
        <w:t xml:space="preserve">Гавриловой М.С., Буденной И.О. - СПб.: «67 гимназия. Verba Magistri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2006. -</w:t>
        <w:br/>
        <w:t>С. 60-64, 0,5 п.л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 w:before="0" w:after="0"/>
        <w:ind w:left="10" w:right="0" w:firstLine="54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тепанова Л.С. К вопросу о сохранении русской национальной культуры</w:t>
        <w:br/>
        <w:t>// Диалог культур - 2006: Болонский процесс, язык, культура, бизнес:</w:t>
        <w:br/>
        <w:t xml:space="preserve">Материал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/>
        </w:rPr>
        <w:t xml:space="preserve">V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международной научно-практической конференции (16-17 марта).</w:t>
        <w:br/>
        <w:t>Под науч. ред. А.Ю. Чукурова. СПб.: Астерион, 2006. - С. 147-150, 0,3 п.л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 w:before="0" w:after="0"/>
        <w:ind w:left="10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5.</w:t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Степанова    Л.С.      Методический    рисунок    исследования    проблемы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оспитания гуманистических отношений учащихся в практике образователь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цесса школы // Северо-запад России: педагогические исследования молодых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ученых: Материалы региональной научной конференции «Исследовательска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ультура: методы, приемы, процедуры» 22 апреля 2005 г./Под ред. Козловой</w:t>
        <w:br/>
        <w:t>А.Г., Буториной Т.С., Тряпицыной А.П. - Вып. 2. -СПб.: ООО Нестор, 2005, С.</w:t>
        <w:br/>
        <w:t>233-237, 0,4 п.л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22" w:before="0" w:after="0"/>
        <w:ind w:left="10" w:right="0" w:firstLine="552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6.</w:t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Степанова Л.С. Воспитание на традициях русской гуманистическ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ультуры // Северо-запад России: педагогические исследования молодых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ученых: Материалы региональной научной конференции «Исследовательска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ультура: методы, приемы, процедуры» 22 апреля 2005 г./Под ред. Козловой</w:t>
        <w:br/>
        <w:t>А.Г., Буториной Т.С., Тряпицыной А.П. - Вып. 1. -СПб.: ООО Нестор, 2004, С.</w:t>
        <w:br/>
        <w:t>58-60, 0,2 п.л.</w:t>
      </w:r>
    </w:p>
    <w:p>
      <w:pPr>
        <w:pStyle w:val="Normal"/>
        <w:shd w:fill="FFFFFF"/>
        <w:bidi w:val="0"/>
        <w:spacing w:before="3734" w:after="0"/>
        <w:ind w:left="0" w:right="67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7</w:t>
      </w:r>
    </w:p>
    <w:sectPr>
      <w:type w:val="nextPage"/>
      <w:pgSz w:w="11906" w:h="16838"/>
      <w:pgMar w:left="1125" w:right="1078" w:gutter="0" w:header="0" w:top="9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