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23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1" w:type="dxa"/>
            <w:tcBorders/>
          </w:tcPr>
          <w:p>
            <w:pPr>
              <w:pStyle w:val="Printheaderdate"/>
              <w:spacing w:lineRule="auto" w:line="360" w:before="4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о 8 июня 2015 г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intheaderdate"/>
              <w:spacing w:lineRule="auto" w:line="360" w:before="4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ает в силу с момента подписания: 29 мая 2015 г.</w:t>
            </w:r>
          </w:p>
          <w:p>
            <w:pPr>
              <w:pStyle w:val="Printheader"/>
              <w:spacing w:lineRule="auto" w:line="360" w:before="280" w:after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оряжение Правительства Российской Федерации от 29 мая 2015 г. </w:t>
            </w:r>
          </w:p>
          <w:p>
            <w:pPr>
              <w:pStyle w:val="Printheader"/>
              <w:spacing w:lineRule="auto" w:line="360" w:before="280" w:after="45"/>
              <w:ind w:left="-395" w:right="91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996-р г. Москва "Стратегия развития воспитания в Российской Федерации на период до 2025 года"</w:t>
            </w:r>
          </w:p>
        </w:tc>
      </w:tr>
      <w:tr>
        <w:trPr/>
        <w:tc>
          <w:tcPr>
            <w:tcW w:w="10851" w:type="dxa"/>
            <w:tcBorders/>
            <w:vAlign w:val="center"/>
          </w:tcPr>
          <w:p>
            <w:pPr>
              <w:pStyle w:val="Style14"/>
              <w:spacing w:lineRule="auto" w:line="360" w:before="0" w:after="280"/>
              <w:ind w:right="7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рилагаемую Стратегию развития воспитания в Российской Федерации на период до 2025 года (далее - Стратегия).</w:t>
            </w:r>
          </w:p>
          <w:p>
            <w:pPr>
              <w:pStyle w:val="Style14"/>
              <w:spacing w:lineRule="auto" w:line="360"/>
              <w:ind w:right="7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обрнауки России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заинтересованными федеральными органами исполнительной власти обеспечить реализацию Стратег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Правительства Российской Федерации Д. Медведев</w:t>
            </w:r>
          </w:p>
          <w:p>
            <w:pPr>
              <w:pStyle w:val="Heading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развития воспитания в Российской Федерации на период до 2025 года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бщие положения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Цель, задачи, приоритеты Стратегии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ля достижения цели Стратегии необходимо решение следующих задач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повышения социальной, коммуникативной и педагогической компетентности родител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ами государственной политики в области воспитания являются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оспитания здоровой, счастливой, свободной, ориентированной на труд лич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единства и целостности, преемственности и непрерывности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ститутов, которые являются носителями духовных ценнос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нутренней позиции личности по отношению к окружающей социальной действительности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</w:t>
            </w:r>
            <w:r>
              <w:rPr>
                <w:color w:val="000000"/>
                <w:sz w:val="28"/>
                <w:szCs w:val="28"/>
                <w:highlight w:val="green"/>
              </w:rPr>
              <w:t>традиционных религиозных организаций</w:t>
            </w:r>
            <w:r>
              <w:rPr>
                <w:color w:val="000000"/>
                <w:sz w:val="28"/>
                <w:szCs w:val="28"/>
              </w:rPr>
              <w:t>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Основные направления развития воспитания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социальных институтов воспитания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емейного воспитания включ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укреплению семьи и защиту приоритетного права родителей на воспитание детей перед всеми иными лицам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го статуса и общественного престижа отцовства, материнства, многодетности, в том числе среди приемных родителей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содействие развитию культуры семейного воспитания детей на основе традиционных семейных духовно-нравственных ценност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ю лучшего опыта воспитания детей в семьях, в том числе многодетных и приемных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ождение значимости больших многопоколенных семей, профессиональных династ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у семейных клубов, клубов по месту жительства, семейных и родительских объединений, </w:t>
            </w:r>
            <w:r>
              <w:rPr>
                <w:color w:val="000000"/>
                <w:sz w:val="28"/>
                <w:szCs w:val="28"/>
                <w:highlight w:val="green"/>
              </w:rPr>
              <w:t>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спитания в системе образования предполаг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чтения, в том числе семейного, для познания мира и формирования лич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словий для выявления и поддержки одаренных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лучшими образцами мировой и отечественной культуры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воспитательных возможностей информационных ресурсов предусматрив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рганизационно-методическое оснащение воспитательной деятельности в соответствии с современными требованиям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 детях умения совершать правильный выбор в условиях возможного негативного воздействия информационных ресурсов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защиты детей от информации, причиняющей вред их здоровью и психическому развитию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объединений в сфере воспитания предполаг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у ученического самоуправления и повышение роли организаций обучающихся в управлении образовательным процессо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у общественных объединений, содействующих воспитательной деятельности в образовательных и иных организациях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государственно-частного партнерства в сфере воспитания дет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новление воспитательного процесса с учетом современных достижений науки и на основе отечественных традиций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воспитание включ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межнационального общ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 и формирование российской идентичности предусматрив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е и нравственное воспитание детей на основе российских традиционных ценностей осуществляется за сч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я формированию у детей позитивных жизненных ориентиров и планов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детей к культурному наследию предполаг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вных для всех детей возможностей доступа к культурным ценностя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оступности музейной и театральной культуры для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зейной и театральной педагогик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, поддержки и развития этнических культурных традиций и народного творчества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научных знаний среди детей подразумев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воспитание и формирование культуры здоровья включ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подрастающего поколения ответственного отношения к своему здоровью и потребности в здоровом образе жизн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отенциала спортивной деятельности для профилактики асоциального повед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роведению массовых общественно-спортивных мероприятий и привлечение к участию в них дет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 и профессиональное самоопределение реализуется посредством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 у детей уважения к труду и людям труда, трудовым достижения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я профессиональному самоопределению, приобщения детей к социально значимой деятельности для осмысленного выбора професс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воспитание включае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и их родителей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Механизмы реализации Стратегии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механизмы включаю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федеральной, региональной и муниципальной нормативной правовой базы реализации Стратег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управленческими механизмами являются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ация усилий воспитательных институтов на муниципальном и региональном уровнях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организация межведомственного взаимодействия в системе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сотрудничества семьи, образовательных и иных организаций в воспитани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казателей, отражающих эффективность системы воспитания в Российской Федерац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ниторинга достижения качественных, количественных и фактологических показателей эффективности реализации Стратег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ые механизмы включаю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ю содержания и организации педагогического образования в области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ие механизмы предусматриваю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е механизмы включаю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организационно-финансовых механизмов для развития эффективной деятельности социальных институтов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ибкой системы материального стимулирования качества воспитательной работы организаций и работников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механизмы предполагаю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Ожидаемые результаты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тратегии обеспечит: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согласия, солидарности в вопросах воспитания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семьи, отцовства и материнства, сохранение и укрепление традиционных семейных ценнос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тмосферы уважения к родителям и родительскому вкладу в воспитание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ственного авторитета и статуса педагогических и других работников, принимающих активное участие в воспитани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развитие кадрового потенциала системы воспитани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в детской среде позитивных моделей поведения как нормы, развитие эмпатии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негативных социальных явлен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у социально значимых детских, семейных и родительских инициатив, деятельности детских общественных объединени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научных исследований в области воспитания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безопасности детей;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нтиобщественных проявлений со стороны детей;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мониторинга показателей, отражающих эффективность системы воспитания в Российской Федерации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0:00Z</dcterms:created>
  <dc:creator>55</dc:creator>
  <dc:description/>
  <cp:keywords/>
  <dc:language>en-US</dc:language>
  <cp:lastModifiedBy>Buh</cp:lastModifiedBy>
  <dcterms:modified xsi:type="dcterms:W3CDTF">2016-06-16T17:32:00Z</dcterms:modified>
  <cp:revision>6</cp:revision>
  <dc:subject/>
  <dc:title/>
</cp:coreProperties>
</file>