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74" w:type="dxa"/>
        <w:tblLayout w:type="fixed"/>
        <w:tblCellMar>
          <w:top w:w="15" w:type="dxa"/>
          <w:left w:w="15" w:type="dxa"/>
          <w:bottom w:w="15" w:type="dxa"/>
          <w:right w:w="15" w:type="dxa"/>
        </w:tblCellMar>
      </w:tblPr>
      <w:tblGrid>
        <w:gridCol w:w="5523"/>
        <w:gridCol w:w="3920"/>
      </w:tblGrid>
      <w:tr>
        <w:trPr/>
        <w:tc>
          <w:tcPr>
            <w:tcW w:w="5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drawing>
                <wp:inline distT="0" distB="0" distL="0" distR="0">
                  <wp:extent cx="2390775" cy="33337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5" t="-11" r="-15" b="-11"/>
                          <a:stretch>
                            <a:fillRect/>
                          </a:stretch>
                        </pic:blipFill>
                        <pic:spPr bwMode="auto">
                          <a:xfrm>
                            <a:off x="0" y="0"/>
                            <a:ext cx="2390775" cy="3333750"/>
                          </a:xfrm>
                          <a:prstGeom prst="rect">
                            <a:avLst/>
                          </a:prstGeom>
                        </pic:spPr>
                      </pic:pic>
                    </a:graphicData>
                  </a:graphic>
                </wp:inline>
              </w:drawing>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drawing>
                <wp:inline distT="0" distB="0" distL="0" distR="0">
                  <wp:extent cx="2171700" cy="28575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7" t="-13" r="-17" b="-13"/>
                          <a:stretch>
                            <a:fillRect/>
                          </a:stretch>
                        </pic:blipFill>
                        <pic:spPr bwMode="auto">
                          <a:xfrm>
                            <a:off x="0" y="0"/>
                            <a:ext cx="2171700" cy="2857500"/>
                          </a:xfrm>
                          <a:prstGeom prst="rect">
                            <a:avLst/>
                          </a:prstGeom>
                        </pic:spPr>
                      </pic:pic>
                    </a:graphicData>
                  </a:graphic>
                </wp:inline>
              </w:drawing>
            </w:r>
          </w:p>
          <w:p>
            <w:pPr>
              <w:pStyle w:val="Style15"/>
              <w:spacing w:before="280" w:after="0"/>
              <w:jc w:val="center"/>
              <w:rPr/>
            </w:pPr>
            <w:r>
              <w:rPr/>
              <w:t>СВЯТАЯ ИРИНА.</w:t>
            </w:r>
          </w:p>
        </w:tc>
      </w:tr>
      <w:tr>
        <w:trPr/>
        <w:tc>
          <w:tcPr>
            <w:tcW w:w="5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 благословению митрополита Коломенского и Крутицкого Ювеналия</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Храм преподобного Сергия Радонежского </w:t>
            </w:r>
          </w:p>
          <w:p>
            <w:pPr>
              <w:pStyle w:val="Style15"/>
              <w:jc w:val="center"/>
              <w:rPr/>
            </w:pPr>
            <w:r>
              <w:rPr/>
              <w:t>Семхоз-Конкурсный, улица Парковая,д.2</w:t>
            </w:r>
          </w:p>
          <w:p>
            <w:pPr>
              <w:pStyle w:val="Style15"/>
              <w:jc w:val="center"/>
              <w:rPr/>
            </w:pPr>
            <w:r>
              <w:rPr/>
              <w:t>Художник Елена Володькина</w:t>
            </w:r>
          </w:p>
          <w:p>
            <w:pPr>
              <w:pStyle w:val="Style15"/>
              <w:spacing w:before="280" w:after="0"/>
              <w:jc w:val="center"/>
              <w:rPr/>
            </w:pPr>
            <w:r>
              <w:rPr/>
              <w:t>Автор Ольга Лихачева</w:t>
            </w:r>
          </w:p>
        </w:tc>
      </w:tr>
    </w:tbl>
    <w:p>
      <w:pPr>
        <w:pStyle w:val="Style15"/>
        <w:jc w:val="center"/>
        <w:rPr/>
      </w:pPr>
      <w:r>
        <w:rPr/>
        <w:t>СВЯТАЯ ИРИНА</w:t>
      </w:r>
    </w:p>
    <w:p>
      <w:pPr>
        <w:pStyle w:val="Style15"/>
        <w:jc w:val="center"/>
        <w:rPr>
          <w:i/>
          <w:i/>
          <w:iCs/>
        </w:rPr>
      </w:pPr>
      <w:r>
        <w:rPr>
          <w:i/>
          <w:iCs/>
        </w:rPr>
        <w:t>Изложение для детей</w:t>
      </w:r>
    </w:p>
    <w:p>
      <w:pPr>
        <w:pStyle w:val="Style15"/>
        <w:jc w:val="center"/>
        <w:rPr>
          <w:b/>
          <w:b/>
          <w:bCs/>
          <w:i/>
          <w:i/>
          <w:iCs/>
        </w:rPr>
      </w:pPr>
      <w:r>
        <w:rPr>
          <w:b/>
          <w:bCs/>
          <w:i/>
          <w:iCs/>
        </w:rPr>
        <w:t>Ольга Лихачева</w:t>
      </w:r>
    </w:p>
    <w:p>
      <w:pPr>
        <w:pStyle w:val="Style15"/>
        <w:jc w:val="center"/>
        <w:rPr>
          <w:i/>
          <w:i/>
          <w:iCs/>
        </w:rPr>
      </w:pPr>
      <w:r>
        <w:rPr>
          <w:i/>
          <w:iCs/>
        </w:rPr>
        <w:t>(День памяти 18 мая)</w:t>
      </w:r>
    </w:p>
    <w:p>
      <w:pPr>
        <w:pStyle w:val="Style15"/>
        <w:jc w:val="right"/>
        <w:rPr>
          <w:i/>
          <w:i/>
          <w:iCs/>
        </w:rPr>
      </w:pPr>
      <w:r>
        <w:rPr>
          <w:i/>
          <w:iCs/>
        </w:rPr>
        <w:t>Истинно говорю вам: если вы будете иметь</w:t>
      </w:r>
    </w:p>
    <w:p>
      <w:pPr>
        <w:pStyle w:val="Style15"/>
        <w:jc w:val="right"/>
        <w:rPr>
          <w:i/>
          <w:i/>
          <w:iCs/>
        </w:rPr>
      </w:pPr>
      <w:r>
        <w:rPr>
          <w:i/>
          <w:iCs/>
        </w:rPr>
        <w:t>веру с горчичное зерно и скажете горе сей:</w:t>
      </w:r>
    </w:p>
    <w:p>
      <w:pPr>
        <w:pStyle w:val="Style15"/>
        <w:jc w:val="right"/>
        <w:rPr>
          <w:i/>
          <w:i/>
          <w:iCs/>
        </w:rPr>
      </w:pPr>
      <w:r>
        <w:rPr>
          <w:i/>
          <w:iCs/>
        </w:rPr>
        <w:t>“</w:t>
      </w:r>
      <w:r>
        <w:rPr>
          <w:i/>
          <w:iCs/>
        </w:rPr>
        <w:t>перейди отсюда туда”, и она перейдет,</w:t>
      </w:r>
    </w:p>
    <w:p>
      <w:pPr>
        <w:pStyle w:val="Style15"/>
        <w:jc w:val="right"/>
        <w:rPr>
          <w:i/>
          <w:i/>
          <w:iCs/>
        </w:rPr>
      </w:pPr>
      <w:r>
        <w:rPr>
          <w:i/>
          <w:iCs/>
        </w:rPr>
        <w:t>и ничего не будет невозможного для вас.</w:t>
      </w:r>
    </w:p>
    <w:p>
      <w:pPr>
        <w:pStyle w:val="Style15"/>
        <w:jc w:val="right"/>
        <w:rPr>
          <w:i/>
          <w:i/>
          <w:iCs/>
        </w:rPr>
      </w:pPr>
      <w:r>
        <w:rPr>
          <w:i/>
          <w:iCs/>
        </w:rPr>
        <w:t>(Мф. 17,20)</w:t>
      </w:r>
    </w:p>
    <w:p>
      <w:pPr>
        <w:pStyle w:val="Style15"/>
        <w:ind w:left="2880" w:hanging="0"/>
        <w:rPr>
          <w:i/>
          <w:i/>
          <w:iCs/>
        </w:rPr>
      </w:pPr>
      <w:r>
        <w:rPr>
          <w:i/>
          <w:iCs/>
        </w:rPr>
      </w:r>
    </w:p>
    <w:p>
      <w:pPr>
        <w:pStyle w:val="Style15"/>
        <w:ind w:left="2880" w:hanging="0"/>
        <w:jc w:val="both"/>
        <w:rPr>
          <w:i/>
          <w:i/>
          <w:iCs/>
        </w:rPr>
      </w:pPr>
      <w:r>
        <w:rPr>
          <w:i/>
          <w:iCs/>
        </w:rPr>
        <w:t>Это случилось в конце I века. Тогда по дорогам Римской империи шли ученики апостолов и несли благую весть об Иисусе Христе, Сыне Божием.</w:t>
      </w:r>
    </w:p>
    <w:p>
      <w:pPr>
        <w:pStyle w:val="Style15"/>
        <w:ind w:left="2880" w:hanging="0"/>
        <w:jc w:val="both"/>
        <w:rPr>
          <w:i/>
          <w:i/>
          <w:iCs/>
        </w:rPr>
      </w:pPr>
      <w:r>
        <w:rPr>
          <w:i/>
          <w:iCs/>
        </w:rPr>
        <w:t>Однажды Тимофей, ученик и друг апостола Павла, собрался в город Магеддон. Его там давно ждала небольшая христианская община во главе с мудрым Апелианом. Он спешил, будто знал, как он там нужен и что его пребывание послужит толчком к началу великих событий.</w:t>
      </w:r>
    </w:p>
    <w:p>
      <w:pPr>
        <w:pStyle w:val="Style15"/>
        <w:jc w:val="both"/>
        <w:rPr/>
      </w:pPr>
      <w:r>
        <w:rPr/>
        <w:t>Много рассказывали в Греции о царевне Пенелопе, наследнице Магеддонского царства. Сколько правителей и царей не женили своих сыновей, ожидая, когда она вырастет и станет невестой!</w:t>
      </w:r>
    </w:p>
    <w:p>
      <w:pPr>
        <w:pStyle w:val="Style15"/>
        <w:jc w:val="both"/>
        <w:rPr/>
      </w:pPr>
      <w:r>
        <w:rPr/>
        <w:t>Однажды ее отец Ликиний заметил, как люди столбенели, увидев Пенелопу: от ее удивительной красоты, взгляда черных глаз, который словно проникал в сердце и зажигал его любовью, от ее нежной улыбки. А девочке исполнилось только шесть лет. Тогда он решилл убрать ее подальше от глаз людских. Коли люди так теряли голову, то могли и украсть. За городом в уединенном месте царь построил для своей дочери роскошный, совершенно неприступный дворец в форме башни. Внизу располагалась охрана, наверху жила царевна в окружении девочек из лучших семей.</w:t>
      </w:r>
    </w:p>
    <w:p>
      <w:pPr>
        <w:pStyle w:val="Style15"/>
        <w:jc w:val="both"/>
        <w:rPr/>
      </w:pPr>
      <w:r>
        <w:rPr/>
        <w:t>Их наставница, прекрасная женщина, любила воспитанниц, как своих дочерей. Строгость и справедливость были ее девизом. У царевны не было привилегий и поблажек, да она в них и не нуждалась. В душе и сердце Пенелопы царили мир и любовь. Девочек учил мудрейший и ученейший человек в Магеддоне, так что и образование они получали блестящее.</w:t>
      </w:r>
    </w:p>
    <w:p>
      <w:pPr>
        <w:pStyle w:val="Style15"/>
        <w:jc w:val="both"/>
        <w:rPr/>
      </w:pPr>
      <w:r>
        <w:rPr/>
        <w:t>Учитель Апелиан верил в Иисуса Христа и рассказывал о Нем, Сыне Божием, своим ученицам. Семена веры, посеянные учителем, потихоньку прорастали в сердце Пенелопы, а когда проросли, ее жизнь стала совсем иной.</w:t>
      </w:r>
    </w:p>
    <w:p>
      <w:pPr>
        <w:pStyle w:val="Style15"/>
        <w:jc w:val="both"/>
        <w:rPr/>
      </w:pPr>
      <w:r>
        <w:rPr/>
        <w:t>Все началось в тот день, когда царевне исполнилось двенадцать лет. Она ждала приезда родителей и с нетерпением поглядывала в окно. На дороге было пусто, царская колесница все не ехала. Вдруг в окно впорхнул голубь, он смело подлетел к столу, положил оливковую ветку и улетел. Потом большой орел принес в клюве венок из разных цветов. Вслед за ним появился ворон и бросил на стол маленькую змейку. Пенелопа задумалась. Что за подарки и от кого принесли ей птицы? Она не могла этого понять, но чувствовала - это знаки больших перемен в ее жизни.</w:t>
      </w:r>
    </w:p>
    <w:p>
      <w:pPr>
        <w:pStyle w:val="Style15"/>
        <w:jc w:val="both"/>
        <w:rPr/>
      </w:pPr>
      <w:r>
        <w:drawing>
          <wp:anchor behindDoc="0" distT="0" distB="0" distL="0" distR="0" simplePos="0" locked="0" layoutInCell="0" allowOverlap="1" relativeHeight="4">
            <wp:simplePos x="0" y="0"/>
            <wp:positionH relativeFrom="column">
              <wp:posOffset>-1080135</wp:posOffset>
            </wp:positionH>
            <wp:positionV relativeFrom="line">
              <wp:posOffset>7044055</wp:posOffset>
            </wp:positionV>
            <wp:extent cx="1714500" cy="1514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4" r="-21" b="-24"/>
                    <a:stretch>
                      <a:fillRect/>
                    </a:stretch>
                  </pic:blipFill>
                  <pic:spPr bwMode="auto">
                    <a:xfrm>
                      <a:off x="0" y="0"/>
                      <a:ext cx="1714500" cy="1514475"/>
                    </a:xfrm>
                    <a:prstGeom prst="rect">
                      <a:avLst/>
                    </a:prstGeom>
                  </pic:spPr>
                </pic:pic>
              </a:graphicData>
            </a:graphic>
          </wp:anchor>
        </w:drawing>
      </w:r>
      <w:r>
        <w:rPr/>
        <w:t>Мудрый Апелиан обладал даром прозорливости.</w:t>
      </w:r>
    </w:p>
    <w:p>
      <w:pPr>
        <w:pStyle w:val="Style15"/>
        <w:jc w:val="both"/>
        <w:rPr/>
      </w:pPr>
      <w:r>
        <w:rPr/>
        <w:t xml:space="preserve">— </w:t>
      </w:r>
      <w:r>
        <w:rPr/>
        <w:t>Господь Иисус Христос призывает тебя, царевна. Голубка — это ты, Пенелопа: твое добродушие, смирение... А что касается веточки маслины, она означает дар благодати, и ты его получишь, моя девочка. Твои дела будут так высоки, как парение орла над землей, — это будущие подвиги веры. А награда твоя на небесах, об этом свидетельствует венок, принесенный орлом. Ворон со змеей - тяжелые испытания, страдания и муки, которые тебе придется вынести, если выберешь путь служения Христу. Теперь ты все знаешь. Решай, Пенелопа! Скоро приедет Ликиний и предложит тебе другую жизнь. Но помни, Господь избрал тебя, хрупкую девушку, для великих свершений. А также знай, Он подарил нам свободу, и ты можешь выбрать любую судьбу по своему желанию. Он все равно будет тебя любить.</w:t>
      </w:r>
    </w:p>
    <w:p>
      <w:pPr>
        <w:pStyle w:val="Style15"/>
        <w:jc w:val="both"/>
        <w:rPr/>
      </w:pPr>
      <w:r>
        <w:rPr/>
        <w:t>Апелиан ушел, а Пенелопа задумчиво скользила взглядом по знакомым картинам. С высоты башни открывался прекрасный вид: белый город с великолепным царским дворцом, за ним вдали синело море. Горы, поросшие лесом, окружали виноградную долину. Ее дворец располагался на краю долины. Пустынная дорога между городом и дворцом пересекала виноградник. По этой дороге редко кто ехал или шел, ее охраняла царская стража, посторонних на нее не допускали. Привычный пейзаж не отвлекал царевну от мыслей, которые будоражили ее ум. Обычно умиротворенная Пенелопа потеряла покой: сердце учащенно билось, душу переполняло волнение и ожидание чего-то неведомого. Вдруг она подумала:</w:t>
      </w:r>
    </w:p>
    <w:p>
      <w:pPr>
        <w:pStyle w:val="Style15"/>
        <w:jc w:val="both"/>
        <w:rPr/>
      </w:pPr>
      <w:r>
        <w:rPr/>
        <w:t xml:space="preserve">— </w:t>
      </w:r>
      <w:r>
        <w:rPr/>
        <w:t>Господи, я вижу Твое величие и красоту в природе, которую Ты сотворил для нас. Я много слышу о Тебе от своего учителя. Я знаю о Тебе, но не знаю Тебя, а мое сердце жаждет Тебя, Господь мой!</w:t>
      </w:r>
    </w:p>
    <w:p>
      <w:pPr>
        <w:pStyle w:val="Style15"/>
        <w:jc w:val="both"/>
        <w:rPr/>
      </w:pPr>
      <w:r>
        <w:rPr/>
        <w:t>Царевна, сама того не понимая, молилась и была услышана. Ее сердце наполнилось такой неизъяснимой любовью, что ничего подобного она никогда не испытывала. Теперь она знала Господа, Он вошел в ее сердце. Девушка любила и была любима, и другой любви она не желала вовек. Она выбрала Христа.</w:t>
      </w:r>
    </w:p>
    <w:p>
      <w:pPr>
        <w:pStyle w:val="Style15"/>
        <w:jc w:val="both"/>
        <w:rPr/>
      </w:pPr>
      <w:r>
        <w:rPr/>
        <w:t>Вскоре приехали царь с царицей. Они любили дочь и гордились ею, но пришло время расставаться. В двенадцать лет в те времена и в тех краях девушек выдавали замуж.</w:t>
      </w:r>
    </w:p>
    <w:p>
      <w:pPr>
        <w:pStyle w:val="Style15"/>
        <w:jc w:val="both"/>
        <w:rPr/>
      </w:pPr>
      <w:r>
        <w:rPr/>
        <w:t xml:space="preserve">— </w:t>
      </w:r>
      <w:r>
        <w:rPr/>
        <w:t>Выбирай, Пенелопа, — сказал Ликиний, — все царственные женихи в округе, да и во всей Элладе, мечтают о тебе. Любой, кто тебе понравится, положит к твоим ногам свое царство. Ты так прекрасна, доченька, что мне страшно. Чтобы не случилось беды, выбери поскорее мужа, и все остальные смирятся со своей участью.</w:t>
      </w:r>
    </w:p>
    <w:p>
      <w:pPr>
        <w:pStyle w:val="Style15"/>
        <w:jc w:val="both"/>
        <w:rPr/>
      </w:pPr>
      <w:r>
        <w:rPr/>
        <w:t>Пенелопа попросила отца дать ей всего лишь педелю на раздумье, и царь согласился. Как только уехали родители, царевна послала стражника с запиской к Апслиану. Девушка написала учителю, что она выбрала Христа и просит ее окрестить.</w:t>
      </w:r>
    </w:p>
    <w:p>
      <w:pPr>
        <w:pStyle w:val="Style15"/>
        <w:jc w:val="both"/>
        <w:rPr/>
      </w:pPr>
      <w:r>
        <w:rPr/>
        <w:t>В это время учитель Апелиан беседовал с Тимофеем, который недавно появился в городе. Ученик апостола Павла рассказывал другу о том, что все больше людей становятся христианами и в Греции, и в Риме, и в других провинциях Римской империи, несмотря на гонения и опасности. Любовь к Христу оказалась сильнее страха перед зверствами язычников.</w:t>
      </w:r>
    </w:p>
    <w:p>
      <w:pPr>
        <w:pStyle w:val="Style15"/>
        <w:jc w:val="both"/>
        <w:rPr/>
      </w:pPr>
      <w:r>
        <w:rPr/>
        <w:t>Вдруг в беседку, где они разговаривали, принесли послание от Пенелопы.</w:t>
      </w:r>
    </w:p>
    <w:p>
      <w:pPr>
        <w:pStyle w:val="Style15"/>
        <w:jc w:val="both"/>
        <w:rPr/>
      </w:pPr>
      <w:r>
        <w:rPr/>
        <w:t xml:space="preserve">— </w:t>
      </w:r>
      <w:r>
        <w:rPr/>
        <w:t>Вот и еще одна душа стремится ко Господу, и какая душа! — воскликнул Апелиан, прочитав записку. — Нас зовут, Тимофей, пойдем скорее. По дороге я расскажу тебе о царевне Пенелопе.</w:t>
      </w:r>
    </w:p>
    <w:p>
      <w:pPr>
        <w:pStyle w:val="Style15"/>
        <w:jc w:val="both"/>
        <w:rPr/>
      </w:pPr>
      <w:r>
        <w:rPr/>
        <w:t>И друзья, не медля, отправились к царевне...</w:t>
      </w:r>
    </w:p>
    <w:p>
      <w:pPr>
        <w:pStyle w:val="Style15"/>
        <w:jc w:val="both"/>
        <w:rPr/>
      </w:pPr>
      <w:r>
        <w:rPr/>
        <w:t>Тимофей крестил не только Пенелопу, но и всех ее подруг и их воспитательницу, Карию. Община города пополнилась новыми христианами. В крещении царевна получила новое имя. Тимофей назвал ее Ириной, что в переводе с греческого означает “мир”. Тимофей пробыл во дворце, сколько мог. Он рассказывал о Христе, учил девушек молиться, призывать Святого Духа, учил жить по Евангелию. Рассказал и об апостолах, особенно о своем учителе, апостоле Павле, о его мученической кончине. Прощаясь с ними, Тимофей оставил девушкам послания апостола Павла, и они прилежно их читали. Так прошла неделя.</w:t>
      </w:r>
    </w:p>
    <w:p>
      <w:pPr>
        <w:pStyle w:val="Style15"/>
        <w:jc w:val="both"/>
        <w:rPr/>
      </w:pPr>
      <w:r>
        <w:rPr/>
        <w:t>Когда Ирина рассказала без утайки обо всем, что произошло с ней за это время и Кого она выбрала, Ликиний и его жена обомлели. Но слова дочери были исполнены такой сильной верой, что убедили ее родителей. Они радовались вместе с ней и не задумывались о последствиях этого выбора.</w:t>
      </w:r>
    </w:p>
    <w:p>
      <w:pPr>
        <w:pStyle w:val="Style15"/>
        <w:jc w:val="both"/>
        <w:rPr/>
      </w:pPr>
      <w:r>
        <w:rPr/>
        <w:t>Царственная семья села в колесницу и поехала в город. Ирина возвращалась в родительский дом. Весь город хотел видеть царевну. Их встретили ликованием, народ приветствовал прекрасную девушку, колесницу осыпали лепестками роз.</w:t>
      </w:r>
    </w:p>
    <w:p>
      <w:pPr>
        <w:pStyle w:val="Style15"/>
        <w:jc w:val="both"/>
        <w:rPr/>
      </w:pPr>
      <w:r>
        <w:rPr/>
        <w:t>И вдруг Ирина увидела ворона, который летел рядом с колесницей. Его злобное карканье она слышала даже сквозь громкие крики толпы. У царевны сжалось сердце, но она поскорее прогнала дурные предчувствия.</w:t>
      </w:r>
    </w:p>
    <w:p>
      <w:pPr>
        <w:pStyle w:val="Style15"/>
        <w:jc w:val="both"/>
        <w:rPr/>
      </w:pPr>
      <w:r>
        <w:rPr/>
        <w:t>После веселого пира разошлись гости. Царица с дочерью отправились в беседку. Мать хотела еще раз услышать об обращении дочери ко Христу. Она была готова принять Христа, так же как и Ирина.</w:t>
      </w:r>
    </w:p>
    <w:p>
      <w:pPr>
        <w:pStyle w:val="Style15"/>
        <w:jc w:val="both"/>
        <w:rPr/>
      </w:pPr>
      <w:r>
        <w:rPr/>
        <w:t>В это время Ликиний отдыхал в своей опочивальне. Оставшись один, царь спустился с небес на землю. И чем больше он задумывался над тем, что произошло с его дочерью, тем больше мрачнел. Скоро все узнают, что вернулась царевна. Начнут собираться женихи. Что он скажет им? Извините, моя дочь не хочет выходить замуж. Она отреклась от наших богов, приняла новую веру, а я, царь и повелитель, все это позволил и одобрил! “Нет, — думал он, — это невозможно. Мне не пережить такого позора! Лучше ей умереть”.</w:t>
      </w:r>
    </w:p>
    <w:p>
      <w:pPr>
        <w:pStyle w:val="Style15"/>
        <w:jc w:val="both"/>
        <w:rPr/>
      </w:pPr>
      <w:r>
        <w:rPr/>
        <w:t>Ликиний позвал дочь. Он строго посмотрел на нее и рассказал все, о чем сейчас думал. Царь приказал Ирине немедленно оставить новую веру и принести очистительные жертвы своим покровительницам, богиням Афине и Афродите.</w:t>
      </w:r>
    </w:p>
    <w:p>
      <w:pPr>
        <w:pStyle w:val="Style15"/>
        <w:jc w:val="both"/>
        <w:rPr/>
      </w:pPr>
      <w:r>
        <w:rPr/>
        <w:t>Ирина не испугалась.</w:t>
      </w:r>
    </w:p>
    <w:p>
      <w:pPr>
        <w:pStyle w:val="Style15"/>
        <w:jc w:val="both"/>
        <w:rPr/>
      </w:pPr>
      <w:r>
        <w:rPr/>
        <w:t xml:space="preserve">— </w:t>
      </w:r>
      <w:r>
        <w:rPr/>
        <w:t>Отец мой и царь мой, — сказала царевна, — я не могу выполнить твое повеление. Я люблю Христа, и лучше мне умереть, чем изменить ему.</w:t>
      </w:r>
    </w:p>
    <w:p>
      <w:pPr>
        <w:pStyle w:val="Style15"/>
        <w:jc w:val="both"/>
        <w:rPr/>
      </w:pPr>
      <w:r>
        <w:rPr/>
        <w:t>Ликиний увидел, что дочь непреклонна. Он вызвал стражу и приказал ее казнить. Он сам выбрал ей смерть - под копытами лошадей. Царь словно окаменел. Он не замечал, что царица лежит в обмороке, что придворные в ужасе, служанки рыдают. Царь вышел лично распорядиться казнью дочери. Он подошел к краю беговой дорожки ипподрома. На ней стояла прекрасная хрупкая девочка. Она не думала о том, что скоро умрет. Ирина воздела руки и молилась о любимом отце.</w:t>
      </w:r>
    </w:p>
    <w:p>
      <w:pPr>
        <w:pStyle w:val="Style15"/>
        <w:jc w:val="both"/>
        <w:rPr/>
      </w:pPr>
      <w:r>
        <w:drawing>
          <wp:anchor behindDoc="0" distT="0" distB="0" distL="0" distR="0" simplePos="0" locked="0" layoutInCell="0" allowOverlap="1" relativeHeight="5">
            <wp:simplePos x="0" y="0"/>
            <wp:positionH relativeFrom="column">
              <wp:posOffset>-1080135</wp:posOffset>
            </wp:positionH>
            <wp:positionV relativeFrom="line">
              <wp:posOffset>7402195</wp:posOffset>
            </wp:positionV>
            <wp:extent cx="1714500" cy="13525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7" r="-21" b="-27"/>
                    <a:stretch>
                      <a:fillRect/>
                    </a:stretch>
                  </pic:blipFill>
                  <pic:spPr bwMode="auto">
                    <a:xfrm>
                      <a:off x="0" y="0"/>
                      <a:ext cx="1714500" cy="1352550"/>
                    </a:xfrm>
                    <a:prstGeom prst="rect">
                      <a:avLst/>
                    </a:prstGeom>
                  </pic:spPr>
                </pic:pic>
              </a:graphicData>
            </a:graphic>
          </wp:anchor>
        </w:drawing>
      </w:r>
      <w:r>
        <w:rPr/>
        <w:t>Царь молча взмахнул платком, и табун лошадей, подгоняемый плетками, гиканьем и свистом конюхов, помчался по дорожке прямо на Ирину. Еще немного и лошади затопчут царевну! Вдруг табун резко остановился, как будто на его пути возникла непреодолимая преграда. А один конь с громким ржаньем бросился на царя и ударил его копытом в грудь. Царь упал. Слуги бросились к нему, но, увы, Ликиний умер. Ирина плача упала на колени, тормошила оща, молила Господа оживить его. Царевна не хотела веригь, что ее отец мертв. Неожиданно Ликиний открыл глаза и застонал. Он не мог пошевелиться от боли, конь сломал ему ребра. Царь увидел неподдельное горе на залитом слезами лице Ирины, и сам заплакал.</w:t>
      </w:r>
    </w:p>
    <w:p>
      <w:pPr>
        <w:pStyle w:val="Style15"/>
        <w:jc w:val="both"/>
        <w:rPr/>
      </w:pPr>
      <w:r>
        <w:rPr/>
        <w:t xml:space="preserve">— </w:t>
      </w:r>
      <w:r>
        <w:rPr/>
        <w:t>Прости меня, доченька. Сам не понимаю, как я мог такое натворить!</w:t>
      </w:r>
    </w:p>
    <w:p>
      <w:pPr>
        <w:pStyle w:val="Style15"/>
        <w:jc w:val="both"/>
        <w:rPr/>
      </w:pPr>
      <w:r>
        <w:rPr/>
        <w:t>Пока царь болел, у него было время подумать обо всем. И о том, что ради богов он готов был убить любимую дочь, будто они толкали его на этот шаг. И о том, что только молитвами Ирины он вернулся из небытия, и о том, как удивительно милосерден Христос. Он, Ликиний, ничего кроме смерти не заслуживал, ведь он решил убить ни в чем не повинную дочь. И о том, как могуч Бог Ирины. Он остановил злодейство и вернул злодея к жизни, чтобы Ликиний мог раскаяться и своем ужасном поступке.</w:t>
      </w:r>
    </w:p>
    <w:p>
      <w:pPr>
        <w:pStyle w:val="Style15"/>
        <w:jc w:val="both"/>
        <w:rPr/>
      </w:pPr>
      <w:r>
        <w:rPr/>
        <w:t>Царь выздоровел и уверовал в Иисуса Христа, и уверовала его жена и ближайшее окружение. Слух об этом распространился среди жителей города. Это чудо и пламенная проповедь Ирины привели ко Христу еще три тысячи человек. После этого Ликиний снял с себя царский сан. Ведь он не мог больше поклоняться богам, как этого требовало положение языческого царя. Отец и мать Ирины отправились в загородный дворец, где росла их дочь. Там в тишине и покое доживали они свой век в молитвах и служении Христу. Так Господь наш может и зло обратить в добро</w:t>
      </w:r>
    </w:p>
    <w:p>
      <w:pPr>
        <w:pStyle w:val="Style15"/>
        <w:jc w:val="both"/>
        <w:rPr/>
      </w:pPr>
      <w:r>
        <w:rPr/>
        <w:t>Ирина же осталась в городе с Апелианом и со своими девушками, чтобы помогать бедным, больным и несчастным, облегчая страдания людей.</w:t>
      </w:r>
    </w:p>
    <w:p>
      <w:pPr>
        <w:pStyle w:val="Style15"/>
        <w:jc w:val="both"/>
        <w:rPr/>
      </w:pPr>
      <w:r>
        <w:drawing>
          <wp:anchor behindDoc="0" distT="0" distB="0" distL="0" distR="0" simplePos="0" locked="0" layoutInCell="0" allowOverlap="1" relativeHeight="6">
            <wp:simplePos x="0" y="0"/>
            <wp:positionH relativeFrom="column">
              <wp:posOffset>-1080135</wp:posOffset>
            </wp:positionH>
            <wp:positionV relativeFrom="line">
              <wp:posOffset>3531870</wp:posOffset>
            </wp:positionV>
            <wp:extent cx="1219200" cy="1714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21" r="-30" b="-21"/>
                    <a:stretch>
                      <a:fillRect/>
                    </a:stretch>
                  </pic:blipFill>
                  <pic:spPr bwMode="auto">
                    <a:xfrm>
                      <a:off x="0" y="0"/>
                      <a:ext cx="1219200" cy="1714500"/>
                    </a:xfrm>
                    <a:prstGeom prst="rect">
                      <a:avLst/>
                    </a:prstGeom>
                  </pic:spPr>
                </pic:pic>
              </a:graphicData>
            </a:graphic>
          </wp:anchor>
        </w:drawing>
      </w:r>
      <w:r>
        <w:rPr/>
        <w:t>Римские власти удивились отречению царя ликиния и прислали в город нового царя Седекию, повелев ему разузнать и доложить, что же происходит в Магеддоне. Новый правитель нанял шпионов, и они донесли ему о событиях, случившихся в городе.</w:t>
      </w:r>
    </w:p>
    <w:p>
      <w:pPr>
        <w:pStyle w:val="Style15"/>
        <w:jc w:val="both"/>
        <w:rPr/>
      </w:pPr>
      <w:r>
        <w:rPr/>
        <w:t>Седекия сильно испугался, узнав, как быстро распространяется в городе христианство. Если не вернуть город к прежним богам, он может потерять власть. Этого нельзя допустить. Все дело в Ирине. Не станет Ирины — некому будет возмущать народ этими бреднями. Седекия решил: или он заставит девушку вернуться к прежней жизни, или придется ее казнить. И он приказал привести Ирину.</w:t>
      </w:r>
    </w:p>
    <w:p>
      <w:pPr>
        <w:pStyle w:val="Style15"/>
        <w:jc w:val="both"/>
        <w:rPr/>
      </w:pPr>
      <w:r>
        <w:rPr/>
        <w:t>Когда Ирина в окружении воинов подходила к дворцу, с дерева слетел ворон, закаркал и закружил над святой.</w:t>
      </w:r>
    </w:p>
    <w:p>
      <w:pPr>
        <w:pStyle w:val="Style15"/>
        <w:jc w:val="both"/>
        <w:rPr/>
      </w:pPr>
      <w:r>
        <w:rPr/>
        <w:t xml:space="preserve">— </w:t>
      </w:r>
      <w:r>
        <w:rPr/>
        <w:t>Господи, если мне предстоят мучения, помоги вынести их, держи меня за руку, не оставляй меня, — взмолилась девушка, предчувствуя недоброе.</w:t>
      </w:r>
    </w:p>
    <w:p>
      <w:pPr>
        <w:pStyle w:val="Style15"/>
        <w:jc w:val="both"/>
        <w:rPr/>
      </w:pPr>
      <w:r>
        <w:rPr/>
        <w:t>Царь Седекия напрасно тратил слова и время на уговоры Ирины. Увидев, что все его усилия ни к чему не приводят, он придумал страшную казнь. Царь повелел выкопать глубокую яму, из которой невозможно выбраться, запустить туда несколько десятков ядовитых змей и бросить в эту яму Ирину.</w:t>
      </w:r>
    </w:p>
    <w:p>
      <w:pPr>
        <w:pStyle w:val="Style15"/>
        <w:jc w:val="both"/>
        <w:rPr/>
      </w:pPr>
      <w:r>
        <w:rPr/>
        <w:t>И пусть весь город посмотрит, что случается с теми, кто отрекается от своих богов и смеет перечить царю! Через десять дней глашатай приказал всем жителям города подойти к яме и увидеть своими глазами, что стало с Ириной.</w:t>
      </w:r>
    </w:p>
    <w:p>
      <w:pPr>
        <w:pStyle w:val="Style15"/>
        <w:jc w:val="both"/>
        <w:rPr/>
      </w:pPr>
      <w:r>
        <w:drawing>
          <wp:anchor behindDoc="0" distT="0" distB="0" distL="0" distR="0" simplePos="0" locked="0" layoutInCell="0" allowOverlap="1" relativeHeight="7">
            <wp:simplePos x="0" y="0"/>
            <wp:positionH relativeFrom="column">
              <wp:posOffset>-1080135</wp:posOffset>
            </wp:positionH>
            <wp:positionV relativeFrom="line">
              <wp:posOffset>7927975</wp:posOffset>
            </wp:positionV>
            <wp:extent cx="1714500" cy="1524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 t="-24" r="-21" b="-24"/>
                    <a:stretch>
                      <a:fillRect/>
                    </a:stretch>
                  </pic:blipFill>
                  <pic:spPr bwMode="auto">
                    <a:xfrm>
                      <a:off x="0" y="0"/>
                      <a:ext cx="1714500" cy="1524000"/>
                    </a:xfrm>
                    <a:prstGeom prst="rect">
                      <a:avLst/>
                    </a:prstGeom>
                  </pic:spPr>
                </pic:pic>
              </a:graphicData>
            </a:graphic>
          </wp:anchor>
        </w:drawing>
      </w:r>
      <w:r>
        <w:rPr/>
        <w:t>Яма была наполнена дохлыми гадами, а в ней стояла живая и невредимая Ирина. Она приветствовала народ с прирожденным достоинством царевны и рассказала, как Господь послал Своих ангелов и они спасли ее.</w:t>
      </w:r>
    </w:p>
    <w:p>
      <w:pPr>
        <w:pStyle w:val="Style15"/>
        <w:jc w:val="both"/>
        <w:rPr/>
      </w:pPr>
      <w:r>
        <w:rPr/>
        <w:t>Царь зашелся злобой и велел пилить святую на площади на глазах у всего города. Ее бросили на землю и навалили сверху на девушку большой камень. Ирина потеряла сознание, пила коснулась ее тела, и из раны, нанесенной зубьями пилы, полилась кровь.</w:t>
      </w:r>
    </w:p>
    <w:p>
      <w:pPr>
        <w:pStyle w:val="Style15"/>
        <w:jc w:val="both"/>
        <w:rPr/>
      </w:pPr>
      <w:r>
        <w:rPr/>
        <w:t>В тот же миг началась страшная гроза. Молнии разрывали небо, гром грохотал так, что люди глохли. С небес на землю пал такой сильнейший ливень, какого никто никогда не видывал. Испуганный народ, воины, палачи разбежались прочь. Камень скатился с Ирины, раны зажили. Она стояла, омытая ливнем, ставшая еще прекрасней, ликуя, благодаря и славя Господа.</w:t>
      </w:r>
    </w:p>
    <w:p>
      <w:pPr>
        <w:pStyle w:val="Style15"/>
        <w:jc w:val="both"/>
        <w:rPr/>
      </w:pPr>
      <w:r>
        <w:drawing>
          <wp:anchor behindDoc="0" distT="0" distB="0" distL="0" distR="0" simplePos="0" locked="0" layoutInCell="0" allowOverlap="1" relativeHeight="8">
            <wp:simplePos x="0" y="0"/>
            <wp:positionH relativeFrom="column">
              <wp:posOffset>-1080135</wp:posOffset>
            </wp:positionH>
            <wp:positionV relativeFrom="line">
              <wp:posOffset>1774190</wp:posOffset>
            </wp:positionV>
            <wp:extent cx="1104900" cy="17145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3" t="-21" r="-33" b="-21"/>
                    <a:stretch>
                      <a:fillRect/>
                    </a:stretch>
                  </pic:blipFill>
                  <pic:spPr bwMode="auto">
                    <a:xfrm>
                      <a:off x="0" y="0"/>
                      <a:ext cx="1104900" cy="1714500"/>
                    </a:xfrm>
                    <a:prstGeom prst="rect">
                      <a:avLst/>
                    </a:prstGeom>
                  </pic:spPr>
                </pic:pic>
              </a:graphicData>
            </a:graphic>
          </wp:anchor>
        </w:drawing>
      </w:r>
      <w:r>
        <w:rPr/>
        <w:t>Седекия не внял грозному предупреждению и не оставил Ирину в покое. Ее привязали к мельничному колесу и пустили воду. Сейчас вода польется на колесо. Колесо закрутится, и девушка погибнет! Толпа замерла в ужасе и печали, ведь народ любил Ирину и гордился ею. Однако вода не полилась, и колесо не закрутилось. И тут раздались громкие крики радости. Люди бросились к Ирине, отвязали ее от колеса и торжественно понесли по улицам города, славя всемогущего Бога. В жестокого царя и его воинов полетели камни. У Седекии не было армии, он не мог усмирить восставший народ и потому позорно бежал из города. Вернувшись восвояси, он не сумел пережить своего поражения и умер.</w:t>
      </w:r>
    </w:p>
    <w:p>
      <w:pPr>
        <w:pStyle w:val="Style15"/>
        <w:jc w:val="both"/>
        <w:rPr/>
      </w:pPr>
      <w:r>
        <w:rPr/>
        <w:t>У Седекии был сын Савах. Он поклялся отомстить за смерть отца, собрал большое войско и двинулся на Магеддон. Жители города испугались. Армии у них не было, и воинам Саваха ничего не стоило захватить город, разграбить его и убить жителей. Ирина собрала христиан на молитву. Они просили Господа защитить их, ведь они - мирные люди и не хотят воевать. Только на Господа Иисуса, ради Которого страдала Ирина, надеялись жители города, и ожидания их оправдались. Все войско Саваха вдруг ослепло. Тогда Савах в страхе и ужасе прислал посла к Ирине с просьбой даровать им прозрение. Он обещал, что не тронет жителей города, что его солдаты не будут убивать и грабить народ.</w:t>
      </w:r>
    </w:p>
    <w:p>
      <w:pPr>
        <w:pStyle w:val="Style15"/>
        <w:jc w:val="both"/>
        <w:rPr/>
      </w:pPr>
      <w:r>
        <w:rPr/>
        <w:t>Милосердны христиане, как и их Господь. Жаль им стало слепых воинов, и опять собрались они на молитву, чтобы просить за врагов своих. Услышал Господь и исцелил слепоту Саваха и его воинов. Тогда Савах, как сын и наследник царя Седекии, предложил жителям города поставить его царем. Он обещал мир, благоденствие и забвение прежних обид. Горожане согласились и встретили Саваха и его армию хлебом и солью.</w:t>
      </w:r>
    </w:p>
    <w:p>
      <w:pPr>
        <w:pStyle w:val="Style15"/>
        <w:jc w:val="both"/>
        <w:rPr/>
      </w:pPr>
      <w:r>
        <w:rPr/>
        <w:t>Однако не прозрел новый царь. Хоть глаза и видели, но душа осталась слепой. Он не заметил Христовых благодеяний, ибо горела в нем ненависть к Ирине и желание отомстить за отца.</w:t>
      </w:r>
    </w:p>
    <w:p>
      <w:pPr>
        <w:pStyle w:val="Style15"/>
        <w:jc w:val="both"/>
        <w:rPr/>
      </w:pPr>
      <w:r>
        <w:rPr/>
        <w:t>Только воцарился Савах в городе, тотчас велел схватить святую. Он потребовал, чтобы девушка отреклась от Христа и в знак этого принесла жертву Зевсу. Он не сомневался, что Ирина откажется. Но ему нужен был повод расправиться с ней. Прежде чем казнить, он решил замучать, унизить и растоптать ее. Взвалив на хрупкие плечи Ирины мешок с песком и надев на нее вожжи, погнали ее босиком по острым камням. Ирина изнемогала, она падала под тяжестью мешка, ее поднимали, стегали вожжами и гнали дальше. Ступни святой, изрезанные острыми камнями, кровоточили. Она оставляла кровавые следы.</w:t>
      </w:r>
    </w:p>
    <w:p>
      <w:pPr>
        <w:pStyle w:val="Style15"/>
        <w:jc w:val="both"/>
        <w:rPr/>
      </w:pPr>
      <w:r>
        <w:rPr/>
        <w:t xml:space="preserve">— </w:t>
      </w:r>
      <w:r>
        <w:rPr/>
        <w:t>Боже, почему Ты меня оставил, я больше не могу, — взмолилась святая девушка и потеряла сознание.</w:t>
      </w:r>
    </w:p>
    <w:p>
      <w:pPr>
        <w:pStyle w:val="Style15"/>
        <w:jc w:val="both"/>
        <w:rPr/>
      </w:pPr>
      <w:r>
        <w:rPr/>
        <w:t>Внезапно началось сильное землетрясение, и мучители Ирины погибли. Христиане, в слезах и молитвах сопровождавшие Ирину в ее подвиге, подхватили девушку и унесли в надежное место. Вскоре благодаря неусыпным заботам и уходу друзей к Ирине снова вернулись здоровье и красота.</w:t>
      </w:r>
    </w:p>
    <w:p>
      <w:pPr>
        <w:pStyle w:val="Style15"/>
        <w:jc w:val="both"/>
        <w:rPr/>
      </w:pPr>
      <w:r>
        <w:rPr/>
        <w:t>Когда случились эти события, войско царя разделилось. Одни уверовали во Христа - они прославляли Божии чудеса и верность Ирины. Другие же не поверили в Бога, а Ирину возненавидели. Среди них самым ярым был Савах. Больше всего на свете он желал смерти Ирины, но понимал, что Бог не позволит ему убить святую. Царь почернел от злости, горя и бессилия. Ведь он не мог отомстить за смерть отца. Прошло немного времени, и Савах умер. Его воины ушли к другим царям, а в Магеддоне наступил мир. В город пришел Тимофей и с радостью наставлял и крестил многих уверовавших во Христа.</w:t>
      </w:r>
    </w:p>
    <w:p>
      <w:pPr>
        <w:pStyle w:val="Style15"/>
        <w:jc w:val="both"/>
        <w:rPr/>
      </w:pPr>
      <w:r>
        <w:rPr/>
        <w:t>Много чудес творила святая Ирина в родном городе, и народ любил и благославлял ее.</w:t>
      </w:r>
    </w:p>
    <w:p>
      <w:pPr>
        <w:pStyle w:val="Style15"/>
        <w:jc w:val="both"/>
        <w:rPr/>
      </w:pPr>
      <w:r>
        <w:rPr/>
        <w:t>Прошло три года, и Господь послал Ирину в соседний город Каллиполь. Там царствовал Нумериан, брат покойного царя Седекии. Он узнал, что в городе появилась Ирина и обрадовался. Теперь он отомстит за смерть брата и племянника. Царь велел немедленно привести святую.</w:t>
      </w:r>
    </w:p>
    <w:p>
      <w:pPr>
        <w:pStyle w:val="Style15"/>
        <w:jc w:val="both"/>
        <w:rPr/>
      </w:pPr>
      <w:r>
        <w:drawing>
          <wp:anchor behindDoc="0" distT="0" distB="0" distL="0" distR="0" simplePos="0" locked="0" layoutInCell="0" allowOverlap="1" relativeHeight="9">
            <wp:simplePos x="0" y="0"/>
            <wp:positionH relativeFrom="column">
              <wp:posOffset>-1080135</wp:posOffset>
            </wp:positionH>
            <wp:positionV relativeFrom="line">
              <wp:posOffset>3006090</wp:posOffset>
            </wp:positionV>
            <wp:extent cx="1714500" cy="12668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1" t="-28" r="-21" b="-28"/>
                    <a:stretch>
                      <a:fillRect/>
                    </a:stretch>
                  </pic:blipFill>
                  <pic:spPr bwMode="auto">
                    <a:xfrm>
                      <a:off x="0" y="0"/>
                      <a:ext cx="1714500" cy="1266825"/>
                    </a:xfrm>
                    <a:prstGeom prst="rect">
                      <a:avLst/>
                    </a:prstGeom>
                  </pic:spPr>
                </pic:pic>
              </a:graphicData>
            </a:graphic>
          </wp:anchor>
        </w:drawing>
      </w:r>
      <w:r>
        <w:rPr/>
        <w:t xml:space="preserve">— </w:t>
      </w:r>
      <w:r>
        <w:rPr/>
        <w:t>Так вот ты какая, убийца царей, — с ненавистью и изумлением воскликнул царь, увидев Ирину, — чудовище, наделенное сверхестественной красотой. Воздай почести нашим богам или умрешь лютой смертью!</w:t>
      </w:r>
    </w:p>
    <w:p>
      <w:pPr>
        <w:pStyle w:val="Style15"/>
        <w:jc w:val="both"/>
        <w:rPr/>
      </w:pPr>
      <w:r>
        <w:rPr/>
        <w:t xml:space="preserve">— </w:t>
      </w:r>
      <w:r>
        <w:rPr/>
        <w:t>О царь, выслушай меня! Мое имя, Ирина, означает мир. Я никого не убивала и не хочу убивать. Я верю в Бога, Который дал заповедь - “не убий”. Больше всего на свете я хочу, чтобы все уверовали в Господа Иисуса Христа, потому что это хорошо и прекрасно. И тебе того же желаю, царь Нумериан. Немного дней осталось тебе жить на свете, поверь мне, — сказала прозорливая девушка.</w:t>
      </w:r>
    </w:p>
    <w:p>
      <w:pPr>
        <w:pStyle w:val="Style15"/>
        <w:jc w:val="both"/>
        <w:rPr/>
      </w:pPr>
      <w:r>
        <w:rPr/>
        <w:t>Нумериан уже несколько дней чувствовал недомогание, и слова Ирины его испугали и разозлили.</w:t>
      </w:r>
    </w:p>
    <w:p>
      <w:pPr>
        <w:pStyle w:val="Style15"/>
        <w:jc w:val="both"/>
        <w:rPr/>
      </w:pPr>
      <w:r>
        <w:rPr/>
        <w:t xml:space="preserve">— </w:t>
      </w:r>
      <w:r>
        <w:rPr/>
        <w:t>Ты и меня пришла убить, злая колдунья! Так знай, ты умрешь прежде меня, и никакое колдовство тебя не спасет.</w:t>
      </w:r>
    </w:p>
    <w:p>
      <w:pPr>
        <w:pStyle w:val="Style15"/>
        <w:jc w:val="both"/>
        <w:rPr/>
      </w:pPr>
      <w:r>
        <w:rPr>
          <w:i/>
          <w:iCs/>
        </w:rPr>
        <w:t xml:space="preserve">— </w:t>
      </w:r>
      <w:r>
        <w:rPr/>
        <w:t>Нумериан, опомнись! Я вовсе не колдунья, просто Бог мне открыл, что твой земной путь идет к концу, и я хочу, чтобы ты уверовал в милосердного и любящего Бога Иисуса Христа и после смерти вошел в Царство Небесное.</w:t>
      </w:r>
    </w:p>
    <w:p>
      <w:pPr>
        <w:pStyle w:val="Style15"/>
        <w:jc w:val="both"/>
        <w:rPr/>
      </w:pPr>
      <w:r>
        <w:rPr/>
        <w:t>К сожалению, царь дрожал от злобы и от страха перед смертью и не слушал Ирину. Он повелел раскалить медного быка и бросить туда девушку.</w:t>
      </w:r>
    </w:p>
    <w:p>
      <w:pPr>
        <w:pStyle w:val="Style15"/>
        <w:jc w:val="both"/>
        <w:rPr/>
      </w:pPr>
      <w:r>
        <w:rPr/>
        <w:t>На площадь согнали народ. Все ждали, когда остынет медный бык и из него достанут горсть пепла. Сердобольные люди плакали, а злые радовались, но радовались напрасно. Когда открыли быка, из него вышла Ирина еще прекрасней, чем прежде. Ей помогали ангелы. Они не давали огню коснуться тела святой, а вокруг нее создали пространен во с нормальной температурой. Ее тело не касалось раскаленной меди. Она парила в воздухе, преодолевая силу тяготения. Святая пребывала в условиях, вполне пригодных для жизни. От всего этого Ирина испытывала неземной восторг и славила Бога.</w:t>
      </w:r>
    </w:p>
    <w:p>
      <w:pPr>
        <w:pStyle w:val="Style15"/>
        <w:jc w:val="both"/>
        <w:rPr/>
      </w:pPr>
      <w:r>
        <w:rPr/>
        <w:t>В таком состоянии она вышла на площадь и рассказала обо всем народу. Ей поверили тысячи и тысячи людей. Они прославляли Бога и святую Ирину. Народ подхватил ее на руки и унес с площади. Царь и его воины не посмели остановить их. Они испугались народного гнева.</w:t>
      </w:r>
    </w:p>
    <w:p>
      <w:pPr>
        <w:pStyle w:val="Style15"/>
        <w:jc w:val="both"/>
        <w:rPr/>
      </w:pPr>
      <w:r>
        <w:rPr/>
        <w:t>Ирина проповедовала и исцеляла людей. Она не знала отдыха, у нее не было времени, чтобы поесть и поспать. К ней шли больные и увечные, кто на своих ногах, а кого несли на носилках. На всех она возлагала руки и молила Бога об их исцелении.</w:t>
      </w:r>
    </w:p>
    <w:p>
      <w:pPr>
        <w:pStyle w:val="Style15"/>
        <w:jc w:val="both"/>
        <w:rPr/>
      </w:pPr>
      <w:r>
        <w:rPr/>
        <w:t>А между тем Нумериан умирал в неверии и злобе. Перед смертью он позвал военачальника Ваводана и взял с него страшную клятву. Ваводан поклялся, что уничтожит Ирину, но не просто, а после страшных мучений.</w:t>
      </w:r>
    </w:p>
    <w:p>
      <w:pPr>
        <w:pStyle w:val="Style15"/>
        <w:jc w:val="both"/>
        <w:rPr/>
      </w:pPr>
      <w:r>
        <w:rPr/>
        <w:t>После похорон царя Ваводан ночью, боясь народного гнева, схватил Ирину и вывел из города. Он повел ее в соседний город Константину, чтобы там предать мучительной смерти. Ирина ничего не боялась, она твердо верила, что Господь ее защитит, и спокойно говорила об этом Ваводану. Военачальнику стало жалко девушку, он не видел в ней злой силы, которая померещилась напуганному Нумериану, но клятва есть клятва, и ее надо выполнить. Он сделал это с изощренной жестокостью.</w:t>
      </w:r>
    </w:p>
    <w:p>
      <w:pPr>
        <w:pStyle w:val="Style15"/>
        <w:jc w:val="both"/>
        <w:rPr/>
      </w:pPr>
      <w:r>
        <w:rPr/>
        <w:t>Ирину приковали цепями к железной решетке. Под ней развели огонь. Сверху же святую поливали раскаленным маслом. Все было напрасно. Господь защитил девушку, которая ценой собственной жизни и страшных мучений защищала Его. Опять ангелы возвели вокруг нее невидимую преграду, сквозь которую не проникали ни огонь, ни масло, ни сильный жар. Святая Ирина встала совершенно невредимой, стряхнув с себя цепи, словно невесомые перышки.</w:t>
      </w:r>
    </w:p>
    <w:p>
      <w:pPr>
        <w:pStyle w:val="Style15"/>
        <w:jc w:val="both"/>
        <w:rPr/>
      </w:pPr>
      <w:r>
        <w:rPr/>
        <w:t>Она подошла к Ваводану и как ни в чем не бывало, снова начала убеждать военачальника, как велик Господь наш Иисус Христос. Да он уже убедился и сам. Упав на колени перед чудной святой, он прославил истинного Бога Хрисча и отрекся от всех своих богов. Вслед за ним и его свита, и многие жители города признали Христа своим единственным Богом. Так Ирина обратила ко Христу город Константину, в котором люди еще не знали Его. Несколько дней спустя в Константину пришел Тимофей. Он окрестил множество людей и создал в городе большую христианскую общину.</w:t>
      </w:r>
    </w:p>
    <w:p>
      <w:pPr>
        <w:pStyle w:val="Style15"/>
        <w:jc w:val="both"/>
        <w:rPr/>
      </w:pPr>
      <w:r>
        <w:rPr/>
        <w:t>Ирина пошла дальше, в город Месемврию. Узнал об этом царь этого города, Саворий. Он повелел схватить Ирину и тут же привести к нему. Как увидел он эту девушку, победившую стольких царей, просто за голову схватился.</w:t>
      </w:r>
    </w:p>
    <w:p>
      <w:pPr>
        <w:pStyle w:val="Style15"/>
        <w:jc w:val="both"/>
        <w:rPr/>
      </w:pPr>
      <w:r>
        <w:rPr/>
        <w:t xml:space="preserve">— </w:t>
      </w:r>
      <w:r>
        <w:rPr/>
        <w:t>Как это могло случиться?! — воскликнул он. — Такая красивая и кроткая с виду!.. Обман, обман, — вдруг подумал он, — нельзя верить внешности зтой злодейки.</w:t>
      </w:r>
    </w:p>
    <w:p>
      <w:pPr>
        <w:pStyle w:val="Style15"/>
        <w:jc w:val="both"/>
        <w:rPr/>
      </w:pPr>
      <w:r>
        <w:drawing>
          <wp:anchor behindDoc="0" distT="0" distB="0" distL="0" distR="0" simplePos="0" locked="0" layoutInCell="0" allowOverlap="1" relativeHeight="10">
            <wp:simplePos x="0" y="0"/>
            <wp:positionH relativeFrom="column">
              <wp:posOffset>-1080135</wp:posOffset>
            </wp:positionH>
            <wp:positionV relativeFrom="line">
              <wp:posOffset>7221855</wp:posOffset>
            </wp:positionV>
            <wp:extent cx="1714500" cy="15621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 t="-23" r="-21" b="-23"/>
                    <a:stretch>
                      <a:fillRect/>
                    </a:stretch>
                  </pic:blipFill>
                  <pic:spPr bwMode="auto">
                    <a:xfrm>
                      <a:off x="0" y="0"/>
                      <a:ext cx="1714500" cy="1562100"/>
                    </a:xfrm>
                    <a:prstGeom prst="rect">
                      <a:avLst/>
                    </a:prstGeom>
                  </pic:spPr>
                </pic:pic>
              </a:graphicData>
            </a:graphic>
          </wp:anchor>
        </w:drawing>
      </w:r>
      <w:r>
        <w:rPr/>
        <w:t xml:space="preserve">Саворий выхватил меч и заколол им Ирину. Святая упала и тут же умерла. Царь рассмеялся. </w:t>
      </w:r>
    </w:p>
    <w:p>
      <w:pPr>
        <w:pStyle w:val="Style15"/>
        <w:jc w:val="both"/>
        <w:rPr/>
      </w:pPr>
      <w:r>
        <w:rPr/>
        <w:t xml:space="preserve">— </w:t>
      </w:r>
      <w:r>
        <w:rPr/>
        <w:t>Как все просто! Что за сказки мне рассказывали про Ирину и ее Бога? Выбросить ее вон за стены города и не сметь хоронить под страхом смертной казни!</w:t>
      </w:r>
    </w:p>
    <w:p>
      <w:pPr>
        <w:pStyle w:val="Style15"/>
        <w:jc w:val="both"/>
        <w:rPr/>
      </w:pPr>
      <w:r>
        <w:rPr/>
        <w:t>Только что-то мучило Савория. Не шла из головы прекрасная царевна, одетая в скромное, бедное платье. Почему он расправился с ней, не дав произнести ни одного слова? Ведь она ничего плохого ему не сделала. Неужели он испугался? Тяжело было у царя на сердце. Видно, чувствовал он, что нарушил справедливость.</w:t>
      </w:r>
    </w:p>
    <w:p>
      <w:pPr>
        <w:pStyle w:val="Style15"/>
        <w:jc w:val="both"/>
        <w:rPr/>
      </w:pPr>
      <w:r>
        <w:rPr/>
        <w:t>И Бог воскресил Ирину и послал ее снова к царю. Она шла по городу, держа в руках ветку маслины. Это был знак, что она идет с миром. Жители города узнавали святую и следовали за ней. Она притягивала людей какой-то неведомой силой. Когда Ирина подошла к дворцу, ей сопутствовала огромная толпа. Никто не посмел ее остановить, и святая вошла прямо к царю. Увидев ее живой, царь обрадовался.</w:t>
      </w:r>
    </w:p>
    <w:p>
      <w:pPr>
        <w:pStyle w:val="Style15"/>
        <w:jc w:val="both"/>
        <w:rPr/>
      </w:pPr>
      <w:r>
        <w:rPr/>
        <w:t>Ты жива! воскликнул он, — Я ждал, я надеялся, что милосердный Бог совершит чудо. Я верю в Него всем сердцем. Прости меня, Ирина, я не ведал, что творил</w:t>
      </w:r>
    </w:p>
    <w:p>
      <w:pPr>
        <w:pStyle w:val="Style15"/>
        <w:jc w:val="both"/>
        <w:rPr/>
      </w:pPr>
      <w:r>
        <w:rPr/>
        <w:t>Вскоре царь, и его двор, и многие горожане исповедовали Христа. А в Месемврию спешил горестный Тимофеи. До него дошли слухи, что Ирина убита, но увидел он совсем иное — живую Ирину, царя-христианина и многих уверовавших вместе с ним. Тимофей наставлял в вере царя и других обращенных, крестил всех желающих, а Ирина помогала ему.</w:t>
      </w:r>
    </w:p>
    <w:p>
      <w:pPr>
        <w:pStyle w:val="Style15"/>
        <w:jc w:val="both"/>
        <w:rPr/>
      </w:pPr>
      <w:r>
        <w:rPr/>
        <w:t>Однажды Тимофей предложил Ирине съездить в Эфес. Ему хотелось, чтобы христиане Эфеса узнали о тех великих делах, которые Господь совершил в ее стране.</w:t>
      </w:r>
    </w:p>
    <w:p>
      <w:pPr>
        <w:pStyle w:val="Style15"/>
        <w:jc w:val="both"/>
        <w:rPr/>
      </w:pPr>
      <w:r>
        <w:rPr/>
        <w:t>Прежде чем отправиться в Эфес, Ирина посетила родной Магеддоп. Она встретилась с родными и близкими, а попрощалась с ними особенно тепло и нежно. Святая предчувствовала, что больше никогда не увидит их на земле.</w:t>
      </w:r>
    </w:p>
    <w:p>
      <w:pPr>
        <w:pStyle w:val="Style15"/>
        <w:jc w:val="both"/>
        <w:rPr/>
      </w:pPr>
      <w:r>
        <w:rPr/>
        <w:t>В Эфесе она продолжала проповедовать Христа, обращать и исцелять. Она рассказывала о чудесах, которые произошли с ней. Многие в городе полюбили ее, о ней шла молва, люди искали ее. Кто хотел просто увидеть, кто получить совет, кто исцелиться от тяжких болезней по ее молитвам. Ирина никому не отказывала, но искала уединения и молитвы. Ее томила жизнь на земле, душа Ирины стремилась ко Господу.</w:t>
      </w:r>
    </w:p>
    <w:p>
      <w:pPr>
        <w:pStyle w:val="Style15"/>
        <w:jc w:val="both"/>
        <w:rPr/>
      </w:pPr>
      <w:r>
        <w:rPr/>
        <w:t>В это время в Эфес прибыл ее учитель Апелиан. Святая обрадовалась и сказала ему:</w:t>
      </w:r>
    </w:p>
    <w:p>
      <w:pPr>
        <w:pStyle w:val="Style15"/>
        <w:jc w:val="both"/>
        <w:rPr/>
      </w:pPr>
      <w:r>
        <w:rPr/>
        <w:t xml:space="preserve">— </w:t>
      </w:r>
      <w:r>
        <w:rPr/>
        <w:t>Мне очень хотелось увидеть тебя, прежде чем я покину землю, и Бог сделал это!</w:t>
      </w:r>
    </w:p>
    <w:p>
      <w:pPr>
        <w:pStyle w:val="Style15"/>
        <w:jc w:val="both"/>
        <w:rPr/>
      </w:pPr>
      <w:r>
        <w:rPr/>
        <w:t>Прошло немного времени и святая попросила Апелиана и еще нескольких христиан пойти с ней. Они вышли за пределы города и пришли на кладбище. По дороге Ирина нарвала цветов, сплела венок и надела его на голову. Апелиан вспомнил венок, принесенный орлом в самом начале ее пути, и понял, что ее земная жизнь подошла к концу.</w:t>
      </w:r>
    </w:p>
    <w:p>
      <w:pPr>
        <w:pStyle w:val="Style15"/>
        <w:jc w:val="both"/>
        <w:rPr/>
      </w:pPr>
      <w:r>
        <w:drawing>
          <wp:anchor behindDoc="0" distT="0" distB="0" distL="0" distR="0" simplePos="0" locked="0" layoutInCell="0" allowOverlap="1" relativeHeight="11">
            <wp:simplePos x="0" y="0"/>
            <wp:positionH relativeFrom="column">
              <wp:posOffset>-1080135</wp:posOffset>
            </wp:positionH>
            <wp:positionV relativeFrom="line">
              <wp:posOffset>6525895</wp:posOffset>
            </wp:positionV>
            <wp:extent cx="1714500" cy="12192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 t="-30" r="-21" b="-30"/>
                    <a:stretch>
                      <a:fillRect/>
                    </a:stretch>
                  </pic:blipFill>
                  <pic:spPr bwMode="auto">
                    <a:xfrm>
                      <a:off x="0" y="0"/>
                      <a:ext cx="1714500" cy="1219200"/>
                    </a:xfrm>
                    <a:prstGeom prst="rect">
                      <a:avLst/>
                    </a:prstGeom>
                  </pic:spPr>
                </pic:pic>
              </a:graphicData>
            </a:graphic>
          </wp:anchor>
        </w:drawing>
      </w:r>
      <w:r>
        <w:rPr/>
        <w:t>Святая подвела их к пещере, приготовленной для захоронения, и вошла в нее. Простившись со всеми, Ирина попросила оставить ее в пещере, привалить к ней камень и уйти. Никто не хотел этого делать. Братья-христиане умоляли святую остаться с ними и не хоронить себя заживо. Ирина ответила, что так повелел Господь.</w:t>
      </w:r>
    </w:p>
    <w:p>
      <w:pPr>
        <w:pStyle w:val="Style15"/>
        <w:jc w:val="both"/>
        <w:rPr/>
      </w:pPr>
      <w:r>
        <w:rPr/>
        <w:t xml:space="preserve">— </w:t>
      </w:r>
      <w:r>
        <w:rPr/>
        <w:t>Сделайте это без всяких сомнений, дорогие братья, приходите сюда через три дня и отвалите камень.</w:t>
      </w:r>
    </w:p>
    <w:p>
      <w:pPr>
        <w:pStyle w:val="Style15"/>
        <w:jc w:val="both"/>
        <w:rPr/>
      </w:pPr>
      <w:r>
        <w:rPr/>
        <w:t>Никто не посмел ослушаться святую, сделали, как она сказала, и ушли, плача и скорбя.</w:t>
      </w:r>
    </w:p>
    <w:p>
      <w:pPr>
        <w:pStyle w:val="Style15"/>
        <w:jc w:val="both"/>
        <w:rPr/>
      </w:pPr>
      <w:r>
        <w:rPr/>
        <w:t>На четвертый день множество христиан собрались у гроба и отвалили камень. Они не нашли там Ирину ни живой ни мертвой, и никто на земле больше не видел ее.</w:t>
      </w:r>
    </w:p>
    <w:p>
      <w:pPr>
        <w:pStyle w:val="Style15"/>
        <w:jc w:val="both"/>
        <w:rPr/>
      </w:pPr>
      <w:r>
        <w:rPr/>
        <w:t>О деяниях великой царевны написал ее учитель Апелиан.</w:t>
      </w:r>
    </w:p>
    <w:p>
      <w:pPr>
        <w:pStyle w:val="Style15"/>
        <w:jc w:val="both"/>
        <w:rPr/>
      </w:pPr>
      <w:r>
        <w:rPr/>
        <w:t>Господь часто говорил народу, что будет вам по вере вашей. Святая Ирина своей короткой, но удивительной жизнью поведала мам, как великая вера творит великие дела</w:t>
      </w:r>
    </w:p>
    <w:p>
      <w:pPr>
        <w:pStyle w:val="Style15"/>
        <w:jc w:val="both"/>
        <w:rPr/>
      </w:pPr>
      <w:r>
        <w:rPr/>
        <w:t> </w:t>
      </w:r>
    </w:p>
    <w:p>
      <w:pPr>
        <w:pStyle w:val="Style15"/>
        <w:jc w:val="center"/>
        <w:rPr/>
      </w:pPr>
      <w:r>
        <w:rPr>
          <w:rStyle w:val="StrongEmphasis"/>
          <w:color w:val="FF0000"/>
        </w:rPr>
        <w:t>СВЯТАЯ ВЕЛИКОМУЧЕНИЦА ИРИНА,</w:t>
      </w:r>
    </w:p>
    <w:p>
      <w:pPr>
        <w:pStyle w:val="Style15"/>
        <w:jc w:val="center"/>
        <w:rPr/>
      </w:pPr>
      <w:r>
        <w:rPr>
          <w:rStyle w:val="StrongEmphasis"/>
          <w:color w:val="FF0000"/>
        </w:rPr>
        <w:t>МОЛИ БОГА О НАС!</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4:13:00Z</dcterms:created>
  <dc:creator>OEM</dc:creator>
  <dc:description/>
  <cp:keywords/>
  <dc:language>en-US</dc:language>
  <cp:lastModifiedBy>Aлексей</cp:lastModifiedBy>
  <dcterms:modified xsi:type="dcterms:W3CDTF">2011-04-01T12:23:00Z</dcterms:modified>
  <cp:revision>4</cp:revision>
  <dc:subject/>
  <dc:title/>
</cp:coreProperties>
</file>