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7" w:type="dxa"/>
        <w:jc w:val="left"/>
        <w:tblInd w:w="-104" w:type="dxa"/>
        <w:tblLayout w:type="fixed"/>
        <w:tblCellMar>
          <w:top w:w="15" w:type="dxa"/>
          <w:left w:w="15" w:type="dxa"/>
          <w:bottom w:w="15" w:type="dxa"/>
          <w:right w:w="15" w:type="dxa"/>
        </w:tblCellMar>
      </w:tblPr>
      <w:tblGrid>
        <w:gridCol w:w="4356"/>
        <w:gridCol w:w="4521"/>
      </w:tblGrid>
      <w:tr>
        <w:trPr/>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drawing>
                <wp:inline distT="0" distB="0" distL="0" distR="0">
                  <wp:extent cx="2686050" cy="38100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3" t="-9" r="-13" b="-9"/>
                          <a:stretch>
                            <a:fillRect/>
                          </a:stretch>
                        </pic:blipFill>
                        <pic:spPr bwMode="auto">
                          <a:xfrm>
                            <a:off x="0" y="0"/>
                            <a:ext cx="2686050" cy="3810000"/>
                          </a:xfrm>
                          <a:prstGeom prst="rect">
                            <a:avLst/>
                          </a:prstGeom>
                        </pic:spPr>
                      </pic:pic>
                    </a:graphicData>
                  </a:graphic>
                </wp:inline>
              </w:drawing>
            </w:r>
          </w:p>
          <w:p>
            <w:pPr>
              <w:pStyle w:val="Style15"/>
              <w:rPr/>
            </w:pPr>
            <w:r>
              <w:rPr/>
              <w:t>(с) Сретенские монастырь, 1999 г.</w:t>
            </w:r>
          </w:p>
          <w:p>
            <w:pPr>
              <w:pStyle w:val="Style15"/>
              <w:spacing w:before="280" w:after="0"/>
              <w:rPr/>
            </w:pPr>
            <w:r>
              <w:rPr/>
              <w:t xml:space="preserve">(с) Художник Д.Шабалина </w:t>
            </w:r>
          </w:p>
        </w:tc>
        <w:tc>
          <w:tcPr>
            <w:tcW w:w="4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drawing>
                <wp:inline distT="0" distB="0" distL="0" distR="0">
                  <wp:extent cx="2790825" cy="38100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3" t="-9" r="-13" b="-9"/>
                          <a:stretch>
                            <a:fillRect/>
                          </a:stretch>
                        </pic:blipFill>
                        <pic:spPr bwMode="auto">
                          <a:xfrm>
                            <a:off x="0" y="0"/>
                            <a:ext cx="2790825" cy="3810000"/>
                          </a:xfrm>
                          <a:prstGeom prst="rect">
                            <a:avLst/>
                          </a:prstGeom>
                        </pic:spPr>
                      </pic:pic>
                    </a:graphicData>
                  </a:graphic>
                </wp:inline>
              </w:drawing>
            </w:r>
          </w:p>
        </w:tc>
      </w:tr>
    </w:tbl>
    <w:p>
      <w:pPr>
        <w:pStyle w:val="Style15"/>
        <w:rPr/>
      </w:pPr>
      <w:r>
        <w:rPr/>
        <w:t> </w:t>
      </w:r>
    </w:p>
    <w:p>
      <w:pPr>
        <w:pStyle w:val="Style15"/>
        <w:jc w:val="both"/>
        <w:rPr/>
      </w:pPr>
      <w:r>
        <w:rPr/>
        <w:t>Святой Василий Великий родился около 330 года в Кесарии, столице Каппадокийской области. Все семейство его издавна отличалось строгим благочестием и пламенной верой, и многие из его родных пострадали за имя Христа во время гонения. Первые годы детства Василий провел в деревне у бабки своей Макрины. Благочестивая старушка рано вселила в сердце отрока пламенную любовь к Богу. Заметив в молодом Василии отличные способности, родители пожелали дать ему хорошее образование и отправили его учиться в Кесарию, в Царь-град и наконец в Афины, которые славились тогда школами и преподавателями.</w:t>
      </w:r>
    </w:p>
    <w:p>
      <w:pPr>
        <w:pStyle w:val="Style15"/>
        <w:jc w:val="both"/>
        <w:rPr/>
      </w:pPr>
      <w:r>
        <w:rPr/>
        <w:t>Василий успевал в науках и скоро сделался одним из лучших учеников школы, но пребывание в Афинах могло бы быть пагубным для юноши менее твердых правил. Там господствовала языческая философия, на всех улицах стояли идолы; напыщенные философы того времени говорили с презрением о христианах. Но твердые правила и теплая вера, внушенные Василию с детства, помогли ему устоять против всех искушений. Он подружился с одним юношей по имени Григорий, будущим святителем Григорием Богословом, который был, как и он сам, воспитан в благочестии и вере.</w:t>
      </w:r>
    </w:p>
    <w:p>
      <w:pPr>
        <w:pStyle w:val="Style15"/>
        <w:jc w:val="both"/>
        <w:rPr/>
      </w:pPr>
      <w:r>
        <w:rPr/>
        <w:t>Не на всех учеников подействовало благотворно пребывание в Афинах. Вместе с двумя друзьями учился там Юлиан, племянник императора Константина; но он вынес оттуда непримиримую вражду к христианской вере и впоследствии сделался одним из жесточайших гонителей ее.</w:t>
      </w:r>
    </w:p>
    <w:p>
      <w:pPr>
        <w:pStyle w:val="Style15"/>
        <w:jc w:val="both"/>
        <w:rPr/>
      </w:pPr>
      <w:r>
        <w:rPr/>
        <w:t>После пятилетнего пребывания в Афинах Василий возвратился на родину. Отца уже он не застал в живых, и ему предложили занять его место и сделаться наставником при училище; но Василий не решался еще избрать себе образ жизни: ему хотелось сперва поклониться святым местам, где жил и страдал Христос, подробнее изучить Священное Писание и узнать жизнь святых отшельников. Прежде всего он желал принять святое крещение. До сих пор, исполняя ревностно все обязанности христианина и полный веры и любви к Богу, он не мог еще участвовать в таинствах, потому что не был крещен. У древних христиан таинство крещения часто совершалось уже над взрослыми. Предание говорит, что Василий крестился в Иордане от Иерусалимского епископа и что, когда святитель начал совершать таинство, то молния вдруг озарила Василия; из этой молнии излетел голубь, спустился на Иордан и, возмутив воду, опять взлетел на небо.</w:t>
      </w:r>
    </w:p>
    <w:p>
      <w:pPr>
        <w:pStyle w:val="Style15"/>
        <w:jc w:val="both"/>
        <w:rPr/>
      </w:pPr>
      <w:r>
        <w:rPr/>
        <w:t>Василий поклонился с благоговением гробу Господню и посетил святых отшельников в Палестине, Месопотамии и Египте. В это время стала особенно процветать иноческая жизнь; пустыни, горы, леса были населены отшельниками. Отрекшись от имущества, от радостей семейных, они проводили жизнь свою в постоянной молитве, в труде и строгом воздержании; одни жили в совершенном уединении, другие в обителях монастырях под руководство благочестивых мужей, известны строгой жизнью. На возвратном пути он посетил Афины и там обратил к Богу бывшего своего учителя Еввула. Три дня они беседе вали о вере, забывая даже вкушать пищу, так сильно оба были заняты возвышенным предметов беседы. Наконец Еввул убедился в истине христианское веры и принял святое крещение. “Е чем заключается высшая премудрость?” - спросил он у святого Василия. “В памятовании смерти”, - отвечал святой Василий. Действительно, если мы бы чаще помышляли о конечности нашей жизни и о переходе в иной мир, мы не привязывались бы так сильно к преходящим благам мира этого, а более бы старались о приобретении благ вечных.</w:t>
      </w:r>
    </w:p>
    <w:p>
      <w:pPr>
        <w:pStyle w:val="Normal"/>
        <w:jc w:val="both"/>
        <w:rPr/>
      </w:pPr>
      <w:r>
        <w:rPr/>
        <w:t xml:space="preserve">до Господа, или наши грехи преодолели вашу добродетель, и ради их мы осуждены на преждевременную смерть? Давно ли мы скорбели об умирающем отце? А теперь он будет неутешно плакать о нас! А ты, любезная мать! Ты надеялась скоро увидеть нас, уготовить нам брачный чертог! Но ты не увидишь и могилы нашей”. </w:t>
      </w:r>
    </w:p>
    <w:p>
      <w:pPr>
        <w:pStyle w:val="Style15"/>
        <w:jc w:val="both"/>
        <w:rPr/>
      </w:pPr>
      <w:r>
        <w:drawing>
          <wp:anchor behindDoc="0" distT="0" distB="0" distL="0" distR="0" simplePos="0" locked="0" layoutInCell="0" allowOverlap="1" relativeHeight="4">
            <wp:simplePos x="0" y="0"/>
            <wp:positionH relativeFrom="column">
              <wp:posOffset>-1080135</wp:posOffset>
            </wp:positionH>
            <wp:positionV relativeFrom="line">
              <wp:posOffset>6157595</wp:posOffset>
            </wp:positionV>
            <wp:extent cx="1524000" cy="2381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5" r="-24" b="-15"/>
                    <a:stretch>
                      <a:fillRect/>
                    </a:stretch>
                  </pic:blipFill>
                  <pic:spPr bwMode="auto">
                    <a:xfrm>
                      <a:off x="0" y="0"/>
                      <a:ext cx="1524000" cy="2381250"/>
                    </a:xfrm>
                    <a:prstGeom prst="rect">
                      <a:avLst/>
                    </a:prstGeom>
                  </pic:spPr>
                </pic:pic>
              </a:graphicData>
            </a:graphic>
          </wp:anchor>
        </w:drawing>
      </w:r>
      <w:r>
        <w:rPr/>
        <w:t>По возвращении своем святой Василий поселился в пустынном месте, на берегу реки Ириса, в Понтийской области. На противоположном берегу реки мать его и сестра Макрина основали женскую обитель. Тут, в прекрасной местности, окруженной лесом и водой, святой Василий жил некоторое время в совершенном одиночестве, предаваясь молитве и созерцанию. В письмах своих к другу своему Григорию он с восхищением говорит о пустынной жизни своей, о пользе уединения для души, которая вдали от суеты мирской, созерцая одно творение Божие, молитвенно возносится к Творцу своему.</w:t>
      </w:r>
    </w:p>
    <w:p>
      <w:pPr>
        <w:pStyle w:val="Style15"/>
        <w:jc w:val="both"/>
        <w:rPr/>
      </w:pPr>
      <w:r>
        <w:rPr/>
        <w:t>“</w:t>
      </w:r>
      <w:r>
        <w:rPr/>
        <w:t>Бог открыл мне жилище по сердцу, - пишет он святому Григорию, — мне дано видеть в действительности то, о чем мы некогда с тобою мечтали. Здесь высокая гора, покрытая густым лесом, орошенная с северной стороны светлыми, прохладными потоками. У подошвы горы просторная долина, изобильная ручьями; лес окружает ее со всех сторон. Два глубоких оврага разделяют ее на две части; с одного края низвергается водопад, с другой - непроходимая гора заграждает путь”.</w:t>
      </w:r>
    </w:p>
    <w:p>
      <w:pPr>
        <w:pStyle w:val="Style15"/>
        <w:jc w:val="both"/>
        <w:rPr/>
      </w:pPr>
      <w:r>
        <w:rPr/>
        <w:t xml:space="preserve">В этой прекрасной пустыне святой Василий провел несколько лет и скоро вокруг него собралось множество благочестивых людей, желавших посвятить жизнь свою Богу. Святой Василий не удалялся от них; он желал, чтобы его отречение от мира было полезно для других, и вообще предпочитал общежитие отшельничеству. Так сделался он настоятелем обители. </w:t>
      </w:r>
    </w:p>
    <w:p>
      <w:pPr>
        <w:pStyle w:val="Style15"/>
        <w:jc w:val="both"/>
        <w:rPr/>
      </w:pPr>
      <w:r>
        <w:rPr/>
        <w:t>Братия пользовалась его советами и подчинялась правилам, которые он составлял для нее. Правила эти и доныне служат руководством для православного монашества. Святой Василий требовал от братии постоянной деятельности, считая праздность величайшим злом. Он сам был постоянно занят: изучал Священное Писание, писал толкования на него, молился, обрабатывал землю, сажал деревья. Друг его, Григорий, часто посещал его и разделял его занятия и труды. Он тоже любил пустынную жизнь; но не мог оставить престарелого отца своего, епископа Назианзского, который нуждался в его помощи. Дела Церкви вызвали и святого Василия из любимой его пустыни. Арианская ересь распространялась в империи, надо было противодействовать ей всеми силами. Святой Василий был известен благочестием и ученостью своей; православные епископы обратились к нему и он, чувствуя, что может быть полезен ближним, оставил избранное им пустынное житие.</w:t>
      </w:r>
    </w:p>
    <w:p>
      <w:pPr>
        <w:pStyle w:val="Style15"/>
        <w:jc w:val="both"/>
        <w:rPr/>
      </w:pPr>
      <w:r>
        <w:rPr/>
        <w:t>Арий, пресвитер Александрийской Церкви, отрицал Божественность Иисуса Христа, не признавал его равным Богу Отцу. Это ложное учение, противное словам святого Евангелия, нашло много последователей. Возникли споры и распри. Желая прекратить их, император Константин в 325 году созвал в Никее Первый Вселенский Собор. Собор осудил ересь, или лжеучение Ария, его самого лишил священства и составил Символ веры, в котором Сын Божий признается единосущным Отцу, рожденным, несотворенным. Этот Символ веры, дополненный на Втором Вселенском Соборе учением о Духе Святом, принят и доныне неизменно сохраняется Православной Церковью. Но через несколько лет после Никейского Собора кознями врагов Церкви Арий был возвращен из ссылки и лжеучение его вновь стало распространяться и нашло ревностного защитника в императоре Констанции, наследнике Константина. Во многих епархиях православные епископы были низложены и заменены арианами.</w:t>
      </w:r>
    </w:p>
    <w:p>
      <w:pPr>
        <w:pStyle w:val="Style15"/>
        <w:jc w:val="both"/>
        <w:rPr/>
      </w:pPr>
      <w:r>
        <w:rPr/>
        <w:t xml:space="preserve">Во все это время святой Василий усердно помогал Церкви, не раз покидая любимую пустыню свою, чтобы увещевать колеблющихся, утверждать верующих. </w:t>
      </w:r>
    </w:p>
    <w:p>
      <w:pPr>
        <w:pStyle w:val="Style15"/>
        <w:jc w:val="both"/>
        <w:rPr/>
      </w:pPr>
      <w:r>
        <w:rPr/>
        <w:t>Он проповедовал ежедневно, иногда два раза в день; объяснял слушателям своим обязанности христианина и догматы христианской веры. Полный пламенной любви к Богу и благоговейного удивления к красоте природы, он старался возбудить эти чувства и в сердцах слушателей своих.</w:t>
      </w:r>
    </w:p>
    <w:p>
      <w:pPr>
        <w:pStyle w:val="Style15"/>
        <w:jc w:val="both"/>
        <w:rPr/>
      </w:pPr>
      <w:r>
        <w:drawing>
          <wp:anchor behindDoc="0" distT="0" distB="0" distL="0" distR="0" simplePos="0" locked="0" layoutInCell="0" allowOverlap="1" relativeHeight="5">
            <wp:simplePos x="0" y="0"/>
            <wp:positionH relativeFrom="column">
              <wp:posOffset>-1080135</wp:posOffset>
            </wp:positionH>
            <wp:positionV relativeFrom="line">
              <wp:posOffset>7216775</wp:posOffset>
            </wp:positionV>
            <wp:extent cx="2066925" cy="285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3" r="-17" b="-13"/>
                    <a:stretch>
                      <a:fillRect/>
                    </a:stretch>
                  </pic:blipFill>
                  <pic:spPr bwMode="auto">
                    <a:xfrm>
                      <a:off x="0" y="0"/>
                      <a:ext cx="2066925" cy="2857500"/>
                    </a:xfrm>
                    <a:prstGeom prst="rect">
                      <a:avLst/>
                    </a:prstGeom>
                  </pic:spPr>
                </pic:pic>
              </a:graphicData>
            </a:graphic>
          </wp:anchor>
        </w:drawing>
      </w:r>
      <w:r>
        <w:rPr/>
        <w:t>Убедительными и красноречивыми словами он описывал им красоту вселенной, стройность и порядок творений Божиих, мудрость и благость Создателя. Он внушал им благодарность к Богу и желание доказать ее добрыми делами и исполнением заповедей Господних. Он проповедовал любовь к ближним, милость и сострадание и сам подавал пример того, чему поучал. Грубая одежда и немного книг составляли все имущество его; но его заботами воздвиглись в Кесарии больницы и странноприимные дома, которые по обширности их святой Григорий Богослов называет целым городом.</w:t>
      </w:r>
    </w:p>
    <w:p>
      <w:pPr>
        <w:pStyle w:val="Style15"/>
        <w:jc w:val="both"/>
        <w:rPr/>
      </w:pPr>
      <w:r>
        <w:rPr/>
        <w:t>В Кесарии возник голод; святой Василий убедил богатых поделиться с нищими братиями своими, сам продал имущество, оставленное матерью, и все вырученные за него деньги раздал неимущим, помогая равно христианам, язычникам и иудеям. Неутомимый в трудах и заботах об общем благе, святой Василий сам ходил за больными, писал уставы для монашествующих и правила для воспитания юношества, являясь ходатаем перед светскими властями, заступником бедных и угнетенных, судьей и примирителем в тяжбах и спорах, ибо в это время даже гражданские дела часто решались церковным судом.</w:t>
      </w:r>
    </w:p>
    <w:p>
      <w:pPr>
        <w:pStyle w:val="Style15"/>
        <w:jc w:val="both"/>
        <w:rPr/>
      </w:pPr>
      <w:r>
        <w:drawing>
          <wp:anchor behindDoc="0" distT="0" distB="0" distL="0" distR="0" simplePos="0" locked="0" layoutInCell="0" allowOverlap="1" relativeHeight="6">
            <wp:simplePos x="0" y="0"/>
            <wp:positionH relativeFrom="column">
              <wp:posOffset>-1080135</wp:posOffset>
            </wp:positionH>
            <wp:positionV relativeFrom="line">
              <wp:posOffset>1248410</wp:posOffset>
            </wp:positionV>
            <wp:extent cx="2486025" cy="22574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6" r="-14" b="-16"/>
                    <a:stretch>
                      <a:fillRect/>
                    </a:stretch>
                  </pic:blipFill>
                  <pic:spPr bwMode="auto">
                    <a:xfrm>
                      <a:off x="0" y="0"/>
                      <a:ext cx="2486025" cy="2257425"/>
                    </a:xfrm>
                    <a:prstGeom prst="rect">
                      <a:avLst/>
                    </a:prstGeom>
                  </pic:spPr>
                </pic:pic>
              </a:graphicData>
            </a:graphic>
          </wp:anchor>
        </w:drawing>
      </w:r>
      <w:r>
        <w:rPr/>
        <w:t>К этому времени относится составленная им по внушению Духа Божия литургия, известная под именем литургии святого Василия Великого, впоследствии святой Иоанн Златоуст ее несколько сократил для ежедневного служения.</w:t>
      </w:r>
    </w:p>
    <w:p>
      <w:pPr>
        <w:pStyle w:val="Style15"/>
        <w:jc w:val="both"/>
        <w:rPr/>
      </w:pPr>
      <w:r>
        <w:rPr/>
        <w:t>Епископ Евсевий перед кончиной поручил святому Василию паству свою, но назначение Василия совершилось не без затруднения. Многие боялись его строгих обличений и потому старались помешать его избранию. Престарелый епископ Назианзский, узнав, что для назначения святого Василия в епископы недоставало одного голоса, повелел перенести себя на носилках в Кесарию и его прибытие решило избрание Василия.</w:t>
      </w:r>
    </w:p>
    <w:p>
      <w:pPr>
        <w:pStyle w:val="Style15"/>
        <w:jc w:val="both"/>
        <w:rPr/>
      </w:pPr>
      <w:r>
        <w:rPr/>
        <w:t>С неутомимой ревностью святой Василий продолжал заниматься делами, заботясь особенно о водворении мира между верующими.</w:t>
      </w:r>
    </w:p>
    <w:p>
      <w:pPr>
        <w:pStyle w:val="Style15"/>
        <w:jc w:val="both"/>
        <w:rPr/>
      </w:pPr>
      <w:r>
        <w:rPr/>
        <w:t>Император Валент, ревностный арианин, не мог видеть этого равнодушно и сам собрался ехать в Кесарию. Предварительно он послал туда одного из первых сановников своих, префекта Модеста, которому он поручил расположить святого Василия к соединению с арианами. Но Модест нашел в епископе непоколебимую твердость. Видя, что увещания остаются бесполезными, он стал грозить святому Василию изгнанием, лишением имущества, мучениями и смертью; но святой Василий спокойно отвечал:</w:t>
      </w:r>
    </w:p>
    <w:p>
      <w:pPr>
        <w:pStyle w:val="Style15"/>
        <w:jc w:val="both"/>
        <w:rPr/>
      </w:pPr>
      <w:r>
        <w:drawing>
          <wp:anchor behindDoc="0" distT="0" distB="0" distL="0" distR="0" simplePos="0" locked="0" layoutInCell="0" allowOverlap="1" relativeHeight="7">
            <wp:simplePos x="0" y="0"/>
            <wp:positionH relativeFrom="column">
              <wp:posOffset>-1080135</wp:posOffset>
            </wp:positionH>
            <wp:positionV relativeFrom="line">
              <wp:posOffset>5114290</wp:posOffset>
            </wp:positionV>
            <wp:extent cx="1285875" cy="2381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15" r="-28" b="-15"/>
                    <a:stretch>
                      <a:fillRect/>
                    </a:stretch>
                  </pic:blipFill>
                  <pic:spPr bwMode="auto">
                    <a:xfrm>
                      <a:off x="0" y="0"/>
                      <a:ext cx="1285875" cy="2381250"/>
                    </a:xfrm>
                    <a:prstGeom prst="rect">
                      <a:avLst/>
                    </a:prstGeom>
                  </pic:spPr>
                </pic:pic>
              </a:graphicData>
            </a:graphic>
          </wp:anchor>
        </w:drawing>
      </w:r>
      <w:r>
        <w:rPr/>
        <w:t>- Если можешь, угрожай чем-нибудь другим; изгнания я не боюсь, ибо вся земля Господня, отнять имущество нельзя у того, кто ничего не имеет; муки мне не страшны, ибо верю и надеюсь, что страдания и смерть будут для меня благодеянием, потому что они скорее приведут меня к Господу, для Которого я живу и тружусь.</w:t>
      </w:r>
    </w:p>
    <w:p>
      <w:pPr>
        <w:pStyle w:val="Style15"/>
        <w:jc w:val="both"/>
        <w:rPr/>
      </w:pPr>
      <w:r>
        <w:rPr/>
        <w:t>Префект был изумлен. “Никогда никто не говорил со мной так смело”, — сказал он.</w:t>
      </w:r>
    </w:p>
    <w:p>
      <w:pPr>
        <w:pStyle w:val="Style15"/>
        <w:jc w:val="both"/>
        <w:rPr/>
      </w:pPr>
      <w:r>
        <w:rPr/>
        <w:t>- Вероятно, тебе еще не случалось говорить с епископом, — отвечал святой Василий.</w:t>
      </w:r>
    </w:p>
    <w:p>
      <w:pPr>
        <w:pStyle w:val="Style15"/>
        <w:jc w:val="both"/>
        <w:rPr/>
      </w:pPr>
      <w:r>
        <w:rPr/>
        <w:t>Тогда префект стал представлять ему все выгоды, которые Церковь получит, если Василий согласится исполнить волю Валента.</w:t>
      </w:r>
    </w:p>
    <w:p>
      <w:pPr>
        <w:pStyle w:val="Style15"/>
        <w:jc w:val="both"/>
        <w:rPr/>
      </w:pPr>
      <w:r>
        <w:rPr/>
        <w:t>- Подумай, - говорил он, - как важно для Церкви, что великий император хочет соединиться с ней, а от тебя требуется не много: только, чтобы ты исключил из Символа слово единосущный.</w:t>
      </w:r>
    </w:p>
    <w:p>
      <w:pPr>
        <w:pStyle w:val="Style15"/>
        <w:jc w:val="both"/>
        <w:rPr/>
      </w:pPr>
      <w:r>
        <w:rPr/>
        <w:t>- Конечно, - отвечал Василий, - очень важно для государя соединение с Церковью, ибо важно спасение души, но изменить хотя одно слово в Символе веры я не могу.</w:t>
      </w:r>
    </w:p>
    <w:p>
      <w:pPr>
        <w:pStyle w:val="Style15"/>
        <w:jc w:val="both"/>
        <w:rPr/>
      </w:pPr>
      <w:r>
        <w:rPr/>
        <w:t>- Подумай еще до завтра, - сказал Модест, отпуская Василия.</w:t>
      </w:r>
    </w:p>
    <w:p>
      <w:pPr>
        <w:pStyle w:val="Style15"/>
        <w:jc w:val="both"/>
        <w:rPr/>
      </w:pPr>
      <w:r>
        <w:rPr/>
        <w:t>- Не нужно, - отвечал он, - завтра буду таков же, как и нынче.</w:t>
      </w:r>
    </w:p>
    <w:p>
      <w:pPr>
        <w:pStyle w:val="Style15"/>
        <w:jc w:val="both"/>
        <w:rPr/>
      </w:pPr>
      <w:r>
        <w:drawing>
          <wp:anchor behindDoc="0" distT="0" distB="0" distL="0" distR="0" simplePos="0" locked="0" layoutInCell="0" allowOverlap="1" relativeHeight="8">
            <wp:simplePos x="0" y="0"/>
            <wp:positionH relativeFrom="column">
              <wp:posOffset>-1080135</wp:posOffset>
            </wp:positionH>
            <wp:positionV relativeFrom="line">
              <wp:posOffset>9515475</wp:posOffset>
            </wp:positionV>
            <wp:extent cx="1581150" cy="2381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15" r="-23" b="-15"/>
                    <a:stretch>
                      <a:fillRect/>
                    </a:stretch>
                  </pic:blipFill>
                  <pic:spPr bwMode="auto">
                    <a:xfrm>
                      <a:off x="0" y="0"/>
                      <a:ext cx="1581150" cy="2381250"/>
                    </a:xfrm>
                    <a:prstGeom prst="rect">
                      <a:avLst/>
                    </a:prstGeom>
                  </pic:spPr>
                </pic:pic>
              </a:graphicData>
            </a:graphic>
          </wp:anchor>
        </w:drawing>
      </w:r>
      <w:r>
        <w:rPr/>
        <w:t>Вскоре за тем сам Валент прибыл в Кесарию. Модест донес ему о своей неудаче и советовал ему употребить против Василия силу; но император еще надеялся склонить епископа. В праздник Богоявления он отправился в церковь, где святой Василий совершал Божественную литургию, и был глубоко тронут торжественностью служения. Он не успел поговорить со святым Василием, но вручил ему приношение для церкви. Через несколько дней Валент вновь посетил храм, в алтаре долго беседовал с Василием.</w:t>
      </w:r>
    </w:p>
    <w:p>
      <w:pPr>
        <w:pStyle w:val="Style15"/>
        <w:jc w:val="both"/>
        <w:rPr/>
      </w:pPr>
      <w:r>
        <w:rPr/>
        <w:t>Но благое впечатление было непродолжительно. Ариане не переставали возбуждать Валента против святого Василия и наконец убедили его согласиться на изгнание епископа. Святой Василий уже собирался в путь, как вдруг у царя опасно заболел сын. Видя в этом казнь Божию, Валент поспешил отменить приговор; призвал святого Василия и просил его молитв. Ребенок на сей раз выздоровел.</w:t>
      </w:r>
    </w:p>
    <w:p>
      <w:pPr>
        <w:pStyle w:val="Style15"/>
        <w:jc w:val="both"/>
        <w:rPr/>
      </w:pPr>
      <w:r>
        <w:rPr/>
        <w:t>Заботы святого Василия касались не одной только его паствы; он постоянно старался водворить повсюду мир и согласие. Он ездил в Армению, заступался за святого Мелетия, старался возбудить участие западных епископов к братиям, гонимым на востоке за Православие. Все эти труды и заботы подействовали на здоровье его, всегда слабое: он был почти постоянно болен.</w:t>
      </w:r>
    </w:p>
    <w:p>
      <w:pPr>
        <w:pStyle w:val="Style15"/>
        <w:jc w:val="both"/>
        <w:rPr/>
      </w:pPr>
      <w:r>
        <w:rPr/>
        <w:t>Но при всей слабости телесной бодрость душевная не оставляла его, и он не переставал ревностно заниматься делами. К трудам присоединились огорчения: один из друзей его перешел к арианам; Евсевий Самосатский был изгнан Валентом; святой Афанасий Александрийский, твердый защитник Православия, скончался. Святой Василий видел повсюду возрастающую силу лжеучения, враги воздвигали против него клеветы; друзья страдали или изменяли ему. Но друг его юности пребыл ему верен до конца его жизни, и эта искренняя дружба святого Григория была для святого Василия великим утешением среди непрерывных его забот и трудов.</w:t>
      </w:r>
    </w:p>
    <w:p>
      <w:pPr>
        <w:pStyle w:val="Style15"/>
        <w:jc w:val="both"/>
        <w:rPr/>
      </w:pPr>
      <w:r>
        <w:rPr/>
        <w:t>Наконец лучшие времена настали для Церкви. После Валента, убитого на войне, вступил на престол Грациан, который в начале своего царствования издал указ в пользу Православия и возвратил из ссылки изгнанных епископов. Но эти события утешили только уже последние дни великого святителя. Удрученный болезнью и трудами, святой Василий скончался на 49-м году от роду 1 января 379 года.</w:t>
      </w:r>
    </w:p>
    <w:p>
      <w:pPr>
        <w:pStyle w:val="Style15"/>
        <w:jc w:val="both"/>
        <w:rPr/>
      </w:pPr>
      <w:r>
        <w:rPr/>
        <w:t xml:space="preserve">Рассказывают, что накануне его смерти к нему пришел знаменитый в Кесарии врач, иудей. Видя великую слабость святителя, врач велел все готовить к погребению и сказал, что Василий не доживет до утра. “Если доживу, - сказал Василий, - то примешь ли святое крещение”. Врач, считая это невозможным, поклялся, что в таком случае примет христианскую веру, и с этим удалился. Василий же стал пламенно молить Бога, чтобы Он на несколько часов продлил жизнь его ради спасения еврея, и получил просимое. На следующее утро врач едва мог верить глазам своим; когда увидел Василия, он пал на колени, восклицая: “Теперь верю, что Бог твой есть истинный Бог и готов исполнить обещание свое”. </w:t>
      </w:r>
    </w:p>
    <w:p>
      <w:pPr>
        <w:pStyle w:val="Style15"/>
        <w:jc w:val="both"/>
        <w:rPr/>
      </w:pPr>
      <w:r>
        <w:rPr/>
        <w:t>- Я сам хочу и крестить тебя, - сказал святой Василий.</w:t>
      </w:r>
    </w:p>
    <w:p>
      <w:pPr>
        <w:pStyle w:val="Style15"/>
        <w:jc w:val="both"/>
        <w:rPr/>
      </w:pPr>
      <w:r>
        <w:rPr/>
        <w:t>- Тебе нельзя встать, владыка, - отвечал врач, - ты слишком слаб.</w:t>
      </w:r>
    </w:p>
    <w:p>
      <w:pPr>
        <w:pStyle w:val="Style15"/>
        <w:jc w:val="both"/>
        <w:rPr/>
      </w:pPr>
      <w:r>
        <w:rPr/>
        <w:t>- Господь укрепит меня, - сказал Василий.</w:t>
      </w:r>
    </w:p>
    <w:p>
      <w:pPr>
        <w:pStyle w:val="Style15"/>
        <w:jc w:val="both"/>
        <w:rPr/>
      </w:pPr>
      <w:r>
        <w:rPr/>
        <w:t>С этими словами он встал с постели, отправился в церковь, сам совершил богослужение и, окрестив врача, причастил его Святых Тайн. После этого, возблагодарив Господа, он возвратился домой и к вечеру, в тот же день, предал душу Богу.</w:t>
      </w:r>
    </w:p>
    <w:p>
      <w:pPr>
        <w:pStyle w:val="Style15"/>
        <w:jc w:val="both"/>
        <w:rPr/>
      </w:pPr>
      <w:r>
        <w:rPr/>
        <w:t>Смерть его возбудила в Кесарии глубокую печаль. Везде слышались вопли и рыдания, больные старались прикоснуться к телу его, надеясь получить исцеление.</w:t>
      </w:r>
    </w:p>
    <w:p>
      <w:pPr>
        <w:pStyle w:val="Style15"/>
        <w:jc w:val="both"/>
        <w:rPr/>
      </w:pPr>
      <w:r>
        <w:drawing>
          <wp:anchor behindDoc="0" distT="0" distB="0" distL="0" distR="0" simplePos="0" locked="0" layoutInCell="0" allowOverlap="1" relativeHeight="9">
            <wp:simplePos x="0" y="0"/>
            <wp:positionH relativeFrom="column">
              <wp:posOffset>-1080135</wp:posOffset>
            </wp:positionH>
            <wp:positionV relativeFrom="line">
              <wp:posOffset>1951990</wp:posOffset>
            </wp:positionV>
            <wp:extent cx="1257300" cy="23812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15" r="-29" b="-15"/>
                    <a:stretch>
                      <a:fillRect/>
                    </a:stretch>
                  </pic:blipFill>
                  <pic:spPr bwMode="auto">
                    <a:xfrm>
                      <a:off x="0" y="0"/>
                      <a:ext cx="1257300" cy="2381250"/>
                    </a:xfrm>
                    <a:prstGeom prst="rect">
                      <a:avLst/>
                    </a:prstGeom>
                  </pic:spPr>
                </pic:pic>
              </a:graphicData>
            </a:graphic>
          </wp:anchor>
        </w:drawing>
      </w:r>
      <w:r>
        <w:rPr/>
        <w:t>Святой Григорий был лишь на год старше Василия Великого. Родился он в небольшом городе Арианзе, в Малой Азии. Отец его был сперва язычником; но женой своей, благочестивой Нонной, обращен к истинной вере и впоследствии назначен епископом в Назианзе.</w:t>
      </w:r>
    </w:p>
    <w:p>
      <w:pPr>
        <w:pStyle w:val="Style15"/>
        <w:jc w:val="both"/>
        <w:rPr/>
      </w:pPr>
      <w:r>
        <w:rPr/>
        <w:t>Святой Григорий говорит о том, как святая Нонна, еще до рождения сына посвятившая его Богу, старалась дать благочестивое направление всем его мыслям. Как только Григорий выучился читать, она подарила ему книгу Священного Писания и, обнимая его, сказала ему: “Как некогда Авраам принес в жертву доброго сына своего Исаака, так и я исполняю обещание свое, отдаю тебя на служение Богу. Исполни же мое материнское желание. Помни, что я вымолила тебя у Господа и что я о том теперь молюсь, чтобы ты был совершен”. - “Я покорился желанию матери, - продолжает святой Григорий, - и с самого детства старался быть благочестивым”.</w:t>
      </w:r>
    </w:p>
    <w:p>
      <w:pPr>
        <w:pStyle w:val="Style15"/>
        <w:jc w:val="both"/>
        <w:rPr/>
      </w:pPr>
      <w:r>
        <w:rPr/>
        <w:t>Так с самых ранних лет мысли отрока были обращены к исполнению христианского закона. Он сам рассказывает чудный сон, который глубоко запечатлелся в его памяти и сильно подействовал на его детский ум.</w:t>
      </w:r>
    </w:p>
    <w:p>
      <w:pPr>
        <w:pStyle w:val="Style15"/>
        <w:jc w:val="both"/>
        <w:rPr/>
      </w:pPr>
      <w:r>
        <w:rPr/>
        <w:t>“</w:t>
      </w:r>
      <w:r>
        <w:rPr/>
        <w:t>Однажды среди глубокого сна было мне такое видение: мне представилось, что подле меня стоят две девы в белых одеждах, обе прекрасны и одинаких лет. Увидя их, я очень обрадовался, ибо понял, что они не простые смертные. И они полюбили меня за то, что я с удовольствием смотрел на них; как милого сына целовали они меня и на вопрос мой, кто они, отвечали: "Одна из нас чистота, а другая целомудрие. Мы предстоим Царю Христу. Но и ты, сын, соедини ум свой с нашими сердцами и светильник свой с нашими светильниками, чтобы тебя, очищенного и осиянного светлостью, перенесли мы на небеса и поставили перед светом небесной Троицы". Сказав это, они улетели - и взор мой долго следил за ними”.</w:t>
      </w:r>
    </w:p>
    <w:p>
      <w:pPr>
        <w:pStyle w:val="Style15"/>
        <w:jc w:val="both"/>
        <w:rPr/>
      </w:pPr>
      <w:r>
        <w:rPr/>
        <w:t>Десяти лет Григорий уехал из родного города учиться. Во время плавания поднялась страшная буря, корабль был в великой опасности. Один из спутников Григория видел во сне, будто святая Нонна спасла погибавшее судно; Григорий также приписывал свое спасение молитвам доброй матери своей.</w:t>
      </w:r>
    </w:p>
    <w:p>
      <w:pPr>
        <w:pStyle w:val="Style15"/>
        <w:jc w:val="both"/>
        <w:rPr/>
      </w:pPr>
      <w:r>
        <w:rPr/>
        <w:t>В Афинах Григорий встретил святого Василия, и тут соединила их самая тесная дружба. “Мы были все друг для друга, - пишет святой Григорий, - мы жили в одной комнате; у нас был один образ мыслей, были одни надежды; взаимная дружба наша становилась с каждым днем пламеннее и сильнее; у обоих была одна цель - жить добродетельно и приготовить ум свой к лучшему разумению христианской истины. Зависти мы не знали, а старались, напротив того, уступить друг другу первенство; мы поощрали друг друга к добродетели и старались устремить мысли наши к другой, будущей, жизни. Мы вели дружбу и с товарищами, но только с теми, с которыми можно было не без пользы сойтись”.</w:t>
      </w:r>
    </w:p>
    <w:p>
      <w:pPr>
        <w:pStyle w:val="Style15"/>
        <w:jc w:val="both"/>
        <w:rPr/>
      </w:pPr>
      <w:r>
        <w:rPr/>
        <w:t>Впоследствии святой Григорий, указывая на цель, которая с ранних лет побуждала его к занятиям, говорил: “Я старался усвоить себе языческую ученость с намерением употребить ее в пользу христианского просвещения, чтобы знающие одно пустое красноречие, состоящее в громких словах, не превозносились и не могли опутать меня хитрыми своими умствованиями”.</w:t>
      </w:r>
    </w:p>
    <w:p>
      <w:pPr>
        <w:pStyle w:val="Style15"/>
        <w:jc w:val="both"/>
        <w:rPr/>
      </w:pPr>
      <w:r>
        <w:rPr/>
        <w:t>“</w:t>
      </w:r>
      <w:r>
        <w:rPr/>
        <w:t>Все познания, - говорит он еще, - я положил к стопам Христовым, чтобы они уступили слову Великого Бога, которое затмевает собой всякое многообразное слово ума человеческого”.</w:t>
      </w:r>
    </w:p>
    <w:p>
      <w:pPr>
        <w:pStyle w:val="Style15"/>
        <w:jc w:val="both"/>
        <w:rPr/>
      </w:pPr>
      <w:r>
        <w:rPr/>
        <w:t>После шестилетнего пребывания в Афинах друзья решились вместе оставить этот город. Просьбы товарищей, однако, удержали еще на некоторое время святого Григория; ему предлагали занять должность учителя философии; но он чувствовал такое тягостное одиночество по отъезде святого Василия, что вскоре тоже оставил Афины.</w:t>
      </w:r>
    </w:p>
    <w:p>
      <w:pPr>
        <w:pStyle w:val="Style15"/>
        <w:jc w:val="both"/>
        <w:rPr/>
      </w:pPr>
      <w:r>
        <w:drawing>
          <wp:anchor behindDoc="0" distT="0" distB="0" distL="0" distR="0" simplePos="0" locked="0" layoutInCell="0" allowOverlap="1" relativeHeight="10">
            <wp:simplePos x="0" y="0"/>
            <wp:positionH relativeFrom="column">
              <wp:posOffset>-1080135</wp:posOffset>
            </wp:positionH>
            <wp:positionV relativeFrom="line">
              <wp:posOffset>3356610</wp:posOffset>
            </wp:positionV>
            <wp:extent cx="2076450" cy="28575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13" r="-17" b="-13"/>
                    <a:stretch>
                      <a:fillRect/>
                    </a:stretch>
                  </pic:blipFill>
                  <pic:spPr bwMode="auto">
                    <a:xfrm>
                      <a:off x="0" y="0"/>
                      <a:ext cx="2076450" cy="2857500"/>
                    </a:xfrm>
                    <a:prstGeom prst="rect">
                      <a:avLst/>
                    </a:prstGeom>
                  </pic:spPr>
                </pic:pic>
              </a:graphicData>
            </a:graphic>
          </wp:anchor>
        </w:drawing>
      </w:r>
      <w:r>
        <w:rPr/>
        <w:t>По возвращении в родительский дом Григорий принял святое крещение. Уже в Афинах тревожила его мысль, что он не может назваться христианином. Описывая землетрясение, случившееся в Афинах, он говорит: “Вся Греция колебалась, и я трепетал за свою душу: она не была еще омыта банею крещения”.</w:t>
      </w:r>
    </w:p>
    <w:p>
      <w:pPr>
        <w:pStyle w:val="Style15"/>
        <w:jc w:val="both"/>
        <w:rPr/>
      </w:pPr>
      <w:r>
        <w:rPr/>
        <w:t>Настало и для святого Григория время избрать себе образ жизни. Святой Василий звал его к себе в пустыню. Туда влекло его и собственное желание. Святому Григорию нравилась жизнь, посвященная молитве и трудам; но он не решился оставить родителей.</w:t>
      </w:r>
    </w:p>
    <w:p>
      <w:pPr>
        <w:pStyle w:val="Style15"/>
        <w:jc w:val="both"/>
        <w:rPr/>
      </w:pPr>
      <w:r>
        <w:rPr/>
        <w:t>Только на короткое время посетил он Василия в пустыне. Там отдохнул он от домашних трудов своих. Из писем святого Григория видно, как грустно ему было оставить друга и тихую пустынную жизнь. “Кто возвратит мне, - пишет он святому Василию, - наши молитвы и бдения? Кто возвратит мне мир и единодушие братии, изучение Божественных писаний и тот свет, который мы обрели в них при руководстве Святого Духа? Кто возвратит мне ежедневные занятия наши: ломание камней, насаждение и поливание деревьев? Будь со мной духом и помогай мне преуспевать в добродетели. Утверждай меня молитвами своими в добре, которое мы приобрели вместе”.</w:t>
      </w:r>
    </w:p>
    <w:p>
      <w:pPr>
        <w:pStyle w:val="Style15"/>
        <w:jc w:val="both"/>
        <w:rPr/>
      </w:pPr>
      <w:r>
        <w:rPr/>
        <w:t>Труды святого Григория еще умножились после того, как он был посвящен в священники. Долго он не решался принять на себя эти обязанности, не считая себя достойным высокого звания священника. К тому же трудно было управлять церковью в царствование Юлиана, врага христиан. Святой Григорий в нескольких обличительных словах описал действие этого государя, прежнего товарища своего в школах афинских, и с мужеством истинного отца Церкви защищал права христиан.</w:t>
      </w:r>
    </w:p>
    <w:p>
      <w:pPr>
        <w:pStyle w:val="Style15"/>
        <w:jc w:val="both"/>
        <w:rPr/>
      </w:pPr>
      <w:r>
        <w:rPr/>
        <w:t>Около этого времени святой Василий был назначен епископом в Кесарию. К епархии его принадлежал и город Назианз, и Григорий ревностно помогал другу своему в попечениях его о Церкви. Святой Василий, заботясь о благе своей паствы, назначил своего друга епископом.</w:t>
      </w:r>
    </w:p>
    <w:p>
      <w:pPr>
        <w:pStyle w:val="Style15"/>
        <w:jc w:val="both"/>
        <w:rPr/>
      </w:pPr>
      <w:r>
        <w:rPr/>
        <w:t>В монастыре думал святой Григорий окончить дни свои; но письма православных призывали его в Константинополь, где верующие терпели гонения от ариан и других лжеучителей. В это же время Григорий получил известие о смерти святого Василия.</w:t>
      </w:r>
    </w:p>
    <w:p>
      <w:pPr>
        <w:pStyle w:val="Style15"/>
        <w:jc w:val="both"/>
        <w:rPr/>
      </w:pPr>
      <w:r>
        <w:rPr/>
        <w:t xml:space="preserve">Прибыв в Константинополь, святой Григорий со скорбью увидел, как сильно лжеучение утвердилось в этом городе. Все церкви принадлежали арианам. Святой Григорий поселился в доме одного родственника, и к нему стали собираться православные. Дом обратился в церковь и святой Григорий назвал ее </w:t>
      </w:r>
      <w:r>
        <w:rPr>
          <w:i/>
          <w:iCs/>
        </w:rPr>
        <w:t xml:space="preserve">Анастасиею; </w:t>
      </w:r>
      <w:r>
        <w:rPr/>
        <w:t xml:space="preserve">имя это значит </w:t>
      </w:r>
      <w:r>
        <w:rPr>
          <w:i/>
          <w:iCs/>
        </w:rPr>
        <w:t xml:space="preserve">воскресение. </w:t>
      </w:r>
      <w:r>
        <w:rPr/>
        <w:t>Григорий надеялся, что здесь будет воскресение Православия.</w:t>
      </w:r>
    </w:p>
    <w:p>
      <w:pPr>
        <w:pStyle w:val="Style15"/>
        <w:jc w:val="both"/>
        <w:rPr/>
      </w:pPr>
      <w:r>
        <w:rPr/>
        <w:t>В этой церкви он молился с верующими и поучал их. Он старался удалить их от прений и споров богословских, которыми увлекались жители Константинополя; объяснил, что сущность христианской мудрости состоит не в умении спорить и хорошо говорить о предметах богословских, но в любви, смирении и истинном самопознании.</w:t>
      </w:r>
    </w:p>
    <w:p>
      <w:pPr>
        <w:pStyle w:val="Style15"/>
        <w:jc w:val="both"/>
        <w:rPr/>
      </w:pPr>
      <w:r>
        <w:rPr/>
        <w:t>Живя в столице, он сохранил прежнюю простоту обычаев: не посещал многолюдных собраний, не искал общества знатных людей, носил бедную одежду, жил в труде и добровольной нищете. Враждебные ему пресвитеры смеялись над его простотой; еретики боялись его влияния и даже не раз покушались лишить его жизни. Они бросали в него камнями, восстанавливали против него народ, иногда вооруженные палками врывались в малую, при святительском доме его, церковь, стараясь угрозами разогнать его слушателей. Ярость их увеличивалась по мере того, как более и более являлось в малую церковь Анастасии людей, желавших слушать святого Григория; а число этих людей постоянно возрастало. Никогда еще не раздавалось в Константинополе такого сильного, убедительного слова. Проповеди, произнесенные святым Григорием в Константинополе, упрочили за ним прозвание Богослова.</w:t>
      </w:r>
    </w:p>
    <w:p>
      <w:pPr>
        <w:pStyle w:val="Style15"/>
        <w:jc w:val="both"/>
        <w:rPr/>
      </w:pPr>
      <w:r>
        <w:rPr/>
        <w:t>В 380 году император Феодосии Великий прибыл в столицу. Он был горячо привержен Православию и велел возвратить православным все церкви, которые были отняты у них арианами; арианский епископ выехал из Константинополя, а Григорий был торжественно введен в соборный храм самим императором как архиепископ. Этим исполнилось желание всех православных, которые приветствовали Григория радостными восклицаниями.</w:t>
      </w:r>
    </w:p>
    <w:p>
      <w:pPr>
        <w:pStyle w:val="Style15"/>
        <w:jc w:val="both"/>
        <w:rPr/>
      </w:pPr>
      <w:r>
        <w:rPr/>
        <w:t>Но эта торжественность была неприятна смиренному Григорию. Окруженный толпой царских вельмож и воинов, он шел в храм молча, с поникшей головой; видел вокруг себя толпы ариан, безмолвных, недовольных, уступавших только силе, а не убеждению. Само небо, казалось, не благоприятствовало торжеству: погода была пасмурная, небо было покрыто тучами; но как только Григорий вступил во святилище, яркий луч солнца блеснул из-за туч. Народ признал это за счастливое предзнаменование и громко раздались радостные восклицания: “Григорий епископ!”</w:t>
      </w:r>
    </w:p>
    <w:p>
      <w:pPr>
        <w:pStyle w:val="Style15"/>
        <w:jc w:val="both"/>
        <w:rPr/>
      </w:pPr>
      <w:r>
        <w:rPr/>
        <w:t>Это торжество Григория еще более озлобило ариан, они даже покусились на жизнь его. Святой Григорий занемог, знакомые ему люди посещали его дом, беспокоясь о нем. Вместе с прочими вошел юноша, подкупленный арианами, чтобы убить его. Вдруг он, рыдая, упал на колени и стал умолять святого Григория простить ему грех. Друзья святого Григория, окружив юношу, отвели его и узнали, наконец, с каким умыслом он пришел.</w:t>
      </w:r>
    </w:p>
    <w:p>
      <w:pPr>
        <w:pStyle w:val="Style15"/>
        <w:jc w:val="both"/>
        <w:rPr/>
      </w:pPr>
      <w:r>
        <w:drawing>
          <wp:anchor behindDoc="0" distT="0" distB="0" distL="0" distR="0" simplePos="0" locked="0" layoutInCell="0" allowOverlap="1" relativeHeight="11">
            <wp:simplePos x="0" y="0"/>
            <wp:positionH relativeFrom="column">
              <wp:posOffset>-1080135</wp:posOffset>
            </wp:positionH>
            <wp:positionV relativeFrom="line">
              <wp:posOffset>8270875</wp:posOffset>
            </wp:positionV>
            <wp:extent cx="2028825" cy="2857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13" r="-18" b="-13"/>
                    <a:stretch>
                      <a:fillRect/>
                    </a:stretch>
                  </pic:blipFill>
                  <pic:spPr bwMode="auto">
                    <a:xfrm>
                      <a:off x="0" y="0"/>
                      <a:ext cx="2028825" cy="2857500"/>
                    </a:xfrm>
                    <a:prstGeom prst="rect">
                      <a:avLst/>
                    </a:prstGeom>
                  </pic:spPr>
                </pic:pic>
              </a:graphicData>
            </a:graphic>
          </wp:anchor>
        </w:drawing>
      </w:r>
      <w:r>
        <w:rPr/>
        <w:t>- Этот юноша хотел убить тебя, - сказали они святому Григорию, - а теперь он плачет и кается.</w:t>
      </w:r>
    </w:p>
    <w:p>
      <w:pPr>
        <w:pStyle w:val="Style15"/>
        <w:jc w:val="both"/>
        <w:rPr/>
      </w:pPr>
      <w:r>
        <w:rPr/>
        <w:t>Святой Григорий призвал его к себе и сказал ему: “Господь да помилует тебя и да простит тебе грехи твои; только обратись к Нему всем сердцем и служи Ему верно”.</w:t>
      </w:r>
    </w:p>
    <w:p>
      <w:pPr>
        <w:pStyle w:val="Style15"/>
        <w:jc w:val="both"/>
        <w:rPr/>
      </w:pPr>
      <w:r>
        <w:rPr/>
        <w:t>В 381 году был созван в Константинополе Второй Вселенский Собор, на котором председательствовал святой Григорий, избранный в архиепископы по общему желанию императора Феодосия и жителей Константинополя. Но против этого избрания восстали некоторые епископы. Сам святой Григорий не желал сана архиепископа; здоровье его было слабо, и он давно желал мирной и уединенной жизни. Видя споры и разногласие, он сказал собранным епископам: “Пастыри Христовой Церкви! стыдно вам враждовать и спорить между собой, когда вы других должны учить любви и миру. Умоляю вас именем Пресвятой Единосущной Троицы, устройте мирно дела Церкви. Если я причина вашего разногласия, я не лучше пророка Ионы, ввергните меня в море и утишите бурю вражды. Отнимите у меня престол, изгоните меня из города; я все снесу терпеливо, лишь бы восстановить мир и согласие”. Кротость святого Григория тронула до слез всех присутствовавших, которые не смели сказать слова против него; но по окончании Собора святой Григорий упросил Феодосия отпустить его.</w:t>
      </w:r>
    </w:p>
    <w:p>
      <w:pPr>
        <w:pStyle w:val="Style15"/>
        <w:jc w:val="both"/>
        <w:rPr/>
      </w:pPr>
      <w:r>
        <w:rPr/>
        <w:t>Наконец наступило для святого Григория время отдыха; он мог посвятить себя той уединенной жизни, которую всегда любил. Из всего имения родителей он оставил себе только тенистый сад, орошаемый источником. Тут проводил он время в молитве; тут написал многие из своих сочинений, между ними и те стихотворения, в которых рассказывает подробно обстоятельства своей жизни. Все сочинения его дышат любовью к Богу и ближнему и проникнуты живым сознанием величия и красоты природы. Возвышенные размышления о Промысле Божием, о назначении человека, о начале бытия его соединены с красноречивыми описаниями видимого мира. Некоторые сочинения посвящены объяснениям и размышлениям о Священном Писании, о грехопадении первого человека, изгнании его из рая.</w:t>
      </w:r>
    </w:p>
    <w:p>
      <w:pPr>
        <w:pStyle w:val="Style15"/>
        <w:jc w:val="both"/>
        <w:rPr/>
      </w:pPr>
      <w:r>
        <w:rPr/>
        <w:t>Святой Григорий очень любил науки и словесность. Сильно нападая на язычество, он уважал даже языческие училища, в которых преподавались полезные науки, и признавал, что ученость и наука особенно необходимы для защитника и служителя веры христианской.</w:t>
      </w:r>
    </w:p>
    <w:p>
      <w:pPr>
        <w:pStyle w:val="Style15"/>
        <w:jc w:val="both"/>
        <w:rPr/>
      </w:pPr>
      <w:r>
        <w:drawing>
          <wp:anchor behindDoc="0" distT="0" distB="0" distL="0" distR="0" simplePos="0" locked="0" layoutInCell="0" allowOverlap="1" relativeHeight="12">
            <wp:simplePos x="0" y="0"/>
            <wp:positionH relativeFrom="column">
              <wp:posOffset>-1080135</wp:posOffset>
            </wp:positionH>
            <wp:positionV relativeFrom="line">
              <wp:posOffset>5984875</wp:posOffset>
            </wp:positionV>
            <wp:extent cx="1000125" cy="23812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15" r="-36" b="-15"/>
                    <a:stretch>
                      <a:fillRect/>
                    </a:stretch>
                  </pic:blipFill>
                  <pic:spPr bwMode="auto">
                    <a:xfrm>
                      <a:off x="0" y="0"/>
                      <a:ext cx="1000125" cy="2381250"/>
                    </a:xfrm>
                    <a:prstGeom prst="rect">
                      <a:avLst/>
                    </a:prstGeom>
                  </pic:spPr>
                </pic:pic>
              </a:graphicData>
            </a:graphic>
          </wp:anchor>
        </w:drawing>
      </w:r>
      <w:r>
        <w:rPr/>
        <w:t>Живя в уединении, святой Григорий продолжал принимать участие в делах Церкви, переписывался с друзьями и всегда был готов подать требовавшим утешение или совет. Так провел он последние годы; болезнь и старость не мешали ему вести строгую жизнь. После долгих трудов и горестных утрат он с терпением и благодушием ждал смерти, чтобы соединиться с Богом, Которого любил более всего.</w:t>
      </w:r>
    </w:p>
    <w:p>
      <w:pPr>
        <w:pStyle w:val="Style15"/>
        <w:jc w:val="both"/>
        <w:rPr/>
      </w:pPr>
      <w:r>
        <w:rPr/>
        <w:t>“</w:t>
      </w:r>
      <w:r>
        <w:rPr/>
        <w:t>Ты, Милосердный! - писал он в то время. - Соблюди мою старость, мою седую голову и пошли добрый конец моей жизни! Подай уже мертвому для мира конец жизни, подай усталому отдых; дай мне ту легкую, светлую жизнь, в ожидании которой вынес я столько горестей. Возведи в лики Ангелов, приведи путника к небесному чертогу, где слава Единого Великого Бога, сияющего в Трех Светах!”</w:t>
      </w:r>
    </w:p>
    <w:p>
      <w:pPr>
        <w:pStyle w:val="Style15"/>
        <w:jc w:val="both"/>
        <w:rPr/>
      </w:pPr>
      <w:r>
        <w:rPr/>
        <w:t>Святой Григорий отошел ко Господу в 389 году, накануне смерти он поручил верному диакону своему отдать оставшееся имущество его бедным.</w:t>
      </w:r>
    </w:p>
    <w:p>
      <w:pPr>
        <w:pStyle w:val="Style15"/>
        <w:jc w:val="both"/>
        <w:rPr/>
      </w:pPr>
      <w:r>
        <w:rPr/>
        <w:t>Такова была жизнь, до конца посвященная Богу, двух друзей - Василия Великого и Григория Богослова, которых Святая Церковь во всем мире поминает как великих вселенских учител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14:00Z</dcterms:created>
  <dc:creator>OEM</dc:creator>
  <dc:description/>
  <cp:keywords/>
  <dc:language>en-US</dc:language>
  <cp:lastModifiedBy>Aлексей</cp:lastModifiedBy>
  <dcterms:modified xsi:type="dcterms:W3CDTF">2011-04-01T12:18:00Z</dcterms:modified>
  <cp:revision>4</cp:revision>
  <dc:subject/>
  <dc:title/>
</cp:coreProperties>
</file>