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ОЕ ВОСКРЕСЕНИЕ, ПАСХ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детей ДОУ и начальной школ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ходят в зал, негромко звучит в записи  колокольный зв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лышите, слышите! Это колокольный звон, он возвещает, что праздник Пасхи пришел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ха красна, тебя величаем, Пасха красна, тебя приглаша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день Пасхи, радостно играя, высоко жавронок взле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в синем небе, исчезая, песнь Воскресения зап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годня день какой-то необычный, играет солнце и поют ц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куда повод веселиться? Нам объясни скорее т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орошо на колокольне позвонить в колоко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тобы праздник был раздольней, чтоб запеть душа мог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удто ангельское пенье этот дивный перезв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етлым гимном Воскресенья зазвучал со всех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етло на душе, весело! Да и как не веселиться, каждый год весной наступает радостный праздник—Пасха! Любят русские люди Пасху, ждут ее. А когда Пасха настанет, все друг друга поздравляют, и не просто, а по- особенному: целуют друг друга и говорят такие слова: «Христос воскрес!—Воистину воскре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ристос воскрес! Христос воскрес! Несется в вышину небе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не повторять не надоест: Христос воскрес! Христос воскре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аже  сама природа, кажется, ликует, радуясь праздни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Стихотворение (читает ребен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апев молитв пасхальных и под звон коло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летит весна из дальних, из полуденных кра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ленеющем уборе млеют темные ле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блещет, точно море, море- точно неб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ы в бархате зеленом, и душистая см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ешуйчатым колоннам янтарями поте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аду у нас сегодня я заметил, как тай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ристосовался ландыш с белокрылым мотыльком</w:t>
      </w:r>
      <w:r>
        <w:rPr>
          <w:rFonts w:cs="Times New Roman" w:ascii="Times New Roman" w:hAnsi="Times New Roman"/>
          <w:i/>
          <w:sz w:val="28"/>
          <w:szCs w:val="28"/>
        </w:rPr>
        <w:t>.(  К. Фофан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асхи день священный будем петь для ближ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стихами славить будем Бога в выш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есня « Повсюду благовест» на слова А. Майк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асха! Пасха красная! С новостью согласен 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лнце красное взошло, светом землю обнял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тюльпаны красные, и другие раз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дила земля цветы просто райской крас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анец с цвет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зднику Пасхи готовятся заранее, хозяин во дворе убирает, хозяйка в доме  порядок наводит, разные кушанья готовит. А кто знает, какие кушанья готовят только к этому празднику?       </w:t>
      </w:r>
      <w:r>
        <w:rPr>
          <w:rFonts w:cs="Times New Roman" w:ascii="Times New Roman" w:hAnsi="Times New Roman"/>
          <w:i/>
          <w:sz w:val="28"/>
          <w:szCs w:val="28"/>
        </w:rPr>
        <w:t>(дети называю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т день люди приносят в храм праздничные угощения: куличи, крашеные  яйца  и творожные пасхи, чтобы их освятить. Батюшка кропит это красивое угощение святой водой, и люди несут куличи, пасхи и яйца домой, к праздничному ст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ркви  радостный трезвон, сообщает людям 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 настал великий час, праздник праздников у н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оржество торжеств пришло, в сердце радостно, свет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крыты царские врата пред нами, святой огонь сияет от свечи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угом опять расставили во храме цветные яйца, пасхи, кули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ще темно, но солнышко играет, играет всеми красками небес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 радостно друг другу повторяем: Христос воскрес! Христос воскрес! </w:t>
      </w:r>
      <w:r>
        <w:rPr>
          <w:rFonts w:cs="Times New Roman" w:ascii="Times New Roman" w:hAnsi="Times New Roman"/>
          <w:i/>
          <w:sz w:val="28"/>
          <w:szCs w:val="28"/>
        </w:rPr>
        <w:t>(В. Шамон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всюду благовест гудит, из всех церквей народ вал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ря глядит уже с небес... Христос воскрес! Христос воскрес! </w:t>
      </w:r>
      <w:r>
        <w:rPr>
          <w:rFonts w:cs="Times New Roman" w:ascii="Times New Roman" w:hAnsi="Times New Roman"/>
          <w:i/>
          <w:sz w:val="28"/>
          <w:szCs w:val="28"/>
        </w:rPr>
        <w:t>( А. Май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елились птицы в гнездах, снег растаял, как све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ахнет сладким духом воздух золотого кул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ждик солнечный закапал в этот день святых чуд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, меня  целуя, папа говорит: « Христос воскрес!» </w:t>
      </w:r>
      <w:r>
        <w:rPr>
          <w:rFonts w:cs="Times New Roman" w:ascii="Times New Roman" w:hAnsi="Times New Roman"/>
          <w:i/>
          <w:sz w:val="28"/>
          <w:szCs w:val="28"/>
        </w:rPr>
        <w:t>( И. Рутен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гад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обный и круглый, с изюмом и пудрой, на Пасху испечен, в Божьем доме освящен </w:t>
      </w:r>
      <w:r>
        <w:rPr>
          <w:rFonts w:cs="Times New Roman" w:ascii="Times New Roman" w:hAnsi="Times New Roman"/>
          <w:i/>
          <w:sz w:val="28"/>
          <w:szCs w:val="28"/>
        </w:rPr>
        <w:t>(кулич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чудо из чудес: Воскресный день—Христос воскрес! Подарю сестричке пасхальные...</w:t>
      </w:r>
      <w:r>
        <w:rPr>
          <w:rFonts w:cs="Times New Roman" w:ascii="Times New Roman" w:hAnsi="Times New Roman"/>
          <w:i/>
          <w:sz w:val="28"/>
          <w:szCs w:val="28"/>
        </w:rPr>
        <w:t>(яич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а, крашеные яйца часто дарят друг другу, поздравляя с праздником, а дети ими играют: с горки катают, крутят—чье дольше прокрутиться, чье яйцо крепче. </w:t>
      </w:r>
      <w:r>
        <w:rPr>
          <w:rFonts w:cs="Times New Roman" w:ascii="Times New Roman" w:hAnsi="Times New Roman"/>
          <w:i/>
          <w:sz w:val="28"/>
          <w:szCs w:val="28"/>
        </w:rPr>
        <w:t>(игры детей с яйцами: игра-эстафета « Перенеси яйцо» и т.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 разных и забав знал народ: это песни—веснянки, качели, карусели, хороводы </w:t>
      </w:r>
      <w:r>
        <w:rPr>
          <w:rFonts w:cs="Times New Roman" w:ascii="Times New Roman" w:hAnsi="Times New Roman"/>
          <w:i/>
          <w:sz w:val="28"/>
          <w:szCs w:val="28"/>
        </w:rPr>
        <w:t>(исполняется хоров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уже и веселая карусель приглашает прокатиться </w:t>
      </w:r>
      <w:r>
        <w:rPr>
          <w:rFonts w:cs="Times New Roman" w:ascii="Times New Roman" w:hAnsi="Times New Roman"/>
          <w:i/>
          <w:sz w:val="28"/>
          <w:szCs w:val="28"/>
        </w:rPr>
        <w:t>(игра «Карусель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ху было много поверий и примет. Назовите, какие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го яичко к Христову дню», «На Пасху дождь—к урожаю», «На Пасху небо ясное и солнце играет—к красному лету», «Жизнь дана на добрые дела», «Добро не умрет, а зло пропадет», «Доброму человеку прибавит Бог веку», «За терпение Бог дает спасение», «Там где просто—там ангелов до ста»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вечеру на полянке звучали гармошка, балалайка и исполнялись веселые танцы </w:t>
      </w:r>
      <w:r>
        <w:rPr>
          <w:rFonts w:cs="Times New Roman" w:ascii="Times New Roman" w:hAnsi="Times New Roman"/>
          <w:i/>
          <w:sz w:val="28"/>
          <w:szCs w:val="28"/>
        </w:rPr>
        <w:t>(танец « Кадриль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т и подошел наш праздник к концу, поздравляю всех гостей, всех людей со всех волостей, поздравляю всех ребят, Пасхе Божьей каждый рад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41:00Z</dcterms:created>
  <dc:creator>Admin</dc:creator>
  <dc:description/>
  <cp:keywords/>
  <dc:language>en-US</dc:language>
  <cp:lastModifiedBy>Admin</cp:lastModifiedBy>
  <dcterms:modified xsi:type="dcterms:W3CDTF">2012-02-07T13:49:00Z</dcterms:modified>
  <cp:revision>1</cp:revision>
  <dc:subject/>
  <dc:title/>
</cp:coreProperties>
</file>