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ятитель Иоанн Милостивый</w:t>
      </w:r>
    </w:p>
    <w:p>
      <w:pPr>
        <w:pStyle w:val="Style15"/>
        <w:jc w:val="center"/>
        <w:rPr/>
      </w:pPr>
      <w:r>
        <w:rPr/>
        <w:t>Память его празднуется 12/25 ноября.</w:t>
      </w:r>
    </w:p>
    <w:p>
      <w:pPr>
        <w:pStyle w:val="Style15"/>
        <w:jc w:val="both"/>
        <w:rPr/>
      </w:pPr>
      <w:r>
        <w:rPr/>
        <w:t>Святой Иоанн Милостивый родился на Кипре в городе Амафунте в знатной семье и с детства воспитывался в благочестии.</w:t>
      </w:r>
    </w:p>
    <w:p>
      <w:pPr>
        <w:pStyle w:val="Style15"/>
        <w:jc w:val="both"/>
        <w:rPr/>
      </w:pPr>
      <w:r>
        <w:rPr/>
        <w:t>Когда Иоанну было пятнадцать лет, ему привиделась очень красивая девушка с венком из оливковых ветвей на голове, которая назвалась старшей дочерью Великого Царя. “Подружись со мной,— сказала она,— никто не имеет к Царю такого скорого доступа, как я. Увидишь, я испрошу тебе дивную благодать”. Размышляя о видении, юноша понял, что это было само Милосердие. “Так значит,— решил он,— надо творить добрые дела и подавать милостыню”. Дождавшись рассвета, Иоанн пошел в церковь. По дороге ему встретился раздетый, трясущийся от холода нищий. “Сейчас проверю,— подумал юноша,— какую благодать дает милосердие”, — и, сняв верхнюю одежду, отдал нищему.</w:t>
      </w:r>
    </w:p>
    <w:p>
      <w:pPr>
        <w:pStyle w:val="Style15"/>
        <w:jc w:val="both"/>
        <w:rPr/>
      </w:pPr>
      <w:r>
        <w:rPr/>
        <w:t>Не успел Иоанн дойти до церкви, как к нему подошел незнакомец и протянул узелок с сотней золотых моне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руг, возьми и истрать как знаешь,— сказал он.</w:t>
      </w:r>
    </w:p>
    <w:p>
      <w:pPr>
        <w:pStyle w:val="Style15"/>
        <w:jc w:val="both"/>
        <w:rPr/>
      </w:pPr>
      <w:r>
        <w:rPr/>
        <w:t>Юноша взял деньги, потом спохватился и хотел вернуть узелок — но тот человек уже исчез. С тех пор Иоанн всегда щедро подавал милостыню.</w:t>
      </w:r>
    </w:p>
    <w:p>
      <w:pPr>
        <w:pStyle w:val="Style15"/>
        <w:jc w:val="both"/>
        <w:rPr/>
      </w:pPr>
      <w:r>
        <w:rPr/>
        <w:t>Прошло много лет, и он стал патриархом Александрийским. Первым делом Иоанн собрал церковных экономов, ведающих хозяйством и деньгами, и велел им обойти город и переписать всех своих господ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то же это такие твои господа? — спросили они с удивлением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Бедные да убогие,— отвечал патриарх.— Они могут ввести меня в Царствие Небесное.</w:t>
      </w:r>
    </w:p>
    <w:p>
      <w:pPr>
        <w:pStyle w:val="Style15"/>
        <w:jc w:val="both"/>
        <w:rPr/>
      </w:pPr>
      <w:r>
        <w:rPr/>
        <w:t>Экономы переписали всех нищих, найденных на улицах и в больницах. Их оказалось семь с половиной тысяч человек, и Иоанн приказал ежедневно выдавать им деньги на пропитание. Множество людей приходило к патриарху за</w:t>
      </w:r>
    </w:p>
    <w:p>
      <w:pPr>
        <w:pStyle w:val="Style15"/>
        <w:jc w:val="both"/>
        <w:rPr/>
      </w:pPr>
      <w:r>
        <w:rPr/>
        <w:t>помощью: он утешал плачущих, кормил голодных, одевал раздетых, заботился о странниках, опекал больных, выкупал пленников. Но так как слуги не всех допускали к нему, Иоанн, несмотря на свою занятость, по средам и пятницам сам сидел у церковных дверей и принимал просителей. При этом он говори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Если для меня самого не возбранен вход к Господу Богу, с Которым я постоянно беседую в молитвах и у Которого прошу то, в чем имею нужду, неужели мой ближний не может прийти ко мне, грешному, чтобы попросить о чем-нибудь? Недаром в Евангелии сказано: “Какою мерою мерите, такою будет отмерено и вам”.</w:t>
      </w:r>
    </w:p>
    <w:p>
      <w:pPr>
        <w:pStyle w:val="Style15"/>
        <w:jc w:val="both"/>
        <w:rPr/>
      </w:pPr>
      <w:r>
        <w:rPr/>
        <w:t>Когда случалось, что никто не обращался к патриарху, он возвращался домой грустный и говори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егодня я ничего не приобрел и ничего не принес Богу за свои грехи.</w:t>
      </w:r>
    </w:p>
    <w:p>
      <w:pPr>
        <w:pStyle w:val="Style15"/>
        <w:jc w:val="both"/>
        <w:rPr/>
      </w:pPr>
      <w:r>
        <w:rPr/>
        <w:t>Впрочем, такие дни выпадали очень редко, тем более что Александрию заполонили беженцы-христиане из Сирии и Иерусалима. Как-то раз за подаянием пришли красивые и хорошо одетые девушки, и экономы засомневались, давать ли им деньги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Если вы действительно рабы Христовы,— сказал патриарх,— подавайте всем просящим, как велел Христос. Ведь мы отдаем не свое, а Божие, и должны верить, что даже если со всей вселенной в Александрию сойдутся убогие — и тогда церковное имущество не оскудеет.</w:t>
      </w:r>
    </w:p>
    <w:p>
      <w:pPr>
        <w:pStyle w:val="Style15"/>
        <w:jc w:val="both"/>
        <w:rPr/>
      </w:pPr>
      <w:r>
        <w:rPr/>
        <w:t>Сам он отдавал нуждающимся последнее из своих вещей, которых у него и так было немного. Как-то раз к нему пришел один богатый и знатный человек; увидав, каким покрывалом застлана постель патриарха, он прислал ему хорошее, дорогое одеяло. Патриарх укрывался им — но всего одну ночь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Ох, Иоанн, Иоанн! </w:t>
      </w:r>
      <w:r>
        <w:rPr>
          <w:i/>
          <w:iCs/>
        </w:rPr>
        <w:t xml:space="preserve">— </w:t>
      </w:r>
      <w:r>
        <w:rPr/>
        <w:t>сказал он себе.— Сколько народу пропадает от голода и холода, а ты живешь в хоромах, носишь мягкую одежду, ешь отборную рыбу, да еще укрываешься такой дорогой вещью! Не слишком ли это для тебя? — И послал слугу на рынок — продать подарок и вырученные деньги истратить на одежду для нищих и убогих.</w:t>
      </w:r>
    </w:p>
    <w:p>
      <w:pPr>
        <w:pStyle w:val="Style15"/>
        <w:jc w:val="both"/>
        <w:rPr/>
      </w:pPr>
      <w:r>
        <w:rPr/>
        <w:t>Тот самый вельможа увидел у торговца одеяло, купил и снова послал патриарху, упрашивая оставить его себе. Но святой опять отправил слугу на рынок. И опять повторилась та же истори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смотрим, кто из нас первый устанет: я — продавать или ты — покупать одеяло и снова дарить его мне, — послал Иоанн сказать вельможе.</w:t>
      </w:r>
    </w:p>
    <w:p>
      <w:pPr>
        <w:pStyle w:val="Style15"/>
        <w:jc w:val="both"/>
        <w:rPr/>
      </w:pPr>
      <w:r>
        <w:rPr/>
        <w:t>Однажды патриарх подал страннику шесть серебряных монет. Желая узнать, насколько святой щедр, нищий надел другую одежду и вновь подошел за милостыней. Слуга шепнул Иоанну, что этот человек уже получил от них деньги, но святитель велел подать ему столько же, сколько и в первый раз. А странник снова переоделся и в третий раз попался патриарху на дороге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ладыка,— сказал слуга,— он сегодня дважды получал от нас по шести серебряных монет — и опять просит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ак подай ему двенадцать,— невозмутимо отвечал Иоанн.— Не Христос ли испытывает нас?</w:t>
      </w:r>
    </w:p>
    <w:p>
      <w:pPr>
        <w:pStyle w:val="Style15"/>
        <w:jc w:val="both"/>
        <w:rPr/>
      </w:pPr>
      <w:r>
        <w:rPr/>
        <w:t>Один купец лишился корабля и всего своего состояния. Когда он пришел к Иоанну за помощью, святитель дал ему пять литр золота.</w:t>
      </w:r>
    </w:p>
    <w:p>
      <w:pPr>
        <w:pStyle w:val="Style15"/>
        <w:jc w:val="both"/>
        <w:rPr/>
      </w:pPr>
      <w:r>
        <w:rPr/>
        <w:t>Купец накупил разного товара, снарядил новый корабль — и снова все потерял. В горе он пришел к Иоанну рассказать о случившемся.</w:t>
      </w:r>
    </w:p>
    <w:p>
      <w:pPr>
        <w:pStyle w:val="Style15"/>
        <w:jc w:val="both"/>
        <w:rPr/>
      </w:pPr>
      <w:r>
        <w:rPr/>
        <w:t>Подумав, патриарх сказал: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811895</wp:posOffset>
            </wp:positionV>
            <wp:extent cx="22002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Видно, у тебя было еще другое золото, нечестно заработанное, и ты сложил его вместе с церковным: поэтому погибло и то, и другое.— И дал ему денег вдвое больше прежнего.</w:t>
      </w:r>
    </w:p>
    <w:p>
      <w:pPr>
        <w:pStyle w:val="Style15"/>
        <w:jc w:val="both"/>
        <w:rPr/>
      </w:pPr>
      <w:r>
        <w:rPr/>
        <w:t>Но и в третий раз купец все потерял. После этого он уже не осмеливался показаться на глаза патриарху, а горевал и даже подумывал о самоубийстве.</w:t>
      </w:r>
    </w:p>
    <w:p>
      <w:pPr>
        <w:pStyle w:val="Style15"/>
        <w:jc w:val="both"/>
        <w:rPr/>
      </w:pPr>
      <w:r>
        <w:rPr/>
        <w:t>Прослышав об этом, Иоанн позвал его к себе и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ачем ты отчаиваешься, вместо того чтобы довериться Богу? Думаю, это случилось из-за того, что ты нечестным путем приобрел корабль.— И патриарх приказал дать ему церковный корабль, доверху груженный пшеницей.</w:t>
      </w:r>
    </w:p>
    <w:p>
      <w:pPr>
        <w:pStyle w:val="Style15"/>
        <w:jc w:val="both"/>
        <w:rPr/>
      </w:pPr>
      <w:r>
        <w:rPr/>
        <w:t>Во время плавания внезапно поднялся сильный ветер, разыгрался шторм, и судно понеслось в неизвестном направлении. Но вдруг купец увидел, что сам Иоанн Милостивый стоит на корме и управляет кораблем! Тогда он успокоился, надеясь на молитвы святого. И в самом деле они вскоре пристали к берегу Британии. Там был страшный голод, и купец очень прибыльно продал свой товар, причем половину цены получил за него оловом. На обратном пути он хотел продать олово, но с изумлением увидел, чтооно превратилось в золото. Вернувшись домой, он всем рассказывал об этом удивительном чуде, совершившемся по молитвам милостивого патриарха Иоанна.</w:t>
      </w:r>
    </w:p>
    <w:p>
      <w:pPr>
        <w:pStyle w:val="Style15"/>
        <w:jc w:val="both"/>
        <w:rPr/>
      </w:pPr>
      <w:r>
        <w:rPr/>
        <w:t>Однажды Иоанн услышал о юноше, который осиротел и остался без всяких средств — это было удивительно, потому что его родители славились огромным богатством. Но их щедрость оказалась еще больше: все свое имущество они раздали нищим и убогим.</w:t>
      </w:r>
    </w:p>
    <w:p>
      <w:pPr>
        <w:pStyle w:val="Style15"/>
        <w:jc w:val="both"/>
        <w:rPr/>
      </w:pPr>
      <w:r>
        <w:rPr/>
        <w:t>Первой умерла мать юноши, за ней отец; перед смертью он позвал к себе сына и сказал ему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ынок, у нас осталось только десять литр золота. Ответь, что ты хочешь получить в наследство — деньги или образ Пресвятой Богородицы?</w:t>
      </w:r>
    </w:p>
    <w:p>
      <w:pPr>
        <w:pStyle w:val="Style15"/>
        <w:jc w:val="both"/>
        <w:rPr/>
      </w:pPr>
      <w:r>
        <w:rPr/>
        <w:t>Юноша выбрал икону, а золото было роздано бедным. Он очень нуждался, но не впадал в отчаяние, а день и ночь молился Божией Матери.</w:t>
      </w:r>
    </w:p>
    <w:p>
      <w:pPr>
        <w:pStyle w:val="Style15"/>
        <w:jc w:val="both"/>
        <w:rPr/>
      </w:pPr>
      <w:r>
        <w:rPr/>
        <w:t>Узнав об этом, преподобный Иоанн всей душой полюбил юношу и стал размышлять, как ему помочь. Надумав, он призвал эконома и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зьми старую хартию и напиши предсмертное завещание от имени некоего Феопемпта, так, как будто я и этот бедный юноша находимся в родстве. Потом пойди к нему и скажи: “Знаешь, что ты близкий родственник патриарха? Тебе неприлично так бедствовать! Пойди к Иоанну и напомни ему о себе; а если ты стыдишься, я сам скажу ему об этом”.</w:t>
      </w:r>
    </w:p>
    <w:p>
      <w:pPr>
        <w:pStyle w:val="Style15"/>
        <w:jc w:val="both"/>
        <w:rPr/>
      </w:pPr>
      <w:r>
        <w:rPr/>
        <w:t xml:space="preserve">Эконом исполнил повеление, и, когда он привел юношу к Иоанну, тот обнял его и сказал: 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наю, что у моего дяди был сын, но никогда не видел его и очень рад наконец познакомиться с тобой!</w:t>
      </w:r>
    </w:p>
    <w:p>
      <w:pPr>
        <w:pStyle w:val="Style15"/>
        <w:jc w:val="both"/>
        <w:rPr/>
      </w:pPr>
      <w:r>
        <w:rPr/>
        <w:t>Он богато одарил юношу, купил ему дом и женил на девушке из хорошей семьи,</w:t>
      </w:r>
    </w:p>
    <w:p>
      <w:pPr>
        <w:pStyle w:val="Style15"/>
        <w:jc w:val="both"/>
        <w:rPr/>
      </w:pPr>
      <w:r>
        <w:rPr/>
        <w:t>Иоанн не только сам был милостив — по его молитвам становились милостивыми скупцы. Однажды святой взял с собой в больницу — а он два-три раза в неделю навещал больных — епископа по имени Троил. Зная, что у него есть при себе деньги, патриарх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тче, вот тебе случай утешить нуждающуюся братию. Подай им милостыню.</w:t>
      </w:r>
    </w:p>
    <w:p>
      <w:pPr>
        <w:pStyle w:val="Style15"/>
        <w:jc w:val="both"/>
        <w:rPr/>
      </w:pPr>
      <w:r>
        <w:rPr/>
        <w:t>Епископу было жалко денег, но вместе с тем он боялся показаться скупым. Раздав около тридцати литр, он так расстроился, что, придя домой, слег в постель. Иоанн прислал слугу звать его на обед, но епископ сказался больным. Зная</w:t>
      </w:r>
      <w:r>
        <w:rPr>
          <w:vertAlign w:val="subscript"/>
        </w:rPr>
        <w:t xml:space="preserve">а </w:t>
      </w:r>
      <w:r>
        <w:rPr/>
        <w:t>о причине его болезни, святой Иоанн отправился к Троил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т,— сказал он,— я принес деньги, которые одолжил у тебя в больнице. Возьми их и напиши расписку, что награду от Господа, которая предназначалась тебе за милостыню, ты передаешь мне.</w:t>
      </w:r>
    </w:p>
    <w:p>
      <w:pPr>
        <w:pStyle w:val="Style15"/>
        <w:jc w:val="both"/>
        <w:rPr/>
      </w:pPr>
      <w:r>
        <w:rPr/>
        <w:t>Увидев золото, Троил обрадовался, сразу выздоровел, написал расписку, и они отправились к патриарху обедать. Угощая Троила, Иоанн молился, чтобы Господь избавил его от сребролюбия.</w:t>
      </w:r>
    </w:p>
    <w:p>
      <w:pPr>
        <w:pStyle w:val="Style15"/>
        <w:jc w:val="both"/>
        <w:rPr/>
      </w:pPr>
      <w:r>
        <w:rPr/>
        <w:t>Ночью епископ увидел во сне богатый и очень красивый дом, а над дверями — золотую надпись; “Обитель и вечный покой епископа Троила”. Он направился было к дому, но тут появился величественный и грозный человек и сказал: “Господь повелел стереть эту надпись и написать: это обитель и вечный покой патриарха Иоанна, который купил их за тридцать литр золота”.</w:t>
      </w:r>
    </w:p>
    <w:p>
      <w:pPr>
        <w:pStyle w:val="Style15"/>
        <w:jc w:val="both"/>
        <w:rPr/>
      </w:pPr>
      <w:r>
        <w:rPr/>
        <w:t>Проснувшись, Троил стал горько сожалеть о потерянном доме на небесах и укорять себя в скупости. С того времени он исправился и стал добрым и милостивым.</w:t>
      </w:r>
    </w:p>
    <w:p>
      <w:pPr>
        <w:pStyle w:val="Style15"/>
        <w:jc w:val="both"/>
        <w:rPr/>
      </w:pPr>
      <w:r>
        <w:rPr/>
        <w:t>Иоанн всегда помнил о том, что земная жизнь кратка и временна, и имел память о смерти. Он заказал для себя гроб, но не велел до конца доделывать его; по большим церковным праздникам гробовщики должны были приходить к нему и во всеуслышание говорить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ладыка! Гроб твой еще не доделан; прикажи доделать его, так как смерть приходит внезапно, и ты не знаешь, в какой час она тебя настигнет.</w:t>
      </w:r>
    </w:p>
    <w:p>
      <w:pPr>
        <w:pStyle w:val="Style15"/>
        <w:jc w:val="both"/>
        <w:rPr/>
      </w:pPr>
      <w:r>
        <w:rPr/>
        <w:t>И вот этот час приблизился. В то время персы напали на Египет, и Иоанн, помня слова Спасителя: “Когда будут гнать вас из одного города, бегите в другой”, решил на время уехать в Константинополь. В дороге он разболелся. Ему явился светозарный человек с золотым скипетром и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Царь царей зовет тебя к Себе.</w:t>
      </w:r>
    </w:p>
    <w:p>
      <w:pPr>
        <w:pStyle w:val="Style15"/>
        <w:jc w:val="both"/>
        <w:rPr/>
      </w:pPr>
      <w:r>
        <w:rPr/>
        <w:t xml:space="preserve">Патриарх понял, что конец его жизни близок. Приплыв на Кипр, он уже не мог продолжать путешествие и в своем родном городе Амафунте с миром преставился ко Господу, Раздав за свою жизнь тысячи литр золота, святитель Иоанн Милостивый не оставил после себя никакого имущества, кроме одной монеты, — и ту он завещал отдать нищ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5:00Z</dcterms:created>
  <dc:creator>OEM</dc:creator>
  <dc:description/>
  <cp:keywords/>
  <dc:language>en-US</dc:language>
  <cp:lastModifiedBy>Aлексей</cp:lastModifiedBy>
  <dcterms:modified xsi:type="dcterms:W3CDTF">2011-04-01T12:22:00Z</dcterms:modified>
  <cp:revision>4</cp:revision>
  <dc:subject/>
  <dc:title/>
</cp:coreProperties>
</file>