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титель Спиридон Тримифунтский</w:t>
      </w:r>
    </w:p>
    <w:p>
      <w:pPr>
        <w:pStyle w:val="Normal"/>
        <w:jc w:val="center"/>
        <w:rPr/>
      </w:pPr>
      <w:r>
        <w:rPr/>
        <w:t>(Память его празднуется 12/25 декабря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ятитель Спиридон родился на острове Кипр в простой семье и с детства пас овец. Он жил честно и богоугодно, любил подавать милостыню. Когда умерла его жена, он стал тратить все, что у него было, на пропитание странников и нищих, и так угодил своей жизнью Богу, что сподобился дара чудотворений: исцелял болезни и изгонял бесов. Спиридона поставили епископом города Тримифунта, но он не перестал трудиться как простой крестьянин, работал в поле и пас скотину.</w:t>
      </w:r>
    </w:p>
    <w:p>
      <w:pPr>
        <w:pStyle w:val="Normal"/>
        <w:jc w:val="both"/>
        <w:rPr/>
      </w:pPr>
      <w:r>
        <w:rPr/>
        <w:t>Однажды ночью воры украли из его стада нескольких овец и уже собрались убежать с ними, как вдруг почувствовали, что не могут пошевелить ни рукой, ни ногой — это Господь, любя Спиридона и храня его убогое хозяйство, связал их невидимыми узами.</w:t>
      </w:r>
    </w:p>
    <w:p>
      <w:pPr>
        <w:pStyle w:val="Normal"/>
        <w:jc w:val="both"/>
        <w:rPr/>
      </w:pPr>
      <w:r>
        <w:rPr/>
        <w:t>Утром святитель пришел к овцам и, увидев воров, замерших в неестественных позах, освободил их своей молитвой. Сказав, что чужое брать нехорошо, он подарил им овечку со словам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зьмите, все-таки вы потрудились — всю ночь бодрствовали,— и отпустил с миром.</w:t>
      </w:r>
    </w:p>
    <w:p>
      <w:pPr>
        <w:pStyle w:val="Normal"/>
        <w:jc w:val="both"/>
        <w:rPr/>
      </w:pPr>
      <w:r>
        <w:rPr/>
        <w:t>Как-то к нему пришел человек, который хотел купить сто коз. За одну он не заплатил, думая, что епископ по своей сердечной простоте не станет вникать в житейские мелочи и пересчитывать деньги. И правда, святитель сказал ему, чтобы он положил деньги и взял столько животных, за сколько заплатил. Обманщик отсчитал сто коз и погнал их из ограды. Но одна из них, как будто понимая, в чем дело, тут же прибежала обратно в загон.</w:t>
      </w:r>
    </w:p>
    <w:p>
      <w:pPr>
        <w:pStyle w:val="Normal"/>
        <w:jc w:val="both"/>
        <w:rPr/>
      </w:pPr>
      <w:r>
        <w:rPr/>
        <w:t>Новый хозяин вернулся и потащил ее за собой, но она вырвалась и снова поскакала к дому. Так повторялось трижды, пока наконец покупатель не схватил ее и не положил на плечи, причем она блеяла и бодалась, так что все видевшие это очень удивлялись.</w:t>
      </w:r>
    </w:p>
    <w:p>
      <w:pPr>
        <w:pStyle w:val="Normal"/>
        <w:jc w:val="both"/>
        <w:rPr/>
      </w:pPr>
      <w:r>
        <w:rPr/>
        <w:t>Святой Спиридон подошел к лукавому купцу и тихо, чтобы не позорить его перед людьми, сказа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мотри-ка, чадо, видно, не зря скотинка не хочет идти к тебе. Заплатил ли ты за нее? Покупатель смутился, покаялся перед епископом в своем проступке и отдал деньги за козу; тогда она сама кротко и мирно, впереди всего стада, пошла в новый дом.</w:t>
      </w:r>
    </w:p>
    <w:p>
      <w:pPr>
        <w:pStyle w:val="Normal"/>
        <w:jc w:val="both"/>
        <w:rPr/>
      </w:pPr>
      <w:r>
        <w:rPr/>
        <w:t>Однажды на Кипре случилась сильная засуха и много людей умерло от голода и болезней. Дождь не шел, пока святитель прилежно не помолился о прекращении засухи — тогда хлынул ливень и лил много дней, до тех пор, пока святой не помолился о том, чтобы он перестал. Земля напилась и дала богатый урожай.</w:t>
      </w:r>
    </w:p>
    <w:p>
      <w:pPr>
        <w:pStyle w:val="Normal"/>
        <w:jc w:val="both"/>
        <w:rPr/>
      </w:pPr>
      <w:r>
        <w:rPr/>
        <w:t>Прошло несколько лет, и снова настал голодный год. Хлеботорговцы наживались, запрашивая за зерно очень большие деньги, так что бедняки не могли купить себе хлеба.</w:t>
      </w:r>
    </w:p>
    <w:p>
      <w:pPr>
        <w:pStyle w:val="Normal"/>
        <w:jc w:val="both"/>
        <w:rPr/>
      </w:pPr>
      <w:r>
        <w:rPr/>
        <w:t>Один крестьянин пришел к святителю Спиридону и плача стал жаловаться на жадного торговца, который не хотел дать ему взаймы ни зернышка. Святой утешил его и велел идти домой, а наутро принес целую кучу золо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зьми,— сказал он,— и отдай торговцу, пусть насыплет тебе зерна сколько нужно, а когда у тебя уродится хлеб, отдашь мне долг.</w:t>
      </w:r>
    </w:p>
    <w:p>
      <w:pPr>
        <w:pStyle w:val="Normal"/>
        <w:jc w:val="both"/>
        <w:rPr/>
      </w:pPr>
      <w:r>
        <w:rPr/>
        <w:t>Когда бедняк вернул деньги, святитель позвал его в сад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йдем,— сказал он,— отнесем это Тому, у Кого я взял.</w:t>
      </w:r>
    </w:p>
    <w:p>
      <w:pPr>
        <w:pStyle w:val="Normal"/>
        <w:jc w:val="both"/>
        <w:rPr/>
      </w:pPr>
      <w:r>
        <w:rPr/>
        <w:t>Положив монеты возле забора, он поднял глаза к небу и стал молить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оже, превративший некогда жезл Моисея в змею, Ты, творящий все по Своему желанию, преврати это золото в то, чем оно было раньше. И тут же золото зашевелилось, ожило и обратилось змеей. Крестьянин от ужаса упал на землю и лежал, не смея поднять глаз, а змея уползла в свою нору.</w:t>
      </w:r>
    </w:p>
    <w:p>
      <w:pPr>
        <w:pStyle w:val="Normal"/>
        <w:jc w:val="both"/>
        <w:rPr/>
      </w:pPr>
      <w:r>
        <w:rPr/>
        <w:t>В те годы правил император Констанций. Когда он опасно заболел и отчаялся в помощи врачей, то стал усердно молиться Богу и просить исцеления. И вот во сне он увидел собор епископов, а посреди них двух самых важных — именно они должны были его исцелить. Проснувшись, император стал размышлять, кто они и как их найти.</w:t>
      </w:r>
    </w:p>
    <w:p>
      <w:pPr>
        <w:pStyle w:val="Normal"/>
        <w:jc w:val="both"/>
        <w:rPr/>
      </w:pPr>
      <w:r>
        <w:rPr/>
        <w:t>Сначала он собрал епископов из окрестных городов, но не нашел тех, кто явился ему во сне; затем — епископов из дальних городов, а потом и со всей страны. Тогда и святителя Спиридона с его учеником Трифиллием (который через много лет и в самом деле стал епископом) позвали к императору.</w:t>
      </w:r>
    </w:p>
    <w:p>
      <w:pPr>
        <w:pStyle w:val="Normal"/>
        <w:jc w:val="both"/>
        <w:rPr/>
      </w:pPr>
      <w:r>
        <w:rPr/>
        <w:t>Святитель был бедно одет, а в руке держал простой финиковый посох, так что, когда он вошел во дворец, один из слуг принял его за нищего, стал гнать и ударил по щеке. Святой, по слову Господню, тут же подставил ему другую. Тогда слуга понял, что перед ним действительно епископ.</w:t>
      </w:r>
    </w:p>
    <w:p>
      <w:pPr>
        <w:pStyle w:val="Normal"/>
        <w:jc w:val="both"/>
        <w:rPr/>
      </w:pPr>
      <w:r>
        <w:rPr/>
        <w:t>Как только Спиридон предстал перед императором, тот узнал его, поклонился и просил его святых молитв и исцеления от болезни. Святитель коснулся его головы — и Констанций почувствовал себя здоровым.</w:t>
      </w:r>
    </w:p>
    <w:p>
      <w:pPr>
        <w:pStyle w:val="Normal"/>
        <w:jc w:val="both"/>
        <w:rPr/>
      </w:pPr>
      <w:r>
        <w:rPr/>
        <w:t>Целый день во дворце праздновали и чествовали Три-мифунтского епископа, и сам император угощал его. А святитель наставлял Констанция всегда помнить о милости Божией к нему и самому быть добрым и милостивым к подданным и твердо хранить православную веру.</w:t>
      </w:r>
    </w:p>
    <w:p>
      <w:pPr>
        <w:pStyle w:val="Normal"/>
        <w:jc w:val="both"/>
        <w:rPr/>
      </w:pPr>
      <w:r>
        <w:rPr/>
        <w:t>На святом Спиридоне почивала такая великая благодать, что в самый тяжкий зной ему на голову сходила прохладная роса.</w:t>
      </w:r>
    </w:p>
    <w:p>
      <w:pPr>
        <w:pStyle w:val="Normal"/>
        <w:jc w:val="both"/>
        <w:rPr/>
      </w:pPr>
      <w:r>
        <w:rPr/>
        <w:t>Однажды, когда он, как обычно, вышел со жнецами на работу и жал свою ниву, на его голову выпала роса, и волосы стали разноцветными — желтыми, черными и белыми. Один Бог знает, что это означало и почему так произошло, но только святитель Спиридон сказал, что ему настало время умирать. Он завещал всем творить добро, любить Бога и ближних и через несколько дней отошел ко Господ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4:00Z</dcterms:created>
  <dc:creator>OEM</dc:creator>
  <dc:description/>
  <cp:keywords/>
  <dc:language>en-US</dc:language>
  <cp:lastModifiedBy>Aлексей</cp:lastModifiedBy>
  <dcterms:modified xsi:type="dcterms:W3CDTF">2011-04-01T12:20:00Z</dcterms:modified>
  <cp:revision>4</cp:revision>
  <dc:subject/>
  <dc:title/>
</cp:coreProperties>
</file>