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908" w:hanging="0"/>
        <w:rPr>
          <w:sz w:val="16"/>
        </w:rPr>
      </w:pPr>
      <w:r>
        <w:rPr>
          <w:sz w:val="16"/>
        </w:rPr>
      </w:r>
    </w:p>
    <w:p>
      <w:pPr>
        <w:pStyle w:val="Heading"/>
        <w:ind w:left="-709" w:right="-908" w:hanging="0"/>
        <w:rPr/>
      </w:pPr>
      <w:r>
        <w:rPr/>
        <w:t>Тематическое планирование учебного курса</w:t>
      </w:r>
    </w:p>
    <w:p>
      <w:pPr>
        <w:pStyle w:val="Heading"/>
        <w:ind w:left="-709" w:right="-908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  <w:t>«Азбука Истоков. Золотое сердечко» (1 класс) /32 часа/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260"/>
        <w:gridCol w:w="2835"/>
        <w:gridCol w:w="992"/>
        <w:gridCol w:w="1701"/>
      </w:tblGrid>
      <w:tr>
        <w:trPr>
          <w:trHeight w:val="288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36"/>
                <w:lang w:val="en-US"/>
              </w:rPr>
              <w:t>I</w:t>
            </w:r>
            <w:r>
              <w:rPr>
                <w:sz w:val="36"/>
              </w:rPr>
              <w:t>. Мир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5" w:hanging="0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28"/>
              </w:rPr>
              <w:t>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28"/>
              </w:rPr>
              <w:t>Прописи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ведение в предмет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олнышко, мама и па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накомство с «Азбукой Истоков». Алфавит – семья букв. Различные названия и начертания букв. Строчные и прописные буквы. Рукописные шрифты, букв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ители. Мама. Папа. Родительская любовь. Солнышко. Свет. Благодар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А, 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А а,  М м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лыбельна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Мир и лад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(Поле, школа и сем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мысл и значение слова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 чего состоит слово?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м слово отличается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 набора букв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ле. Школа. Семья. Мир. Лад. Согласие. Добрый пл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, 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 п,  Л л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сн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стоки и шк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обозначает слово?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>(Имена существительные – без терминологии.)</w:t>
            </w:r>
            <w:r>
              <w:rPr>
                <w:b w:val="false"/>
                <w:sz w:val="24"/>
              </w:rPr>
              <w:t xml:space="preserve"> Общее и конкретное значение слов. Слово-образ. Слово-символ. Слово-имя. Имена родителей и друзей. </w:t>
            </w:r>
            <w:r>
              <w:rPr>
                <w:b w:val="false"/>
                <w:i/>
                <w:sz w:val="24"/>
              </w:rPr>
              <w:t>(Заглавная букв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локол. Язык. Книга. Истоки. Отечество. Имена. Уважение к старшим. 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, 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К к,  О о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читалоч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ар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(Рождест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здничное слов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-поздравлени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-приветстви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4"/>
              </w:rPr>
              <w:t>Слово-прославл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ар. Божий дар. Благодарение. Поздравление. Празд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Е,  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Е,  ё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гадки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стоки и рад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/>
            </w:pPr>
            <w:r>
              <w:rPr>
                <w:b w:val="false"/>
                <w:sz w:val="24"/>
              </w:rPr>
              <w:t xml:space="preserve">Откуда берутся слова? Связь и общее происхождение слов. </w:t>
            </w:r>
            <w:r>
              <w:rPr>
                <w:b w:val="false"/>
                <w:i/>
                <w:sz w:val="24"/>
              </w:rPr>
              <w:t>(Корни слов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стоки. Живительная сила. Родная земля. Родное слов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ной очаг. Радуга. Сияние ис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И, 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 и,  Р р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ороводна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казки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А.С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казочные слова и присказки. Каковы отличия сказочной речи от обыденно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р сказок. Добро. Честь. Храбрость. Любовь. Милосердие. Муд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Ш, 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Ш ш, С с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теш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Родной кр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мя края. В какой стране мы живем? Названия городов, сел, рек, гор родного края. Происхождение наз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ной край. Родина. Дом. Родные люди. Народная пес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вятыни России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Щит и герб (св. Георгий Победоносец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ероические слова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 верности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-действи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(Глаголы – без терминологии.)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значит «Ищи мира»?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это дел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Герб. Щит. Щит-совесть. Святой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удо. Защитник. Победонос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Щ, 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Щ щ,  Г г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рш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вятыни России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Илья Муроме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авные имена. Связь имени с родным краем. Почему богатыря Илью назвали Муромцем? Имена каких героев тоже связаны с кра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огатырь. Добро. Храбрость. Родная земля. Ми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, 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У у,  Ф ф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астуш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 xml:space="preserve">Обобщающий урок </w:t>
            </w:r>
            <w:r>
              <w:rPr>
                <w:b w:val="false"/>
                <w:i/>
                <w:sz w:val="24"/>
              </w:rPr>
              <w:t>(</w:t>
            </w:r>
            <w:r>
              <w:rPr>
                <w:b w:val="false"/>
                <w:i/>
                <w:sz w:val="24"/>
                <w:u w:val="single"/>
              </w:rPr>
              <w:t>Память</w:t>
            </w:r>
            <w:r>
              <w:rPr>
                <w:b w:val="false"/>
                <w:i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более всего запомнилось из пройденного содержа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обрая память. Долгая память. Память сердц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-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3260"/>
        <w:gridCol w:w="2835"/>
        <w:gridCol w:w="992"/>
        <w:gridCol w:w="1701"/>
      </w:tblGrid>
      <w:tr>
        <w:trPr>
          <w:trHeight w:val="276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36"/>
                <w:lang w:val="en-US"/>
              </w:rPr>
              <w:t>II</w:t>
            </w:r>
            <w:r>
              <w:rPr>
                <w:sz w:val="36"/>
              </w:rPr>
              <w:t>. Слово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5" w:hanging="0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28"/>
              </w:rPr>
              <w:t>Азб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sz w:val="28"/>
              </w:rPr>
            </w:pPr>
            <w:r>
              <w:rPr>
                <w:sz w:val="28"/>
              </w:rPr>
              <w:t>Прописи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</w:rPr>
              <w:t>Высокое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24"/>
              </w:rPr>
              <w:t>предназначение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24"/>
              </w:rPr>
              <w:t>слова. Уважительное отношение к слову. Интонация. Чтение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различной интона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ово. Бесценный дар. Свет. Добр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ово и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Х, 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Х х,  В в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гадай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Весна и с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</w:rPr>
              <w:t xml:space="preserve">Слово – сравнение, описание. </w:t>
            </w:r>
            <w:r>
              <w:rPr>
                <w:b w:val="false"/>
                <w:i/>
                <w:sz w:val="24"/>
              </w:rPr>
              <w:t>(Прилагательные – без терминологии.)</w:t>
            </w:r>
            <w:r>
              <w:rPr>
                <w:b w:val="false"/>
                <w:sz w:val="24"/>
              </w:rPr>
              <w:t xml:space="preserve"> Метафоры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чем можно сравнить весну? Вспоминаем стихи, ищем срав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есна и слово. Добродетель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ад добродетелей. Умиротв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,  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Н н,  Я я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есенк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Золотое сердеч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ять талантов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олотого сердечк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ему «верная тропа узка»? Чтение – труд души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дные упраж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олотое сердечко. Талант. Доброе слово. Честное слово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ово о родителях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Труд и подвиг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вятое сло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, 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З з,  Т т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ловиц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еребряное копытц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брое слово. Какие добрые слова мы знаем, часто ли их говорим? Учимся говорить добрые слова родителям, учителям, друзь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бро. Доброе слово. Доброе де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, 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Д д,  Б б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овет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Честное слово. Добрыня Никит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– наук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му мы научились?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ушать и слыша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естное слово. Родительское благословение. Подви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,  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Ч ч,  ы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ылин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лово о родител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этическое слово. Поэтический образ, рифма, ритм. Примеры из прочитанных стихотвор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Благословение. Родительское слово. Материнская и отеческая любовь. Уважение. Почит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Э,  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Э э,  Ю ю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ловиц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Святое слово. Алеша Поп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</w:rPr>
              <w:t xml:space="preserve">Слово и дело в жизни. Работа. Помощник. Слова-помощники. </w:t>
            </w:r>
            <w:r>
              <w:rPr>
                <w:b w:val="false"/>
                <w:i/>
                <w:sz w:val="24"/>
              </w:rPr>
              <w:t>(Предлоги, союзы, междометия – без терминологии)</w:t>
            </w:r>
            <w:r>
              <w:rPr>
                <w:b w:val="false"/>
                <w:sz w:val="24"/>
              </w:rPr>
              <w:t>. Ищем слова-помощники в тексте – зрительно и на слу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вятое слово. Богатырская доблесть. Че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Ь,  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ь,  ъ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словицы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Чаша жиз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вила в нашей жизни. Как правильно поступать, как вести себя, как правильно говорить и писать? Правописание слов с большой букв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знь. Любовь. Добрые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,  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Ж ж,  Ц ц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рог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Обобщающий урок</w:t>
            </w:r>
            <w:r>
              <w:rPr>
                <w:b w:val="false"/>
                <w:i/>
                <w:sz w:val="28"/>
              </w:rPr>
              <w:t xml:space="preserve"> </w:t>
            </w:r>
            <w:r>
              <w:rPr>
                <w:b w:val="false"/>
                <w:i/>
                <w:sz w:val="24"/>
              </w:rPr>
              <w:t>(</w:t>
            </w:r>
            <w:r>
              <w:rPr>
                <w:b w:val="false"/>
                <w:i/>
                <w:sz w:val="24"/>
                <w:u w:val="single"/>
              </w:rPr>
              <w:t>Внимание</w:t>
            </w:r>
            <w:r>
              <w:rPr>
                <w:b w:val="false"/>
                <w:i/>
                <w:sz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более увлекательные минуты на уроках «Истоки». Любимые увлечения и важные дела. Когда мы меньше всего устаем от учебного или физического труда? Нужно ли расширять свой кругозор? Внутренний м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Внимание. Умение слушать и слышать. 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Любознательность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сердие в учебе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ботливость.</w:t>
            </w:r>
          </w:p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дечное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Экскурсионно-тематический урок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br w:type="page"/>
      </w:r>
      <w:r>
        <w:rPr>
          <w:b/>
          <w:sz w:val="16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6095"/>
        <w:gridCol w:w="2693"/>
      </w:tblGrid>
      <w:tr>
        <w:trPr>
          <w:trHeight w:val="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36"/>
                <w:lang w:val="en-US"/>
              </w:rPr>
              <w:t>III</w:t>
            </w:r>
            <w:r>
              <w:rPr>
                <w:sz w:val="36"/>
              </w:rPr>
              <w:t>. Образ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Род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</w:rPr>
              <w:t xml:space="preserve">Богатство Родины и богатство языка. Близкие по смыслу слова. Множество оттенков речи. </w:t>
            </w:r>
            <w:r>
              <w:rPr>
                <w:b w:val="false"/>
                <w:i/>
                <w:sz w:val="24"/>
              </w:rPr>
              <w:t>(Синонимы, антонимы – без терминологии)</w:t>
            </w:r>
            <w:r>
              <w:rPr>
                <w:b w:val="false"/>
                <w:sz w:val="24"/>
              </w:rPr>
              <w:t>. Учимся подбирать точные слова и правильно выражать свои мыс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. Родник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вая вод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Святой источник. Святая вода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Образ Роди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хожие слова. Корень слова. Другие части слова, которые могут стоять впереди или позади корня и менять смысл всего слова.  Примеры из предыдущих текс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дина. Родная земля. Отечество. Святая земля. Образ Родины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Образ защитника Оте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</w:rPr>
              <w:t xml:space="preserve">Дружная жизнь слов в языке. Взаимодействие слов. Изменение формы слова. Зависимость изменения формы одного слова в предложении от изменения формы другого. </w:t>
            </w:r>
            <w:r>
              <w:rPr>
                <w:b w:val="false"/>
                <w:i/>
                <w:sz w:val="24"/>
              </w:rPr>
              <w:t>(Изменение по числам, родам, лицам и падежам на примерах – без терминологии)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пражнения на подбор слова в правильной фор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щитник Отечества. Солнце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емли русской. Подвиг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Образ праздника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(День Побед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sz w:val="24"/>
              </w:rPr>
              <w:t xml:space="preserve">Передача мудрого и доброго слова через книги. Устная передача – предания, сказки, песни. Почему говорят, что «слово из песни не выкинешь»? Чем песня отличается от рассказа или стихотворения? </w:t>
            </w:r>
            <w:r>
              <w:rPr>
                <w:b w:val="false"/>
                <w:i/>
                <w:sz w:val="24"/>
              </w:rPr>
              <w:t>(Ритм, мелодия, рифма, повтор припева.)</w:t>
            </w:r>
            <w:r>
              <w:rPr>
                <w:b w:val="false"/>
                <w:sz w:val="24"/>
              </w:rPr>
              <w:t xml:space="preserve"> Георгиевская скала. Можем ли мы «услышать» письменную речь? Что помогает нам понять интонацию автора? Знаки препинания: почему они так называются?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раз праздника. Великая Победа. Святая память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>Обобщающий урок</w:t>
            </w:r>
            <w:r>
              <w:rPr>
                <w:b w:val="false"/>
                <w:i/>
                <w:sz w:val="28"/>
              </w:rPr>
              <w:t xml:space="preserve"> (</w:t>
            </w:r>
            <w:r>
              <w:rPr>
                <w:b w:val="false"/>
                <w:i/>
                <w:sz w:val="24"/>
                <w:u w:val="single"/>
              </w:rPr>
              <w:t>Мышление</w:t>
            </w:r>
            <w:r>
              <w:rPr>
                <w:b w:val="false"/>
                <w:i/>
                <w:sz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к уроки «Истоков» помогают нам учиться мыслить самостоятельно? Что значит мыслить образно? Что такое образ мыслей? Как меняется наш образ мыслей в процессе учебы? Что значит «чистые мысли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ысль и слово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ысль и образ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разная мысль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браз мыслей. 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истые мысли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Экскурсионно-тематический урок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sz w:val="36"/>
                <w:lang w:val="en-US"/>
              </w:rPr>
              <w:t>IV</w:t>
            </w:r>
            <w:r>
              <w:rPr>
                <w:sz w:val="36"/>
              </w:rPr>
              <w:t>. Книга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Тема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Основные понятия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Книг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нообразие книг. О чем рассказывают книги? Особенности языка и разные задачи. Угадываем, из какой книги отрывок: из сказки, былины, рассказа, учебника, инструкции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нига – живое существо. Добро и красота. Творец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Книга кни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знь книги. Вечные книги человечеств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рические пути книги (возникновение письменности в Древнем Риме, святые братья Кирилл и Мефодий – создатели славянской азбуки и письменности, первые книги на Руси и т.д.). Библиотека. Традиции собирания библиотеки в семье, школе, обще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нига книг. Библия. Библиотека. Собирание библиотеки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вязь поколений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Живое слово кни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нига – культурное наследие народа. Уважение и сохранение чистоты и уникальности родного языка. Книги, пришедшие из других стр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Живое слово книги. Чтение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рдечный дар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Первая книга. Мир кни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ая книга: увиденное, услышанное, прочувствованное ребенком. Создание Первой книги. Открытие мира книг. Рассказ детей о книгах, прочитанных за год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а благодарности книг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лово. Образ. Мир. Добро. Дом. Книга. Истоки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sz w:val="28"/>
              </w:rPr>
              <w:t xml:space="preserve">Годовой обобщающий урок </w:t>
            </w:r>
            <w:r>
              <w:rPr>
                <w:b w:val="false"/>
                <w:i/>
                <w:sz w:val="24"/>
              </w:rPr>
              <w:t>(</w:t>
            </w:r>
            <w:r>
              <w:rPr>
                <w:b w:val="false"/>
                <w:i/>
                <w:sz w:val="24"/>
                <w:u w:val="single"/>
              </w:rPr>
              <w:t>Речь</w:t>
            </w:r>
            <w:r>
              <w:rPr>
                <w:b w:val="false"/>
                <w:i/>
                <w:sz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лово сохраняет чистоту Золотого сердечка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о значит «говорить от чистого сердца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истое сердце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Чистая речь.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оброе слово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2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99" w:hanging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Заключительный экскурсионно-тематический  урок.</w:t>
            </w:r>
          </w:p>
        </w:tc>
      </w:tr>
    </w:tbl>
    <w:p>
      <w:pPr>
        <w:pStyle w:val="Normal"/>
        <w:ind w:left="120" w:hanging="0"/>
        <w:rPr/>
      </w:pPr>
      <w:r>
        <w:rPr>
          <w:color w:val="000080"/>
        </w:rPr>
        <w:t>Методический кабинет  Истоковедения  ВИРО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53:00Z</dcterms:created>
  <dc:creator>Svetlana</dc:creator>
  <dc:description/>
  <cp:keywords/>
  <dc:language>en-US</dc:language>
  <cp:lastModifiedBy>София</cp:lastModifiedBy>
  <cp:lastPrinted>2005-08-20T20:51:00Z</cp:lastPrinted>
  <dcterms:modified xsi:type="dcterms:W3CDTF">2010-04-29T03:22:00Z</dcterms:modified>
  <cp:revision>37</cp:revision>
  <dc:subject/>
  <dc:title>Планирование уроков</dc:title>
</cp:coreProperties>
</file>