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итовский Дмитрий  Александрови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ое профессиональное образовательное учреждение Омской области «Омский аграрно-технологический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БА, РАССКАЗАННАЯ В ПИСЬМАХ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войне, как и в жизни, каждому выпала своя судьба. Каждый имел свое имя, свой облик, свои чаяния и надежды. Я родился в счастливое, мирное время, но много слышал о войне.  Горе и беда не обошли стороной и моих родных и близких. Моя бабушка часто рассказывала мне о своих родителях: отце – моём прадеде –  Петре Сергеевиче и маме - моей прабабушке – Елене Викторовны, которые в 1941 году по зову сердца и призыву партии встал на защиту нашей Родины.  Слушая их рассказ, я сам себе задавал  вопросы. Откуда черпали они силы, чтобы преодолеть те испытания, которые выпали на их долю в эти самые страшные  дни войны? Как заглянуть в их душу? Как узнать об их думах, настроениях, характере, об их жизненной позиции? Ответ дают фронтовые письма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сследования: через содержание фронтовых писем моих прадедов показать высочайший патриотизм советского человека, его беззаветной преданности Отчизне, непоколебимой веры в неизбежный  разгром врага, разработать  маршрут "Дорога Памяти", включающий в себя боевой путь прадедушки и прабабушки, который станет реальной связью поколений прошлого, настоящего. Где сражался мой дед? Ответить на этот вопрос оказалось очень не просто, так как сохранилось единственное письмо прадеда, написанное в сентябре 1943г., в котором он пишет, что получил медаль «За оборону Сталинграда». Значит в 1942 году, он участвовал в битве на Волге. Я попытался проследить боевой путь моего прадеда, более подробно познакомившись с событиями того врем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прадед погиб 4 октября 1944г. Долгое время мы думали, что прадед погиб на Украине, откуда пришло последнее его письмо. Однако в 2005 году мы в очередной раз обратились в горвоенкомат, чтобы узнать что-либо о судьбе прадеда (ранее о нем никаких сведений не давали, объясняя, что их нет). В Свердловской области составлена книга памяти о Свердловчанах, погибших в годы Великой Отечественной войны, там оказались сведения и о нашем прадеде. Оказалось, что он погиб не на территории Украины, а на территории Белоруссии во время Люблин - Брестской оп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интересна и значительна судьба  моей прабабушки Елены Викторовны. Перелистывая семейный альбом, я увидел старую  пожелтевшую от времени фотографию. Внимание привлекло несколько фотографий с необычными для нашей страны природой и архитектурой. 1 мая 1945 года Елена Викторовна  была убита в бою на улице Берлина. Убита за неделю до Победы, что и делает письмо особенно потрясающим документом. Весна, один шаг до Победы и, казалось, вся жизнь впереди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беседы с родственниками, чтение солдатских писем, дневников, просмотр семейных альбомов позволили мне сделать вывод, что нет подвига в истории, равного нашей победе в Великой Отечественной войне. И хотя письма адресованы родным и близким, узкому кругу лиц, они выражают общее настроение людей, с оружием в руках защищавших честь и свободу нашей Родины, а по существу, обращены к каждому из нас, к нашим сердцам, к нашим мыслям и чувств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жимается сердце от боли, ближе становятся те дни, и понимаешь, какой подвиг совершил русский народ. Я горжусь своими прадедушкой Петром Сергеевичем и прабабушкой Еленой Викторов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йна - это ужасно, и нужно всеми силами пытаться предотвращать войны. Тем не менее, на улицах наших городов маршируют парни со свастикой на рукаве. И эти парни выбрасывают правую руку вперёд в нацистском приветствии. А книг, газетёнок и листовок, восхваляющих Гитлера, и вовсе не счесть. Двадцать первый век продемонстрировал, куда могут привести человечество фанатичные борцы за идею всех мастей – пример события на Украине. Но я уверен, что человеческий разум восторжествует и на всей планете воцарится ми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не очень хорошо знаю свою родословную.   Но я точно знаю, что любовь к  родному краю, к родной культуре, к родной речи начинается с  любви к своей семье. И если в ней царят взаимопонимание и доверие, тепло и уют, это настоящее счастье. Разработанный мною маршрут "Дорога Памяти", включающий в себя боевой путь прадедушки и прабабушки, станет реальной связью поколений прошлого, настоящего. Летом я обязательно соберу ребят и мы отправимся по данному маршру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данной темы заключается в том, что в основу исследования взяты не опубликованные и не использованные документы из семейного архива: письма, фотографии, дневники. Полученные результаты могут быть использованы для дополнительного изучения на занятиях по истории, с целью воздействия на нравственные качества современной молодёжи, сохранения истории своей семьи, как части русской истории и культуры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42:00Z</dcterms:created>
  <dc:creator>Любовь</dc:creator>
  <dc:description/>
  <cp:keywords/>
  <dc:language>en-US</dc:language>
  <cp:lastModifiedBy>Татьяна</cp:lastModifiedBy>
  <dcterms:modified xsi:type="dcterms:W3CDTF">2016-04-19T08:24:00Z</dcterms:modified>
  <cp:revision>15</cp:revision>
  <dc:subject/>
  <dc:title/>
</cp:coreProperties>
</file>