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Типовой договор об обучении Православию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Общие полож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Государственное (муниципальное) образовательное учреждение </w:t>
            </w:r>
            <w:r>
              <w:rPr>
                <w:rFonts w:cs="Arial" w:ascii="Arial" w:hAnsi="Arial"/>
                <w:i/>
                <w:iCs/>
              </w:rPr>
              <w:t>(наименование образовательного учреждения)</w:t>
            </w:r>
            <w:r>
              <w:rPr>
                <w:rFonts w:cs="Arial" w:ascii="Arial" w:hAnsi="Arial"/>
              </w:rPr>
              <w:t xml:space="preserve"> в лице директора </w:t>
            </w:r>
            <w:r>
              <w:rPr>
                <w:rFonts w:cs="Arial" w:ascii="Arial" w:hAnsi="Arial"/>
                <w:i/>
                <w:iCs/>
              </w:rPr>
              <w:t xml:space="preserve">(ФИО директора), </w:t>
            </w:r>
            <w:r>
              <w:rPr>
                <w:rFonts w:cs="Arial" w:ascii="Arial" w:hAnsi="Arial"/>
              </w:rPr>
              <w:t xml:space="preserve">действующего на основании Устава, - далее Учреждение и православный приход </w:t>
            </w:r>
            <w:r>
              <w:rPr>
                <w:rFonts w:cs="Arial" w:ascii="Arial" w:hAnsi="Arial"/>
                <w:i/>
                <w:iCs/>
              </w:rPr>
              <w:t>(наименование храма)</w:t>
            </w:r>
            <w:r>
              <w:rPr>
                <w:rFonts w:cs="Arial" w:ascii="Arial" w:hAnsi="Arial"/>
              </w:rPr>
              <w:t xml:space="preserve"> в лице </w:t>
            </w:r>
            <w:r>
              <w:rPr>
                <w:rFonts w:cs="Arial" w:ascii="Arial" w:hAnsi="Arial"/>
                <w:i/>
                <w:iCs/>
              </w:rPr>
              <w:t>(ФИО настоятеля),</w:t>
            </w:r>
            <w:r>
              <w:rPr>
                <w:rFonts w:cs="Arial" w:ascii="Arial" w:hAnsi="Arial"/>
              </w:rPr>
              <w:t xml:space="preserve"> действующего на основании Устава, -далее Приход заключили настоящий Договор о нижеследующем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е предоставляет Приходу возможность обучения несовершеннолетних учащихся Православию на основе разработанных Приходом учебных программ и учебных план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Учреждение предоставляет в безвозмездное пользование Приходу помещение </w:t>
            </w:r>
            <w:r>
              <w:rPr>
                <w:rFonts w:cs="Arial" w:ascii="Arial" w:hAnsi="Arial"/>
                <w:i/>
                <w:iCs/>
              </w:rPr>
              <w:t>(характеристика помещения)</w:t>
            </w:r>
            <w:r>
              <w:rPr>
                <w:rFonts w:cs="Arial" w:ascii="Arial" w:hAnsi="Arial"/>
              </w:rPr>
              <w:t xml:space="preserve"> для проведения занятий по основам Православия </w:t>
            </w:r>
            <w:r>
              <w:rPr>
                <w:rFonts w:cs="Arial" w:ascii="Arial" w:hAnsi="Arial"/>
                <w:i/>
                <w:iCs/>
              </w:rPr>
              <w:t>(указать день проведения занятий, их продолжительность и периодичность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Права и обязанности Учрежд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е обязано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овать от Прихода копии его Устава и свидетельства о государственной регистрации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потребовать от преподавателя основ Православия письменного удостоверения его полномочий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о предоставить Приходу указанное в п. 1.3. настоящего Договора помещение в состоянии, пригодном для проведения занятий по основам Православия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нормальные условия проведения занятий по основам Православия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текущий и капитальный ремонт помещения, нести расходы на его содержание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ить Приходу возможность использовать на занятиях по основам Православия предметы религиозного назначения, в том числе иконы и крест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е не вправе вмешиваться в осуществляемый Приходом процесс обучения основам Православия, в том числе рекомендовать или утверждать имеющиеся у преподавателя учебные программы и учебные планы, определять условия договора Прихода с родителями учащихся (лицами, их заменяющими)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Права и обязанности Приход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 обязан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ь в Учреждение копии Устава и свидетельства о государственной регистрации Прихода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ть переданное ему в безвозмездное пользование помещение в исправном состоянии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ить помещение после прекращения настоящего Договора в исправном состоя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 самостоятельно определяет условия образовательного процесса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ет и утверждает учебные программы и учебные планы по обучению православной вере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заключает с родителями учащихся (лицами, их заменяющими) договор об условиях проведения учебных занятий, в том числе об их оплате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 возрастной состав групп, наполняемость классов, продолжительность учебных занятий и перерывов с учетом норм психофизиологических нагрузок учащихся в течение учебного года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 другие условия образовательного процесса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Ответственность сторон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рушение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Заключительные положе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вступает в силу с момента его подписания сторона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действует с "_____" ______________ до конца учебного год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еквизиты сторон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5"/>
              <w:gridCol w:w="1030"/>
              <w:gridCol w:w="4116"/>
            </w:tblGrid>
            <w:tr>
              <w:trPr/>
              <w:tc>
                <w:tcPr>
                  <w:tcW w:w="4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разовательное учреждение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звание образовательного учреждения.</w:t>
                    <w:br/>
                    <w:t>Юридический адрес</w:t>
                    <w:br/>
                    <w:t>Подпись директора</w:t>
                    <w:br/>
                    <w:t>Печать образовательного учреждения</w:t>
                    <w:br/>
                    <w:t>Дата.</w:t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ход храма (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название храм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вание прихода. </w:t>
                    <w:br/>
                    <w:t xml:space="preserve">Юридический адрес. </w:t>
                    <w:br/>
                    <w:t>Подпись настоятеля. .</w:t>
                    <w:br/>
                    <w:t>Печать прихода.</w:t>
                    <w:br/>
                    <w:t>Дат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8pt;width:467.7pt;height:0.7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  <w:t>Удостоверение</w:t>
      </w:r>
    </w:p>
    <w:p>
      <w:pPr>
        <w:pStyle w:val="Style15"/>
        <w:jc w:val="center"/>
        <w:rPr/>
      </w:pPr>
      <w:r>
        <w:rPr/>
        <w:t xml:space="preserve">Настоящим удостоверением подтверждаю, что </w:t>
      </w:r>
      <w:r>
        <w:rPr>
          <w:i/>
          <w:iCs/>
        </w:rPr>
        <w:t>(ФИО преподавателя основ Православия)</w:t>
      </w:r>
      <w:r>
        <w:rPr/>
        <w:t xml:space="preserve"> уполномочен мною на проведение учебных занятий в течение </w:t>
      </w:r>
      <w:r>
        <w:rPr>
          <w:i/>
          <w:iCs/>
        </w:rPr>
        <w:t>(указать срок)</w:t>
      </w:r>
      <w:r>
        <w:rPr/>
        <w:t xml:space="preserve"> по основам Православия в государственном (муниципальном) образовательном учреждении на основании Договора об обучении религии №_____от "_____"</w:t>
      </w:r>
    </w:p>
    <w:p>
      <w:pPr>
        <w:pStyle w:val="Style15"/>
        <w:jc w:val="center"/>
        <w:rPr/>
      </w:pPr>
      <w:r>
        <w:rPr/>
        <w:t xml:space="preserve">Подпись настоятеля. </w:t>
        <w:br/>
        <w:t>Дат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467.7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9:00Z</dcterms:created>
  <dc:creator>Computer</dc:creator>
  <dc:description/>
  <cp:keywords/>
  <dc:language>en-US</dc:language>
  <cp:lastModifiedBy>Computer</cp:lastModifiedBy>
  <dcterms:modified xsi:type="dcterms:W3CDTF">2006-10-28T16:07:00Z</dcterms:modified>
  <cp:revision>5</cp:revision>
  <dc:subject/>
  <dc:title/>
</cp:coreProperties>
</file>