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Алексей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ОАНН ДАМАСК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эма</w:t>
      </w:r>
    </w:p>
    <w:p>
      <w:pPr>
        <w:pStyle w:val="Style12"/>
        <w:rPr/>
      </w:pPr>
      <w:r>
        <w:rPr/>
        <w:t>1</w:t>
      </w:r>
    </w:p>
    <w:p>
      <w:pPr>
        <w:pStyle w:val="Style12"/>
        <w:rPr/>
      </w:pPr>
      <w:r>
        <w:rPr/>
        <w:t>Любим халифом Иоанн;</w:t>
        <w:br/>
        <w:t>Ему, что день, почёт и ласка,</w:t>
        <w:br/>
        <w:t>К делам правления призван</w:t>
        <w:br/>
        <w:t>Лишь он один из христиан</w:t>
        <w:br/>
        <w:t>Порабощенного Дамаска.</w:t>
        <w:br/>
        <w:t>Его поставил властелин</w:t>
        <w:br/>
        <w:t>И суд рядить, и править градом,</w:t>
        <w:br/>
        <w:t>Он с ним беседует один,</w:t>
        <w:br/>
        <w:t>Он с ним сидит в совете рядом;</w:t>
        <w:br/>
        <w:t>Окружены его дворцы</w:t>
        <w:br/>
        <w:t>Благоуханными садами,</w:t>
        <w:br/>
        <w:t>Лазурью блещут изразцы,</w:t>
        <w:br/>
        <w:t>Убраны стены янтарями;</w:t>
        <w:br/>
        <w:t>В полдневный зной приют и тень</w:t>
        <w:br/>
        <w:t>Дают навесы, шелком тканы,</w:t>
        <w:br/>
        <w:t>В узорных банях ночь и день</w:t>
        <w:br/>
        <w:t>Шумят студеные фонтаны.</w:t>
      </w:r>
    </w:p>
    <w:p>
      <w:pPr>
        <w:pStyle w:val="Style12"/>
        <w:rPr/>
      </w:pPr>
      <w:r>
        <w:rPr/>
        <w:t>Но от него бежит покой,</w:t>
        <w:br/>
        <w:t>Он бродит сумрачен; не той</w:t>
        <w:br/>
        <w:t>Он прежде мнил идти дорогой,</w:t>
        <w:br/>
        <w:t>Он счастлив был бы и убогий,</w:t>
        <w:br/>
        <w:t>Когда б он мог в тиши лесной,</w:t>
        <w:br/>
        <w:t>В глухой степи, в уединенье,</w:t>
        <w:br/>
        <w:t>Двора волнение забыть</w:t>
        <w:br/>
        <w:t>И жизнь смиренно посвятить</w:t>
        <w:br/>
        <w:t>Труду, молитве, песнопенью.</w:t>
      </w:r>
    </w:p>
    <w:p>
      <w:pPr>
        <w:pStyle w:val="Style12"/>
        <w:rPr/>
      </w:pPr>
      <w:r>
        <w:rPr/>
        <w:t>И раздавался уж не раз</w:t>
        <w:br/>
        <w:t>Его красноречивый глас</w:t>
        <w:br/>
      </w:r>
      <w:bookmarkStart w:id="0" w:name="eres"/>
      <w:r>
        <w:rPr/>
        <w:t>Противу ереси безумной,</w:t>
      </w:r>
      <w:bookmarkEnd w:id="0"/>
      <w:r>
        <w:rPr/>
        <w:br/>
        <w:t>Что на искусство поднялась</w:t>
        <w:br/>
        <w:t>Грозой неистовой и шумной.</w:t>
        <w:br/>
        <w:t>Упорно с ней боролся он,</w:t>
        <w:br/>
        <w:t>И от Дамаска до Царьграда</w:t>
        <w:br/>
        <w:t>Был, как боец за честь икон</w:t>
        <w:br/>
        <w:t>И как художества ограда,</w:t>
        <w:br/>
        <w:t>Давно известен и почтён.</w:t>
      </w:r>
    </w:p>
    <w:p>
      <w:pPr>
        <w:pStyle w:val="Style12"/>
        <w:rPr/>
      </w:pPr>
      <w:r>
        <w:rPr/>
        <w:t>Но шум и блеск его тревожит,</w:t>
        <w:br/>
        <w:t>Ужиться с ними он не может,</w:t>
        <w:br/>
        <w:t>И, тяжкой думой обуян,</w:t>
        <w:br/>
        <w:t>Тоска в душе и скорбь на лике,</w:t>
        <w:br/>
        <w:t>Вошел правитель Иоанн</w:t>
        <w:br/>
        <w:t>В чертог дамасского владыки.</w:t>
        <w:br/>
        <w:t>«О государь, внемли! мой сан,</w:t>
        <w:br/>
        <w:t>Величье, пышность, власть и сила,</w:t>
        <w:br/>
        <w:t>Всё мне несносно, всё постыло.</w:t>
        <w:br/>
        <w:t>Иным призванием влеком,</w:t>
        <w:br/>
        <w:t>Я не могу народом править:</w:t>
        <w:br/>
        <w:t>Простым рождён я быть певцом,</w:t>
        <w:br/>
        <w:t>Глаголом вольным Бога славить!</w:t>
        <w:br/>
        <w:t>В толпе вельмож всегда один,</w:t>
        <w:br/>
        <w:t>Мученья полон я и скуки;</w:t>
        <w:br/>
        <w:t>Среди пиров, в главе дружин,</w:t>
        <w:br/>
        <w:t>Иные слышатся мне звуки;</w:t>
        <w:br/>
        <w:t>Неодолимый их призыв</w:t>
        <w:br/>
        <w:t>К себе влечет меня всё боле —</w:t>
        <w:br/>
        <w:t>О, отпусти меня, халиф,</w:t>
        <w:br/>
        <w:t>Дозволь дышать и петь на воле!»</w:t>
      </w:r>
    </w:p>
    <w:p>
      <w:pPr>
        <w:pStyle w:val="Style12"/>
        <w:rPr/>
      </w:pPr>
      <w:r>
        <w:rPr/>
        <w:t>И тот просящему в ответ:</w:t>
        <w:br/>
        <w:t>«Возвеселись, мой раб любимый!</w:t>
        <w:br/>
        <w:t>Печали вечной в мире нет</w:t>
        <w:br/>
        <w:t>И нет тоски неизлечимой!</w:t>
        <w:br/>
        <w:t>Твоею мудростью одной</w:t>
        <w:br/>
        <w:t>Кругом Дамаск могуч и славен.</w:t>
        <w:br/>
        <w:t>Кто ныне нам величьем равен?</w:t>
        <w:br/>
        <w:t>И кто дерзнёт на нас войной?</w:t>
        <w:br/>
        <w:t>А я возвышу жребий твой —</w:t>
        <w:br/>
        <w:t>Недаром я окрест державен —</w:t>
        <w:br/>
        <w:t>Ты примешь чести торжество,</w:t>
        <w:br/>
        <w:t>Ты будешь мне мой брат единый:</w:t>
        <w:br/>
        <w:t>Возьми полцарства моего,</w:t>
        <w:br/>
        <w:t>Лишь правь другою половиной!»</w:t>
      </w:r>
    </w:p>
    <w:p>
      <w:pPr>
        <w:pStyle w:val="Style12"/>
        <w:rPr/>
      </w:pPr>
      <w:r>
        <w:rPr/>
        <w:t>К нему певец: «Твой щедрый дар,</w:t>
        <w:br/>
        <w:t>О государь, певцу не нужен;</w:t>
        <w:br/>
        <w:t>С иною силою он дружен;</w:t>
        <w:br/>
        <w:t>В его груди пылает жар,</w:t>
        <w:br/>
        <w:t>Которым зиждется созданье;</w:t>
        <w:br/>
        <w:t>Служить творцу его призванье;</w:t>
        <w:br/>
        <w:t>Его души незримый мир</w:t>
        <w:br/>
        <w:t xml:space="preserve">Престолов выше и </w:t>
      </w:r>
      <w:bookmarkStart w:id="1" w:name="porfira"/>
      <w:r>
        <w:rPr/>
        <w:t>порфир</w:t>
      </w:r>
      <w:bookmarkEnd w:id="1"/>
      <w:r>
        <w:rPr/>
        <w:t>.</w:t>
        <w:br/>
        <w:t>Он не изменит, не обманет;</w:t>
        <w:br/>
        <w:t>Всё, что других влечет и манит:</w:t>
        <w:br/>
        <w:t>Богатство, сила, слава, честь —</w:t>
        <w:br/>
        <w:t>Всё в мире том в избытке есть;</w:t>
        <w:br/>
        <w:t>А все сокровища природы:</w:t>
        <w:br/>
        <w:t>Степей безбережный простор,</w:t>
        <w:br/>
        <w:t>Туманный очерк дальних гор</w:t>
        <w:br/>
        <w:t>И моря пенистые воды,</w:t>
        <w:br/>
        <w:t>Земля, и солнце, и луна,</w:t>
        <w:br/>
        <w:t>И всех созвездий хороводы,</w:t>
        <w:br/>
        <w:t>И синей тверди глубина —</w:t>
        <w:br/>
        <w:t>То всё одно лишь отраженье,</w:t>
        <w:br/>
        <w:t>Лишь тень таинственных красот,</w:t>
        <w:br/>
        <w:t>Которых вечное виденье</w:t>
        <w:br/>
        <w:t>В душе избранника живёт!</w:t>
        <w:br/>
        <w:t>О, верь, ничем тот не подкупен,</w:t>
        <w:br/>
        <w:t>Кому сей чудный мир доступен,</w:t>
        <w:br/>
        <w:t>Кому Господь дозволил взгляд</w:t>
        <w:br/>
        <w:t>В то сокровенное горнило,</w:t>
        <w:br/>
        <w:t>Где первообразы кипят,</w:t>
        <w:br/>
        <w:t>Трепещут творческие силы!</w:t>
        <w:br/>
        <w:t>То их торжественный прилив</w:t>
        <w:br/>
        <w:t>Звучит певцу в его глаголе —</w:t>
        <w:br/>
        <w:t>О, отпусти меня, халиф,</w:t>
        <w:br/>
        <w:t>Дозволь дышать и петь на воле!»</w:t>
      </w:r>
    </w:p>
    <w:p>
      <w:pPr>
        <w:pStyle w:val="Style12"/>
        <w:rPr/>
      </w:pPr>
      <w:r>
        <w:rPr/>
        <w:t>И рёк халиф: «В твоей груди</w:t>
        <w:br/>
        <w:t>Не властен я сдержать желанье,</w:t>
        <w:br/>
        <w:t>Певец, свободен ты, иди,</w:t>
        <w:br/>
        <w:t>Куда влечёт тебя призванье!»</w:t>
      </w:r>
    </w:p>
    <w:p>
      <w:pPr>
        <w:pStyle w:val="Style12"/>
        <w:rPr/>
      </w:pPr>
      <w:r>
        <w:rPr/>
        <w:t>И вот правителя дворцы</w:t>
        <w:br/>
        <w:t>Добычей сделались забвенья;</w:t>
        <w:br/>
        <w:t>Оделись пестрые зубцы</w:t>
        <w:br/>
        <w:t>Травой и прахом запустенья;</w:t>
        <w:br/>
        <w:t>Его несчётная казна</w:t>
        <w:br/>
        <w:t>Давно уж нищим раздана,</w:t>
        <w:br/>
        <w:t>Усердных слуг не видно боле,</w:t>
        <w:br/>
        <w:t>Рабы отпущены на волю,</w:t>
        <w:br/>
        <w:t>И не укажет ни один,</w:t>
        <w:br/>
        <w:t>Куда их скрылся господин.</w:t>
        <w:br/>
        <w:t>В хоромах стены и картины</w:t>
        <w:br/>
        <w:t>Давно затканы паутиной,</w:t>
        <w:br/>
        <w:t>И мхом фонтаны заросли;</w:t>
        <w:br/>
        <w:t>Плющи, ползущие по хорам,</w:t>
        <w:br/>
        <w:t>От самых сводов до земли</w:t>
        <w:br/>
        <w:t>Зелёным падают узором,</w:t>
        <w:br/>
        <w:t>И мак спокойно полевой</w:t>
        <w:br/>
        <w:t>Растет кругом на звонких плитах,</w:t>
        <w:br/>
        <w:t>И ветер, шелестя травой,</w:t>
        <w:br/>
        <w:t>В чертогах ходит позабытых.</w:t>
      </w:r>
    </w:p>
    <w:p>
      <w:pPr>
        <w:pStyle w:val="Style12"/>
        <w:rPr/>
      </w:pPr>
      <w:r>
        <w:rPr/>
        <w:t>2</w:t>
      </w:r>
    </w:p>
    <w:p>
      <w:pPr>
        <w:pStyle w:val="Style12"/>
        <w:rPr/>
      </w:pPr>
      <w:r>
        <w:rPr/>
        <w:t>Благословляю вас, леса,</w:t>
        <w:br/>
        <w:t>Долины, нивы, горы, воды!</w:t>
        <w:br/>
        <w:t>Благословляю я свободу</w:t>
        <w:br/>
        <w:t>И голубые небеса!</w:t>
        <w:br/>
        <w:t>И посох мой благословляю,</w:t>
        <w:br/>
        <w:t>И эту бедную суму,</w:t>
        <w:br/>
        <w:t>И степь от краю и до краю,</w:t>
        <w:br/>
        <w:t>И солнца свет, и ночи тьму,</w:t>
        <w:br/>
        <w:t>И одинокую тропинку,</w:t>
        <w:br/>
        <w:t>По коей, нищий, я иду,</w:t>
        <w:br/>
        <w:t>И в поле каждую былинку,</w:t>
        <w:br/>
        <w:t>И в небе каждую звезду.</w:t>
        <w:br/>
        <w:t>О, если б мог всю жизнь смешать я,</w:t>
        <w:br/>
        <w:t>Всю душу вместе с вами слить!</w:t>
        <w:br/>
        <w:t>О, если б мог в свои объятья</w:t>
        <w:br/>
        <w:t>Я вас, враги, друзья и братья,</w:t>
        <w:br/>
        <w:t>И всю природу заключить!</w:t>
        <w:br/>
        <w:t>Как горней бури приближенье,</w:t>
        <w:br/>
        <w:t>Как натиск пенящихся вод,</w:t>
        <w:br/>
        <w:t>Теперь в груди моей растёт</w:t>
        <w:br/>
        <w:t>Святая сила вдохновенья.</w:t>
        <w:br/>
        <w:t>Уж на устах дрожит хвала</w:t>
        <w:br/>
        <w:t>Всему, что благо и достойно, —</w:t>
        <w:br/>
        <w:t>Какие ж мне воспеть дела?</w:t>
        <w:br/>
        <w:t>Какие битвы или войны?</w:t>
        <w:br/>
        <w:t>Где я для дара моего</w:t>
        <w:br/>
        <w:t>Найду высокую задачу?</w:t>
        <w:br/>
        <w:t>Чье передам я торжество</w:t>
        <w:br/>
        <w:t>Иль чьё падение опл</w:t>
      </w:r>
      <w:r>
        <w:rPr>
          <w:u w:val="single"/>
        </w:rPr>
        <w:t>а</w:t>
      </w:r>
      <w:r>
        <w:rPr/>
        <w:t>чу?</w:t>
        <w:br/>
        <w:t>Блажен, кто рядом славных дел</w:t>
        <w:br/>
        <w:t>Свой век украсил быстротечный;</w:t>
        <w:br/>
        <w:t>Блажен, кто жизнию умел</w:t>
        <w:br/>
        <w:t>Хоть раз коснуться правды вечной;</w:t>
        <w:br/>
        <w:t>Блажен, кто истину искал,</w:t>
        <w:br/>
        <w:t>И тот, кто, побеждённый, пал</w:t>
        <w:br/>
        <w:t>В толпе ничтожной и холодной,</w:t>
        <w:br/>
        <w:t>Как жертва мысли благородной!</w:t>
        <w:br/>
        <w:t>Но не для них моя хвала,</w:t>
        <w:br/>
        <w:t>Не им восторга излиянья!</w:t>
        <w:br/>
        <w:t>Мечта для песен избрала</w:t>
        <w:br/>
        <w:t>Не их высокие деянья!</w:t>
        <w:br/>
        <w:t>И не в венце сияет он,</w:t>
        <w:br/>
        <w:t>К кому душа моя стремится;</w:t>
        <w:br/>
        <w:t>Не блеском славы окружен,</w:t>
        <w:br/>
        <w:t>Не на звенящей колеснице</w:t>
        <w:br/>
        <w:t>Стоит он, гордый сын побед;</w:t>
        <w:br/>
        <w:t>Не в торжестве величья — нет, —</w:t>
        <w:br/>
        <w:t>Я зрю его передо мною</w:t>
        <w:br/>
        <w:t>С толпою бедных рыбаков;</w:t>
        <w:br/>
        <w:t>Он тихо, мирною стезею,</w:t>
        <w:br/>
        <w:t>Идёт меж зреющих хлебов;</w:t>
        <w:br/>
        <w:t>Благих речей своих отраду</w:t>
        <w:br/>
        <w:t>В сердца простые он лиёт,</w:t>
        <w:br/>
        <w:t>Он правды алчущее стадо</w:t>
        <w:br/>
        <w:t>К её источнику ведёт.</w:t>
      </w:r>
    </w:p>
    <w:p>
      <w:pPr>
        <w:pStyle w:val="Style12"/>
        <w:rPr/>
      </w:pPr>
      <w:r>
        <w:rPr/>
        <w:t>Зачем не в то рождён я время,</w:t>
        <w:br/>
        <w:t>Когда меж нами, во плоти,</w:t>
        <w:br/>
        <w:t>Неся мучительное бремя,</w:t>
        <w:br/>
        <w:t>Он шёл на жизненном пути!</w:t>
        <w:br/>
        <w:t>Зачем я не могу нести,</w:t>
        <w:br/>
        <w:t>О мой Господь, моя надежда,</w:t>
        <w:br/>
        <w:t>Твоим страданием страдать,</w:t>
        <w:br/>
        <w:t>И крест на плечи твой приять,</w:t>
        <w:br/>
        <w:t>И на главу венец терновый!</w:t>
        <w:br/>
        <w:t>О, если б мог я лобызать</w:t>
        <w:br/>
        <w:t>Лишь край святой твоей одежды,</w:t>
        <w:br/>
        <w:t>Лишь пыльный след твоих шагов,</w:t>
        <w:br/>
        <w:t>О мой Господь, моя надежда,</w:t>
        <w:br/>
        <w:t>Моя и сила и покров!</w:t>
        <w:br/>
        <w:t>Тебе хочу я все мышленья,</w:t>
        <w:br/>
        <w:t>Тебе всех песней благодать,</w:t>
        <w:br/>
        <w:t>И думы дня, и ночи бденья,</w:t>
        <w:br/>
        <w:t>И сердца каждое биенье,</w:t>
        <w:br/>
        <w:t>И душу всю мою отдать!</w:t>
        <w:br/>
        <w:t>Не отверзайтесь для другого</w:t>
        <w:br/>
        <w:t>Отныне, вещие уста!</w:t>
        <w:br/>
        <w:t>Греми лишь именем Христа,</w:t>
        <w:br/>
        <w:t>Моё восторженное слово!</w:t>
      </w:r>
    </w:p>
    <w:p>
      <w:pPr>
        <w:pStyle w:val="Style12"/>
        <w:rPr/>
      </w:pPr>
      <w:r>
        <w:rPr/>
        <w:t>3</w:t>
      </w:r>
    </w:p>
    <w:p>
      <w:pPr>
        <w:pStyle w:val="Style12"/>
        <w:rPr/>
      </w:pPr>
      <w:r>
        <w:rPr/>
        <w:t>Часы бегут. Ночная тень</w:t>
        <w:br/>
        <w:t>Не раз сменяла зной палящий,</w:t>
        <w:br/>
        <w:t>Не раз, всходя, лазурный день</w:t>
        <w:br/>
        <w:t>Свивал покров с природы спящей;</w:t>
        <w:br/>
        <w:t>И перед странником вдали</w:t>
        <w:br/>
        <w:t>И волновались и росли</w:t>
        <w:br/>
        <w:t>Разнообразные картины:</w:t>
        <w:br/>
        <w:t>Белели снежные вершины</w:t>
        <w:br/>
        <w:t>Над лесом к</w:t>
      </w:r>
      <w:r>
        <w:rPr>
          <w:u w:val="single"/>
        </w:rPr>
        <w:t>е</w:t>
      </w:r>
      <w:r>
        <w:rPr/>
        <w:t>дровым густым,</w:t>
        <w:br/>
        <w:t>Иордан сверкал в степном просторе,</w:t>
        <w:br/>
        <w:t>И Мёртвое чернело море,</w:t>
        <w:br/>
        <w:t>Сливаясь с небом голубым.</w:t>
        <w:br/>
        <w:t>И вот, виясь в степи широкой,</w:t>
        <w:br/>
        <w:t>Чертой изогнутой легло</w:t>
        <w:br/>
        <w:t>Пред ним Кедронского потока</w:t>
        <w:br/>
        <w:t>Давно безводное русло.</w:t>
      </w:r>
    </w:p>
    <w:p>
      <w:pPr>
        <w:pStyle w:val="Style12"/>
        <w:rPr/>
      </w:pPr>
      <w:r>
        <w:rPr/>
        <w:t>Смеркалось. Пар струился синий;</w:t>
        <w:br/>
        <w:t>Кругом царила тишина;</w:t>
        <w:br/>
        <w:t>Мерцали звёзды; над пустыней</w:t>
        <w:br/>
        <w:t>Всходила медленно луна.</w:t>
        <w:br/>
        <w:t>Брегов сожжённые стремнины</w:t>
        <w:br/>
        <w:t>На дно сбегают крутизной,</w:t>
        <w:br/>
        <w:t>Спирая узкую долину</w:t>
        <w:br/>
        <w:t>Двойной отвесною стеной.</w:t>
        <w:br/>
        <w:t>Внизу кресты, симв</w:t>
      </w:r>
      <w:r>
        <w:rPr>
          <w:u w:val="single"/>
        </w:rPr>
        <w:t>о</w:t>
      </w:r>
      <w:r>
        <w:rPr/>
        <w:t>лы веры,</w:t>
        <w:br/>
        <w:t>Стоят в обрывах здесь и там,</w:t>
        <w:br/>
        <w:t>И видны странника очам</w:t>
        <w:br/>
        <w:t>В утесах рытые пещеры.</w:t>
        <w:br/>
        <w:t>Сюда со всех концов земли,</w:t>
        <w:br/>
        <w:t>Бежав мирского треволненья,</w:t>
        <w:br/>
        <w:t>Отцы святые притекли</w:t>
        <w:br/>
        <w:t>Искать покоя и спасенья.</w:t>
        <w:br/>
        <w:t>С краёв до высохшего дна,</w:t>
        <w:br/>
        <w:t>Где спуск крутой ведёт в долину,</w:t>
        <w:br/>
        <w:t>Руками их возведена</w:t>
        <w:br/>
        <w:t>Из к</w:t>
      </w:r>
      <w:r>
        <w:rPr>
          <w:u w:val="single"/>
        </w:rPr>
        <w:t>а</w:t>
      </w:r>
      <w:r>
        <w:rPr/>
        <w:t>мней крепкая стена,</w:t>
        <w:br/>
        <w:t>Отпор степному сарацину.</w:t>
        <w:br/>
        <w:t>В стене ворота. Тесный вход</w:t>
        <w:br/>
        <w:t>Над ними башня стережёт.</w:t>
        <w:br/>
        <w:t>Тропинка вьётся над оврагом,</w:t>
        <w:br/>
        <w:t>И вот, спускаясь по скалам,</w:t>
        <w:br/>
        <w:t>При свете звёзд, усталым шагом</w:t>
        <w:br/>
        <w:t>Подходит странник к воротам.</w:t>
        <w:br/>
        <w:t>«Тебя, безбурное жилище,</w:t>
        <w:br/>
        <w:t>Тебя, познания купель,</w:t>
        <w:br/>
        <w:t>Житейских помыслов кладбище</w:t>
        <w:br/>
        <w:t>И новой жизни колыбель,</w:t>
        <w:br/>
        <w:t>Тебя приветствую, пустыня,</w:t>
        <w:br/>
        <w:t>К тебе стремился я всегда!</w:t>
        <w:br/>
        <w:t>Будь мне убежищем отныне,</w:t>
        <w:br/>
        <w:t>Приютом песен и труда!</w:t>
        <w:br/>
        <w:t>Все попечения мирские</w:t>
        <w:br/>
        <w:t>Сложив с себя у этих врат,</w:t>
        <w:br/>
        <w:t>Приносит вам, отцы святые,</w:t>
        <w:br/>
        <w:t>Свой дар и гусли новый брат!»</w:t>
      </w:r>
    </w:p>
    <w:p>
      <w:pPr>
        <w:pStyle w:val="Style12"/>
        <w:rPr/>
      </w:pPr>
      <w:r>
        <w:rPr/>
        <w:t>4</w:t>
      </w:r>
    </w:p>
    <w:p>
      <w:pPr>
        <w:pStyle w:val="Style12"/>
        <w:rPr/>
      </w:pPr>
      <w:r>
        <w:rPr/>
        <w:t>«Отшельники Кедронского потока,</w:t>
        <w:br/>
        <w:t>Игумен вас сзывает на совет!</w:t>
        <w:br/>
        <w:t>Сбирайтесь все: пришедший издалека</w:t>
        <w:br/>
        <w:t>Вам новый брат приносит свой привет!</w:t>
        <w:br/>
        <w:t>Вел</w:t>
      </w:r>
      <w:r>
        <w:rPr>
          <w:u w:val="single"/>
        </w:rPr>
        <w:t>и</w:t>
      </w:r>
      <w:r>
        <w:rPr/>
        <w:t>ки в нём и вера и призванье,</w:t>
        <w:br/>
        <w:t>Но должен он пройти чрез испытанье.</w:t>
      </w:r>
    </w:p>
    <w:p>
      <w:pPr>
        <w:pStyle w:val="Style12"/>
        <w:rPr/>
      </w:pPr>
      <w:r>
        <w:rPr/>
        <w:t>Из вас его вручаю одному:</w:t>
        <w:br/>
        <w:t>Он тот певец, меж всеми знаменитый,</w:t>
        <w:br/>
        <w:t>Что разогнал иконоборства тьму,</w:t>
        <w:br/>
        <w:t>Чьим словом ложь попрана и разбита,</w:t>
        <w:br/>
        <w:t>То Иоанн, святых икон защита —</w:t>
        <w:br/>
        <w:t>Кто хочет быть наставником ему?»</w:t>
      </w:r>
    </w:p>
    <w:p>
      <w:pPr>
        <w:pStyle w:val="Style12"/>
        <w:rPr/>
      </w:pPr>
      <w:r>
        <w:rPr/>
        <w:t>И лишь назвал игумен это имя,</w:t>
        <w:br/>
        <w:t>Заволновался весь монахов ряд,</w:t>
        <w:br/>
        <w:t>И на певца дивятся и глядят,</w:t>
        <w:br/>
        <w:t>И пробегает шёпот между ними.</w:t>
        <w:br/>
        <w:t>Главами все поникнувши седыми,</w:t>
        <w:br/>
        <w:t>С смирением игумну говорят:</w:t>
      </w:r>
    </w:p>
    <w:p>
      <w:pPr>
        <w:pStyle w:val="Style12"/>
        <w:rPr/>
      </w:pPr>
      <w:r>
        <w:rPr/>
        <w:t>«Благословен сей славный божий воин,</w:t>
        <w:br/>
        <w:t>Благословен меж нас его приход,</w:t>
        <w:br/>
        <w:t>Но кто же здесь учить того достоин,</w:t>
        <w:br/>
        <w:t>Кто правды свет вокруг себя лиёт?</w:t>
        <w:br/>
        <w:t>Чье слово нам как колокол звучало —</w:t>
        <w:br/>
        <w:t>Того ль приять дерзнем мы под начало?»</w:t>
      </w:r>
    </w:p>
    <w:p>
      <w:pPr>
        <w:pStyle w:val="Style12"/>
        <w:rPr/>
      </w:pPr>
      <w:r>
        <w:rPr/>
        <w:t>Тут из толпы один выходит брат;</w:t>
        <w:br/>
        <w:t>То черноризец был на вид суровый,</w:t>
        <w:br/>
        <w:t>И строг его пытующий был взгляд,</w:t>
        <w:br/>
        <w:t>И строгое певцу он молвил слово:</w:t>
        <w:br/>
        <w:t>«Держать посты уставы нам велят,</w:t>
        <w:br/>
        <w:t>Служенья ж мы не ведаем иного! —</w:t>
      </w:r>
    </w:p>
    <w:p>
      <w:pPr>
        <w:pStyle w:val="Style12"/>
        <w:rPr/>
      </w:pPr>
      <w:r>
        <w:rPr/>
        <w:t>Коль под моим началом хочешь быть,</w:t>
        <w:br/>
        <w:t>Тебе согласен дать я наставленье,</w:t>
        <w:br/>
        <w:t>Но должен ты отныне отложить</w:t>
        <w:br/>
        <w:t>Ненужных дум бесплодное броженье;</w:t>
        <w:br/>
        <w:t xml:space="preserve">Дух праздности и </w:t>
      </w:r>
      <w:bookmarkStart w:id="2" w:name="prelest"/>
      <w:r>
        <w:rPr/>
        <w:t>прелесть</w:t>
      </w:r>
      <w:bookmarkEnd w:id="2"/>
      <w:r>
        <w:rPr/>
        <w:t xml:space="preserve"> песнопенья</w:t>
        <w:br/>
        <w:t>Постом, певец, ты должен победить!</w:t>
      </w:r>
    </w:p>
    <w:p>
      <w:pPr>
        <w:pStyle w:val="Style12"/>
        <w:rPr/>
      </w:pPr>
      <w:r>
        <w:rPr/>
        <w:t>Коль ты пришел отшельником в пустыню,</w:t>
        <w:br/>
        <w:t>Умей мечты житейские попрать,</w:t>
        <w:br/>
        <w:t>И на уста, смирив свою гордыню,</w:t>
        <w:br/>
        <w:t>Ты наложи молчания печать!</w:t>
        <w:br/>
        <w:t>Исполни дух молитвой и печалью —</w:t>
        <w:br/>
        <w:t>Вот мой устав тебе в новоначалье».</w:t>
      </w:r>
    </w:p>
    <w:p>
      <w:pPr>
        <w:pStyle w:val="Style12"/>
        <w:rPr/>
      </w:pPr>
      <w:r>
        <w:rPr/>
        <w:t>Замолк монах. Нежданный приговор</w:t>
        <w:br/>
        <w:t>Как гром упал среди мирного синклита.</w:t>
        <w:br/>
        <w:t>Смутились все. Певца померкнул взор,</w:t>
        <w:br/>
        <w:t>Покрыла бледность впалые ланиты.</w:t>
      </w:r>
    </w:p>
    <w:p>
      <w:pPr>
        <w:pStyle w:val="Style12"/>
        <w:rPr/>
      </w:pPr>
      <w:r>
        <w:rPr/>
        <w:t>И неподвижен долго он стоял,</w:t>
        <w:br/>
        <w:t>Безмолвно опустив на землю очи,</w:t>
        <w:br/>
        <w:t>Как будто бы ответа он искал,</w:t>
        <w:br/>
        <w:t>Но отвечать недоставало мочи.</w:t>
      </w:r>
    </w:p>
    <w:p>
      <w:pPr>
        <w:pStyle w:val="Style12"/>
        <w:rPr/>
      </w:pPr>
      <w:r>
        <w:rPr/>
        <w:t>И начал он: «Моих всю бодрость сил,</w:t>
        <w:br/>
        <w:t>И мысли все, и все мои стремленья —</w:t>
        <w:br/>
        <w:t>Одной я только цели посвятил:</w:t>
        <w:br/>
        <w:t>Хвалить Творца и славить в песнопенье.</w:t>
      </w:r>
    </w:p>
    <w:p>
      <w:pPr>
        <w:pStyle w:val="Style12"/>
        <w:rPr/>
      </w:pPr>
      <w:r>
        <w:rPr/>
        <w:t>Но ты велишь скорбеть мне и молчать —</w:t>
        <w:br/>
        <w:t>Твоей, отец, я повинуюсь воле:</w:t>
        <w:br/>
        <w:t>Весельем сердце не взыграет боле,</w:t>
        <w:br/>
        <w:t>Уста сомкнёт молчания печать.</w:t>
      </w:r>
    </w:p>
    <w:p>
      <w:pPr>
        <w:pStyle w:val="Style12"/>
        <w:rPr/>
      </w:pPr>
      <w:r>
        <w:rPr/>
        <w:t>Так вот где ты таилось, отреченье,</w:t>
        <w:br/>
        <w:t>Что я не раз в молитвах обещал!</w:t>
        <w:br/>
        <w:t>Моей отрадой было песнопенье,</w:t>
        <w:br/>
        <w:t>И в жертву ты, Господь, его избрал!</w:t>
      </w:r>
    </w:p>
    <w:p>
      <w:pPr>
        <w:pStyle w:val="Style12"/>
        <w:rPr/>
      </w:pPr>
      <w:r>
        <w:rPr/>
        <w:t>Настаньте ж, дни молчания и муки!</w:t>
        <w:br/>
        <w:t>Прости, мой дар! Ложись на гусли, прах!</w:t>
        <w:br/>
        <w:t>А вы, в груди взлелеянные звуки,</w:t>
        <w:br/>
        <w:t>Замрите все на трепетных устах!</w:t>
      </w:r>
    </w:p>
    <w:p>
      <w:pPr>
        <w:pStyle w:val="Style12"/>
        <w:rPr/>
      </w:pPr>
      <w:r>
        <w:rPr/>
        <w:t>Спустися, ночь, на горестного брата</w:t>
        <w:br/>
        <w:t>И тьмой его от солнца отлучи!</w:t>
        <w:br/>
        <w:t>Померкните, затмитесь без возврата,</w:t>
        <w:br/>
        <w:t>Моих псалмов звенящие лучи!</w:t>
      </w:r>
    </w:p>
    <w:p>
      <w:pPr>
        <w:pStyle w:val="Style12"/>
        <w:rPr/>
      </w:pPr>
      <w:r>
        <w:rPr/>
        <w:t>Погибни, жизнь! Погасни, огнь алтарный!</w:t>
        <w:br/>
        <w:t>Уймись во мне, взволнованная кровь!</w:t>
        <w:br/>
        <w:t>Свети лишь ты, небесная любовь,</w:t>
        <w:br/>
        <w:t>В моей ночи звездою лучезарной!</w:t>
      </w:r>
    </w:p>
    <w:p>
      <w:pPr>
        <w:pStyle w:val="Style12"/>
        <w:rPr/>
      </w:pPr>
      <w:r>
        <w:rPr/>
        <w:t>О мой Господь! Прости последний стон,</w:t>
        <w:br/>
        <w:t>Последний сердца страждущего ропот!</w:t>
        <w:br/>
        <w:t>Единый миг — замрёт и этот шёпот,</w:t>
        <w:br/>
        <w:t>И встану я, тобою возрождён!</w:t>
      </w:r>
    </w:p>
    <w:p>
      <w:pPr>
        <w:pStyle w:val="Style12"/>
        <w:rPr/>
      </w:pPr>
      <w:r>
        <w:rPr/>
        <w:t>Свершилось. Мрака набегают волны.</w:t>
        <w:br/>
        <w:t>Взор гаснет. Стынет кровь. Всему конец!</w:t>
        <w:br/>
        <w:t>Из мира звуков ныне в мир безмолвный</w:t>
        <w:br/>
        <w:t>Нисходит к вам развенчанный певец!»</w:t>
      </w:r>
    </w:p>
    <w:p>
      <w:pPr>
        <w:pStyle w:val="Style12"/>
        <w:rPr/>
      </w:pPr>
      <w:r>
        <w:rPr/>
        <w:t>5</w:t>
      </w:r>
    </w:p>
    <w:p>
      <w:pPr>
        <w:pStyle w:val="Style12"/>
        <w:rPr/>
      </w:pPr>
      <w:r>
        <w:rPr/>
        <w:t>В глубоком ущелье,</w:t>
        <w:br/>
        <w:t>Как гнезда стрижей,</w:t>
        <w:br/>
        <w:t>По жёлтым обрывам темнеют пустынные кельи,</w:t>
        <w:br/>
        <w:t>Но речи не слышно ничьей;</w:t>
        <w:br/>
        <w:t>Всё тихо, пока не сберётся к служенью</w:t>
        <w:br/>
        <w:t>Отшельников рой;</w:t>
        <w:br/>
        <w:t>И вторит тогда их обрядному пенью</w:t>
        <w:br/>
        <w:t>Один отголосок глухой.</w:t>
        <w:br/>
        <w:t>А там, над краями долины,</w:t>
        <w:br/>
        <w:t>Безлюдной пустыни царит торжество,</w:t>
        <w:br/>
        <w:t>И пальмы не видно нигде ни единой,</w:t>
        <w:br/>
        <w:t>Всё пусто кругом и мертво.</w:t>
        <w:br/>
        <w:t>Как жгучее бремя,</w:t>
        <w:br/>
        <w:t>Так небо усталую землю гнетёт,</w:t>
        <w:br/>
        <w:t>И кажется, будто бы время</w:t>
        <w:br/>
        <w:t>Свой медленный звучно свершает над нею полёт.</w:t>
        <w:br/>
        <w:t>Порой отдаленное слышно рычанье</w:t>
        <w:br/>
        <w:t>Голодного льва;</w:t>
        <w:br/>
        <w:t>И снова наступит молчанье,</w:t>
        <w:br/>
        <w:t>И снова шумит лишь сухая трава,</w:t>
        <w:br/>
        <w:t>Когда из-под камней змея, выползая,</w:t>
        <w:br/>
        <w:t>Блеснет чешуей;</w:t>
        <w:br/>
        <w:t>Крилами треща, саранча полевая</w:t>
        <w:br/>
        <w:t>Взлетит иногда. Иль случится порой,</w:t>
        <w:br/>
        <w:t>Пустыня проснется от дикого клика,</w:t>
        <w:br/>
        <w:t>Посыпятся камни, и там, в вышине,</w:t>
        <w:br/>
        <w:t>Дрожа и колеблясь, мохнатая пика</w:t>
        <w:br/>
        <w:t>Покажется в небе. На лёгком коне</w:t>
        <w:br/>
        <w:t>Появится всадник; над самым оврагом</w:t>
        <w:br/>
        <w:t>Сдержав скакуна запен</w:t>
      </w:r>
      <w:r>
        <w:rPr>
          <w:u w:val="single"/>
        </w:rPr>
        <w:t>е</w:t>
      </w:r>
      <w:r>
        <w:rPr/>
        <w:t>нного лёт,</w:t>
        <w:br/>
        <w:t>Проедет он мимо обители шагом</w:t>
        <w:br/>
        <w:t>Да инокам сверху проклятье пошлёт,</w:t>
        <w:br/>
        <w:t>И снова всё стихнет. Лишь в полдень орлицы</w:t>
        <w:br/>
        <w:t>На крыльях недвижных парят,</w:t>
        <w:br/>
        <w:t>Да вечером звёзды горят,</w:t>
        <w:br/>
        <w:t>И скучною тянутся длинные дни вереницей.</w:t>
      </w:r>
    </w:p>
    <w:p>
      <w:pPr>
        <w:pStyle w:val="Style12"/>
        <w:rPr/>
      </w:pPr>
      <w:r>
        <w:rPr/>
        <w:t>6</w:t>
      </w:r>
    </w:p>
    <w:p>
      <w:pPr>
        <w:pStyle w:val="Style12"/>
        <w:rPr/>
      </w:pPr>
      <w:r>
        <w:rPr/>
        <w:t>Порою в тверди голубой</w:t>
        <w:br/>
        <w:t>Проходят тучи над долиной;</w:t>
        <w:br/>
        <w:t>Они картину за картиной,</w:t>
        <w:br/>
        <w:t>Плывя, свивают меж собой.</w:t>
        <w:br/>
        <w:t>Так, в нескончаемом движенье,</w:t>
        <w:br/>
        <w:t>Клубится предо мной всегда</w:t>
        <w:br/>
        <w:t>Воспоминаний череда,</w:t>
        <w:br/>
        <w:t>Погибшей жизни отраженья;</w:t>
        <w:br/>
        <w:t>И льнут, и вьются без конца,</w:t>
        <w:br/>
        <w:t>И вечно волю осаждают,</w:t>
        <w:br/>
        <w:t>И онемевшего певца,</w:t>
        <w:br/>
        <w:t>Ласкаясь, к песням призывают.</w:t>
        <w:br/>
        <w:t>И казнью стал мне праздный дар,</w:t>
        <w:br/>
        <w:t>Всегда готовый к пробужденью;</w:t>
        <w:br/>
        <w:t>Так ждет лишь ветра дуновенья</w:t>
        <w:br/>
        <w:t>Под пеплом тлеющий пожар —</w:t>
        <w:br/>
        <w:t>Перед моим тревожным духом</w:t>
        <w:br/>
        <w:t>Теснятся образы толпой,</w:t>
        <w:br/>
        <w:t>И, в тишине, над чутким ухом</w:t>
        <w:br/>
        <w:t>Дрожит созвучий мерный строй;</w:t>
        <w:br/>
        <w:t>И я, не смея святотатно</w:t>
        <w:br/>
        <w:t>Их вызвать в жизнь из царства тьмы,</w:t>
        <w:br/>
        <w:t>В ха</w:t>
      </w:r>
      <w:r>
        <w:rPr>
          <w:u w:val="single"/>
        </w:rPr>
        <w:t>о</w:t>
      </w:r>
      <w:r>
        <w:rPr/>
        <w:t>са ночь гоню обратно</w:t>
        <w:br/>
        <w:t>Мои непетые псалмы.</w:t>
        <w:br/>
        <w:t>Но тщетно я, в бесплодной битве,</w:t>
        <w:br/>
        <w:t>Твержу уставные слова</w:t>
        <w:br/>
        <w:t>И заучённые молитвы —</w:t>
        <w:br/>
        <w:t>Душа берёт свои права!</w:t>
        <w:br/>
        <w:t>Увы, под этой ризой чёрной,</w:t>
        <w:br/>
        <w:t xml:space="preserve">Как в оны дни под </w:t>
      </w:r>
      <w:bookmarkStart w:id="3" w:name="bagrets"/>
      <w:r>
        <w:rPr/>
        <w:t>багрецом</w:t>
      </w:r>
      <w:bookmarkEnd w:id="3"/>
      <w:r>
        <w:rPr/>
        <w:t>,</w:t>
        <w:br/>
        <w:t>Живым палимое огнём,</w:t>
        <w:br/>
        <w:t>Мятётся сердце непокорно!</w:t>
        <w:br/>
        <w:t>Юдоль, где я похоронил</w:t>
        <w:br/>
        <w:t>Броженье деятельных сил,</w:t>
        <w:br/>
        <w:t>Свободу творческого слова —</w:t>
        <w:br/>
        <w:t>Юдоль молчанья рокового!</w:t>
        <w:br/>
        <w:t>О, передай душе моей</w:t>
        <w:br/>
        <w:t>Твоих стремнин покой угрюмый!</w:t>
        <w:br/>
        <w:t>Пустынный ветер, о развей</w:t>
        <w:br/>
        <w:t>Мои недремлющие думы!</w:t>
      </w:r>
    </w:p>
    <w:p>
      <w:pPr>
        <w:pStyle w:val="Style12"/>
        <w:rPr/>
      </w:pPr>
      <w:r>
        <w:rPr/>
        <w:t>7</w:t>
      </w:r>
    </w:p>
    <w:p>
      <w:pPr>
        <w:pStyle w:val="Style12"/>
        <w:rPr/>
      </w:pPr>
      <w:r>
        <w:rPr/>
        <w:t>Тщетно он просит и ждёт от безмолвной</w:t>
      </w:r>
      <w:bookmarkStart w:id="4" w:name="yudol"/>
      <w:r>
        <w:rPr/>
        <w:t xml:space="preserve"> юдоли</w:t>
      </w:r>
      <w:bookmarkEnd w:id="4"/>
      <w:r>
        <w:rPr/>
        <w:t xml:space="preserve"> покоя,</w:t>
        <w:br/>
        <w:t>Ветер пустынный не может недремлющей думы развеять.</w:t>
        <w:br/>
        <w:t>Годы проходят один за другим, всё бесплодные годы!</w:t>
        <w:br/>
        <w:t>Всё тяжелее над ним тяготит роковое молчанье.</w:t>
        <w:br/>
        <w:t>Так он однажды сидел у входа пещеры, рукою</w:t>
        <w:br/>
        <w:t>Грустные очи закрыв и внутренним звукам внимая.</w:t>
        <w:br/>
        <w:t>К скорбному тут к нему подошёл один черноризец,</w:t>
        <w:br/>
        <w:t>Пал на колени пред ним и сказал: «Помоги, Иоанне!</w:t>
        <w:br/>
        <w:t>Брат мой по плоти преставился; братом он был по душе мне!</w:t>
        <w:br/>
        <w:t>Тяжкая горесть снедает меня; я плакать хотел бы —</w:t>
        <w:br/>
        <w:t>Слёзы не льются из глаз, но скипаются в горестном сердце.</w:t>
        <w:br/>
        <w:t>Ты же мне можешь помочь: напиши лишь умильную песню,</w:t>
        <w:br/>
        <w:t>Песнь погребальную милому брату, её чтобы слыша,</w:t>
        <w:br/>
        <w:t>Мог я рыдать, и тоска бы моя получила ослабу!»</w:t>
        <w:br/>
        <w:t>Кротко взглянул Иоанн и печально в ответ ему молвил:</w:t>
        <w:br/>
        <w:t>«Или не ведаешь ты, каким я связан уставом?</w:t>
        <w:br/>
        <w:t>Строгое старец на песни мои наложил запрещенье!»</w:t>
        <w:br/>
        <w:t>Тот же стал паки его умолять, говоря: «Не узнает</w:t>
        <w:br/>
        <w:t>Старец о том никогда; он отсель отлучился на тр</w:t>
      </w:r>
      <w:r>
        <w:rPr>
          <w:u w:val="single"/>
        </w:rPr>
        <w:t>и</w:t>
      </w:r>
      <w:r>
        <w:rPr/>
        <w:t xml:space="preserve"> дня,</w:t>
        <w:br/>
        <w:t>брата ж мы завтра хороним; молю тебя всею душою,</w:t>
        <w:br/>
        <w:t>Дай утешение мне в беспредельно горькой печали!»</w:t>
        <w:br/>
        <w:t>Паки ж отказ получив: «Иоанне! — сказал черноризец, —</w:t>
        <w:br/>
        <w:t>Если бы был ты телесным врачом, а я б от недуга</w:t>
        <w:br/>
        <w:t>Так умирал, как теперь умираю от горя и скорби,</w:t>
        <w:br/>
        <w:t>Ты ли бы в помощи мне отказал? И не дашь ли ответа</w:t>
        <w:br/>
        <w:t>Господу Богу о мне, если ныне умру безутешен?»</w:t>
        <w:br/>
        <w:t>Так говоря, колебал в Дамаскине он мягкое сердце.</w:t>
        <w:br/>
        <w:t>Собственной полон печали, певец дал жалости место;</w:t>
        <w:br/>
        <w:t>Чёрною тучей тогда на него низошло вдохновенье,</w:t>
        <w:br/>
        <w:t>Образы мрачной явились толпой, и в воздухе звуки</w:t>
        <w:br/>
        <w:t>Стали надгробное мерно гласить над усопшим рыданье.</w:t>
        <w:br/>
        <w:t>Слушал певец, наклонивши главу, то незримое пенье,</w:t>
        <w:br/>
        <w:t>Долго слушал, и встал, и, с молитвой вошедши в пещеру,</w:t>
        <w:br/>
        <w:t>Там послушной рукой начертал, что ему прозвучало.</w:t>
        <w:br/>
        <w:t>Так был нарушен устав, так прервано было молча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вольной мыслью Богу неугодны</w:t>
        <w:br/>
        <w:t>Насилие и гнё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, в душе рождённая свободно,</w:t>
        <w:br/>
        <w:t>В оковах не умр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ли вправду мнил ты, близорукий,</w:t>
        <w:br/>
        <w:t>Сковать свои меч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ль попрать в себе живые звуки</w:t>
        <w:br/>
        <w:t>Насильно думал 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ванских гор, где в высоте лазурной</w:t>
        <w:br/>
        <w:t>Белеет дальний сне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ор степей стремяся, ветер бурный</w:t>
        <w:br/>
        <w:t>Удержит ли свой бе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текут ли вспять струи потока,</w:t>
        <w:br/>
        <w:t>Что между скал грем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це там, поднявшись от востока,</w:t>
        <w:br/>
        <w:t>Вернётся ли назад?</w:t>
      </w:r>
    </w:p>
    <w:p>
      <w:pPr>
        <w:pStyle w:val="Style12"/>
        <w:rPr/>
      </w:pPr>
      <w:r>
        <w:rPr/>
        <w:t>8</w:t>
      </w:r>
    </w:p>
    <w:p>
      <w:pPr>
        <w:pStyle w:val="Style12"/>
        <w:rPr/>
      </w:pPr>
      <w:r>
        <w:rPr/>
        <w:t>Колоколов унылый звон</w:t>
        <w:br/>
        <w:t>С утра долину оглашает.</w:t>
        <w:br/>
        <w:t>Покойник в церковь принесён;</w:t>
        <w:br/>
        <w:t>Обряд печальный похорон</w:t>
        <w:br/>
        <w:t>Собор отшельников свершает.</w:t>
        <w:br/>
        <w:t>Свечами светится алтарь,</w:t>
        <w:br/>
        <w:t>Стоит певец с поникшим взором,</w:t>
        <w:br/>
        <w:t>Поёт напутственный тропарь,</w:t>
        <w:br/>
        <w:t>Ему монахи вторят хором: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Тропарь</w:t>
      </w:r>
    </w:p>
    <w:p>
      <w:pPr>
        <w:pStyle w:val="Style12"/>
        <w:rPr/>
      </w:pPr>
      <w:r>
        <w:rPr/>
        <w:t>«Какая сладость в жизни сей</w:t>
        <w:br/>
        <w:t>Земной печали непричастна?</w:t>
        <w:br/>
        <w:t>Чьё ожиданье не напрасно?</w:t>
        <w:br/>
        <w:t>И где счастливый меж людей?</w:t>
        <w:br/>
        <w:t>Всё то превратно, всё ничтожно,</w:t>
        <w:br/>
        <w:t>Что мы с трудом приобрели, —</w:t>
        <w:br/>
        <w:t>Какая слава на земли</w:t>
        <w:br/>
        <w:t>Стоит тверда и непреложна?</w:t>
        <w:br/>
        <w:t>Всё пепел, призрак, тень и дым,</w:t>
        <w:br/>
        <w:t>Исчезнет всё как вихорь пыльный,</w:t>
        <w:br/>
        <w:t>И перед смертью мы стоим</w:t>
        <w:br/>
        <w:t>И безоружны и бессильны.</w:t>
        <w:br/>
        <w:t>Рука могучего слаба,</w:t>
        <w:br/>
        <w:t>Ничтожны царские веленья —</w:t>
        <w:br/>
        <w:t>Прими усопшего раба,</w:t>
        <w:br/>
        <w:t>Господь, в блаженные селенья!</w:t>
      </w:r>
    </w:p>
    <w:p>
      <w:pPr>
        <w:pStyle w:val="Style12"/>
        <w:rPr/>
      </w:pPr>
      <w:r>
        <w:rPr/>
        <w:t>Как ярый витязь смерть нашла,</w:t>
        <w:br/>
        <w:t>Меня как хищник низложила,</w:t>
        <w:br/>
        <w:t>Свой зев разинула могила</w:t>
        <w:br/>
        <w:t>И всё житейское взяла.</w:t>
        <w:br/>
        <w:t>Спасайтесь, сродники и чада,</w:t>
        <w:br/>
        <w:t>Из гроба к вам взываю я,</w:t>
        <w:br/>
        <w:t>Спасайтесь, братья и друзья,</w:t>
        <w:br/>
        <w:t>Да не узрите пламень ада!</w:t>
        <w:br/>
        <w:t>Вся жизнь есть царство суеты,</w:t>
        <w:br/>
        <w:t>И, дуновенье смерти чуя,</w:t>
        <w:br/>
        <w:t>Мы увядаем, как цветы, —</w:t>
        <w:br/>
        <w:t>Почто же мы мятемся всуе?</w:t>
        <w:br/>
        <w:t>Престолы наши суть гроба,</w:t>
        <w:br/>
        <w:t>Чертоги наши — разрушенье, —</w:t>
        <w:br/>
        <w:t>Прими усопшего раба,</w:t>
        <w:br/>
        <w:t>Господь, в блаженные селенья!</w:t>
      </w:r>
    </w:p>
    <w:p>
      <w:pPr>
        <w:pStyle w:val="Style12"/>
        <w:rPr/>
      </w:pPr>
      <w:r>
        <w:rPr/>
        <w:t>Средь груды тлеющих костей</w:t>
        <w:br/>
        <w:t>Кто царь? кто раб? судья иль воин?</w:t>
        <w:br/>
        <w:t>Кто царства божия достоин?</w:t>
        <w:br/>
        <w:t>И кто отверженный злодей?</w:t>
        <w:br/>
        <w:t>О братья, где сребро и злато?</w:t>
        <w:br/>
        <w:t>Где сонмы многие рабов?</w:t>
        <w:br/>
        <w:t>Среди неведомых гробов</w:t>
        <w:br/>
        <w:t>Кто есть убогий, кто богатый?</w:t>
        <w:br/>
        <w:t>Всё пепел, дым, и пыль, и прах,</w:t>
        <w:br/>
        <w:t>Всё призрак, тень и привиденье —</w:t>
        <w:br/>
        <w:t>Лишь у тебя на небесах,</w:t>
        <w:br/>
        <w:t>Господь, и пристань и спасенье!</w:t>
        <w:br/>
        <w:t>Исчезнет всё, что было плоть,</w:t>
        <w:br/>
        <w:t>Величье наше будет тленье —</w:t>
        <w:br/>
        <w:t>Прими усопшего, Господь,</w:t>
        <w:br/>
        <w:t>В твои блаженные селенья!</w:t>
      </w:r>
    </w:p>
    <w:p>
      <w:pPr>
        <w:pStyle w:val="Style12"/>
        <w:rPr/>
      </w:pPr>
      <w:r>
        <w:rPr/>
        <w:t>И ты, предстательница всем!</w:t>
        <w:br/>
        <w:t>И ты, заступница скорбящим!</w:t>
        <w:br/>
        <w:t>К тебе о брате, здесь лежащем,</w:t>
        <w:br/>
        <w:t>К тебе, святая, вопием!</w:t>
        <w:br/>
        <w:t>Моли божественного сына,</w:t>
        <w:br/>
        <w:t>Его, пречистая, моли,</w:t>
        <w:br/>
        <w:t>Дабы отживший на земли</w:t>
        <w:br/>
        <w:t>Оставил здесь свои кручины!</w:t>
        <w:br/>
        <w:t>Всё пепел, прах, и дым, и тень!</w:t>
        <w:br/>
        <w:t>О други, призраку не верьте!</w:t>
        <w:br/>
        <w:t>Когда дохнёт в нежданный день</w:t>
        <w:br/>
        <w:t>Дыханье тлительное смерти,</w:t>
        <w:br/>
        <w:t>Мы все поляжем, как хлеба,</w:t>
        <w:br/>
        <w:t>Серпом подрезанные в нивах, —</w:t>
        <w:br/>
        <w:t>Прими усопшего раба,</w:t>
        <w:br/>
        <w:t>Господь, в селениях счастливых!</w:t>
      </w:r>
    </w:p>
    <w:p>
      <w:pPr>
        <w:pStyle w:val="Style12"/>
        <w:rPr/>
      </w:pPr>
      <w:r>
        <w:rPr/>
        <w:t>Иду в незнаемый я путь,</w:t>
        <w:br/>
        <w:t>Иду меж страха и надежды;</w:t>
        <w:br/>
        <w:t>Мой взор угас, остыла грудь,</w:t>
        <w:br/>
        <w:t>Не внемлет слух, сомкнуты вежды;</w:t>
        <w:br/>
        <w:t>Лежу безгласен, недвижим,</w:t>
        <w:br/>
        <w:t>Не слышу братского рыданья,</w:t>
        <w:br/>
        <w:t>И от кадила синий дым</w:t>
        <w:br/>
        <w:t>Не мне струит благоуханье;</w:t>
        <w:br/>
        <w:t>Но вечным сном пока я сплю,</w:t>
        <w:br/>
        <w:t>Моя любовь не умирает,</w:t>
        <w:br/>
        <w:t>И ею, братья, вас молю,</w:t>
        <w:br/>
        <w:t>Да каждый к Господу взывает:</w:t>
        <w:br/>
        <w:t>Господь! В тот день, когда труба</w:t>
        <w:br/>
        <w:t xml:space="preserve">Вострубит </w:t>
      </w:r>
      <w:bookmarkStart w:id="5" w:name="end"/>
      <w:r>
        <w:rPr/>
        <w:t>мира преставленье</w:t>
      </w:r>
      <w:bookmarkEnd w:id="5"/>
      <w:r>
        <w:rPr/>
        <w:t>, —</w:t>
        <w:br/>
        <w:t>Прими усопшего раба</w:t>
        <w:br/>
        <w:t>В твои блаженные селенья!»</w:t>
      </w:r>
    </w:p>
    <w:p>
      <w:pPr>
        <w:pStyle w:val="Style12"/>
        <w:rPr/>
      </w:pPr>
      <w:r>
        <w:rPr/>
        <w:t>9</w:t>
      </w:r>
    </w:p>
    <w:p>
      <w:pPr>
        <w:pStyle w:val="Style12"/>
        <w:rPr/>
      </w:pPr>
      <w:r>
        <w:rPr/>
        <w:t>Так он с монахами поёт.</w:t>
        <w:br/>
        <w:t>Но вот меж ними, гость нежданный,</w:t>
        <w:br/>
        <w:t>Нахмуря брови, предстаёт</w:t>
        <w:br/>
        <w:t>Наставник старый Иоанна.</w:t>
        <w:br/>
        <w:t>Суровы строгие черты,</w:t>
        <w:br/>
        <w:t>Главу подъемля величаво:</w:t>
        <w:br/>
        <w:t>«Певец, — он молвит, — так ли ты</w:t>
        <w:br/>
        <w:t>Блюдёшь и чтишь мои уставы?</w:t>
        <w:br/>
        <w:t>Когда пред нами братний прах,</w:t>
        <w:br/>
        <w:t>Не петь, но плакать нам пристойно!</w:t>
        <w:br/>
        <w:t>Изыди, инок недостойный, —</w:t>
        <w:br/>
        <w:t>Не в наших жить тебе стенах!»</w:t>
        <w:br/>
        <w:t>И, гневной речью поражённый,</w:t>
        <w:br/>
        <w:t>Виновный пал к его ногам:</w:t>
        <w:br/>
        <w:t>«Прости, отец! не знаю сам,</w:t>
        <w:br/>
        <w:t>Как преступил твои законы!</w:t>
        <w:br/>
        <w:t>Во мне звучал немолчный глас,</w:t>
        <w:br/>
        <w:t>В неодолимой сердца муке</w:t>
        <w:br/>
        <w:t>Невольно вырвалися звуки,</w:t>
        <w:br/>
        <w:t>Невольно песня полилась!»</w:t>
        <w:br/>
        <w:t>И ноги старца он объемлет:</w:t>
        <w:br/>
        <w:t>«Прости вину мою, отец!»</w:t>
        <w:br/>
        <w:t>Но тот раскаянью не внемлет,</w:t>
        <w:br/>
        <w:t>Он говорит «Беги, певец!</w:t>
        <w:br/>
        <w:t>Досель житейская гордыня</w:t>
        <w:br/>
        <w:t>Ещё жива в твоей груди —</w:t>
        <w:br/>
        <w:t>От наших келий отойди,</w:t>
        <w:br/>
        <w:t>Не оскверняй собой пустыни!»</w:t>
      </w:r>
    </w:p>
    <w:p>
      <w:pPr>
        <w:pStyle w:val="Style12"/>
        <w:rPr/>
      </w:pPr>
      <w:r>
        <w:rPr/>
        <w:t>10</w:t>
      </w:r>
    </w:p>
    <w:p>
      <w:pPr>
        <w:pStyle w:val="Style12"/>
        <w:rPr/>
      </w:pPr>
      <w:r>
        <w:rPr/>
        <w:t>Прошла по лавре роковая весть,</w:t>
        <w:br/>
        <w:t>Отшельников смутилося собранье:</w:t>
        <w:br/>
        <w:t>«Наш Иоанн, Христовой церкви честь,</w:t>
        <w:br/>
        <w:t>Наставника навлек негодованье!</w:t>
        <w:br/>
        <w:t>Ужель ему придется перенесть,</w:t>
        <w:br/>
        <w:t>Ему, певцу, позорное изгнанье?»</w:t>
        <w:br/>
        <w:t>И жалостью исполнились сердца,</w:t>
        <w:br/>
        <w:t>И все собором молят за певца.</w:t>
      </w:r>
    </w:p>
    <w:p>
      <w:pPr>
        <w:pStyle w:val="Style12"/>
        <w:rPr/>
      </w:pPr>
      <w:r>
        <w:rPr/>
        <w:t>Но, словно столб, наставник непреклонен,</w:t>
        <w:br/>
        <w:t>И так в ответ просящим молвит он:</w:t>
        <w:br/>
        <w:t>«Устав, что мной однажды узаконен,</w:t>
        <w:br/>
        <w:t>Не будет даром ныне отменён.</w:t>
        <w:br/>
        <w:t>Кто к гордости и к ослушанью склонен,</w:t>
        <w:br/>
        <w:t>Того как тёрн мы вырываем вон.</w:t>
        <w:br/>
        <w:t>Но если в нем неложны сожаленья,</w:t>
        <w:br/>
      </w:r>
      <w:bookmarkStart w:id="6" w:name="epitim"/>
      <w:r>
        <w:rPr/>
        <w:t>Эпитимьёй</w:t>
      </w:r>
      <w:bookmarkEnd w:id="6"/>
      <w:r>
        <w:rPr/>
        <w:t xml:space="preserve"> он выкупит прощенье:</w:t>
      </w:r>
    </w:p>
    <w:p>
      <w:pPr>
        <w:pStyle w:val="Style12"/>
        <w:rPr/>
      </w:pPr>
      <w:r>
        <w:rPr/>
        <w:t>Пусть он обходит лавры чёрный двор,</w:t>
        <w:br/>
        <w:t>С лопатою обходит и с метлою,</w:t>
        <w:br/>
        <w:t>Свой дух смирив, пусть всюду грязь и сор</w:t>
        <w:br/>
        <w:t>Он непокорной выметет рукою.</w:t>
        <w:br/>
        <w:t>Дотоль над ним мой крепок приговор,</w:t>
        <w:br/>
        <w:t>И нет ему прощенья предо мною!»</w:t>
        <w:br/>
        <w:t>Замолк. И, вняв безжалостный отказ,</w:t>
        <w:br/>
        <w:t>Вся братия в печали разошлась.</w:t>
      </w:r>
    </w:p>
    <w:p>
      <w:pPr>
        <w:pStyle w:val="Style12"/>
        <w:rPr/>
      </w:pPr>
      <w:r>
        <w:rPr/>
        <w:t>Презренье, други, на певца,</w:t>
        <w:br/>
        <w:t>Чт</w:t>
      </w:r>
      <w:r>
        <w:rPr>
          <w:u w:val="single"/>
        </w:rPr>
        <w:t>о</w:t>
      </w:r>
      <w:r>
        <w:rPr/>
        <w:t xml:space="preserve"> дар священный унижает,</w:t>
        <w:br/>
        <w:t>Чт</w:t>
      </w:r>
      <w:r>
        <w:rPr>
          <w:u w:val="single"/>
        </w:rPr>
        <w:t>о</w:t>
      </w:r>
      <w:r>
        <w:rPr/>
        <w:t xml:space="preserve"> пред кумирами склоняет</w:t>
        <w:br/>
        <w:t>Красу лаврового венца!</w:t>
        <w:br/>
        <w:t>Чт</w:t>
      </w:r>
      <w:r>
        <w:rPr>
          <w:u w:val="single"/>
        </w:rPr>
        <w:t>о</w:t>
      </w:r>
      <w:r>
        <w:rPr/>
        <w:t xml:space="preserve"> гласу истины и чести</w:t>
        <w:br/>
        <w:t>Внушенье выгод предпочел,</w:t>
        <w:br/>
        <w:t>Что угождению и лести</w:t>
        <w:br/>
        <w:t>Бесстыдно продал свой глагол!</w:t>
        <w:br/>
        <w:t>Из века в век звучать готово,</w:t>
        <w:br/>
        <w:t>Ему на казнь и на позор,</w:t>
        <w:br/>
        <w:t>Его бессовестное слово,</w:t>
        <w:br/>
        <w:t>Как всенародный приговор.</w:t>
        <w:br/>
        <w:t>Но ты, иной взалкавший пищи,</w:t>
        <w:br/>
        <w:t>Ты, что молитвою влеком,</w:t>
        <w:br/>
        <w:t>Высокий сердцем, духом нищий,</w:t>
        <w:br/>
        <w:t>Живущий мыслью со Христом,</w:t>
        <w:br/>
        <w:t>Ты, что пророческого взора</w:t>
        <w:br/>
        <w:t>Пред блеском мира не склонял, —</w:t>
        <w:br/>
        <w:t>Испить ты можешь без укора</w:t>
        <w:br/>
        <w:t>Весь унижения фиал!</w:t>
      </w:r>
    </w:p>
    <w:p>
      <w:pPr>
        <w:pStyle w:val="Style12"/>
        <w:rPr/>
      </w:pPr>
      <w:r>
        <w:rPr/>
        <w:t>И старца речь дошла до Дамаскина.</w:t>
        <w:br/>
        <w:t>Эпитимьи условия узнав,</w:t>
        <w:br/>
        <w:t>Певец спешит свои загладить вины,</w:t>
        <w:br/>
        <w:t>Спешит почтить неслыханный устав.</w:t>
        <w:br/>
        <w:t>Сменила радость горькую кручину:</w:t>
        <w:br/>
        <w:t>Без ропота лопату в руки взяв,</w:t>
        <w:br/>
        <w:t>Певец Христа не мыслит о пощаде,</w:t>
        <w:br/>
        <w:t>Но униженье терпит Бога ради.</w:t>
      </w:r>
    </w:p>
    <w:p>
      <w:pPr>
        <w:pStyle w:val="Style12"/>
        <w:rPr/>
      </w:pPr>
      <w:r>
        <w:rPr/>
        <w:t>Тот, кто с вечною любовию</w:t>
        <w:br/>
        <w:t>Воздавал за зло добром —</w:t>
        <w:br/>
        <w:t>Избиен, покрытый кровию,</w:t>
        <w:br/>
        <w:t>Венчан т</w:t>
      </w:r>
      <w:r>
        <w:rPr>
          <w:u w:val="single"/>
        </w:rPr>
        <w:t>е</w:t>
      </w:r>
      <w:r>
        <w:rPr/>
        <w:t>рновым венцом —</w:t>
        <w:br/>
        <w:t>Всех, с собой страданьем сближенных,</w:t>
        <w:br/>
        <w:t>В жизни долею обиженных,</w:t>
        <w:br/>
        <w:t>Угнетённых и униженных,</w:t>
        <w:br/>
        <w:t>Осенил своим крестом.</w:t>
      </w:r>
    </w:p>
    <w:p>
      <w:pPr>
        <w:pStyle w:val="Style12"/>
        <w:rPr/>
      </w:pPr>
      <w:r>
        <w:rPr/>
        <w:t>Вы, чьи лучшие стремления</w:t>
        <w:br/>
        <w:t>Даром гибнут под ярмом,</w:t>
        <w:br/>
        <w:t>Верьте, други, в избавление —</w:t>
        <w:br/>
        <w:t>К божью свету мы грядём!</w:t>
        <w:br/>
        <w:t>Вы, кручиною согбённые,</w:t>
        <w:br/>
        <w:t>Вы, цепями удручённые,</w:t>
        <w:br/>
        <w:t>Вы, Христу сопогребённые,</w:t>
        <w:br/>
        <w:t>Совоскреснете с Христом!</w:t>
      </w:r>
    </w:p>
    <w:p>
      <w:pPr>
        <w:pStyle w:val="Style12"/>
        <w:rPr/>
      </w:pPr>
      <w:r>
        <w:rPr/>
        <w:t>11</w:t>
      </w:r>
    </w:p>
    <w:p>
      <w:pPr>
        <w:pStyle w:val="Style12"/>
        <w:rPr/>
      </w:pPr>
      <w:r>
        <w:rPr/>
        <w:t>Темнеет. Пар струится синий;</w:t>
        <w:br/>
        <w:t>В ущелье мрак и тишина;</w:t>
        <w:br/>
        <w:t>Мерцают звезды; и луна</w:t>
        <w:br/>
        <w:t>Восходит тихо над пустыней.</w:t>
        <w:br/>
        <w:t>В свою пещеру одинок</w:t>
        <w:br/>
        <w:t>Ушёл отшельник раздражённый.</w:t>
        <w:br/>
        <w:t>Всё спит. Луной посеребрённый,</w:t>
        <w:br/>
        <w:t>Иссякший видится поток.</w:t>
        <w:br/>
        <w:t>Над ним скалистые вершины</w:t>
        <w:br/>
        <w:t>Из мрака смотрят там и тут;</w:t>
        <w:br/>
        <w:t>Но сердце старца не влекут</w:t>
        <w:br/>
        <w:t>Природы мирные картины;</w:t>
        <w:br/>
        <w:t>Оно для жизни умерло.</w:t>
        <w:br/>
        <w:t>Согнувши строгое чело,</w:t>
        <w:br/>
        <w:t>Он, чуждый миру, чуждый братьям,</w:t>
        <w:br/>
        <w:t>Лежит, простёрт перед распятьем.</w:t>
        <w:br/>
        <w:t>В пыли седая голова,</w:t>
        <w:br/>
        <w:t>И смерть к себе он призывает,</w:t>
        <w:br/>
        <w:t>И шепчет мрачные слова,</w:t>
        <w:br/>
        <w:t>И камнем в перси ударяет.</w:t>
        <w:br/>
        <w:t>И долго он поклоны клал,</w:t>
        <w:br/>
        <w:t>И долго смерть он призывал,</w:t>
        <w:br/>
        <w:t>И наконец, в изнеможенье,</w:t>
        <w:br/>
        <w:t>Безгласен, наземь он упал,</w:t>
        <w:br/>
        <w:t>И старцу видится виденье:</w:t>
        <w:br/>
        <w:t>Разверзся вдруг утёсов свод,</w:t>
        <w:br/>
        <w:t>И разлилось благоуханье,</w:t>
        <w:br/>
        <w:t>И от невидимых высот</w:t>
        <w:br/>
        <w:t>В пещеру падает сиянье</w:t>
        <w:br/>
        <w:t>И в трепетных его лучах,</w:t>
        <w:br/>
        <w:t>Одеждой звёздною блистая,</w:t>
        <w:br/>
        <w:t>Явилась Дева пресвятая</w:t>
        <w:br/>
        <w:t>С младенцем спящим на руках.</w:t>
        <w:br/>
        <w:t>Из света чудного слиянный,</w:t>
        <w:br/>
        <w:t>Её небесно-кроток вид.</w:t>
        <w:br/>
        <w:t>«Почто ты гонишь Иоанна? —</w:t>
        <w:br/>
        <w:t>Она монаху говорит. —</w:t>
        <w:br/>
        <w:t>Его молитвенные звуки,</w:t>
        <w:br/>
        <w:t>Как голос неба на земли,</w:t>
        <w:br/>
        <w:t>В сердца послушные текли,</w:t>
        <w:br/>
        <w:t>Врачуя горести и муки.</w:t>
        <w:br/>
        <w:t>Почто ж ты, старец, заградил</w:t>
        <w:br/>
        <w:t>Нещадно тот источник сильный,</w:t>
        <w:br/>
        <w:t>Который мир бы напоил</w:t>
        <w:br/>
        <w:t>Водой целебной и обильной?</w:t>
        <w:br/>
        <w:t>На то ли жизни благодать</w:t>
        <w:br/>
        <w:t>Господь послал своим созданьям,</w:t>
        <w:br/>
        <w:t>Чтоб им бесплодным истязаньем</w:t>
        <w:br/>
        <w:t>Себя казнить и убивать?</w:t>
        <w:br/>
        <w:t>Он дал природе изобилье,</w:t>
        <w:br/>
        <w:t>И бег струящимся рекам,</w:t>
        <w:br/>
        <w:t>Он дал движенье облакам,</w:t>
        <w:br/>
        <w:t>Земле цветы и птицам крылья.</w:t>
        <w:br/>
        <w:t>Почто ж певца живую речь</w:t>
        <w:br/>
        <w:t>Сковал ты заповедью трудной?</w:t>
        <w:br/>
        <w:t>Оставь его глаголу течь</w:t>
        <w:br/>
        <w:t>Рекой певучей неоскудно!</w:t>
        <w:br/>
        <w:t>Да оросят его мечты,</w:t>
        <w:br/>
        <w:t>Как дождь, житейскую долину;</w:t>
        <w:br/>
        <w:t>Оставь земле её цветы,</w:t>
        <w:br/>
        <w:t>Оставь созвучья Дамаскину!»</w:t>
      </w:r>
    </w:p>
    <w:p>
      <w:pPr>
        <w:pStyle w:val="Style12"/>
        <w:rPr/>
      </w:pPr>
      <w:r>
        <w:rPr/>
        <w:t>Виденье скрылось в облаках,</w:t>
        <w:br/>
        <w:t>Заря восходит из тумана...</w:t>
        <w:br/>
        <w:t>Встаёт встревоженный монах,</w:t>
        <w:br/>
        <w:t>Зовёт и ищет Иоанна —</w:t>
        <w:br/>
        <w:t>И вот обнял его старик:</w:t>
        <w:br/>
        <w:t>«О сын смирения Христова!</w:t>
        <w:br/>
        <w:t>Тебя душою я постиг —</w:t>
        <w:br/>
        <w:t>Отныне петь ты можешь снова!</w:t>
        <w:br/>
        <w:t>Отверзи вещие уста,</w:t>
        <w:br/>
        <w:t>Твои окончены гоненья!</w:t>
        <w:br/>
        <w:t>Во имя Господа Христа,</w:t>
        <w:br/>
        <w:t>Певец, святые вдохновенья</w:t>
        <w:br/>
        <w:t>Из сердца звучного излей,</w:t>
        <w:br/>
        <w:t>Меня ж, молю, прости, о чадо,</w:t>
        <w:br/>
        <w:t>Что слову вольному преградой</w:t>
        <w:br/>
        <w:t>Я был по грубости мое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й же, страдалец, воскресную песнь!</w:t>
        <w:br/>
        <w:t>Возрадуйся жизнию нов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ла коснения долгая плеснь,</w:t>
        <w:br/>
        <w:t>Воскресло свободное сло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о, кто оковы души сокрушил,</w:t>
        <w:br/>
        <w:t>Да славит немолчно созда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хвалят торжественно Господа с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це, и месяц, и хоры светил,</w:t>
        <w:br/>
        <w:t>И всякое в мире дыха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жен, кому ныне, Господь, пред Тобой</w:t>
        <w:br/>
        <w:t>И мыслить и молвить возм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естрепетным сердцем и с тёплой моль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мя Твоё он выходит на бой</w:t>
        <w:br/>
        <w:t>Со всем, что неправо и л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йся ж, воскресная песня моя!</w:t>
        <w:br/>
        <w:t>Как солнце взойди над земле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ни убийственный сон бы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вет лучезарный повсюду лия,</w:t>
        <w:br/>
        <w:t>Громи, что созиждено тьмою!</w:t>
      </w:r>
    </w:p>
    <w:p>
      <w:pPr>
        <w:pStyle w:val="Style12"/>
        <w:rPr/>
      </w:pPr>
      <w:r>
        <w:rPr/>
        <w:t>Не с диких падает высот,</w:t>
        <w:br/>
        <w:t>Средь тёмных скал, поток нагорный;</w:t>
        <w:br/>
        <w:t>Не буря грозная идёт;</w:t>
        <w:br/>
        <w:t>Не ветер прах вздымает чёрный;</w:t>
        <w:br/>
        <w:t>Не сотни гнущихся дубов</w:t>
        <w:br/>
        <w:t>Шумят главами вековыми;</w:t>
        <w:br/>
        <w:t>Не ряд морских бежит валов,</w:t>
        <w:br/>
        <w:t>Качая гребнями седыми, —</w:t>
      </w:r>
    </w:p>
    <w:p>
      <w:pPr>
        <w:pStyle w:val="Style12"/>
        <w:rPr/>
      </w:pPr>
      <w:r>
        <w:rPr/>
        <w:t>То Иоанна льётся речь,</w:t>
        <w:br/>
        <w:t>И, сил исполненная новых,</w:t>
        <w:br/>
        <w:t>Она громит, как божий меч,</w:t>
        <w:br/>
        <w:t>Во прах противников Христовых.</w:t>
      </w:r>
    </w:p>
    <w:p>
      <w:pPr>
        <w:pStyle w:val="Style12"/>
        <w:rPr/>
      </w:pPr>
      <w:r>
        <w:rPr/>
        <w:t>Не солнце красное встаёт;</w:t>
        <w:br/>
        <w:t>Не утро светлое настало;</w:t>
        <w:br/>
        <w:t>Не стая лебедей взыграла</w:t>
        <w:br/>
        <w:t>Весной на лоне ясных вод;</w:t>
        <w:br/>
        <w:t>Не соловьи, в стране привольной,</w:t>
        <w:br/>
        <w:t>Зовут соседних соловьёв;</w:t>
        <w:br/>
        <w:t>Не гул несётся колокольный</w:t>
        <w:br/>
        <w:t>От многохрамных городов, —</w:t>
      </w:r>
    </w:p>
    <w:p>
      <w:pPr>
        <w:pStyle w:val="Style12"/>
        <w:rPr/>
      </w:pPr>
      <w:r>
        <w:rPr/>
        <w:t>То слышен всюду плеск народный,</w:t>
        <w:br/>
        <w:t>То ликованье христиан,</w:t>
        <w:br/>
        <w:t>То славит речию свободной</w:t>
        <w:br/>
        <w:t>И хвалит в песнях Иоанн,</w:t>
        <w:br/>
        <w:t>Кого хвалить в своем глаголе</w:t>
        <w:br/>
        <w:t>Не перестанут никогда</w:t>
        <w:br/>
        <w:t>Ни каждая былинка в поле,</w:t>
        <w:br/>
        <w:t>Ни в небе каждая звезда.</w:t>
      </w:r>
    </w:p>
    <w:p>
      <w:pPr>
        <w:pStyle w:val="Normal"/>
        <w:spacing w:lineRule="auto" w:line="240" w:before="280" w:after="280"/>
        <w:rPr>
          <w:i/>
          <w:i/>
          <w:iCs/>
        </w:rPr>
      </w:pPr>
      <w:r>
        <w:rPr>
          <w:i/>
          <w:iCs/>
        </w:rPr>
        <w:t>1858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eres"</w:instrText>
      </w:r>
      <w:r>
        <w:rPr>
          <w:rStyle w:val="InternetLink"/>
          <w:sz w:val="20"/>
          <w:szCs w:val="20"/>
        </w:rPr>
        <w:fldChar w:fldCharType="separate"/>
      </w:r>
      <w:bookmarkStart w:id="7" w:name="ftn_eres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7"/>
      <w:r>
        <w:rPr/>
        <w:t xml:space="preserve"> </w:t>
      </w:r>
      <w:r>
        <w:rPr>
          <w:i/>
          <w:iCs/>
        </w:rPr>
        <w:t xml:space="preserve">Противу ереси безумной </w:t>
      </w:r>
      <w:r>
        <w:rPr/>
        <w:t xml:space="preserve">— Речь идет об иконоборчестве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porfira"</w:instrText>
      </w:r>
      <w:r>
        <w:rPr>
          <w:rStyle w:val="InternetLink"/>
          <w:sz w:val="20"/>
          <w:szCs w:val="20"/>
        </w:rPr>
        <w:fldChar w:fldCharType="separate"/>
      </w:r>
      <w:bookmarkStart w:id="8" w:name="ftn_porfira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8"/>
      <w:r>
        <w:rPr/>
        <w:t xml:space="preserve"> </w:t>
      </w:r>
      <w:r>
        <w:rPr>
          <w:i/>
          <w:iCs/>
        </w:rPr>
        <w:t xml:space="preserve">Порфира — </w:t>
      </w:r>
      <w:r>
        <w:rPr/>
        <w:t xml:space="preserve">пурпурная мантия, символ власти монарха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prelest"</w:instrText>
      </w:r>
      <w:r>
        <w:rPr>
          <w:rStyle w:val="InternetLink"/>
          <w:sz w:val="20"/>
          <w:szCs w:val="20"/>
        </w:rPr>
        <w:fldChar w:fldCharType="separate"/>
      </w:r>
      <w:bookmarkStart w:id="9" w:name="ftn_prelest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9"/>
      <w:r>
        <w:rPr/>
        <w:t xml:space="preserve"> </w:t>
      </w:r>
      <w:r>
        <w:rPr>
          <w:i/>
          <w:iCs/>
        </w:rPr>
        <w:t xml:space="preserve">Прелесть — </w:t>
      </w:r>
      <w:r>
        <w:rPr/>
        <w:t xml:space="preserve">здесь: соблазн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bagrets"</w:instrText>
      </w:r>
      <w:r>
        <w:rPr>
          <w:rStyle w:val="InternetLink"/>
          <w:sz w:val="20"/>
          <w:szCs w:val="20"/>
        </w:rPr>
        <w:fldChar w:fldCharType="separate"/>
      </w:r>
      <w:bookmarkStart w:id="10" w:name="ftn_bagrets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10"/>
      <w:r>
        <w:rPr/>
        <w:t xml:space="preserve"> </w:t>
      </w:r>
      <w:r>
        <w:rPr>
          <w:i/>
          <w:iCs/>
        </w:rPr>
        <w:t xml:space="preserve">Багрец — </w:t>
      </w:r>
      <w:r>
        <w:rPr/>
        <w:t xml:space="preserve">драгоценная пурпурная ткань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yudol"</w:instrText>
      </w:r>
      <w:r>
        <w:rPr>
          <w:rStyle w:val="InternetLink"/>
          <w:sz w:val="20"/>
          <w:szCs w:val="20"/>
        </w:rPr>
        <w:fldChar w:fldCharType="separate"/>
      </w:r>
      <w:bookmarkStart w:id="11" w:name="ftn_yudol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11"/>
      <w:r>
        <w:rPr/>
        <w:t xml:space="preserve"> </w:t>
      </w:r>
      <w:r>
        <w:rPr>
          <w:i/>
          <w:iCs/>
        </w:rPr>
        <w:t xml:space="preserve">Юдоль — </w:t>
      </w:r>
      <w:r>
        <w:rPr/>
        <w:t xml:space="preserve">жизнь с её заботами и печалями; тяжелый жребий, участь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end"</w:instrText>
      </w:r>
      <w:r>
        <w:rPr>
          <w:rStyle w:val="InternetLink"/>
          <w:sz w:val="20"/>
          <w:szCs w:val="20"/>
        </w:rPr>
        <w:fldChar w:fldCharType="separate"/>
      </w:r>
      <w:bookmarkStart w:id="12" w:name="ftn_end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12"/>
      <w:r>
        <w:rPr/>
        <w:t xml:space="preserve"> </w:t>
      </w:r>
      <w:r>
        <w:rPr>
          <w:i/>
          <w:iCs/>
        </w:rPr>
        <w:t xml:space="preserve">Мира преставление — </w:t>
      </w:r>
      <w:r>
        <w:rPr/>
        <w:t xml:space="preserve">конец света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rotov.org/library/t/tolst_a.html" \l "epitim"</w:instrText>
      </w:r>
      <w:r>
        <w:rPr>
          <w:rStyle w:val="InternetLink"/>
          <w:sz w:val="20"/>
          <w:szCs w:val="20"/>
        </w:rPr>
        <w:fldChar w:fldCharType="separate"/>
      </w:r>
      <w:bookmarkStart w:id="13" w:name="ftn_epitim"/>
      <w:r>
        <w:rPr>
          <w:rStyle w:val="InternetLink"/>
          <w:sz w:val="20"/>
          <w:szCs w:val="20"/>
        </w:rPr>
        <w:t>(*)</w:t>
      </w:r>
      <w:r>
        <w:rPr>
          <w:rStyle w:val="InternetLink"/>
          <w:sz w:val="20"/>
          <w:szCs w:val="20"/>
        </w:rPr>
        <w:fldChar w:fldCharType="end"/>
      </w:r>
      <w:bookmarkEnd w:id="13"/>
      <w:r>
        <w:rPr/>
        <w:t xml:space="preserve"> </w:t>
      </w:r>
      <w:r>
        <w:rPr>
          <w:i/>
          <w:iCs/>
        </w:rPr>
        <w:t xml:space="preserve">Эпитимъя — </w:t>
      </w:r>
      <w:r>
        <w:rPr/>
        <w:t xml:space="preserve">церковное наказание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Из истории создания</w:t>
      </w:r>
    </w:p>
    <w:p>
      <w:pPr>
        <w:pStyle w:val="Style12"/>
        <w:ind w:firstLine="567"/>
        <w:jc w:val="both"/>
        <w:rPr/>
      </w:pPr>
      <w:r>
        <w:rPr/>
        <w:t>Уже отпечатанный номер «Русской беседы» был, по настоянию III Отделения, задержан Московским цензурным комитетом, постановившим изъять из него поэму. Однако министр народного просвещения Е.П. Ковалевский разрешил выпустить журнал в свет. Источником поэмы является житие богослова и автора церковных песнопений Иоанна Дамаскина (VII —VIII вв.). Сравнение с житием поэмы показывает, что тема поэта и поэтического творчества играет в «Иоанне Дамаскине» значительно большую роль, чем в житии, а чисто религиозные мотивы последнего отошли на второй план. Толстой с первых же страниц называет Иоанна «певцом», и это слово повторяется десятки раз. Характер переработки источника, лишь одним эпизодом которого воспользовался Толстой, находится в непосредственной связи с центральной идеей поэмы: свобода поэтического слова, независимость художника и огромное моральное воздействие искусства на человечество, разумеется, в том их романтическом понимании, которое входило как составная часть в мировоззрение Толстого. Современники указывали на автобиографическую подоплеку основного мотива поэмы. Стремление быть «вполне художником» и желание освободиться от службы при дворе, с особой остротой ощущавшееся Толстым в эти годы, и натолкнули его, по-видимому, на эту тему. Сам поэт не был удовлетворен началом «Иоанна Дамаскина» и 7-й главой. «Глава гекзаметрами, — писал он Маркевичу 4 февраля 1859 г., — не согласуется с остальными». А в письме к Аксакову от 31 декабря 1858 г. Толстой признался: «Вообще эпическая сторона мне не дается, все тянет меня в лирисм, а иногда и в драматис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о из библиотеки Якова Кротова http://krotov.info/library/19_t/tol/tolst_a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993333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8:00Z</dcterms:created>
  <dc:creator>Aлексей</dc:creator>
  <dc:description/>
  <cp:keywords/>
  <dc:language>en-US</dc:language>
  <cp:lastModifiedBy>Aлексей</cp:lastModifiedBy>
  <dcterms:modified xsi:type="dcterms:W3CDTF">2011-03-08T11:57:00Z</dcterms:modified>
  <cp:revision>33</cp:revision>
  <dc:subject/>
  <dc:title/>
</cp:coreProperties>
</file>