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2"/>
        <w:spacing w:before="0" w:after="280"/>
        <w:jc w:val="center"/>
        <w:rPr>
          <w:b/>
          <w:b/>
          <w:bCs/>
        </w:rPr>
      </w:pPr>
      <w:r>
        <w:rPr>
          <w:b/>
          <w:bCs/>
        </w:rPr>
        <w:t>Протоиерей Владислав Цыпин</w:t>
      </w:r>
    </w:p>
    <w:p>
      <w:pPr>
        <w:pStyle w:val="Sz0"/>
        <w:jc w:val="center"/>
        <w:rPr>
          <w:sz w:val="40"/>
          <w:szCs w:val="40"/>
        </w:rPr>
      </w:pPr>
      <w:r>
        <w:rPr>
          <w:sz w:val="40"/>
          <w:szCs w:val="40"/>
        </w:rPr>
        <w:t>Русская Православная Церковь в Синодальную эпоху. 1700–1917 гг.</w:t>
      </w:r>
    </w:p>
    <w:p>
      <w:pPr>
        <w:pStyle w:val="Sizea"/>
        <w:rPr>
          <w:b/>
          <w:b/>
        </w:rPr>
      </w:pPr>
      <w:r>
        <w:rPr>
          <w:b/>
        </w:rPr>
        <w:t>Содержание:</w:t>
      </w:r>
    </w:p>
    <w:p>
      <w:pPr>
        <w:pStyle w:val="Sz2"/>
        <w:spacing w:before="0" w:after="0"/>
        <w:rPr>
          <w:bCs/>
        </w:rPr>
      </w:pPr>
      <w:r>
        <w:rPr>
          <w:bCs/>
        </w:rPr>
        <w:t>1. Период Местоблюстительства. (1700–1721)</w:t>
      </w:r>
    </w:p>
    <w:p>
      <w:pPr>
        <w:pStyle w:val="Sz2"/>
        <w:spacing w:before="0" w:after="0"/>
        <w:rPr/>
      </w:pPr>
      <w:r>
        <w:rPr/>
        <w:t>2. Учреждение Святейшего Синода</w:t>
      </w:r>
      <w:r>
        <w:rPr/>
        <w:br w:type="textWrapping" w:clear="all"/>
      </w:r>
      <w:r>
        <w:rPr/>
        <w:t>3. Церковная жизнь в эпоху Петра Великого</w:t>
      </w:r>
      <w:r>
        <w:rPr/>
        <w:br w:type="textWrapping" w:clear="all"/>
      </w:r>
      <w:r>
        <w:rPr/>
        <w:t>4. Русская Церковь в 1725–1762 гг.</w:t>
      </w:r>
      <w:r>
        <w:rPr/>
        <w:br w:type="textWrapping" w:clear="all"/>
      </w:r>
      <w:r>
        <w:rPr/>
        <w:t>5. Русская Церковь в царствование Екатерины II (1762–1796) и Павла (1796–1801)</w:t>
      </w:r>
      <w:r>
        <w:rPr/>
        <w:br w:type="textWrapping" w:clear="all"/>
      </w:r>
      <w:r>
        <w:rPr/>
        <w:t>6. Православная Церковь на территории Польского гос-ва в ХVIII в.</w:t>
      </w:r>
      <w:r>
        <w:rPr/>
        <w:br w:type="textWrapping" w:clear="all"/>
      </w:r>
      <w:r>
        <w:rPr/>
        <w:t>7. Русская Церковь в царствование имп. Александра I (1801–1825)</w:t>
      </w:r>
      <w:r>
        <w:rPr/>
        <w:br w:type="textWrapping" w:clear="all"/>
      </w:r>
      <w:r>
        <w:rPr/>
        <w:t>8. Русская Церковь в царствование имп. Николая I (1825–1855)</w:t>
      </w:r>
      <w:r>
        <w:rPr/>
        <w:br w:type="textWrapping" w:clear="all"/>
      </w:r>
      <w:r>
        <w:rPr/>
        <w:t>9. Церковь в царствование имп. Александра II (1855–1881)</w:t>
      </w:r>
      <w:r>
        <w:rPr/>
        <w:br w:type="textWrapping" w:clear="all"/>
      </w:r>
      <w:r>
        <w:rPr/>
        <w:t>10. Церковь в царствование имп. Александра III (1881–1894)</w:t>
      </w:r>
      <w:r>
        <w:rPr/>
        <w:br w:type="textWrapping" w:clear="all"/>
      </w:r>
      <w:r>
        <w:rPr/>
        <w:t>11. Русская Православная Церковь в царствование имп. Николая II (1894–1917)</w:t>
      </w:r>
      <w:r>
        <w:rPr/>
        <w:br w:type="textWrapping" w:clear="all"/>
      </w:r>
      <w:r>
        <w:rPr/>
        <w:t>Источники и литература</w:t>
      </w:r>
    </w:p>
    <w:p>
      <w:pPr>
        <w:pStyle w:val="Sizea"/>
        <w:jc w:val="right"/>
        <w:rPr/>
      </w:pPr>
      <w:r>
        <w:rPr/>
      </w:r>
    </w:p>
    <w:p>
      <w:pPr>
        <w:pStyle w:val="Sz2"/>
        <w:jc w:val="center"/>
        <w:rPr>
          <w:b/>
          <w:b/>
          <w:bCs/>
        </w:rPr>
      </w:pPr>
      <w:r>
        <w:rPr>
          <w:b/>
          <w:bCs/>
        </w:rPr>
        <w:t>1. Период Местоблюстительства. (1700–1721)</w:t>
      </w:r>
    </w:p>
    <w:p>
      <w:pPr>
        <w:pStyle w:val="Sz2"/>
        <w:jc w:val="both"/>
        <w:rPr/>
      </w:pPr>
      <w:r>
        <w:rPr/>
        <w:t xml:space="preserve">Последний Предстоятель Русской Церкви в ХVII в. Патриарх </w:t>
      </w:r>
      <w:r>
        <w:rPr>
          <w:i/>
          <w:iCs/>
        </w:rPr>
        <w:t>Адриан</w:t>
      </w:r>
      <w:r>
        <w:rPr/>
        <w:t xml:space="preserve"> скончался 16.01.1700. В это время в России происходили серьезные исторические перемены, в ходе которых складывался новый облик гос-ва. Среди преобразований имп. </w:t>
      </w:r>
      <w:r>
        <w:rPr>
          <w:i/>
          <w:iCs/>
        </w:rPr>
        <w:t>Петра I</w:t>
      </w:r>
      <w:r>
        <w:rPr/>
        <w:t xml:space="preserve"> (1689–1725) важнейшей по своим последствиям была церковная реформа, ибо </w:t>
      </w:r>
      <w:r>
        <w:rPr>
          <w:i/>
          <w:iCs/>
        </w:rPr>
        <w:t>абсолютизм</w:t>
      </w:r>
      <w:r>
        <w:rPr/>
        <w:t xml:space="preserve"> государственной власти начавшегося петербургского периода существенно отличался от старомосковского </w:t>
      </w:r>
      <w:r>
        <w:rPr>
          <w:i/>
          <w:iCs/>
        </w:rPr>
        <w:t>самодержавия</w:t>
      </w:r>
      <w:r>
        <w:rPr/>
        <w:t xml:space="preserve"> с его не подчиненной светскому государю высшей церковной властью. Начиная с Петра I светское правительство смотрело на Церковь как на одно из учреждений государственного аппарата, нуждавшееся в опеке и надзоре. Для этого правительству понадобилось сломать старый строй церковного управления, сочетавший в себе соборное начало и Первосвятительство, а на его месте учредить новую, синодальную систему (см. </w:t>
      </w:r>
      <w:r>
        <w:rPr>
          <w:i/>
          <w:iCs/>
        </w:rPr>
        <w:t>Святейший Правительствующий Синод</w:t>
      </w:r>
      <w:r>
        <w:rPr/>
        <w:t xml:space="preserve">). Произошло это не сразу. Весть о кончине Патриарха Адриана застала Петра I в действующей армии под Нарвой. Одновременно от сановников из Москвы поступило предложение подождать с избранием Патриарха, что совпало с намерением самого царя. Вместо избрания нового Патриарха по распоряжению Петра 16.12.1700 вышел указ о назначении одного из самых молодых архиереев — митр. Рязанского </w:t>
      </w:r>
      <w:r>
        <w:rPr>
          <w:i/>
          <w:iCs/>
        </w:rPr>
        <w:t>Стефана (Яворского)</w:t>
      </w:r>
      <w:r>
        <w:rPr/>
        <w:t xml:space="preserve">, воспитанника </w:t>
      </w:r>
      <w:r>
        <w:rPr>
          <w:i/>
          <w:iCs/>
        </w:rPr>
        <w:t>Киево-Могилянской коллегии</w:t>
      </w:r>
      <w:r>
        <w:rPr/>
        <w:t xml:space="preserve"> — </w:t>
      </w:r>
      <w:r>
        <w:rPr>
          <w:i/>
          <w:iCs/>
        </w:rPr>
        <w:t>Местоблюстителем Патриаршего Престола</w:t>
      </w:r>
      <w:r>
        <w:rPr/>
        <w:t xml:space="preserve"> («экзархом, блюстителем и администратором Патриаршего стола» (ПСЗ. Т. 4. № 1818)). Период Местоблюстительства затянулся на 20 лет. Для Петра этот выбор оказался неудачным. Царь упрощенно представлял характер западного образования и не предполагал, что «западник» и «латынник» может оказаться более принципиальным противником запланированной им церковной реформы на протестантский лад, чем великорусские архиереи. Митр. Стефан, воспитанный в католических школах Львова, Люблина, Вильна и Познани, был поборником Патриаршества, высокого авторитета Церкви и независимости ее от государственных структур. Ревнители старины в Москве вскоре поняли, что в лице столь нежеланного для них поначалу митр. Стефана они обрели если и не единомышленника, то союзника, к тому же человека принципиального и мужественного. Вместе с ними Местоблюститель не одобрял второго брака царя с Екатериной, заключенного при жизни насильственно постриженной царицы Евдокии Лопухиной. С негодованием узнал он об отмене церковных постов в войсках, на что царь, в обход Предстоятеля Русской Церкви, заручился разрешительной грамотой от К-польского Патриарха </w:t>
      </w:r>
      <w:r>
        <w:rPr>
          <w:i/>
          <w:iCs/>
        </w:rPr>
        <w:t>Афанасия V</w:t>
      </w:r>
      <w:r>
        <w:rPr/>
        <w:t xml:space="preserve"> (1710–1711). В своих проповедях митр. Стефан стал открыто обличать не хранящих постов и оставляющих своих жен, прозрачно намекая на личность самого царя. Все недовольные царем-реформатором с надеждой смотрели на царевича </w:t>
      </w:r>
      <w:r>
        <w:rPr>
          <w:i/>
          <w:iCs/>
        </w:rPr>
        <w:t>Алексея Петровича,</w:t>
      </w:r>
      <w:r>
        <w:rPr/>
        <w:t xml:space="preserve"> который сочувствовал настроениям ревнителей старины. С большой теплотой относился к царевичу и митр. Стефан. В слове, произнесенном в 1712 г. в день именин наследника, он не без вызова его отцу назвал именинника «единой надеждой» России. А в 1718 г. открылось два судебных дела: в заговоре против царя обвинялся вначале царевич, а потом и его мать Евдокия. К этому оказались причастными и духовные лица. Розыск закончился казнями. Против Местоблюстителя улик не оказалось, но Петр подозревал его в сочувствии заговорщикам.</w:t>
      </w:r>
    </w:p>
    <w:p>
      <w:pPr>
        <w:pStyle w:val="Sz0"/>
        <w:jc w:val="right"/>
        <w:rPr>
          <w:lang w:val="en-US"/>
        </w:rPr>
      </w:pPr>
      <w:r>
        <w:rPr>
          <w:lang w:val="en-US"/>
        </w:rPr>
      </w:r>
    </w:p>
    <w:p>
      <w:pPr>
        <w:pStyle w:val="Sz0"/>
        <w:jc w:val="center"/>
        <w:rPr>
          <w:b/>
          <w:b/>
        </w:rPr>
      </w:pPr>
      <w:r>
        <w:rPr>
          <w:b/>
        </w:rPr>
        <w:t>2. Учреждение Святейшего Синода</w:t>
      </w:r>
    </w:p>
    <w:p>
      <w:pPr>
        <w:pStyle w:val="Sz2"/>
        <w:jc w:val="both"/>
        <w:rPr/>
      </w:pPr>
      <w:r>
        <w:rPr/>
        <w:t xml:space="preserve">В 1718 г. митр. Стефан подал прошение отпустить его из Петербурга в Москву, откуда удобнее управлять </w:t>
      </w:r>
      <w:r>
        <w:rPr>
          <w:i/>
          <w:iCs/>
        </w:rPr>
        <w:t>Московской</w:t>
      </w:r>
      <w:r>
        <w:rPr/>
        <w:t xml:space="preserve"> и </w:t>
      </w:r>
      <w:r>
        <w:rPr>
          <w:i/>
          <w:iCs/>
        </w:rPr>
        <w:t>Рязанской</w:t>
      </w:r>
      <w:r>
        <w:rPr/>
        <w:t xml:space="preserve"> епархиями. Царь наложил на прошение резолюцию с рядом замечаний, а в конце добавил: «А для лучшего впредь управления мнится быть Духовной коллегии, дабы удобнее такие великие дела исправлять было возможно» (ПСЗ. Т. 5. № 3239). Своему любимцу еп. Псковскому </w:t>
      </w:r>
      <w:r>
        <w:rPr>
          <w:i/>
          <w:iCs/>
        </w:rPr>
        <w:t>Феофану (Прокоповичу)</w:t>
      </w:r>
      <w:r>
        <w:rPr/>
        <w:t xml:space="preserve"> Петр поручил составить проект учреждения Духовной коллегии. К февр. 1720 г. проект под названием </w:t>
      </w:r>
      <w:r>
        <w:rPr>
          <w:i/>
          <w:iCs/>
        </w:rPr>
        <w:t>«Духовный регламент»</w:t>
      </w:r>
      <w:r>
        <w:rPr/>
        <w:t xml:space="preserve"> был готов. Царь просмотрел «Регламент» и внес в него исправления. «Регламент» разделен на три части: 1) «Описание и важные вины такового управления»; 2) «Дела, управлению сему подлежащие»; 3) «Самих управителей должность, действо и сила». Прот. </w:t>
      </w:r>
      <w:r>
        <w:rPr>
          <w:i/>
          <w:iCs/>
        </w:rPr>
        <w:t>Г. Флоровский</w:t>
      </w:r>
      <w:r>
        <w:rPr/>
        <w:t xml:space="preserve"> метко характеризовал «Регламент» как «рассуждение, а не уложение... Это скорее объяснительная записка к закону, нежели самый закон». В нем больше обличений старины, «чем прямых положительных постановлений» (</w:t>
      </w:r>
      <w:r>
        <w:rPr>
          <w:i/>
          <w:iCs/>
        </w:rPr>
        <w:t>Флоровский</w:t>
      </w:r>
      <w:r>
        <w:rPr/>
        <w:t xml:space="preserve">. С. 84). «Регламентом» провозглашалось учреждение Духовной коллегии вместо единоличной власти Патриарха. Основания для такой реформы приводились разные: коллегия может скорее и беспристрастней решать дела, она якобы имеет более авторитета, чем Патриарх. Но не скрывается в «Регламенте» и главный резон упразднения Патриаршества — коллегия неопасна для власти монарха: «Простой народ не ведает, како разнствует власть духовная от Самодержавной, но великою Высочайшего пастыря честию и славою удивляемый, помышляет, что таковый правитель есть то вторый Государь, Самодержцу равносильный, или и больши его и что духовный чин есть другое и лучшее Государство» (ПСЗ. Т. 6. № 3718). 23.02.1720 документ был представлен на обсуждение в сенат и только затем предложен вниманию освященного Собора из оказавшихся в Петербурге шести архиереев — митр. Рязанского Стефана (Яворского), митр. Смоленского </w:t>
      </w:r>
      <w:r>
        <w:rPr>
          <w:i/>
          <w:iCs/>
        </w:rPr>
        <w:t>Сильвестра (Холмского),</w:t>
      </w:r>
      <w:r>
        <w:rPr/>
        <w:t xml:space="preserve"> архиеп. Нижегородского </w:t>
      </w:r>
      <w:r>
        <w:rPr>
          <w:i/>
          <w:iCs/>
        </w:rPr>
        <w:t>Питирима (Потемкина),</w:t>
      </w:r>
      <w:r>
        <w:rPr/>
        <w:t xml:space="preserve"> еп. Тверского </w:t>
      </w:r>
      <w:r>
        <w:rPr>
          <w:i/>
          <w:iCs/>
        </w:rPr>
        <w:t>Варлаама (Коссовского),</w:t>
      </w:r>
      <w:r>
        <w:rPr/>
        <w:t xml:space="preserve"> еп. Карельского </w:t>
      </w:r>
      <w:r>
        <w:rPr>
          <w:i/>
          <w:iCs/>
        </w:rPr>
        <w:t>Аарона (Еропкина),</w:t>
      </w:r>
      <w:r>
        <w:rPr/>
        <w:t xml:space="preserve"> еп. Псковского Феофана (Прокоповича) — и трех архимандритов. Под давлением светской власти они подписали документ и заверили, что все «учинено изрядно». В течение года собирались подписи тех архиереев, которые не участвовали в деяниях Собора, а также архимандритов и игуменов важнейших мон-рей. Нередко при этом на них оказывалось давление. Всего собрано было 87 подписей. 25.01.1721 император издал манифест об учреждении «Духовной коллегии, то есть Духовного соборного правительства». 14.02.1721 после молебна в Троицком соборе </w:t>
      </w:r>
      <w:r>
        <w:rPr>
          <w:i/>
          <w:iCs/>
        </w:rPr>
        <w:t>Александро-Невской лавры</w:t>
      </w:r>
      <w:r>
        <w:rPr/>
        <w:t xml:space="preserve"> состоялось открытие новой коллегии. Сразу же встал вопрос: как совершать молитвенное возглашение нового церковного правительства? Латинское слово «коллегиум» в сочетании со «Святейшим» звучало неблагозвучно, поэтому предлагались разные варианты: «собрание», «собор». Наконец остановились на приемлемом греческом слове «синод» — Святейший Правительствующий Синод. Его президентом стал теперь уже бывш. Местоблюститель митр. Стефан. Спустя полтора года, 11.05.1722, указом императора была учреждена должность </w:t>
      </w:r>
      <w:r>
        <w:rPr>
          <w:i/>
          <w:iCs/>
        </w:rPr>
        <w:t>обер-прокурора Святейшего Синода,</w:t>
      </w:r>
      <w:r>
        <w:rPr/>
        <w:t xml:space="preserve"> на которую назначался «из офицеров добрый человек». Обер-прокурору надлежало быть в Синоде «оком государя и стряпчим по делам государственным» (ПСЗ. Т. 6. № 4036). На него возлагался контроль и надзор за деятельностью Синода, но отнюдь не руководство им. Практически устраненный от управления, президент Синода не оказывал уже никакого влияния на ход синодальных дел, где всем распоряжался любимец императора архиеп. Феофан. В 1722 г., после смерти митр. Стефана, должность президента была упразднена.</w:t>
      </w:r>
      <w:r>
        <w:rPr/>
        <w:br w:type="textWrapping" w:clear="all"/>
      </w:r>
      <w:r>
        <w:rPr/>
        <w:t xml:space="preserve">В сент. 1721 г. Петр I обратился к К-польскому Патриарху </w:t>
      </w:r>
      <w:r>
        <w:rPr>
          <w:i/>
          <w:iCs/>
        </w:rPr>
        <w:t>Иеремии III</w:t>
      </w:r>
      <w:r>
        <w:rPr/>
        <w:t xml:space="preserve"> с посланием, в котором просил его о том, чтобы он «учреждение Духовного Синода за благо признать изволил». Ответ был получен через два года. Вселенский Патриарх признал Святейший Синод своим «во Христе братом», имеющим власть «творити и совершати елико четыре апостольские Святейшие Патриаршие Престолы» (Царская и патриаршие грамоты об учреждении Святейшего Синода. С. 3 и след.). Аналогичные грамоты получены были и от других Патриархов. Новоучрежденный Синод получил права высшей законодательной, судебной и административной власти в Церкви, но эту власть он мог осуществлять лишь с согласия государя. Все постановления Синода вплоть до 1917 г. выходили под штемпелем: «По указу Его Императорского Величества».</w:t>
      </w:r>
      <w:r>
        <w:rPr/>
        <w:br w:type="textWrapping" w:clear="all"/>
      </w:r>
      <w:r>
        <w:rPr/>
        <w:t xml:space="preserve">Учреждением Святейшего Синода открывалась новая эпоха в истории Русской Церкви. В результате реформы Церковь утратила былую независимость от светской власти. Грубым нарушением 34-го </w:t>
      </w:r>
      <w:r>
        <w:rPr>
          <w:i/>
          <w:iCs/>
        </w:rPr>
        <w:t>апостольского правила</w:t>
      </w:r>
      <w:r>
        <w:rPr/>
        <w:t xml:space="preserve"> явилось упразднение Первосвятительского сана, замена его «безглавым» Синодом. В петровской реформе коренятся причины многих недугов, омрачавших церковную жизнь двух столетий. Несомненна каноническая ущербность учрежденной при Петре системы управления. Но, смиренно принятая иерархией и паствой, признанная Восточными Патриархами, новая церковная власть стала законным церковным правительством. При этом синодальный период явился эпохой небывалого внешнего роста РПЦ. При Петре I население России составляло ок. 15 млн. чел., из них 10 млн. были православными. В конце синодальной эпохи, согласно переписи 1915 г., население империи достигло 180 млн., а РПЦ насчитывала уже 115 млн. чад. Столь стремительный рост Церкви явился, конечно, плодом самоотверженного подвижничества русских миссионеров, но он был также прямым следствием расширения пределов России, роста ее могущества, а ведь ради укрепления и возвышения мощи Отечества и были задуманы Петром государственные реформы. В синодальный период происходит подъем духовного образования в России; к кон. XVIII в. в России существовали четыре духовные академии, 46 семинарий (cм. </w:t>
      </w:r>
      <w:r>
        <w:rPr>
          <w:i/>
          <w:iCs/>
        </w:rPr>
        <w:t>Духовно-учебные заведения</w:t>
      </w:r>
      <w:r>
        <w:rPr/>
        <w:t xml:space="preserve">), а в XIX в. произошел настоящий расцвет отечественной церковной науки. Наконец, в синодальную эпоху на Руси явлен был великий сонм подвижников благочестия, не только уже удостоившихся церковного прославления, но и еще не прославленных. Как одного из самых великих угодников Божиих чтит Церковь прп. </w:t>
      </w:r>
      <w:r>
        <w:rPr>
          <w:i/>
          <w:iCs/>
        </w:rPr>
        <w:t>Серафима Саровского</w:t>
      </w:r>
      <w:r>
        <w:rPr/>
        <w:t xml:space="preserve">. Его подвиги, его святость — самое надежное свидетельство того, что и в синодальную эпоху Русская Церковь не оскудела дарами Св. Духа. Особо почитаются и такие великие угодники, как святители </w:t>
      </w:r>
      <w:r>
        <w:rPr>
          <w:i/>
          <w:iCs/>
        </w:rPr>
        <w:t>Тихон Задонский,</w:t>
      </w:r>
      <w:r>
        <w:rPr/>
        <w:t xml:space="preserve"> </w:t>
      </w:r>
      <w:r>
        <w:rPr>
          <w:i/>
          <w:iCs/>
        </w:rPr>
        <w:t>Филарет</w:t>
      </w:r>
      <w:r>
        <w:rPr/>
        <w:t xml:space="preserve"> и </w:t>
      </w:r>
      <w:r>
        <w:rPr>
          <w:i/>
          <w:iCs/>
        </w:rPr>
        <w:t>Иннокентий</w:t>
      </w:r>
      <w:r>
        <w:rPr/>
        <w:t xml:space="preserve"> Московские, </w:t>
      </w:r>
      <w:r>
        <w:rPr>
          <w:i/>
          <w:iCs/>
        </w:rPr>
        <w:t>Феофан Затворник,</w:t>
      </w:r>
      <w:r>
        <w:rPr/>
        <w:t xml:space="preserve"> преподобные </w:t>
      </w:r>
      <w:r>
        <w:rPr>
          <w:i/>
          <w:iCs/>
        </w:rPr>
        <w:t>Паисий (Величковский)</w:t>
      </w:r>
      <w:r>
        <w:rPr/>
        <w:t xml:space="preserve"> и </w:t>
      </w:r>
      <w:r>
        <w:rPr>
          <w:i/>
          <w:iCs/>
        </w:rPr>
        <w:t>Амвросий Оптинский,</w:t>
      </w:r>
      <w:r>
        <w:rPr/>
        <w:t xml:space="preserve"> св. прав. </w:t>
      </w:r>
      <w:r>
        <w:rPr>
          <w:i/>
          <w:iCs/>
        </w:rPr>
        <w:t>Иоанн Кронштадтский,</w:t>
      </w:r>
      <w:r>
        <w:rPr/>
        <w:t xml:space="preserve"> св. блж. </w:t>
      </w:r>
      <w:r>
        <w:rPr>
          <w:i/>
          <w:iCs/>
        </w:rPr>
        <w:t>Ксения Петербургская</w:t>
      </w:r>
      <w:r>
        <w:rPr/>
        <w:t>.</w:t>
      </w:r>
    </w:p>
    <w:p>
      <w:pPr>
        <w:pStyle w:val="Sizea"/>
        <w:rPr/>
      </w:pPr>
      <w:r>
        <w:rPr/>
      </w:r>
    </w:p>
    <w:p>
      <w:pPr>
        <w:pStyle w:val="Sizea"/>
        <w:jc w:val="right"/>
        <w:rPr/>
      </w:pPr>
      <w:r>
        <w:rPr/>
      </w:r>
    </w:p>
    <w:p>
      <w:pPr>
        <w:pStyle w:val="Sz0"/>
        <w:jc w:val="center"/>
        <w:rPr>
          <w:b/>
          <w:b/>
        </w:rPr>
      </w:pPr>
      <w:r>
        <w:rPr>
          <w:b/>
        </w:rPr>
        <w:t>3. Церковная жизнь в эпоху Петра Великого</w:t>
      </w:r>
    </w:p>
    <w:p>
      <w:pPr>
        <w:pStyle w:val="Sz2"/>
        <w:jc w:val="both"/>
        <w:rPr/>
      </w:pPr>
      <w:r>
        <w:rPr/>
        <w:t xml:space="preserve">Знаменательным явлением церковной жизни петровской эпохи было обращение ко Христу многих тысяч язычников и мусульман. Как и в предшествующие столетия, христианское просвещение совершалось в России без насилия и принуждения. Правительство, однако, не избегало поощрительных мер по отношению к обращенным инородцам. Крещеных крепостных отписывали от их некрещеных помещиков. С 1720 г. всем новообращенным предоставлялась трехлетняя льгота от податей и рекрутства. В </w:t>
      </w:r>
      <w:r>
        <w:rPr>
          <w:i/>
          <w:iCs/>
        </w:rPr>
        <w:t>Казанской епархии,</w:t>
      </w:r>
      <w:r>
        <w:rPr/>
        <w:t xml:space="preserve"> где значительную часть населения составляли мусульмане и язычники, миссионерство заметно оживилось при митр. </w:t>
      </w:r>
      <w:r>
        <w:rPr>
          <w:i/>
          <w:iCs/>
        </w:rPr>
        <w:t>Тихоне (Воинове)</w:t>
      </w:r>
      <w:r>
        <w:rPr/>
        <w:t xml:space="preserve"> (1701–1724). В Нижнем Поволжье Слово Божие проповедовалось буддистам-калмыкам. Уже в 1700 г. на р. Терешке выросло целое поселение крещеных калмыков. Проповедь Евангелия сибирским инородцам связана с именами двух великих подвижников: Тобольских митрополитов </w:t>
      </w:r>
      <w:r>
        <w:rPr>
          <w:i/>
          <w:iCs/>
        </w:rPr>
        <w:t>Филофея (Лещинского)</w:t>
      </w:r>
      <w:r>
        <w:rPr/>
        <w:t xml:space="preserve"> и св. </w:t>
      </w:r>
      <w:r>
        <w:rPr>
          <w:i/>
          <w:iCs/>
        </w:rPr>
        <w:t>Иоанна (Максимовича)</w:t>
      </w:r>
      <w:r>
        <w:rPr/>
        <w:t xml:space="preserve">. Для христианизации народов Вост. Сибири и Дальн. Востока в кон.1706 г. была открыта </w:t>
      </w:r>
      <w:r>
        <w:rPr>
          <w:i/>
          <w:iCs/>
        </w:rPr>
        <w:t>Иркутская</w:t>
      </w:r>
      <w:r>
        <w:rPr/>
        <w:t xml:space="preserve"> кафедра — на правах викарной кафедры </w:t>
      </w:r>
      <w:r>
        <w:rPr>
          <w:i/>
          <w:iCs/>
        </w:rPr>
        <w:t>Тобольской епархии</w:t>
      </w:r>
      <w:r>
        <w:rPr/>
        <w:t xml:space="preserve">. Но еще раньше, в 1705 г., митр. Филофей послал на Камчатку для проповеди Евангелия туземцам архим. </w:t>
      </w:r>
      <w:r>
        <w:rPr>
          <w:i/>
          <w:iCs/>
        </w:rPr>
        <w:t>Мартиниана,</w:t>
      </w:r>
      <w:r>
        <w:rPr/>
        <w:t xml:space="preserve"> в 1717 г. о. Мартиниан был убит во время восстания инородцев против пришлых людей.</w:t>
      </w:r>
      <w:r>
        <w:rPr/>
        <w:br w:type="textWrapping" w:clear="all"/>
      </w:r>
      <w:r>
        <w:rPr/>
        <w:t xml:space="preserve">Одной из главных забот Петра I было насаждение в России европейского просвещения. Основные усилия прикладывал он к заведению школ, готовящих специалистов для армии и флота, горного дела, строительства крепостей. Но светские училища и по количеству учащихся и по уровню образования решительно уступали ранее устроенным духовным школам. На государственную службу поступали многие выпускники духовных школ, поэтому правительство не оставило без внимания и эту ветвь народного образования. В Москве греческое образование сохранялось в нач. XVIII в. лишь в типографской школе иером. Софрония Лихуда (см. </w:t>
      </w:r>
      <w:r>
        <w:rPr>
          <w:i/>
          <w:iCs/>
        </w:rPr>
        <w:t>Лихуды Иоанникий и Софроний</w:t>
      </w:r>
      <w:r>
        <w:rPr/>
        <w:t xml:space="preserve">), которая находилась сначала в </w:t>
      </w:r>
      <w:r>
        <w:rPr>
          <w:i/>
          <w:iCs/>
        </w:rPr>
        <w:t>Богоявленском,</w:t>
      </w:r>
      <w:r>
        <w:rPr/>
        <w:t xml:space="preserve"> потом в </w:t>
      </w:r>
      <w:r>
        <w:rPr>
          <w:i/>
          <w:iCs/>
        </w:rPr>
        <w:t>Заиконоспасском</w:t>
      </w:r>
      <w:r>
        <w:rPr/>
        <w:t xml:space="preserve"> мон-ре, пока ее не соединили со </w:t>
      </w:r>
      <w:r>
        <w:rPr>
          <w:i/>
          <w:iCs/>
        </w:rPr>
        <w:t>Славяно-греко-латинской академией</w:t>
      </w:r>
      <w:r>
        <w:rPr/>
        <w:t xml:space="preserve">. Сама же академия уже в 1700 г. была преобразована по киевскому образцу. Архиереи из киевских ученых монахов открывали латинские училища и в провинции. В 1700 г. свт. Иоанном (Максимовичем) была открыта школа в Чернигове, в 1702 г.— свт. </w:t>
      </w:r>
      <w:r>
        <w:rPr>
          <w:i/>
          <w:iCs/>
        </w:rPr>
        <w:t>Димитрием (Туптало)</w:t>
      </w:r>
      <w:r>
        <w:rPr/>
        <w:t xml:space="preserve"> в Ростове, в 1703 г.— свт. Филофеем (Лещинским) в Тобольске. «Духовный регламент» провозгласил обязательность обучения для детей священнослужителей и причетников, необученные недоросли подлежали исключению из духовного сословия. Во исполнение проекта, изложенного в «Регламенте», духовные училища семинарского типа стали создаваться в разных городах России. В Петербурге в 1721 г. открыты были сразу две школы: одна — в Александро-Невской лавре архиеп. Новгородским </w:t>
      </w:r>
      <w:r>
        <w:rPr>
          <w:i/>
          <w:iCs/>
        </w:rPr>
        <w:t>Феодосием (Яновским),</w:t>
      </w:r>
      <w:r>
        <w:rPr/>
        <w:t xml:space="preserve"> другая — на Карповке архиеп. Феофаном (Прокоповичем). В том же году открылась семинария в Ниж. Новгороде, в 1722 г.— в Харькове и Твери, в 1723 г.— в Казани, Вятке, Холмогорах, Коломне, в 1724 г.— в Рязани и Вологде, в 1725 г.— в Пскове.</w:t>
      </w:r>
      <w:r>
        <w:rPr/>
        <w:br w:type="textWrapping" w:clear="all"/>
      </w:r>
      <w:r>
        <w:rPr/>
        <w:t xml:space="preserve">Реформа Петра I коснулась и мон-рей. Чтобы удобно было извлекать доходы из «тунегибельных», как он говорил, монастырских вотчин в казну, в 1701 г. был восстановлен </w:t>
      </w:r>
      <w:r>
        <w:rPr>
          <w:i/>
          <w:iCs/>
        </w:rPr>
        <w:t>Монастырский приказ.</w:t>
      </w:r>
      <w:r>
        <w:rPr/>
        <w:t xml:space="preserve"> «Сидеть на Патриаршем дворе в палатах и писать Монастырским приказом» (ПСЗ. Т. 4. № 1829),— велено было боярину </w:t>
      </w:r>
      <w:r>
        <w:rPr>
          <w:i/>
          <w:iCs/>
        </w:rPr>
        <w:t>И. А. Мусину-Пушкину</w:t>
      </w:r>
      <w:r>
        <w:rPr/>
        <w:t xml:space="preserve">. Этот приказ ведал всеми Патриаршими, архиерейскими, монастырскими и церковными вотчинами (см. </w:t>
      </w:r>
      <w:r>
        <w:rPr>
          <w:i/>
          <w:iCs/>
        </w:rPr>
        <w:t>Землевладение церковное в России</w:t>
      </w:r>
      <w:r>
        <w:rPr/>
        <w:t xml:space="preserve">). Лишь малая часть (на 1707 г. для 15 епархий — от 1000 до 1500 р.) доходов от церковных земель шла на содержание архиерейских домов, мон-рей и приходов. Все остальное поступало в казну. Монастырский приказ назначал настоятелей, влиял на поставление архиереев, распоряжался Патриаршей типографией. В 1722 г. издано было составленное архиеп. Феофаном и одобренное царем «Прибавление к Духовному регламенту». В «Прибавлении» запрещалось постригать мужчин, не достигших 30 лет, а для пострига женщин определен был возраст от 50 до 60 лет. Исключения допускались лишь с разрешения Святейшего Синода. Военнослужащим и чиновникам поступление в мон-ри запрещалось вовсе. Не разрешалось принимать в обители лиц, имевших несовершеннолетних детей или обремененных долгами. Крепостные могли поступать в мон-ри только с разрешения своих помещиков. Неграмотные принимались в мон-ри с ведома царя или Синода. «Прибавлением» возбранялось основание новых обителей без дозволения Синода, а строительство скитов запрещалось окончательно. Маленькие пустыни подлежали либо упразднению, либо соединению с другими мон-рями. Многие мон-ри закрывались тогда и от недостатка средств. Лишь ученые монахи пользовались благоволением царя, большей частью это были выходцы из Киевской академии, они-то и становились кандидатами на замещение высших церковных должностей, в т. ч. и архиерейских кафедр. Ученым монахам полагалась иная, лучшая, чем простым братиям, еда и одежда, с немалой щедростью им выдавалось денежное содержание. Рассадником ученого монашества в России должен был, по замыслу Петра, стать основанный в 1712 г. в Петербурге Александро-Невский мон-рь. Для аскетических подвигов, столь мало ценимых царем-реформатором, вроде бы не оставалось места. Но и в эту эпоху, охваченную горячкой преобразований,— в эпоху бесцеремонного отношения к Церкви и развала мон-рей русские обители не оскудели иноками высокого молитвенного духа. Одни из них остались сокрытыми от мира, подвиги других были явлены людям и сохранились в церковной памяти. В суровое петровское время подвизались первоначальник </w:t>
      </w:r>
      <w:r>
        <w:rPr>
          <w:i/>
          <w:iCs/>
        </w:rPr>
        <w:t>Саровской пустыни</w:t>
      </w:r>
      <w:r>
        <w:rPr/>
        <w:t xml:space="preserve"> иеросхим. </w:t>
      </w:r>
      <w:r>
        <w:rPr>
          <w:i/>
          <w:iCs/>
        </w:rPr>
        <w:t>Иоанн</w:t>
      </w:r>
      <w:r>
        <w:rPr/>
        <w:t xml:space="preserve"> и прп. </w:t>
      </w:r>
      <w:r>
        <w:rPr>
          <w:i/>
          <w:iCs/>
        </w:rPr>
        <w:t>Симеон (в мантии Серапион),</w:t>
      </w:r>
      <w:r>
        <w:rPr/>
        <w:t xml:space="preserve"> первоначальник Белобережский, в древней Соловецкой обители спасался прп. </w:t>
      </w:r>
      <w:r>
        <w:rPr>
          <w:i/>
          <w:iCs/>
        </w:rPr>
        <w:t>Иисус (в мантии Иов) Анзерский</w:t>
      </w:r>
      <w:r>
        <w:rPr/>
        <w:t>.</w:t>
      </w:r>
      <w:r>
        <w:rPr/>
        <w:br w:type="textWrapping" w:clear="all"/>
      </w:r>
      <w:r>
        <w:rPr/>
        <w:t>В петровскую эпоху начался роковой для судеб гос-ва религиозно-нравственный раскол между высшим слоем об-ва и простым народом, традиционно хранившим верность заветам своих предков. Народный быт и народная набожность, религиозно-нравственные идеалы народа остались почти не затронутыми петровскими преобразованиями России, но стиль жизни, нравы и взгляды дворянской верхушки, поступившей в ученичество к иностранцам, стремительно менялись.</w:t>
      </w:r>
    </w:p>
    <w:p>
      <w:pPr>
        <w:pStyle w:val="Sz0"/>
        <w:jc w:val="right"/>
        <w:rPr>
          <w:lang w:val="en-US"/>
        </w:rPr>
      </w:pPr>
      <w:r>
        <w:rPr>
          <w:lang w:val="en-US"/>
        </w:rPr>
      </w:r>
    </w:p>
    <w:p>
      <w:pPr>
        <w:pStyle w:val="Sz0"/>
        <w:jc w:val="center"/>
        <w:rPr>
          <w:b/>
          <w:b/>
        </w:rPr>
      </w:pPr>
      <w:r>
        <w:rPr>
          <w:b/>
        </w:rPr>
        <w:t>4. Русская Церковь в 1725–1762 гг.</w:t>
      </w:r>
    </w:p>
    <w:p>
      <w:pPr>
        <w:pStyle w:val="Sz2"/>
        <w:jc w:val="both"/>
        <w:rPr/>
      </w:pPr>
      <w:r>
        <w:rPr/>
        <w:t xml:space="preserve">После смерти Петра I на императорский престол вступила его вдова </w:t>
      </w:r>
      <w:r>
        <w:rPr>
          <w:i/>
          <w:iCs/>
        </w:rPr>
        <w:t>Екатерина I</w:t>
      </w:r>
      <w:r>
        <w:rPr/>
        <w:t xml:space="preserve"> (1725–1727), совершенно не подготовленная к управлению великой державой. Поэтому указом сената от 8.02.1726 был учрежден Верховный Тайный совет из семи членов: кн. А. Д. Меншикова, гр. П. А. Толстого, кн. Д. М. Голицына, барона </w:t>
      </w:r>
      <w:r>
        <w:rPr>
          <w:i/>
          <w:iCs/>
        </w:rPr>
        <w:t>А. И. Остермана,</w:t>
      </w:r>
      <w:r>
        <w:rPr/>
        <w:t xml:space="preserve"> гр. Ф. М. Апраксина, гр. Г. И. Головкина и зятя Екатерины I герц. Карла Фридриха Голштейн-Готторпа. Сенат и Синод вошли в подчинение Верховному Тайному совету, в руках которого сосредоточилась вся полнота правительственной власти. В результате этой административной реформы Синод оказался зависимым не только от миропомазанного монарха, как это было установлено при Петре, но и от Тайного совета, лишенного всякой сакральности, к тому же не вполне православного по вероисповеданию своих членов. Пониженный на лестнице высших государственных учреждений, Синод изменил и свое наименование —вместо Правительствующего стал называться Духовным. Манифестом 1726 г. Синод был разделен на два апартамента. Первому апартаменту повелевалось «состоять в шести персонах архиереев» (ПСЗ. Т. 7. № 5034). Все они были равны между собой: отменялись прежние звания вице-президентов, советников, асессоров. Второй апартамент составлен был из шести светских чиновников и предназначался для управления церковными вотчинами. Новым царствованием в истории России открывалась эпоха временщиков, внезапного возвышения одних и стремительного падения других. Подобная участь могла постигать и духовных сановников. Тяжкое испытание выпало тогда на долю первого члена Синода архиеп. Новгородского Феодосия (Яновского), обвиненного в государственной измене. В апр. 1725 г. архиеп. Феодосий был арестован и подвергнут следствию. В ходе расследования обнаружилось, что своих слуг он обязал присягой на верность себе вроде государственной присяги. 12.05.1725 он был лишен сана и под именем чернеца Федоса некогда всесильный церковный сановник был сослан в тюрьму Корельского мон-ря, где 3.02.1726, через восемь месяцев страданий, скончался. Вместо него Новгородскую кафедру занял архиеп. Феофан (Прокопович), ставший первым членом Синода, вторым членом Синода был назначен давний обличитель Феофана архиеп. </w:t>
      </w:r>
      <w:r>
        <w:rPr>
          <w:i/>
          <w:iCs/>
        </w:rPr>
        <w:t>Феофилакт (Лопатинский),</w:t>
      </w:r>
      <w:r>
        <w:rPr/>
        <w:t xml:space="preserve"> третьим членом — Ростовский митр. </w:t>
      </w:r>
      <w:r>
        <w:rPr>
          <w:i/>
          <w:iCs/>
        </w:rPr>
        <w:t>Георгий (Дашков),</w:t>
      </w:r>
      <w:r>
        <w:rPr/>
        <w:t xml:space="preserve"> выходец из старинной боярской семьи, обладавший сильными связями в родовитом дворянстве.</w:t>
      </w:r>
      <w:r>
        <w:rPr/>
        <w:br w:type="textWrapping" w:clear="all"/>
      </w:r>
      <w:r>
        <w:rPr/>
        <w:t xml:space="preserve">После смерти Екатерины I 6.05.1727 престол перешел к </w:t>
      </w:r>
      <w:r>
        <w:rPr>
          <w:i/>
          <w:iCs/>
        </w:rPr>
        <w:t>Петру II,</w:t>
      </w:r>
      <w:r>
        <w:rPr/>
        <w:t xml:space="preserve"> сыну царевича Алексея. В царствование этого отрока (1727–1730) государственная власть оставалась в руках временщиков-верховников, самым влиятельным из которых вначале был кн. А. Д. Меншиков, а после его ареста 8.09.1727 и ссылки в Сибирь— князья А. Г. и В. Л. Долгоруковы. В правление Долгоруковых начали открыто проявляться стремления к реставрации допетровских порядков, в церковных кругах велись разговоры о восстановлении Патриаршества. Над головой Феофана, больше всего потрудившегося над упразднением Патриаршества и к тому же причастного к трагедии отца императора — царевича Алексея, собиралась гроза. В положении мон-рей произошло некоторое улучшение. При Петре II в «малобратственных» мон-рях, оскудевших до такой степени, что часто в них некому было служить, разрешалось увеличить число братии. Некоторые разорившиеся, заброшенные при Петре I обители были открыты заново. В ночь на 19.01.1730 15-летний император скончался. Верховный Тайный совет призвал на престол старейшую в роде </w:t>
      </w:r>
      <w:r>
        <w:rPr>
          <w:i/>
          <w:iCs/>
        </w:rPr>
        <w:t>Романовых,</w:t>
      </w:r>
      <w:r>
        <w:rPr/>
        <w:t xml:space="preserve"> племянницу Петра I </w:t>
      </w:r>
      <w:r>
        <w:rPr>
          <w:i/>
          <w:iCs/>
        </w:rPr>
        <w:t>Анну Иоанновну,</w:t>
      </w:r>
      <w:r>
        <w:rPr/>
        <w:t xml:space="preserve"> вдову Курляндского герцога. С ее воцарением Верховный Тайный совет, управляемый кн. Д. М. Голицыным, связывал надежды на то, чтобы впредь «самодержавию не быть». К Анне Иоанновне в ее резиденцию в Митаве вместе с приглашением на престол были высланы и т. н. «пункты», подписав которые она в сущности ограничивала самодержавную власть подобием аристократической конституции. Одновременно с официальным посольством от «верховников» в Митаву направились и тайные посланцы от гр. Г. И. Головкина и архиеп. Феофана. Феофан, рискуя головой, включился в авантюру по срыву «затейки» «верховников», поскольку связывал все свои реформаторские планы с абсолютизмом христианского монарха. В Митаве Анна подписала «пункты», но в Москве, на собрании московского и провинциального дворянства, с подозрением относившегося к «затейке» «верховников», 25.02.1730 порвала бумагу с этими «пунктами». Архиеп. Феофан торжествовал победу, «верховники» были арестованы, подорваны были и позиции опиравшихся на них сторонников восстановления Патриаршества, стала проводиться политика возвращения к заветам Петра. На деле же восстанавливались худшие стороны петровской политики, часто в карикатурном виде. В области церковного управления проводником этой линии стал Феофан. Гр. А. И. Остерман, фанатичный приверженец петровских реформ, и герц. </w:t>
      </w:r>
      <w:r>
        <w:rPr>
          <w:i/>
          <w:iCs/>
        </w:rPr>
        <w:t>Э. И. Бирон,</w:t>
      </w:r>
      <w:r>
        <w:rPr/>
        <w:t xml:space="preserve"> гонитель православия, развязали в стране настоящий террор, который проводился под знаменем восстановления петровских начал правления. В этом терроре участвовал и архиеп. Феофан, специальностью которого стало ведение «архиерейских процессов». Первым из иерархов 2.10.1730 был осужден архиеп. Воронежский </w:t>
      </w:r>
      <w:r>
        <w:rPr>
          <w:i/>
          <w:iCs/>
        </w:rPr>
        <w:t>Лев (Юрлов),</w:t>
      </w:r>
      <w:r>
        <w:rPr/>
        <w:t xml:space="preserve"> обвиненный в том, что на следующий день после получения известия об избрании на престол Анны он не служил торжественного молебна. 17.11.1730 в попытке замять «дело» архиеп. Льва был обвинен митр. Ростовский Георгий (Дашков). Митр. Георгий в ходе расследования, не дожидаясь его окончания, попросился на покой, но и этот шаг не спас его от расправы. Архиерейские процессы шли своим чередом. Ссылаясь на неопределенность известий из столиц, молебен о воцарении Анны отказался служить Киевский архиеп. </w:t>
      </w:r>
      <w:r>
        <w:rPr>
          <w:i/>
          <w:iCs/>
        </w:rPr>
        <w:t>Варлаам (Ванатович)</w:t>
      </w:r>
      <w:r>
        <w:rPr/>
        <w:t xml:space="preserve">. Феофан назначил розыск. По заключению следственной комиссии Синод лишил преосв. Варлаама сана и выслал его простым монахом в </w:t>
      </w:r>
      <w:r>
        <w:rPr>
          <w:i/>
          <w:iCs/>
        </w:rPr>
        <w:t>Кириллов Белозерский мон-рь</w:t>
      </w:r>
      <w:r>
        <w:rPr/>
        <w:t xml:space="preserve">. В Сибирь был отправлен и еп. </w:t>
      </w:r>
      <w:r>
        <w:rPr>
          <w:i/>
          <w:iCs/>
        </w:rPr>
        <w:t>Платон (Малиновский)</w:t>
      </w:r>
      <w:r>
        <w:rPr/>
        <w:t xml:space="preserve">. Главной заботой Феофана было устранение его давнего противника и обличителя архиеп. Феофилакта (Лопатинского). В свое время, будучи ректором Московской академии, тот вместе с префектом академии архим. </w:t>
      </w:r>
      <w:r>
        <w:rPr>
          <w:i/>
          <w:iCs/>
        </w:rPr>
        <w:t>Гедеоном (Вишневским)</w:t>
      </w:r>
      <w:r>
        <w:rPr/>
        <w:t xml:space="preserve"> обличал всесильного любимца Петра и ставленника на архиерейскую кафедру Феофана в неправославии. Три года тянулось следствие. Доведя узника до полумертвого состояния, объявили его лишенным сана и монашества и заключили в </w:t>
      </w:r>
      <w:r>
        <w:rPr>
          <w:i/>
          <w:iCs/>
        </w:rPr>
        <w:t>Петропавловскую крепость</w:t>
      </w:r>
      <w:r>
        <w:rPr/>
        <w:t>. Страдалец был освобожден уже после смерти имп. Анны, перед кончиной (6.05.1741) ему возвратили сан. Между тем в 1736 г. умер его мучитель архиеп. Феофан.</w:t>
      </w:r>
      <w:r>
        <w:rPr/>
        <w:br w:type="textWrapping" w:clear="all"/>
      </w:r>
      <w:r>
        <w:rPr/>
        <w:t xml:space="preserve">В положении российского духовенства в XVIII столетии произошли серьезные перемены. Сословность государственного и общественного строя России, сложившегося в эту эпоху, с характерными для него барьерами между отдельными состояниями: дворянством, городским гражданством, крестьянством — привела к образованию духовного сословия. Образование духовного сословия сопровождалось падением значения выборного начала при замещении церковных мест. В великорусских епархиях уже в нач. XVIII в. сложился такой порядок, что кандидатами при выборах значились, как правило, выходцы из духовного чина. Причем «выборный обряд» постепенно вылился в чистую формальность. Прихожане, плохо знавшие кандидатов, с равнодушием относились к исходу выборов. Указом Синода 1732 г. выборы сведены были к свидетельству прихожан о добропорядочности ставленника, судьба же ставленника вполне решалась волей архиерея. Важным фактором в вытеснении приходских выборов из жизни Церкви явился подъем школьного духовного образования, учреждение семинарий в епархиальных городах, в связи с чем повысилось значение образовательного ценза для ставленников. Между тем дети клириков составляли подавляющее большинство среди учащихся духовных школ в Великороссии. Сами школы, приобретя здесь сословный характер, были закрыты для выходцев из дворян и податных состояний. </w:t>
      </w:r>
      <w:r>
        <w:rPr>
          <w:i/>
          <w:iCs/>
        </w:rPr>
        <w:t>Киевская Духовная Академия</w:t>
      </w:r>
      <w:r>
        <w:rPr/>
        <w:t xml:space="preserve"> </w:t>
      </w:r>
      <w:r>
        <w:rPr>
          <w:i/>
          <w:iCs/>
        </w:rPr>
        <w:t>(КДА)</w:t>
      </w:r>
      <w:r>
        <w:rPr/>
        <w:t xml:space="preserve"> и малороссийские семинарии вплоть до екатерининской эпохи сохраняли всесословный характер, но в конце столетия и они замкнулись в школы для детей духовного чина. Еще одним обстоятельством, содействовавшим превращению духовенства в особое сословие, явилась весьма распространенная, хотя и негласная практика передачи церковных мест по наследству. Дом и усадьба священника, как правило, находились в его частной собственности. Поэтому сын, получив надлежащее образование, оказывался гораздо более приемлемым кандидатом на замещение отцовского места, чем чужой человек, которому, чтобы получить место, пришлось бы выкупить дом и усадьбу. Если же после смерти священника его сыновья были уже устроены, но оставалась вдова или дочь на выданье, то они и становились наследницами отцовской недвижимости. И соискатель священнического места, женясь на дочери и беря на себя обязательство содержать вдову-мать, становился вполне подходящим претендентом на место своего покойного тестя. Из наследственного права на дом и усадьбу выросла наследственность самих священнических, диаконских и причетнических мест. Причем чаще всего наследство закреплялось не за сыновьями, а за дочерьми-невестами. Такого рода наследственность поддерживалась епархиальными архиереями, которые почитали своей обязанностью заботиться об устроении материального благополучия семейств духовного чина. Упразднение выборов при назначении на приход, сословный характер духовной школы и обязательность школьного аттестата для кандидатов священства, а также наследственность церковных мест окончательно сделали духовенство особым, закрытым сословием. Но, замкнутый для вступления в него, духовный чин не мог удержать в себе всех, кто принадлежал к нему по рождению. В семьях священников и причетников рождалось слишком много сыновей, чтобы каждый из них мог надеяться получить церковное место. Поэтому на протяжении XVIII в. правительство не раз проводило т. н. </w:t>
      </w:r>
      <w:r>
        <w:rPr>
          <w:i/>
          <w:iCs/>
        </w:rPr>
        <w:t>разборы</w:t>
      </w:r>
      <w:r>
        <w:rPr/>
        <w:t xml:space="preserve"> духовного чина, в результате которых множество лиц переводилось из духовного сословия в податное состояние или рекрутировалось в армию. Самые свирепые разборы проводились в царствование Анны Иоанновны. Начавшаяся в 1736 г. русско-турецкая война дала повод сенату отправить в Синод меморандум, в котором требовалось набрать 7 тыс. рекрутов из духовного звания. 7.09.1737 вышел еще один указ, требовавший ускоренного набора и напоминавший о возрастном цензе для священнослужителей: 30 лет для священников, 25 — для диаконов. Все не имевшие штатного места священнослужители в возрасте от 15 до 40 лет подлежали немедленному воинскому набору. «Изъятие излишков» духовенства происходило не только через перевод в податные сословия или запись в солдаты. Для грамотных и способных был открыт выход на чиновничью службу и в ученые специалисты, в которых в XVIII в. гос-во испытывало большую нужду. Лучших учеников забирали из семинарий в Академию наук (см. </w:t>
      </w:r>
      <w:r>
        <w:rPr>
          <w:i/>
          <w:iCs/>
        </w:rPr>
        <w:t>Академии наук в России</w:t>
      </w:r>
      <w:r>
        <w:rPr/>
        <w:t>), в Московский ун-т, в Сухаревскую математическую школу, в Медико-хирургическую академию. Ни одно другое сословие не дало столько умов и талантов, столько созидателей отечественной науки и творцов русской культуры, сколько духовный чин.</w:t>
      </w:r>
      <w:r>
        <w:rPr/>
        <w:br w:type="textWrapping" w:clear="all"/>
      </w:r>
      <w:r>
        <w:rPr/>
        <w:t xml:space="preserve">В годы царствования Анны Иоанновны особенно тяжким испытаниям подверглись мон-ри. Указом 1734 г. за постриг монаха в обход закона (а по закону разрешалось постригать только вдовых священников и отставных солдат) на епархиального архиерея налагался штраф в 500 р. (по тем временам чрезвычайно разорительная сумма), настоятель мон-ря, в котором состоялся недозволенный постриг, осуждался на пожизненную ссылку, а сам новопостриженный инок лишался монашеского звания и подвергался телесному наказанию. На настоятелей налагалась обязанность доносить в Синод о малейших проступках насельников, а виновных монахов либо отдавали в солдаты, либо ссылали в сибирские рудники. Игуменов и игумений то и дело вызывали в Петербург и там подвергали допросам в Тайной канцелярии. Тайная канцелярия проводила разборы монашествующих. Иноков, заподозренных в политической неблагонадежности (а заподозрить можно было кого угодно и по любому поводу), изгоняли из обителей и ссылали на каторжные работы. В результате этих гонений число монашествующих сократилось почти вдвое: в 1724 г. в мон-рях насчитывалось 25 207 монахов и монахинь, а в 1740 г. в них осталось лишь 14 282 насельника. В 1740 г., после смерти царицы Анны, Синод докладывал </w:t>
      </w:r>
      <w:r>
        <w:rPr>
          <w:i/>
          <w:iCs/>
        </w:rPr>
        <w:t>Анне Леопольдовне,</w:t>
      </w:r>
      <w:r>
        <w:rPr/>
        <w:t xml:space="preserve"> регентше при имп. </w:t>
      </w:r>
      <w:r>
        <w:rPr>
          <w:i/>
          <w:iCs/>
        </w:rPr>
        <w:t>Иоанне VI</w:t>
      </w:r>
      <w:r>
        <w:rPr/>
        <w:t xml:space="preserve">, что одни мон-ри стоят совсем пустые, а в других остались только старики и некому совершать богослужение, множество настоятелей взяты под стражу и управление монастырское в плачевном состоянии, что вся жизнь мон-рей в крайнем расстройстве. В 1740 г. после смерти Анны Иоанновны Российский престол перешел к ее внучатому племяннику младенцу Иоанну VI Антоновичу (1740–1741). Регентом при нем стал Э. И. Бирон, и в правящей клике начались раздоры. 8.11.1740 генерал </w:t>
      </w:r>
      <w:r>
        <w:rPr>
          <w:i/>
          <w:iCs/>
        </w:rPr>
        <w:t>Б. К. Миних</w:t>
      </w:r>
      <w:r>
        <w:rPr/>
        <w:t xml:space="preserve"> осуществил дворцовый переворот, в результате которого Бирон был арестован и сослан в Сибирь. Эпоха тирании иноземцев подходила к концу, множество осужденных было амнистировано. В 1741 г. в результате нового переворота Анна Леопольдовна и Иоанн Антонович были арестованы и заключены в казематы крепости Дюнамюнде в Риге, а затем Шлиссельбурга. 25.11.1741 зачинщики заговора, ок. 300 офицеров гвардейского Преображенского полка, возвели на престол дочь Петра I </w:t>
      </w:r>
      <w:r>
        <w:rPr>
          <w:i/>
          <w:iCs/>
        </w:rPr>
        <w:t>Елизавету Петровну</w:t>
      </w:r>
      <w:r>
        <w:rPr/>
        <w:t xml:space="preserve">. С воцарением Елизаветы началось возвращение из тюрем и ссылок несправедливо осужденных архипастырей и пастырей. 15.04.1742 член Синода митр. Ростовский </w:t>
      </w:r>
      <w:r>
        <w:rPr>
          <w:i/>
          <w:iCs/>
        </w:rPr>
        <w:t>Арсений (Мацеевич)</w:t>
      </w:r>
      <w:r>
        <w:rPr/>
        <w:t xml:space="preserve"> составил и вместе с архиеп. Новгородским </w:t>
      </w:r>
      <w:r>
        <w:rPr>
          <w:i/>
          <w:iCs/>
        </w:rPr>
        <w:t>Амвросием (Юшкевичем)</w:t>
      </w:r>
      <w:r>
        <w:rPr/>
        <w:t xml:space="preserve"> подал императрице доклад, в котором писал, что если государыне не угодно будет восстановить Патриаршество, то по крайней мере необходимо восстановить должность президента Синода; предлагалось также упразднить должность обер-прокурора и </w:t>
      </w:r>
      <w:r>
        <w:rPr>
          <w:i/>
          <w:iCs/>
        </w:rPr>
        <w:t>Коллегию экономии</w:t>
      </w:r>
      <w:r>
        <w:rPr/>
        <w:t>. Но Елизавета не согласилась пойти на эту реформу, ибо, несмотря на свою любовь к Церкви, она твердо придерживалась заложенных отцом основ государственного строя: все законы Петра она объявила своими законами, а в предложенных мерах узрела противоречие этим законам. Императрица согласилась лишь на подчинение Коллегии экономии Синоду.</w:t>
      </w:r>
      <w:r>
        <w:rPr/>
        <w:br w:type="textWrapping" w:clear="all"/>
      </w:r>
      <w:r>
        <w:rPr/>
        <w:t xml:space="preserve">В послепетровскую эпоху продолжалось расширение пределов Российской империи. В христианском просвещении инородцев, принимавших русское подданство, правительство видело самый надежный путь закрепления их верности России, поэтому миссионерское делание встречало поддержку со стороны гос-ва. Помимо старых петровских льгот вводились новые: новокрещеным стали выдавать денежные и вещевые подарки, лежавшие на них подати и повинности, в т. ч. рекрутская, перекладывались на их некрещеных соплеменников. Гос-во прощало обращенным в христианство преступления, совершенные ими до крещения. Основные усилия миссии направлены были на христианскую проповедь среди народов Поволжья, живших в самом центре России, но по большей части еще остававшихся мусульманами или язычниками. В Казани с 1735-го по 1763 г. действовала </w:t>
      </w:r>
      <w:r>
        <w:rPr>
          <w:i/>
          <w:iCs/>
        </w:rPr>
        <w:t>Контора новокрещенских дел,</w:t>
      </w:r>
      <w:r>
        <w:rPr/>
        <w:t xml:space="preserve"> которая ведала всей миссионерской деятельностью в Поволжье. Всего при Елизавете в Поволжье крещено было до 430 тыс. чел.— чувашей, черемисов (марийцев), вотяков (удмуртов). Мордва крещена была вся. Однако из татар-мусульман в христианство обратилось лишь ок. 8 тыс. чел.</w:t>
      </w:r>
      <w:r>
        <w:rPr/>
        <w:br w:type="textWrapping" w:clear="all"/>
      </w:r>
      <w:r>
        <w:rPr/>
        <w:t xml:space="preserve">В царствование Елизаветы с мон-рей снята была правительственная опала, которую они претерпели в годы бироновщины. Прекратились разборы монахов, возобновились постриги юных иноков. В 1749 г. вышел указ, по которому семинаристам постриг разрешался с 17 лет, а в 1761 г. было дозволение свободно постригать выходцев из всех сословий. На средства казны восстановили две древние северные обители, пришедшие при Анне в полный упадок,— </w:t>
      </w:r>
      <w:r>
        <w:rPr>
          <w:i/>
          <w:iCs/>
        </w:rPr>
        <w:t>Валаамскую</w:t>
      </w:r>
      <w:r>
        <w:rPr/>
        <w:t xml:space="preserve"> и </w:t>
      </w:r>
      <w:r>
        <w:rPr>
          <w:i/>
          <w:iCs/>
        </w:rPr>
        <w:t>Коневецкую</w:t>
      </w:r>
      <w:r>
        <w:rPr/>
        <w:t xml:space="preserve">. Троице-Сергиев мон-рь (см. </w:t>
      </w:r>
      <w:r>
        <w:rPr>
          <w:i/>
          <w:iCs/>
        </w:rPr>
        <w:t>Троице-Сергиева лавра, ТСЛ</w:t>
      </w:r>
      <w:r>
        <w:rPr/>
        <w:t xml:space="preserve">), пользовавшийся особым почитанием царицы, в 1744 г. был возведен на степень </w:t>
      </w:r>
      <w:r>
        <w:rPr>
          <w:i/>
          <w:iCs/>
        </w:rPr>
        <w:t>лавры</w:t>
      </w:r>
      <w:r>
        <w:rPr/>
        <w:t>. Елизавета делала лавре щедрые пожертвования. Денежная помощь из средств государственной казны оказывалась и другим мон-рям. Им были возвращены их вотчины: 31.08.1753 императрица издала указ, в силу которого управление монастырскими вотчинами возвращалось самим мон-рям. В царствование Елизаветы совершена была первая в ХVIII столетии канонизация — 15.04.1757 указом Святейшего Синода был причислен к лику святых митр. Ростовский Димитрий (Туптало).</w:t>
      </w:r>
      <w:r>
        <w:rPr/>
        <w:br w:type="textWrapping" w:clear="all"/>
      </w:r>
      <w:r>
        <w:rPr/>
        <w:t xml:space="preserve">25.12.1761 скончалась имп. Елизавета. Престол перешел к ее племяннику — сыну Шлезвиг-Голштинского герцога Карлу Петру Ульриху, вызванному теткой из Германии, присоединенному к православной Церкви и переименованному в </w:t>
      </w:r>
      <w:r>
        <w:rPr>
          <w:i/>
          <w:iCs/>
        </w:rPr>
        <w:t>Петра III Феодоровича</w:t>
      </w:r>
      <w:r>
        <w:rPr/>
        <w:t xml:space="preserve">. Сразу по воцарении Петр III заявил о своем намерении сократить число икон в православных церквах. По подсказке окружавших престол временщиков — графов И. И. Воронцова и И. И. Шувалова 19.02.1762 Петр III издал указ о полной секуляризации церковной недвижимости (см. </w:t>
      </w:r>
      <w:r>
        <w:rPr>
          <w:i/>
          <w:iCs/>
        </w:rPr>
        <w:t>Секуляризация церковных имуществ в России</w:t>
      </w:r>
      <w:r>
        <w:rPr/>
        <w:t>) с передачей ведавшей ими Коллегии экономии cенату. Проект указа составлен был сенатором Д. В. Волковым. Эта мера, однако, не была осуществлена ввиду последовавшего вскоре государственного переворота.</w:t>
      </w:r>
    </w:p>
    <w:p>
      <w:pPr>
        <w:pStyle w:val="Sz0"/>
        <w:jc w:val="right"/>
        <w:rPr>
          <w:lang w:val="en-US"/>
        </w:rPr>
      </w:pPr>
      <w:r>
        <w:rPr>
          <w:lang w:val="en-US"/>
        </w:rPr>
      </w:r>
    </w:p>
    <w:p>
      <w:pPr>
        <w:pStyle w:val="Sz0"/>
        <w:jc w:val="center"/>
        <w:rPr>
          <w:b/>
          <w:b/>
        </w:rPr>
      </w:pPr>
      <w:r>
        <w:rPr>
          <w:b/>
        </w:rPr>
        <w:t>5. Русская Церковь в царствование Екатерины II (1762–1796) и Павла (1796–1801)</w:t>
      </w:r>
    </w:p>
    <w:p>
      <w:pPr>
        <w:pStyle w:val="Sz2"/>
        <w:jc w:val="both"/>
        <w:rPr/>
      </w:pPr>
      <w:r>
        <w:rPr/>
        <w:t xml:space="preserve">Спустя три месяца после издания указа о секуляризации, 28.07.1762, император Петр III был низложен с престола и вскоре «скоропостижно скончался». Российской самодержицей была провозглашена зачинщица заговора, супруга Петра III, урожденная принцесса София Фредерика Августа, дочь герц. Ангальт-Цербстского </w:t>
      </w:r>
      <w:r>
        <w:rPr>
          <w:i/>
          <w:iCs/>
        </w:rPr>
        <w:t>Екатерина II</w:t>
      </w:r>
      <w:r>
        <w:rPr/>
        <w:t xml:space="preserve">. В манифесте Екатерины II от 28.06.1762, который был составлен архиеп. </w:t>
      </w:r>
      <w:r>
        <w:rPr>
          <w:i/>
          <w:iCs/>
        </w:rPr>
        <w:t>Димитрием (Сеченовым),</w:t>
      </w:r>
      <w:r>
        <w:rPr/>
        <w:t xml:space="preserve"> устранение Петра объяснялось прежде всего тем, что в его правление нависла угроза над православной Церковью: «Всем прямым сынам Отечества Российского явно оказалось, какая опасность всему Российскому государству начиналась самым делом, а именно: закон наш православный греческий первее всего восчувствовал свое потрясение и истребление своих преданий церковных, так что Церковь наша Греческая крайне уже подвержена оставалась последней своей опасности переменою древнего в России православия и принятием иноверного закона» (ПСЗ. Т. 16. № 11582). Церковную политику самой Екатерины хорошо характеризует одно замечание, сделанное ею до восшествия на престол: «Уважать веру, но никак не давать ей влиять на государственные дела» (Сб. РИО. 1871. Т. 7. С. 97). Искусный политик, она не сразу обнаружила свои намерения относительно Церкви. Через две недели после переворота, 12 авг., сенат издал манифест о возвращении в собственность епархиальных домов, мон-рей и церковных причтов принадлежавших им ранее земельных владений, иными словами, об отмене указа Петра III, так и не приведенного в исполнение. Но радость духовенства по этому поводу оказалась преждевременной. Спустя три недели вышел манифест, в котором объявлялось намерение правительства заново рассмотреть вопрос о церковных недвижимостях. С этой целью 29.11.1762 была образована Комиссия о церковных имениях</w:t>
      </w:r>
      <w:r>
        <w:rPr>
          <w:i/>
          <w:iCs/>
        </w:rPr>
        <w:t>,</w:t>
      </w:r>
      <w:r>
        <w:rPr/>
        <w:t xml:space="preserve"> в которую вошли первенствующий член Синода митр. Новгородский Димитрий (Сеченов), архиеп. С.-Петербургский </w:t>
      </w:r>
      <w:r>
        <w:rPr>
          <w:i/>
          <w:iCs/>
        </w:rPr>
        <w:t>Гавриил (Кременецкий),</w:t>
      </w:r>
      <w:r>
        <w:rPr/>
        <w:t xml:space="preserve"> еп. Переяславский </w:t>
      </w:r>
      <w:r>
        <w:rPr>
          <w:i/>
          <w:iCs/>
        </w:rPr>
        <w:t>Сильвестр (Страгородский),</w:t>
      </w:r>
      <w:r>
        <w:rPr/>
        <w:t xml:space="preserve"> а также обер-прокурор кн. </w:t>
      </w:r>
      <w:r>
        <w:rPr>
          <w:i/>
          <w:iCs/>
        </w:rPr>
        <w:t>А. С. Козловский,</w:t>
      </w:r>
      <w:r>
        <w:rPr/>
        <w:t xml:space="preserve"> кн. А. Б. Куракин, кн. С. В. Гагарин, сенатор гр. И. И. Воронцов и Г. Н. Теплов. Результатом работы этой комиссии явился манифест о секуляризации церковных недвижимых имуществ, изданный 26.02.1764, которым подводился итог многовековым спорам о монастырских вотчинах. Манифест окончательно упразднил церковное землевладение в России: все церковные имения передавались Коллегии экономии и церковные учреждения совершенно устранялись от управления ими. Мон-ри и архиерейские дома утратили 8,5 млн. дес. земли и 910 866 душ (мужского пола) крестьян, мон-ри лишились 1,5 млн. р. годового дохода. После ряда сокращений всего лишь 1/7 часть средств, поступавших от секуляризованных имений, 188 тыс. р. в год, Коллегия экономии должна была выдавать на содержание епархиальных кафедр, мон-рей и приходских причтов. Остальное шло на государственные нужды. Епархии разделялись на три класса (см. </w:t>
      </w:r>
      <w:r>
        <w:rPr>
          <w:i/>
          <w:iCs/>
        </w:rPr>
        <w:t>Классы русских епархий и мон-рей</w:t>
      </w:r>
      <w:r>
        <w:rPr/>
        <w:t xml:space="preserve">), и содержание их назначалось в зависимости от класса. Для мон-рей вводились </w:t>
      </w:r>
      <w:r>
        <w:rPr>
          <w:i/>
          <w:iCs/>
        </w:rPr>
        <w:t>штаты</w:t>
      </w:r>
      <w:r>
        <w:rPr/>
        <w:t xml:space="preserve">. Штатные обители были разделены на три класса; оговаривалось количество обителей, ежегодно получавших содержание в соответствии с этими штатами. В штаты вошло 272 мон-ря (190 мужских и 82 женских) — менее четверти всех обителей, находившихся в великорусских епархиях, где проводилась секуляризация. Из мон-рей, оставшихся за рамками штатов, 573 были упразднены, ок. 195 не были закрыты, но должны были существовать на приношения верующего народа и за счет небольших участков земли, которая обрабатывалась самими иноками. В 1780 г. такая же реформа была проведена на Украине, в юго-западных епархиях закрылось еще более 40 мон-рей. Число монашествующих сократилось с 12 тыс. до 5 тыс. Закрылись древние и прославленные обители: </w:t>
      </w:r>
      <w:r>
        <w:rPr>
          <w:i/>
          <w:iCs/>
        </w:rPr>
        <w:t>Спасо-Каменный</w:t>
      </w:r>
      <w:r>
        <w:rPr/>
        <w:t xml:space="preserve"> мон-рь на севере, </w:t>
      </w:r>
      <w:r>
        <w:rPr>
          <w:i/>
          <w:iCs/>
        </w:rPr>
        <w:t>киевский Братский,</w:t>
      </w:r>
      <w:r>
        <w:rPr/>
        <w:t xml:space="preserve"> </w:t>
      </w:r>
      <w:r>
        <w:rPr>
          <w:i/>
          <w:iCs/>
        </w:rPr>
        <w:t>Межигорский,</w:t>
      </w:r>
      <w:r>
        <w:rPr/>
        <w:t xml:space="preserve"> </w:t>
      </w:r>
      <w:r>
        <w:rPr>
          <w:i/>
          <w:iCs/>
        </w:rPr>
        <w:t>Дивногорский</w:t>
      </w:r>
      <w:r>
        <w:rPr/>
        <w:t xml:space="preserve"> и </w:t>
      </w:r>
      <w:r>
        <w:rPr>
          <w:i/>
          <w:iCs/>
        </w:rPr>
        <w:t>Святогорский Успенские</w:t>
      </w:r>
      <w:r>
        <w:rPr/>
        <w:t xml:space="preserve"> мон-ри на юге. </w:t>
      </w:r>
      <w:r>
        <w:rPr>
          <w:i/>
          <w:iCs/>
        </w:rPr>
        <w:t>Нилова Сорская пустынь</w:t>
      </w:r>
      <w:r>
        <w:rPr/>
        <w:t xml:space="preserve"> в 1764 г. стала приписной.</w:t>
      </w:r>
      <w:r>
        <w:rPr/>
        <w:br w:type="textWrapping" w:clear="all"/>
      </w:r>
      <w:r>
        <w:rPr/>
        <w:t xml:space="preserve">Указ о секуляризации церковных владений явился сильным ударом по мон-рям и монашеству. Закрытые обители обращались в казармы, госпитали и даже в дома для умалишенных. Изъятие церковных имений в казну проводилось под предлогом лучшего устроения церковных дел и государственной пользы, на деле реформа не только влекла за собой разорение церковной жизни, но и не принесла большой выгоды государственной казне, ибо значительная часть секуляризованных имений роздана была фаворитам императрицы. Ревностные архиереи, монахи, клирики и миряне тяжело переживали разорение мон-рей. Однако мало кто решился на открытое возражение. Указ о секуляризации критиковали митр. Тобольский </w:t>
      </w:r>
      <w:r>
        <w:rPr>
          <w:i/>
          <w:iCs/>
        </w:rPr>
        <w:t>Павел (Конюскевич),</w:t>
      </w:r>
      <w:r>
        <w:rPr/>
        <w:t xml:space="preserve"> митр. Ростовский Арсений (Мацеевич), за что последний был подвергнут суровой расправе — лишению сана, заключению в каземат, в котором скончался 28.02.1772 после беспримерных страданий. Участь митр. Арсения устрашила иерархов и позволила правительству без всякого риска провести секуляризацию церковных земель в великорусских епархиях. В 1786 г. такого же рода реформа была проведена в Малороссии, а через два года — в Слободской Украине.</w:t>
      </w:r>
      <w:r>
        <w:rPr/>
        <w:br w:type="textWrapping" w:clear="all"/>
      </w:r>
      <w:r>
        <w:rPr/>
        <w:t xml:space="preserve">Некоторые же архиереи, особенно из числа великороссов, искали пути устроения монастырской жизни в новых условиях. В оскудении обителей «селами и виноградами» они видели новые возможности для возрождения аскетического духа. Главной заботой поборника аскетического делания митр. Новгородского и Петербургского </w:t>
      </w:r>
      <w:r>
        <w:rPr>
          <w:i/>
          <w:iCs/>
        </w:rPr>
        <w:t>Гавриила (Петрова)</w:t>
      </w:r>
      <w:r>
        <w:rPr/>
        <w:t xml:space="preserve"> было возрождение духовной жизни в мон-рях, разоренных реформами. Сам он поддерживал духовное общение со многими подвижниками благочестия, ближайшим помощником владыки в управлении мон-рями епархии был его келейник прп. </w:t>
      </w:r>
      <w:r>
        <w:rPr>
          <w:i/>
          <w:iCs/>
        </w:rPr>
        <w:t>Феофан (Соколов),</w:t>
      </w:r>
      <w:r>
        <w:rPr/>
        <w:t xml:space="preserve"> впоследствии архим. новоезерский, опытный в духовной жизни старец. Митр. Гавриил находил неполезным обычное для того времени назначение настоятелями мон-рей ученых монахов, не прошедших школы духовного делания и рассматривавших порой свое настоятельское служение как ступеньку к занятию архиерейской кафедры. Это были люди крепкой веры, талантливые проповедники, прекрасные администраторы, но не особенно даровитые учителя духовной жизни. Вопреки всеобщей практике митр. Гавриил старался назначать настоятелями подвижников из обителей со строгим уставом. В мон-рях своей епархии (Валаамском, Коневецком, </w:t>
      </w:r>
      <w:r>
        <w:rPr>
          <w:i/>
          <w:iCs/>
        </w:rPr>
        <w:t>Валдайском Иверском,</w:t>
      </w:r>
      <w:r>
        <w:rPr/>
        <w:t xml:space="preserve"> </w:t>
      </w:r>
      <w:r>
        <w:rPr>
          <w:i/>
          <w:iCs/>
        </w:rPr>
        <w:t>Тихвинском Большом</w:t>
      </w:r>
      <w:r>
        <w:rPr/>
        <w:t xml:space="preserve">, </w:t>
      </w:r>
      <w:r>
        <w:rPr>
          <w:i/>
          <w:iCs/>
        </w:rPr>
        <w:t>Кирилловом Белом Новоезерском, Савво-Вишерском</w:t>
      </w:r>
      <w:r>
        <w:rPr/>
        <w:t xml:space="preserve"> и др.) митр. Гавриил вводил общежительный устав, составленный им самим по образцу </w:t>
      </w:r>
      <w:r>
        <w:rPr>
          <w:i/>
          <w:iCs/>
        </w:rPr>
        <w:t>Святогорского устава</w:t>
      </w:r>
      <w:r>
        <w:rPr/>
        <w:t xml:space="preserve">. Святитель содействовал введению и укоренению в мон-рях </w:t>
      </w:r>
      <w:r>
        <w:rPr>
          <w:i/>
          <w:iCs/>
        </w:rPr>
        <w:t>старчества,</w:t>
      </w:r>
      <w:r>
        <w:rPr/>
        <w:t xml:space="preserve"> с которым связан расцвет подвижничества в русских мон-рях в кон. XVIII в. Возрождение старчества в России произошло во многом благодаря прп. Паисию (Величковскому), подвизавшемуся в обителях Афона и Молдавии. Кроме управления </w:t>
      </w:r>
      <w:r>
        <w:rPr>
          <w:i/>
          <w:iCs/>
        </w:rPr>
        <w:t>Нямецким мон-рем</w:t>
      </w:r>
      <w:r>
        <w:rPr/>
        <w:t xml:space="preserve"> прп. Паисий в 1770–1794 гг. занимался переводами творений святых отцов: </w:t>
      </w:r>
      <w:r>
        <w:rPr>
          <w:i/>
          <w:iCs/>
        </w:rPr>
        <w:t>Исаака Сирина,</w:t>
      </w:r>
      <w:r>
        <w:rPr/>
        <w:t xml:space="preserve"> </w:t>
      </w:r>
      <w:r>
        <w:rPr>
          <w:i/>
          <w:iCs/>
        </w:rPr>
        <w:t>Максима Исповедника,</w:t>
      </w:r>
      <w:r>
        <w:rPr/>
        <w:t xml:space="preserve"> </w:t>
      </w:r>
      <w:r>
        <w:rPr>
          <w:i/>
          <w:iCs/>
        </w:rPr>
        <w:t>Феодора Студита,</w:t>
      </w:r>
      <w:r>
        <w:rPr/>
        <w:t xml:space="preserve"> аввы </w:t>
      </w:r>
      <w:r>
        <w:rPr>
          <w:i/>
          <w:iCs/>
        </w:rPr>
        <w:t>Варсонофия</w:t>
      </w:r>
      <w:r>
        <w:rPr/>
        <w:t xml:space="preserve"> и, наконец, составил аскетический сборник </w:t>
      </w:r>
      <w:r>
        <w:rPr>
          <w:i/>
          <w:iCs/>
        </w:rPr>
        <w:t>«Добротолюбие»,</w:t>
      </w:r>
      <w:r>
        <w:rPr/>
        <w:t xml:space="preserve"> основой для которого послужила греческая «Филокалия» св. </w:t>
      </w:r>
      <w:r>
        <w:rPr>
          <w:i/>
          <w:iCs/>
        </w:rPr>
        <w:t>Никодима Святогорца</w:t>
      </w:r>
      <w:r>
        <w:rPr/>
        <w:t xml:space="preserve">. Ученики прп. Паисия, возвращаясь в Россию и разнося весть о «благочестивом и чудном отце Паисии», взращивали в русских мон-рях старчество. Один из первых его учеников, иером. Клеопа I († после 1778), принес основы старчества в Островскую </w:t>
      </w:r>
      <w:r>
        <w:rPr>
          <w:i/>
          <w:iCs/>
        </w:rPr>
        <w:t>(Островную) Введенскую пустынь</w:t>
      </w:r>
      <w:r>
        <w:rPr/>
        <w:t xml:space="preserve"> Владимирской епархии. Учеником прп. Паисия был и прп. </w:t>
      </w:r>
      <w:r>
        <w:rPr>
          <w:i/>
          <w:iCs/>
        </w:rPr>
        <w:t>Феодосий (Маслов),</w:t>
      </w:r>
      <w:r>
        <w:rPr/>
        <w:t xml:space="preserve"> архим. </w:t>
      </w:r>
      <w:r>
        <w:rPr>
          <w:i/>
          <w:iCs/>
        </w:rPr>
        <w:t>Молчанской Софрониевой пустыни,</w:t>
      </w:r>
      <w:r>
        <w:rPr/>
        <w:t xml:space="preserve"> введший в ней общежительный афонский устав. К сонму избранников Божиих, стяжавших благодатные дары, принадлежали и архиереи. Великим иноком-аскетом был свт. Тихон Задонский. Среди самых почитаемых святых XVIII в.— блж. Ксения Петербургская. В 26 лет Ксения погребла скоропостижно скончавшегося мужа. Потрясенная утратой любимого человека, раздав имение нищим, она приняла на себя подвиг юродства во Христе. Ныне часовня над могилой блаженной на Смоленском кладбище С.-Петербурга стала одной из святынь православной России.</w:t>
      </w:r>
      <w:r>
        <w:rPr/>
        <w:br w:type="textWrapping" w:clear="all"/>
      </w:r>
      <w:r>
        <w:rPr/>
        <w:t xml:space="preserve">После секуляризации церковных земель и расправы над митр. Арсением правительство стало относиться к Церкви с бесцеремонностью, которая заставляла вспомнить о временах бироновщины. 10.06.1763 обер-прокурором Синода был назначен </w:t>
      </w:r>
      <w:r>
        <w:rPr>
          <w:i/>
          <w:iCs/>
        </w:rPr>
        <w:t>И. И. Мелиссино,</w:t>
      </w:r>
      <w:r>
        <w:rPr/>
        <w:t xml:space="preserve"> не скрывавший своих деистских воззрений. В 1767 г., когда подавались законодательные проекты в </w:t>
      </w:r>
      <w:r>
        <w:rPr>
          <w:i/>
          <w:iCs/>
        </w:rPr>
        <w:t>Комиссию по составлению нового уложения,</w:t>
      </w:r>
      <w:r>
        <w:rPr/>
        <w:t xml:space="preserve"> Мелиссино представил на рассмотрение Синода проект, в котором помимо введения неограниченной веротерпимости предлагал ослабить и сократить посты, отменить вечерни и всенощные, а вместо них ввести краткие молитвы с поучениями пастве, прекратить содержание монахов, епископов и белого духовенства из казны, епископам дозволить «с законными женами сожитие иметь», отменить «поминовение усопших» и даже воспретить причастие младенцев в возрасте до 10 лет. Члены Синода отказались принимать этот документ на рассмотрение. 24.10.1768 Мелиссино был уволен с поста обер-прокурора.</w:t>
      </w:r>
      <w:r>
        <w:rPr/>
        <w:br w:type="textWrapping" w:clear="all"/>
      </w:r>
      <w:r>
        <w:rPr/>
        <w:t xml:space="preserve">Уже при Елизавете на первенствующее место в российской иерархии выдвинулся архиеп. Новгородский Димитрий (Сеченов), сразу по воцарении Екатерины 8.10.1762 возведенный в сан митрополита. Впоследствии виднейшими иерархами стали митр. Гавриил (Петров), митр. </w:t>
      </w:r>
      <w:r>
        <w:rPr>
          <w:i/>
          <w:iCs/>
        </w:rPr>
        <w:t>Платон (Левшин),</w:t>
      </w:r>
      <w:r>
        <w:rPr/>
        <w:t xml:space="preserve"> архиеп. </w:t>
      </w:r>
      <w:r>
        <w:rPr>
          <w:i/>
          <w:iCs/>
        </w:rPr>
        <w:t>Иннокентий (Нечаев),</w:t>
      </w:r>
      <w:r>
        <w:rPr/>
        <w:t xml:space="preserve"> архиеп. </w:t>
      </w:r>
      <w:r>
        <w:rPr>
          <w:i/>
          <w:iCs/>
        </w:rPr>
        <w:t>Амвросий (Подобедов)</w:t>
      </w:r>
      <w:r>
        <w:rPr/>
        <w:t>.</w:t>
      </w:r>
      <w:r>
        <w:rPr/>
        <w:br w:type="textWrapping" w:clear="all"/>
      </w:r>
      <w:r>
        <w:rPr/>
        <w:t xml:space="preserve">Правительство Екатерины II ослабило поддержку православной миссии. Указом Екатерины Святейшему Синоду 1773 г. провозглашались принципы неограниченной веротерпимости: «Как Всевышний Бог терпит на земле все веры, то и Ее Величество из тех же правил, сходствуя Его святой воле, в сем поступать изволит, желая только, чтобы между ее подданными всегда любовь и согласие царили» (ПСЗ. Т. 19. № 13996). При Екатерине </w:t>
      </w:r>
      <w:r>
        <w:rPr>
          <w:i/>
          <w:iCs/>
        </w:rPr>
        <w:t>муллам</w:t>
      </w:r>
      <w:r>
        <w:rPr/>
        <w:t xml:space="preserve"> и </w:t>
      </w:r>
      <w:r>
        <w:rPr>
          <w:i/>
          <w:iCs/>
        </w:rPr>
        <w:t>ламам</w:t>
      </w:r>
      <w:r>
        <w:rPr/>
        <w:t xml:space="preserve"> было назначено содержание из государственной казны, которое подчас превышало средства, выделенные на содержание православного духовенства. Указами 1788-го и 1794 гг. (ПСЗ. Т. 22. № 16710, 16711, 17174) мусульмане получили свободу строить мечети и религиозные школы, и правительство помогало им в этом. В Оренбургском крае, где местное кочевое население (казахи) еще пребывало в полуязычестве, светская власть поддерживала миссионерские усилия мусульманского духовенства. В то же время российское правительство проявляло заботу о положении единоверцев в Османской империи. В 1774 г., после победоносной для России войны с Турцией, был заключен Кючук-Кайнарджийский мирный договор, по которому Российское гос-во приобрело право покровительства православным христианам Турции. </w:t>
      </w:r>
      <w:r>
        <w:rPr/>
        <w:br w:type="textWrapping" w:clear="all"/>
      </w:r>
      <w:r>
        <w:rPr/>
        <w:t xml:space="preserve">После кончины 6.11.1796 Екатерины II престол перешел к ее сыну </w:t>
      </w:r>
      <w:r>
        <w:rPr>
          <w:i/>
          <w:iCs/>
        </w:rPr>
        <w:t>Павлу I,</w:t>
      </w:r>
      <w:r>
        <w:rPr/>
        <w:t xml:space="preserve"> которого до тех пор тщательно устраняли от участия в государственных делах. Отчуждение от двора внушило Павлу отрицание всех начинаний матери. В противоположность вольтерьянской атмосфере екатерининского двора Павел взращивал в себе религиозные и почти клерикальные настроения. Указом от 6.12.1796 он освободил духовных лиц от телесного наказания (ПСЗ. Т. 24. № 17624), увеличил штатные оклады духовенству, принял меры по обеспечению вдов и сирот духовного звания, повысил ассигнования на духовные школы, в 1797 г. освободил духовное сословие от полицейских сборов (ПСЗ. Т. 25. № 18772). Однако, будучи неуравновешенным и вспыльчивым человеком, Павел часто подвергал духовенство несправедливой опале: при нем пострадал митр. Петербургский Гавриил (Петров), которого он невзлюбил за уважительное отношение к нему Екатерины II. 30.09.1796 совершена была вторая за ХVIII столетие канонизация — к лику святых был причислен прп. </w:t>
      </w:r>
      <w:r>
        <w:rPr>
          <w:i/>
          <w:iCs/>
        </w:rPr>
        <w:t>Феодосий Тотемский</w:t>
      </w:r>
      <w:r>
        <w:rPr/>
        <w:t xml:space="preserve">. </w:t>
      </w:r>
      <w:r>
        <w:rPr/>
        <w:br w:type="textWrapping" w:clear="all"/>
      </w:r>
      <w:r>
        <w:rPr/>
        <w:t>11.03.1801 был совершен очередной государственный переворот: имп. Павел был убит группой заговорщиков, руководимых петербургским военным губернатором генералом П. А. фон дер Паленом.</w:t>
      </w:r>
    </w:p>
    <w:p>
      <w:pPr>
        <w:pStyle w:val="Sz0"/>
        <w:jc w:val="right"/>
        <w:rPr>
          <w:lang w:val="en-US"/>
        </w:rPr>
      </w:pPr>
      <w:r>
        <w:rPr>
          <w:lang w:val="en-US"/>
        </w:rPr>
      </w:r>
    </w:p>
    <w:p>
      <w:pPr>
        <w:pStyle w:val="Sz0"/>
        <w:jc w:val="center"/>
        <w:rPr/>
      </w:pPr>
      <w:r>
        <w:rPr>
          <w:b/>
        </w:rPr>
        <w:t>6. Православная Церковь на территории Польского гос-ва в ХVIII в</w:t>
      </w:r>
      <w:r>
        <w:rPr/>
        <w:t>.</w:t>
      </w:r>
    </w:p>
    <w:p>
      <w:pPr>
        <w:pStyle w:val="Sz2"/>
        <w:jc w:val="both"/>
        <w:rPr/>
      </w:pPr>
      <w:r>
        <w:rPr/>
        <w:t xml:space="preserve">В Белоруссии и на Правобережной Украине православный русский народ, оставшийся под польским гнетом, терпел в XVIII в. неслыханные страдания. Чрезвычайно влиятельное в Польше католическое духовенство подталкивало правительство на ужесточение притеснений православной Церкви и православных подданных. В 1717 г. было запрещено совершение публичных богослужений, строительство новых и ремонт ветхих православных храмов, в 1736 г. по требованию католических епископов издан был универсал, по которому для рукоположения православного священника требовалось соизволение короля. Православные подданные Речи Посполитой видели в России свою единственную покровительницу и защитницу. В Петербург, ко двору и в Синод, поступали из Польши многочисленные жалобы и просьбы о заступничестве. В 1762 г. присутствовавший на коронации Екатерины II еп. Могилевский </w:t>
      </w:r>
      <w:r>
        <w:rPr>
          <w:i/>
          <w:iCs/>
        </w:rPr>
        <w:t>Георгий (Конисский)</w:t>
      </w:r>
      <w:r>
        <w:rPr/>
        <w:t xml:space="preserve"> в речи перед императрицей поведал о скорбях своей гонимой паствы и умолял заступиться за православных. Правительство России наконец склонилось к мысли о необходимости защитить русское население Польши. Прусское правительство, недовольное притеснением протестантов в Польше, предложило России разделить Польшу. В 1772 г. произошел первый раздел Речи Посполитой между Пруссией, Австрией и Россией. Россия получила восточную часть Белоруссии с Могилевом и Витебском. Мотивированный гл. обр. религиозным угнетением, этот раздел Польши, как и последовавшие за ним, имел, разумеется, и политические причины. Исторической задачей России было возвращение всех исконно русских земель, утраченных в XIV–XVII вв. На отошедшей к России территории многие униаты возвращались в православие. В самой Польше в 1770–1780 гг. 800 униатских приходов вернулись в лоно Церкви. Однако притеснения православных в Польше не прекращались. В мае 1789 г. обвиненный в подстрекательстве к крестьянским мятежам еп. Переяславский </w:t>
      </w:r>
      <w:r>
        <w:rPr>
          <w:i/>
          <w:iCs/>
        </w:rPr>
        <w:t>Виктор (Садковский)</w:t>
      </w:r>
      <w:r>
        <w:rPr/>
        <w:t xml:space="preserve"> по приказу сейма был схвачен, закован в кандалы и силой доставлен в Варшаву. Многие из священников вынуждены были бежать в Россию. В нач. 90-х гг. в Польше начались новые междоусобные смуты, образовалась антирусская Торговицкая конфедерация. В ответ на это Екатерина II опять послала войска в Польшу, а с запада двинулась прусская армия. Гродненский сейм 3.07.1793 принял требования России и Пруссии: состоялся второй раздел Речи Посполитой, по которому к России отошли исконно русские земли — Минская обл., половина Волыни, Подолье. В том же 1793 г. была учреждена отдельная </w:t>
      </w:r>
      <w:r>
        <w:rPr>
          <w:i/>
          <w:iCs/>
        </w:rPr>
        <w:t>Минская епархия</w:t>
      </w:r>
      <w:r>
        <w:rPr/>
        <w:t>.</w:t>
      </w:r>
      <w:r>
        <w:rPr/>
        <w:br w:type="textWrapping" w:clear="all"/>
      </w:r>
      <w:r>
        <w:rPr/>
        <w:t xml:space="preserve">Спустя полгода в Польше вспыхнул новый мятеж. Ночью в Великий Четверг 1794 г. заговорщики напали на русский гарнизон в Варшаве, погибли более 2 тыс. русских солдат. Восстание было подавлено войсками А. В. Суворова, который 24.10.1793 занял предместье Варшавы — Прагу, а затем Варшаву. 13.10.1795 последовал третий раздел Польши. К России отошла Литва с г. Вильно, Гродненская обл. и Курляндия. Исконно польские земли вместе с Русской Галицией были присоединены к Австрии и Пруссии. Задуманная в Риме насильственная уния обернулась для Польши потерей национального суверенитета. На территориях, отошедших к России, продолжалось массовое возвращение униатов в православие. К 1795 г. 2300 униатских приходов с более чем миллионом прихожан воссоединились с православной Церковью. Всего за годы правления Екатерины II ок. 2 млн. униатов вернулись в православие (см. </w:t>
      </w:r>
      <w:r>
        <w:rPr>
          <w:i/>
          <w:iCs/>
        </w:rPr>
        <w:t>Воссоединение униатов с РПЦ</w:t>
      </w:r>
      <w:r>
        <w:rPr/>
        <w:t>).</w:t>
      </w:r>
    </w:p>
    <w:p>
      <w:pPr>
        <w:pStyle w:val="Sz0"/>
        <w:jc w:val="right"/>
        <w:rPr>
          <w:lang w:val="en-US"/>
        </w:rPr>
      </w:pPr>
      <w:r>
        <w:rPr>
          <w:lang w:val="en-US"/>
        </w:rPr>
      </w:r>
    </w:p>
    <w:p>
      <w:pPr>
        <w:pStyle w:val="Sz0"/>
        <w:jc w:val="center"/>
        <w:rPr>
          <w:b/>
          <w:b/>
        </w:rPr>
      </w:pPr>
      <w:r>
        <w:rPr>
          <w:b/>
        </w:rPr>
        <w:t>7. Русская Церковь в царствование имп. Александра I (1801–1825)</w:t>
      </w:r>
    </w:p>
    <w:p>
      <w:pPr>
        <w:pStyle w:val="Sz2"/>
        <w:jc w:val="both"/>
        <w:rPr/>
      </w:pPr>
      <w:r>
        <w:rPr/>
        <w:t xml:space="preserve">В результате дворцового переворота 12.03.1801 и убийства имп. Павла I Российский престол унаследовал его сын </w:t>
      </w:r>
      <w:r>
        <w:rPr>
          <w:i/>
          <w:iCs/>
        </w:rPr>
        <w:t>Александр I</w:t>
      </w:r>
      <w:r>
        <w:rPr/>
        <w:t xml:space="preserve">. В самом начале его правления, в 1804 г., состоялась канонизация свт. </w:t>
      </w:r>
      <w:r>
        <w:rPr>
          <w:i/>
          <w:iCs/>
        </w:rPr>
        <w:t>Иннокентия Иркутского</w:t>
      </w:r>
      <w:r>
        <w:rPr/>
        <w:t xml:space="preserve">. Однако в начале своего царствования император мало интересовался церковными делами. Из его сотрудников один </w:t>
      </w:r>
      <w:r>
        <w:rPr>
          <w:i/>
          <w:iCs/>
        </w:rPr>
        <w:t>М. М. Сперанский</w:t>
      </w:r>
      <w:r>
        <w:rPr/>
        <w:t xml:space="preserve">, происходивший из духовного сословия, выпускник СПбДС, хорошо знал церковные проблемы. Александр I поручил ему составить план преобразования всех правительственных и судебных учреждений империи. Сперанский первым в окружении царя поднял вопрос о состоянии Церкви, о духовном образовании и положении духовенства. Для проведения реформ по </w:t>
      </w:r>
      <w:r>
        <w:rPr>
          <w:i/>
          <w:iCs/>
        </w:rPr>
        <w:t>Ведомству православного исповедания</w:t>
      </w:r>
      <w:r>
        <w:rPr/>
        <w:t xml:space="preserve"> решено было назначить в Синод нового, способного и энергичного обер-прокурора. В 1803 г. обер-прокурором стал друг юношеских лет царя кн. </w:t>
      </w:r>
      <w:r>
        <w:rPr>
          <w:i/>
          <w:iCs/>
        </w:rPr>
        <w:t>А. Н. Голицын</w:t>
      </w:r>
      <w:r>
        <w:rPr/>
        <w:t xml:space="preserve">. С его именем связано серьезное усиление власти обер-прокурора, не сравнимой с полномочиями обер-прокуроров XVIII в. Голицын не получил никакого религиозного образования и в молодости был равнодушен к Церкви. Но, поставленный для надзора над Синодом, он основательно разобрался в ходе церковных дел. Однако, как это обыкновенно случалось со светскими людьми, оторванными от родной православной веры, кн. Голицын в поисках истины обратился к западным богословским и мистическим книгам и поначалу увлекся </w:t>
      </w:r>
      <w:r>
        <w:rPr>
          <w:i/>
          <w:iCs/>
        </w:rPr>
        <w:t>католицизмом,</w:t>
      </w:r>
      <w:r>
        <w:rPr/>
        <w:t xml:space="preserve"> а потом — бездогматным </w:t>
      </w:r>
      <w:r>
        <w:rPr>
          <w:i/>
          <w:iCs/>
        </w:rPr>
        <w:t>мистицизмом</w:t>
      </w:r>
      <w:r>
        <w:rPr/>
        <w:t xml:space="preserve">. Мечтательная религиозность сочеталась в нем с властным характером. В 1807 г. по утвержденному царем докладу Голицына был образован особый комитет из духовных и светских лиц (см. </w:t>
      </w:r>
      <w:r>
        <w:rPr>
          <w:i/>
          <w:iCs/>
        </w:rPr>
        <w:t>Комитет о усовершенствовании духовных училищ</w:t>
      </w:r>
      <w:r>
        <w:rPr/>
        <w:t xml:space="preserve">), в который вошли митр. Амвросий (Подобедов), архиеп. </w:t>
      </w:r>
      <w:r>
        <w:rPr>
          <w:i/>
          <w:iCs/>
        </w:rPr>
        <w:t>Феофилакт (Русанов),</w:t>
      </w:r>
      <w:r>
        <w:rPr/>
        <w:t xml:space="preserve"> протопр. С. Краснопевков и обер-свящ. </w:t>
      </w:r>
      <w:r>
        <w:rPr>
          <w:i/>
          <w:iCs/>
        </w:rPr>
        <w:t>И. Державин,</w:t>
      </w:r>
      <w:r>
        <w:rPr/>
        <w:t xml:space="preserve"> а также кн. Голицын и гр. М. М. Сперанский. Комитету поручено было составить план реформы духовного образования и изыскать способы лучшего обеспечения духовенства. Через год комитет с успехом решил свою задачу. В 1808 г. выработан был проект преобразования, главная мысль которого заключалась в отделении высшего богословского образования от среднего. К 1814 г. трудами гл. обр. архиеп. Феофилакта и М. М. Сперанского были разработаны новые уставы академий, семинарий и училищ, которые в противоположность старой практике основное внимание уделяли не механическому запоминанию учебного материала, а его свободному творческому усвоению. Преобразование духовных школ проводилось постепенно, начиная с </w:t>
      </w:r>
      <w:r>
        <w:rPr>
          <w:i/>
          <w:iCs/>
        </w:rPr>
        <w:t>Санкт-Петербургской Духовной Академии</w:t>
      </w:r>
      <w:r>
        <w:rPr/>
        <w:t xml:space="preserve">. Уже в 1809 г. в ней начались занятия по новым программам, и первый выпуск преобразованной академии, состоявшийся в 1814 г., убедил комиссию в целесообразности реформы. В 1814 г. была преобразована </w:t>
      </w:r>
      <w:r>
        <w:rPr>
          <w:i/>
          <w:iCs/>
        </w:rPr>
        <w:t>Московская Духовная Академия</w:t>
      </w:r>
      <w:r>
        <w:rPr/>
        <w:t xml:space="preserve"> и переведена в Троице-Сергиеву лавру (ТСЛ), в связи с чем Троицкую лаврскую семинарию переместили в подмосковный </w:t>
      </w:r>
      <w:r>
        <w:rPr>
          <w:i/>
          <w:iCs/>
        </w:rPr>
        <w:t>Перервинский мон-рь</w:t>
      </w:r>
      <w:r>
        <w:rPr/>
        <w:t xml:space="preserve">. С 1819 г. началось преобразование КДА, а для </w:t>
      </w:r>
      <w:r>
        <w:rPr>
          <w:i/>
          <w:iCs/>
        </w:rPr>
        <w:t>Казанской</w:t>
      </w:r>
      <w:r>
        <w:rPr/>
        <w:t xml:space="preserve"> (КазДА) не удалось подобрать профессоров, способных читать лекции по новым программам, и открытие ее было отложено до 1842 г. Количество духовных школ, созданных к концу царствования Александра I, было значительно меньше предусмотренного проектом, но все-таки их общее число заметно выросло. Если в 1808 г. в России насчитывалось 150 духовных школ, то в 1824 г. их было уже 344. Уровень образования в семинариях заметно вырос, а академии, освобожденные от семинарского курса, стали ведущими центрами богословской науки. Происходил постепенный переход с латинского языка как языка преподавания на русский.</w:t>
      </w:r>
      <w:r>
        <w:rPr/>
        <w:br w:type="textWrapping" w:clear="all"/>
      </w:r>
      <w:r>
        <w:rPr/>
        <w:t xml:space="preserve">12.06.1812 войска имп. </w:t>
      </w:r>
      <w:r>
        <w:rPr>
          <w:i/>
          <w:iCs/>
        </w:rPr>
        <w:t>Наполеона</w:t>
      </w:r>
      <w:r>
        <w:rPr/>
        <w:t xml:space="preserve"> вторглись в Россию, а 2.09.1812 — в Москву. Столица подверглась разорению — 12 церквей сгорели дотла, 115 — были сильно повреждены, остальные разорены. </w:t>
      </w:r>
      <w:r>
        <w:rPr>
          <w:i/>
          <w:iCs/>
        </w:rPr>
        <w:t>Успенский собор в Кремле,</w:t>
      </w:r>
      <w:r>
        <w:rPr/>
        <w:t xml:space="preserve"> превращенный захватчиками в конюшню, был разграблен, на месте серебряного паникадила висели весы для взвешивания награбленных драгоценностей. Гробницы с мощами Московских святителей были разорены, мощи сщмч. </w:t>
      </w:r>
      <w:r>
        <w:rPr>
          <w:i/>
          <w:iCs/>
        </w:rPr>
        <w:t>Филиппа,</w:t>
      </w:r>
      <w:r>
        <w:rPr/>
        <w:t xml:space="preserve"> митр. Московского, повержены на пол, а мощи свт. </w:t>
      </w:r>
      <w:r>
        <w:rPr>
          <w:i/>
          <w:iCs/>
        </w:rPr>
        <w:t>Алексия</w:t>
      </w:r>
      <w:r>
        <w:rPr/>
        <w:t xml:space="preserve"> после ухода иноземцев были найдены среди мусора на паперти. Перед отступлением из Москвы Наполеон решил взорвать </w:t>
      </w:r>
      <w:r>
        <w:rPr>
          <w:i/>
          <w:iCs/>
        </w:rPr>
        <w:t>Кремль</w:t>
      </w:r>
      <w:r>
        <w:rPr/>
        <w:t xml:space="preserve">. После пяти мощных взрывов была повреждена колокольня Ивана Великого (см. </w:t>
      </w:r>
      <w:r>
        <w:rPr>
          <w:i/>
          <w:iCs/>
        </w:rPr>
        <w:t>Иоанна Лествичника церковь</w:t>
      </w:r>
      <w:r>
        <w:rPr/>
        <w:t xml:space="preserve">), Никольская башня, но чудотворный образ свт. Николая на полуразрушенной башне остался невредимым. В самом начале войны Святейший Синод в особом послании благословил православный народ на защиту Отечества, в храмах служились молебны о победе русского оружия. Находящийся на покое бывш. митр. Московский Платон, желая пострадать вместе с паствой, в день Бородинского сражения, 26.08.1812, выехал из ТСЛ в Москву. Господь судил ему, однако, дожить до вести об изгнании французов из столицы, он скончался 11.11.1812. С 13.06.1811 Московскую кафедру занимал архиеп. </w:t>
      </w:r>
      <w:r>
        <w:rPr>
          <w:i/>
          <w:iCs/>
        </w:rPr>
        <w:t>Августин (Виноградский)</w:t>
      </w:r>
      <w:r>
        <w:rPr/>
        <w:t xml:space="preserve">. В канун сдачи столицы 2 сент. в Успенском соборе Кремля архиеп. Августин совершил последнюю литургию. Ему удалось вывезти из Москвы антиминс собора и вековые святыни — </w:t>
      </w:r>
      <w:r>
        <w:rPr>
          <w:i/>
          <w:iCs/>
        </w:rPr>
        <w:t>Владимирскую,</w:t>
      </w:r>
      <w:r>
        <w:rPr/>
        <w:t xml:space="preserve"> </w:t>
      </w:r>
      <w:r>
        <w:rPr>
          <w:i/>
          <w:iCs/>
        </w:rPr>
        <w:t>Смоленскую</w:t>
      </w:r>
      <w:r>
        <w:rPr/>
        <w:t xml:space="preserve"> и </w:t>
      </w:r>
      <w:r>
        <w:rPr>
          <w:i/>
          <w:iCs/>
        </w:rPr>
        <w:t>Иверскую</w:t>
      </w:r>
      <w:r>
        <w:rPr/>
        <w:t xml:space="preserve"> иконы Божией Матери. Синод передал на военные нужды 1,5 млн. р. На спасение Родины жертвовали свои сбережения архиереи и мон-ри, священнослужители и миряне. После войны на восстановление мон-рей и храмов, помощь разоренному духовенству Синод выделил 3,5 млн. р. Бедствия, перенесенные Россией в </w:t>
      </w:r>
      <w:r>
        <w:rPr>
          <w:i/>
          <w:iCs/>
        </w:rPr>
        <w:t>Отечественную войну,</w:t>
      </w:r>
      <w:r>
        <w:rPr/>
        <w:t xml:space="preserve"> вызвали глубокие перемены в настроениях об-ва, прежние галломанские увлечения обнаружили свой антинациональный характер, в об-ве усилились патриотические и религиозные настроения. Военные потрясения 1812 г. оказали влияние на усиление религиозности императора. «Пожар Москвы осветил мою душу, и суд Божий на ледяных полях наполнил мое сердце теплотою веры, какой я до сих пор не ощущал,— говорил позднее Aлександр I.— Тогда я познал Бога. Во мне созрела твердая решимость посвятить себя и свое царствование Его имени и славе». Это признание характеризует настроения не только самого государя, но и значительной части высшего об-ва, переживавшего тогда реакцию на увлечения вольнодумством в екатерининское время. Однако люди, отставшие от основных начал русской жизни, забывшие о родной вере, нередко обращались не к православию, а к книгам западных богословов, мистиков, философов. Сам император, находясь в 1813–1814 гг. с армией за границей, встречался с различными религиозными мистиками сектантского толка. В Силезии в 1814 г. он беседовал с </w:t>
      </w:r>
      <w:r>
        <w:rPr>
          <w:i/>
          <w:iCs/>
        </w:rPr>
        <w:t>моравскими братьями,</w:t>
      </w:r>
      <w:r>
        <w:rPr/>
        <w:t xml:space="preserve"> которые умилили его своей кротостью и любовностью. В Лондоне Александр I встречался с </w:t>
      </w:r>
      <w:r>
        <w:rPr>
          <w:i/>
          <w:iCs/>
        </w:rPr>
        <w:t>квакерами,</w:t>
      </w:r>
      <w:r>
        <w:rPr/>
        <w:t xml:space="preserve"> беседовал с ними о внутренней духовной молитве, сам молился вместе с ними и приглашал их в Россию для устройства ланкастерских школ, тюрем и филантропических учреждений. В Бадене он виделся со знаменитым писателем-мистиком </w:t>
      </w:r>
      <w:r>
        <w:rPr>
          <w:i/>
          <w:iCs/>
        </w:rPr>
        <w:t>И. Г. Юнгом-Штиллингом</w:t>
      </w:r>
      <w:r>
        <w:rPr/>
        <w:t xml:space="preserve"> и был склонен принять его идею, что во всех христианских исповеданиях есть доля истины, но ни одно из них не содержит всей полноты истины. Мистические настроения захватили и А. Н. Голицына. Будучи сторонником идеи некоего универсального «нового христианства» надконфессионального типа, он способствовал </w:t>
      </w:r>
      <w:r>
        <w:rPr>
          <w:i/>
          <w:iCs/>
        </w:rPr>
        <w:t>прозелитизму</w:t>
      </w:r>
      <w:r>
        <w:rPr/>
        <w:t xml:space="preserve"> в русском об-ве различных течений сектантского толка. Мистицизм, заимствованный у Запада, причудливо сливался с доморощенным мистическим хлыстовством (см. </w:t>
      </w:r>
      <w:r>
        <w:rPr>
          <w:i/>
          <w:iCs/>
        </w:rPr>
        <w:t>Хлысты</w:t>
      </w:r>
      <w:r>
        <w:rPr/>
        <w:t xml:space="preserve">). На собраниях у великосветской сектантки </w:t>
      </w:r>
      <w:r>
        <w:rPr>
          <w:i/>
          <w:iCs/>
        </w:rPr>
        <w:t>Е. Ф. Татариновой,</w:t>
      </w:r>
      <w:r>
        <w:rPr/>
        <w:t xml:space="preserve"> действительного статского советника Е. Еленского († 1813) устраивались хлыстовские и скопческие </w:t>
      </w:r>
      <w:r>
        <w:rPr>
          <w:i/>
          <w:iCs/>
        </w:rPr>
        <w:t>радения</w:t>
      </w:r>
      <w:r>
        <w:rPr/>
        <w:t xml:space="preserve"> (см. </w:t>
      </w:r>
      <w:r>
        <w:rPr>
          <w:i/>
          <w:iCs/>
        </w:rPr>
        <w:t>Скопцы</w:t>
      </w:r>
      <w:r>
        <w:rPr/>
        <w:t xml:space="preserve">). В 1804 г. Еленский составил и передал императору две записки «О Божественной канцелярии» и «Часть известия, в чем скопчество утверждается», содержащие не только апологию сектантства, но и предложение передать управление империей ересиарху </w:t>
      </w:r>
      <w:r>
        <w:rPr>
          <w:i/>
          <w:iCs/>
        </w:rPr>
        <w:t>К. Селиванову</w:t>
      </w:r>
      <w:r>
        <w:rPr/>
        <w:t xml:space="preserve"> и скопцам. В подобной обстановке мистической одержимости возрождались и усиливались масонские ложи (см. </w:t>
      </w:r>
      <w:r>
        <w:rPr>
          <w:i/>
          <w:iCs/>
        </w:rPr>
        <w:t>Масонство</w:t>
      </w:r>
      <w:r>
        <w:rPr/>
        <w:t xml:space="preserve">). Видный масон </w:t>
      </w:r>
      <w:r>
        <w:rPr>
          <w:i/>
          <w:iCs/>
        </w:rPr>
        <w:t>А. Лабзин,</w:t>
      </w:r>
      <w:r>
        <w:rPr/>
        <w:t xml:space="preserve"> еще в 1800 г. основавший в С.-Петербурге ложу «Умирающий сфинкс», в 1803 г. возобновил масонское книгоиздание, запрещенное при Екатерине II. Переводились и печатались книги западных «мистиков»: </w:t>
      </w:r>
      <w:r>
        <w:rPr>
          <w:i/>
          <w:iCs/>
        </w:rPr>
        <w:t>К. фон Эккартсхаузена, Л. К. Сен-Мартена, Ж. Гюйон,</w:t>
      </w:r>
      <w:r>
        <w:rPr/>
        <w:t xml:space="preserve"> Юнга-Штиллинга. В 1806 г. Лабзин издавал журнал </w:t>
      </w:r>
      <w:r>
        <w:rPr>
          <w:i/>
          <w:iCs/>
        </w:rPr>
        <w:t>«Сионский вестник»,</w:t>
      </w:r>
      <w:r>
        <w:rPr/>
        <w:t xml:space="preserve"> на страницах которого под видом вселенского, универсального христианства и т. н. внутренней церкви проповедовался адогматический религиозный синкретизм. Однако значительный размах издание западных мистиков получает в России именно после 1812 г. Строители «внутренней церкви» использовали в этих целях основанное в 1813 г. Петербургское Библейское об-во (см. </w:t>
      </w:r>
      <w:r>
        <w:rPr>
          <w:i/>
          <w:iCs/>
        </w:rPr>
        <w:t>Библейские об-ва</w:t>
      </w:r>
      <w:r>
        <w:rPr/>
        <w:t xml:space="preserve">), переименованное через год в Российское. Оно действовало как русский филиал основанного в 1804 г. Британского Библейского об-ва. Первое собрание об-ва состоялось 11.01.1813 в доме кн. Голицына, он же стал и его президентом. Своей целью об-во объявляло распространение Библии среди иностранцев и инославных, но уже в 1814 г. оно получило от государя право издавать Свящ. Писание и на славянском языке. В об-во были введены несколько архиереев и других духовных лиц, напр. с 1815 г. еп. </w:t>
      </w:r>
      <w:r>
        <w:rPr>
          <w:i/>
          <w:iCs/>
        </w:rPr>
        <w:t>Иннокентий (Смирнов)</w:t>
      </w:r>
      <w:r>
        <w:rPr/>
        <w:t xml:space="preserve">. В 1816 г. было решено приступить к изданию Библии на русском языке. Отделения об-ва появились в самых глухих уголках страны, а его имущество во много раз превышало казну Синода. В об-во входили министры, сенаторы, губернаторы, архиереи, а покровителем состоял сам император. Многие его видные деятели, напр. секретарь об-ва В. М. Попов, являлись членами сектантского кружка Татариновой. Из об-ва частного, каким оно представлено было в Уставе, утвержденном 6.12.1812, оно стало официальным правительственным учреждением. Рост влияния об-ва не вызывал, однако, радости у ревнителей православия. Библейское об-во придерживалось правила печатать священные книги без примечаний и пояснений, чтобы устранить из своих изданий все вероисповедные особенности. В 1817 г. приверженцы «внутренней церкви» приобрели еще большую силу в результате важной административной реформы: в Министерство народного просвещения была включена канцелярия обер-прокурора Синода и Департамент по делам иностранных исповеданий, подчинявшийся ранее министру внутренних дел. Манифестом от 24.10.1817 новое ведомство получило наименование </w:t>
      </w:r>
      <w:r>
        <w:rPr>
          <w:i/>
          <w:iCs/>
        </w:rPr>
        <w:t>Министерства духовных дел и народного просвещения,</w:t>
      </w:r>
      <w:r>
        <w:rPr/>
        <w:t xml:space="preserve"> т. н. Двойного министерства, главой которого стал кн. Голицын. Все дела, касавшиеся религий, соединялись в Департаменте духовных дел. Одним из четырех отделений этого департамента стало отделение по делам греко-российского исповедания. Новым обер-прокурором, теперь уже подчинявшимся не непосредственно государю, а министру, стал 19.11.1817 кн. </w:t>
      </w:r>
      <w:r>
        <w:rPr>
          <w:i/>
          <w:iCs/>
        </w:rPr>
        <w:t>П. С. Мещерский</w:t>
      </w:r>
      <w:r>
        <w:rPr/>
        <w:t>. Эту должность он занимал до 2.04.1833. Реформа означала крайнее унижение Синода, поставленного теперь под надзор второстепенного чиновника.</w:t>
      </w:r>
      <w:r>
        <w:rPr/>
        <w:br w:type="textWrapping" w:clear="all"/>
      </w:r>
      <w:r>
        <w:rPr/>
        <w:t xml:space="preserve">Первоприсутствующий в Синоде митр. Амвросий (Подобедов) долгое время терпеливо относился к заблуждениям Голицына. Благодаря свойственной ему осторожности и дипломатичности он пытался сохранить с ним хорошие отношения, но наконец и его терпение истощилось. Умножение сект, засилье враждебного Церкви синкретического мистицизма заставили его решительно высказаться против Библейского об-ва. За этим последовало удаление митрополита в Новгород. 26.03.1818 он выехал из Петербурга, а 21 мая скончался в Новгороде. На Санкт-Петербургскую кафедру был переведен из Чернигова архиеп. </w:t>
      </w:r>
      <w:r>
        <w:rPr>
          <w:i/>
          <w:iCs/>
        </w:rPr>
        <w:t>Михаил (Десницкий),</w:t>
      </w:r>
      <w:r>
        <w:rPr/>
        <w:t xml:space="preserve"> архипастырь с твердыми православными убеждениями. Ректор Петербургской Академии архим. Иннокентий (Смирнов) отказался от звания члена Библейского об-ва и написал в 1818 г. письмо А. Н. Голицыну, в котором потребовал закрыть «Сионский вестник» Лабзина. Вскоре произошло новое столкновение. В кон. 1818 г. в качестве цензора архим. Иннокентий разрешил к печати книгу Евстафия Станевича «Разговор о бессмертии души над гробом младенца», в котором осуждались идеи, проповедовавшиеся «Сионским вестником». Голицын добился от императора запрещения книги Е. Станевича. Он писал царю, что книга наполнена «защищением наружной Церкви против внутренней» и «совершенно противна началам, руководствующим христианское наше правительство» (цит. по: </w:t>
      </w:r>
      <w:r>
        <w:rPr>
          <w:i/>
          <w:iCs/>
        </w:rPr>
        <w:t>Флоровский</w:t>
      </w:r>
      <w:r>
        <w:rPr/>
        <w:t xml:space="preserve">. С. 150). Архим. Иннокентий был удален из Петербурга, хиротонисан во епископа Оренбургского, в 1819 г. назначен в Пензу, где скончался 10.10.1819 в возрасте 35 лет. После устранения еп. Иннокентия митрополит Михаил остался в одиночестве. Тем не менее он не уступил Голицыну, и в 1821 г., за две недели до кончины, писал императору, умоляя его спасти Церковь «от слепотствующего министра» (Там же. С. 152). Письмо произвело сильное впечатление на государя. Преемником митр. Михаила, по совету гр. </w:t>
      </w:r>
      <w:r>
        <w:rPr>
          <w:i/>
          <w:iCs/>
        </w:rPr>
        <w:t>А. А. Аракчеева,</w:t>
      </w:r>
      <w:r>
        <w:rPr/>
        <w:t xml:space="preserve"> соперничавшего с Голицыным за влияние на царя, был назначен митр. </w:t>
      </w:r>
      <w:r>
        <w:rPr>
          <w:i/>
          <w:iCs/>
        </w:rPr>
        <w:t>Серафим (Глаголевский),</w:t>
      </w:r>
      <w:r>
        <w:rPr/>
        <w:t xml:space="preserve"> 29.06.1821 переведенный из Москвы. Не одобряя мистического направления, он сразу после перевода в Петербург вступил в борьбу с Библейским об-вом. Главным союзником митр. Серафима был настоятель новгородского </w:t>
      </w:r>
      <w:r>
        <w:rPr>
          <w:i/>
          <w:iCs/>
        </w:rPr>
        <w:t>Юрьева мон-ря</w:t>
      </w:r>
      <w:r>
        <w:rPr/>
        <w:t xml:space="preserve"> архим. </w:t>
      </w:r>
      <w:r>
        <w:rPr>
          <w:i/>
          <w:iCs/>
        </w:rPr>
        <w:t>Фотий (Спасский),</w:t>
      </w:r>
      <w:r>
        <w:rPr/>
        <w:t xml:space="preserve"> которому покровительствовала богатейшая в России помещица графиня </w:t>
      </w:r>
      <w:r>
        <w:rPr>
          <w:i/>
          <w:iCs/>
        </w:rPr>
        <w:t>А. А. Орлова-Чесменская</w:t>
      </w:r>
      <w:r>
        <w:rPr/>
        <w:t xml:space="preserve">. Будучи законоучителем в Кадетском корпусе, архим. Фотий на уроках открыто обличал Библейское об-во, ссылаясь при этом не на авторитет святых отцов, а на собственные видения, прозрения, вещие сны. Эти обличения привели к удалению его из Петербурга и назначению игуменом новгородского </w:t>
      </w:r>
      <w:r>
        <w:rPr>
          <w:i/>
          <w:iCs/>
        </w:rPr>
        <w:t>Деревяницкого мон-ря,</w:t>
      </w:r>
      <w:r>
        <w:rPr/>
        <w:t xml:space="preserve"> где Фотий обрел нового покровителя — владельца с. Грузино гр. А. А. Аракчеева. В авг. 1821 г. Фотий снова был вызван в Петербург и возведен в сан архимандрита. В доме Орловой-Чесменской произошла ссора между Голицыным и архим. Фотием, который анафематствовал соперника. От Голицына и Фотия последовали доношения о случившемся на имя государя. Вскоре по совету А. А. Аракчеева и другого противника Голицына — адмирала </w:t>
      </w:r>
      <w:r>
        <w:rPr>
          <w:i/>
          <w:iCs/>
        </w:rPr>
        <w:t>А. С. Шишкова</w:t>
      </w:r>
      <w:r>
        <w:rPr/>
        <w:t xml:space="preserve"> — на аудиенции у императора митр. Серафим, сняв с себя белый клобук и положив его к ногам царя, с твердостью заявил, что не примет его, пока не услышит о смене министра и истреблении вредных книг. 15.05.1824 кн. Голицын подал в отставку, Двойное министерство было распущено, министром просвещения был назначен адмирал А. С. Шишков, а Ведомство православного исповедания было изъято из подчинения этого министерства. Президентом Библейского об-ва стал митр. Серафим, который сразу же начал добиваться его упразднения. После кончины имп. Александра I в 1826 г. Библейское об-во было закрыто.</w:t>
      </w:r>
      <w:r>
        <w:rPr/>
        <w:br w:type="textWrapping" w:clear="all"/>
      </w:r>
      <w:r>
        <w:rPr/>
        <w:t xml:space="preserve">Одним из важнейших событий церковной истории нач. XIX в. является организация в 1811 г. </w:t>
      </w:r>
      <w:r>
        <w:rPr>
          <w:i/>
          <w:iCs/>
        </w:rPr>
        <w:t>Грузинского экзархата</w:t>
      </w:r>
      <w:r>
        <w:rPr/>
        <w:t xml:space="preserve">. В 1783 г. в результате присоединения Грузии к России </w:t>
      </w:r>
      <w:r>
        <w:rPr>
          <w:i/>
          <w:iCs/>
        </w:rPr>
        <w:t>Грузинская Православная Церковь</w:t>
      </w:r>
      <w:r>
        <w:rPr/>
        <w:t xml:space="preserve"> была подчинена Святейшему Синоду, причем ее глава, Католикос, стал постоянным членом Синода. Однако процесс инкорпорации Грузинской Церкви затянулся до 1811 г., а разделение на епархии было завершено в 1814 г. Во главе грузинских епархий Русской Церкви Синодом был поставлен 30.08.1814 митр. </w:t>
      </w:r>
      <w:r>
        <w:rPr>
          <w:i/>
          <w:iCs/>
        </w:rPr>
        <w:t>Варлаам (Эристави)</w:t>
      </w:r>
      <w:r>
        <w:rPr/>
        <w:t xml:space="preserve"> с титулом «экзарха Грузинского и архиепископа Карталинского». В том же году при экзархе учреждается </w:t>
      </w:r>
      <w:r>
        <w:rPr>
          <w:i/>
          <w:iCs/>
        </w:rPr>
        <w:t>Грузино-Имеретинская синодальная контора,</w:t>
      </w:r>
      <w:r>
        <w:rPr/>
        <w:t xml:space="preserve"> секретарь которой подчинен обер-прокурору Святейшего Синода. В 1817 г. экзархом был назначен русский по национальности архиеп. </w:t>
      </w:r>
      <w:r>
        <w:rPr>
          <w:i/>
          <w:iCs/>
        </w:rPr>
        <w:t>Феофилакт (Русанов).</w:t>
      </w:r>
      <w:r>
        <w:rPr/>
        <w:t xml:space="preserve"> Преемниками архиеп. Феофилакта назначались заслуженные и талантливые иерархи, среди них: </w:t>
      </w:r>
      <w:r>
        <w:rPr>
          <w:i/>
          <w:iCs/>
        </w:rPr>
        <w:t>Иона (Василевский)</w:t>
      </w:r>
      <w:r>
        <w:rPr/>
        <w:t xml:space="preserve"> (1821–1832), </w:t>
      </w:r>
      <w:r>
        <w:rPr>
          <w:i/>
          <w:iCs/>
        </w:rPr>
        <w:t>Моисей (Богданов-Платонов)</w:t>
      </w:r>
      <w:r>
        <w:rPr/>
        <w:t xml:space="preserve"> (1832–1834), </w:t>
      </w:r>
      <w:r>
        <w:rPr>
          <w:i/>
          <w:iCs/>
        </w:rPr>
        <w:t>Исидор (Никольский)</w:t>
      </w:r>
      <w:r>
        <w:rPr/>
        <w:t xml:space="preserve"> (1844–1858), </w:t>
      </w:r>
      <w:r>
        <w:rPr>
          <w:i/>
          <w:iCs/>
        </w:rPr>
        <w:t>Иоанникий (Руднев)</w:t>
      </w:r>
      <w:r>
        <w:rPr/>
        <w:t xml:space="preserve"> (1877–1882), </w:t>
      </w:r>
      <w:r>
        <w:rPr>
          <w:i/>
          <w:iCs/>
        </w:rPr>
        <w:t>Палладий (Раев)</w:t>
      </w:r>
      <w:r>
        <w:rPr/>
        <w:t xml:space="preserve"> (1887–1892), сщмч. </w:t>
      </w:r>
      <w:r>
        <w:rPr>
          <w:i/>
          <w:iCs/>
        </w:rPr>
        <w:t>Владимир (Богоявленский)</w:t>
      </w:r>
      <w:r>
        <w:rPr/>
        <w:t xml:space="preserve"> (1892–1898). Русская Церковь оказала неоценимую помощь грузинам в устроении их церковной жизни. Экзарх занимал по чести четвертое место после Петербургского, Московского и Киевского митрополитов. Включение Грузинской Церкви в состав Русской открыло благоприятные возможности для миссионерской деятельности по восстановлению православной веры среди кавказских горцев, утративших ее под давлением ислама. В 1814 г. Синод восстановил Осетинскую миссию, устроенную еще в XVIII в., наименовав ее </w:t>
      </w:r>
      <w:r>
        <w:rPr>
          <w:i/>
          <w:iCs/>
        </w:rPr>
        <w:t>Осетинской комиссией по обращению осетин и других горцев в православие.</w:t>
      </w:r>
      <w:r>
        <w:rPr/>
        <w:t xml:space="preserve"> Уже при митр. Феофилакте почти весь осетинский народ был вновь крещен. Митрополит перевел на осетинский язык богослужебные тексты и Катехизис. В 1824 г. вышло Евангелие на осетинском языке.</w:t>
      </w:r>
    </w:p>
    <w:p>
      <w:pPr>
        <w:pStyle w:val="Sz0"/>
        <w:jc w:val="right"/>
        <w:rPr>
          <w:b/>
          <w:b/>
          <w:lang w:val="en-US"/>
        </w:rPr>
      </w:pPr>
      <w:r>
        <w:rPr>
          <w:b/>
          <w:lang w:val="en-US"/>
        </w:rPr>
      </w:r>
    </w:p>
    <w:p>
      <w:pPr>
        <w:pStyle w:val="Sz0"/>
        <w:jc w:val="center"/>
        <w:rPr>
          <w:b/>
          <w:b/>
        </w:rPr>
      </w:pPr>
      <w:r>
        <w:rPr>
          <w:b/>
        </w:rPr>
        <w:t>8. Русская Церковь в царствование имп. Николая I (1825–1855)</w:t>
      </w:r>
    </w:p>
    <w:p>
      <w:pPr>
        <w:pStyle w:val="Sz2"/>
        <w:jc w:val="both"/>
        <w:rPr/>
      </w:pPr>
      <w:r>
        <w:rPr/>
        <w:t xml:space="preserve">Царствование </w:t>
      </w:r>
      <w:r>
        <w:rPr>
          <w:i/>
          <w:iCs/>
        </w:rPr>
        <w:t>Николая I</w:t>
      </w:r>
      <w:r>
        <w:rPr/>
        <w:t xml:space="preserve"> началось подавлением восстания декабристов в Санкт-Петербурге 14.12.1825. В 1849 г. русские войска помогли подавить революцию в Европе. Во всех сферах внутренней политики усиливался охранительный курс, в т. ч. и по отношению к Церкви: углублялись тенденции, наметившиеся в последний год царствования Александра I, когда с удалением Голицына усилилось влияние Аракчеева и Шишкова. Реакция на недавнее засилье враждебных православию сект и масонских кругов имела казенно-охранительный характер. Свт. </w:t>
      </w:r>
      <w:r>
        <w:rPr>
          <w:i/>
          <w:iCs/>
        </w:rPr>
        <w:t>Филарет (Дроздов)</w:t>
      </w:r>
      <w:r>
        <w:rPr/>
        <w:t xml:space="preserve"> назвал этот поворот «обратным ходом ко временам схоластическим». Новый курс правительства поддерживали митр. Петербургский Серафим (Глаголевский) и Киевский </w:t>
      </w:r>
      <w:r>
        <w:rPr>
          <w:i/>
          <w:iCs/>
        </w:rPr>
        <w:t>Евгений (Болховитинов),</w:t>
      </w:r>
      <w:r>
        <w:rPr/>
        <w:t xml:space="preserve"> а у митр. Филарета «обратный ход» вызывал горестные чувства, хотя в своих попытках противодействовать ему он проявлял предельную осторожность. После закрытия Библейского об-ва ревнители «обратного хода» добились прекращения работы над переводом Библии на русский язык, заботы свт. Филарета о продолжении работы не увенчались успехом. Некоторое время воспитанникам военно-учебных заведений запрещалось читать Библию «в предотвращение помешательства». С целью борьбы с инославными влияниями, с ересями и сектами усилилась духовная цензура. В Свод законов 1832-го и 1857 гг. были включены многочисленные статьи, направленные против сект, и наказания за принадлежность к ним (2ПСЗ. 1857. Т. 1. Ст. 8, 14; Т. 3. Ст. 477). Напуганные разгулом «оккультного» мистицизма, ревнители «обратного хода» с опасливым недоверием стали относиться и к аскетическим творениям святых отцов — </w:t>
      </w:r>
      <w:r>
        <w:rPr>
          <w:i/>
          <w:iCs/>
        </w:rPr>
        <w:t>Макария Великого</w:t>
      </w:r>
      <w:r>
        <w:rPr/>
        <w:t xml:space="preserve"> и </w:t>
      </w:r>
      <w:r>
        <w:rPr>
          <w:i/>
          <w:iCs/>
        </w:rPr>
        <w:t>Исаака Сирина</w:t>
      </w:r>
      <w:r>
        <w:rPr/>
        <w:t xml:space="preserve">. Цензура не пропускала в печать богословские сочинения </w:t>
      </w:r>
      <w:r>
        <w:rPr>
          <w:i/>
          <w:iCs/>
        </w:rPr>
        <w:t>А. С. Хомякова</w:t>
      </w:r>
      <w:r>
        <w:rPr/>
        <w:t>.</w:t>
      </w:r>
      <w:r>
        <w:rPr/>
        <w:br w:type="textWrapping" w:clear="all"/>
      </w:r>
      <w:r>
        <w:rPr/>
        <w:t xml:space="preserve">При Николае I усилился обер-прокурорский надзор за ходом церковных дел, обер-прокурор получил министерские полномочия. Исключительно влиятельным обер-прокурором николаевской эпохи был гр. </w:t>
      </w:r>
      <w:r>
        <w:rPr>
          <w:i/>
          <w:iCs/>
        </w:rPr>
        <w:t>Н. А. Протасов</w:t>
      </w:r>
      <w:r>
        <w:rPr/>
        <w:t xml:space="preserve"> (1836–1855), сторонник моноконфессионального гос-ва, отрицательно относившийся к политике широкой веротерпимости, проводившейся при Екатерине II и Александре I. Верный продолжатель линии Петра I и архиеп. Феофана (Прокоповича), он смотрел на Церковь прежде всего с т. зр. государственного интереса, государственной пользы. С Николаем I Протасова сближало убеждение во всесилии канцелярского способа управления и во всемогуществе приказа свыше. Свою деятельность в качестве обер-прокурора он начал с преобразования и централизации административного аппарата Церкви — увеличил число чиновников, повысил их ранги. Принципиальное значение имело учреждение 1.08.1836 особой канцелярии обер-прокурора, которая должна была решать все дела церковного управления. Канцелярия была поделена на департаменты с директорами и обер-секретарями. Н. А. Протасов скоро подчинил себе учреждения, находившиеся прежде в ведении самого Синода. При Протасове в связи с общим изменением церковно-политического курса поставлен был вопрос о пересмотре уставов 1814 г. Однако Комиссия духовных училищ, действовавшая во многом независимо от Синода и обер-прокурора, не поддержала последнего. Тогда Протасов распустил комиссию, вместо которой 1.03.1839 было учреждено </w:t>
      </w:r>
      <w:r>
        <w:rPr>
          <w:i/>
          <w:iCs/>
        </w:rPr>
        <w:t>Духовно-учебное управление</w:t>
      </w:r>
      <w:r>
        <w:rPr/>
        <w:t xml:space="preserve"> не как авторитетная коллегия, а как служебное подразделение, подчиненное обер-прокурору. По замыслу Протасова следовало понизить образовательно-культурный уровень духовных школ, который казался ему не соответствующим потребностям церковной жизни. В семинариях, считал он, курс наук необходимо приспособить к условиям сельской жизни. Проведению протасовской реформы решительно воспротивился митр. Московский Филарет, поэтому план крайнего «опрощения» среднего духовного образования осуществить вполне не удалось. Тем не менее «Новые правила» преподавания в семинариях, введенные в 1840 г., значительно сократили число общеобразовательных предметов в семинариях. Оставлены были только логика и психология (вместо философии), российская словесность, история, физика, геометрия и классические языки. Вместо упраздненных общеобразовательных дисциплин вводились основы медицины, сельское хозяйство, в отдельных семинариях с 1843 г.— иконописание и иностранные языки. В учебные планы по богословию были включены библейская история и историческое учение об отцах Церкви. Основное внимание уделялось изучению русской церковной истории, вводились катехизические беседы с воспитанниками как образец бесед священника с прихожанами. В академическом образовании появились новые курсы — </w:t>
      </w:r>
      <w:r>
        <w:rPr>
          <w:i/>
          <w:iCs/>
        </w:rPr>
        <w:t>патристика,</w:t>
      </w:r>
      <w:r>
        <w:rPr/>
        <w:t xml:space="preserve"> логика с психологией и педагогика. В 1842 г. Н. А. Протасов добился удаления из Синода в свои епархии митр. Московского Филарета и митр. Киевского </w:t>
      </w:r>
      <w:r>
        <w:rPr>
          <w:i/>
          <w:iCs/>
        </w:rPr>
        <w:t>Филарета (Амфитеатрова)</w:t>
      </w:r>
      <w:r>
        <w:rPr/>
        <w:t xml:space="preserve">. Московский святитель и после удаления из Петербурга, никуда не выезжая из своей епархии, продолжал оставаться средоточием церковной жизни. Русские иерархи смотрели на него как на своего вождя и, приезжая в Москву, шли к нему за советом и руководством. По инициативе обер-прокурора был разработан </w:t>
      </w:r>
      <w:r>
        <w:rPr>
          <w:i/>
          <w:iCs/>
        </w:rPr>
        <w:t>Устав духовных консисторий,</w:t>
      </w:r>
      <w:r>
        <w:rPr/>
        <w:t xml:space="preserve"> утвержденный в 1841 г. По Уставу, епархиальные </w:t>
      </w:r>
      <w:r>
        <w:rPr>
          <w:i/>
          <w:iCs/>
        </w:rPr>
        <w:t>консистории</w:t>
      </w:r>
      <w:r>
        <w:rPr/>
        <w:t xml:space="preserve"> являлись совещательными и исполнительными органами при епархиальных архиереях. Члены консисторий назначались архиереями из числа наиболее заслуженных священников. Кроме них в консисторских штатах состояли светские чиновники во главе с секретарем, которого назначал и увольнял обер-прокурор. Любое решение епархиального архиерея могло быть опротестовано секретарем, и в этом случае его исполнение приостанавливалось. В сущности эти секретари были своеобразными местными «обер-прокурорами», практически независимыми от архиереев и имевшими огромное влияние на ход епархиальных дел. 17.10.1843 скончался митр. Петербургский Серафим, сочувствовавший протасовской церковной политике. Его преемником с 17.01.1843 стал переведенный из Варшавы митр. </w:t>
      </w:r>
      <w:r>
        <w:rPr>
          <w:i/>
          <w:iCs/>
        </w:rPr>
        <w:t>Антоний (Рафальский),</w:t>
      </w:r>
      <w:r>
        <w:rPr/>
        <w:t xml:space="preserve"> а с 4.11.1848 — митр. </w:t>
      </w:r>
      <w:r>
        <w:rPr>
          <w:i/>
          <w:iCs/>
        </w:rPr>
        <w:t>Никанор (Клементьевский)</w:t>
      </w:r>
      <w:r>
        <w:rPr/>
        <w:t>.</w:t>
      </w:r>
      <w:r>
        <w:rPr/>
        <w:br w:type="textWrapping" w:clear="all"/>
      </w:r>
      <w:r>
        <w:rPr/>
        <w:t xml:space="preserve">В нач. XIX в. на западе России среди униатов усилилась тенденция к возвращению в православие (см. </w:t>
      </w:r>
      <w:r>
        <w:rPr>
          <w:i/>
          <w:iCs/>
        </w:rPr>
        <w:t>Воссоединение униатов с РПЦ</w:t>
      </w:r>
      <w:r>
        <w:rPr/>
        <w:t xml:space="preserve">). В первую половину царствования Александра I правительство благожелательно относилось к католической Церкви и не склонно было поощрять эти стремления. В западных губерниях орден </w:t>
      </w:r>
      <w:r>
        <w:rPr>
          <w:i/>
          <w:iCs/>
        </w:rPr>
        <w:t>иезуитов</w:t>
      </w:r>
      <w:r>
        <w:rPr/>
        <w:t xml:space="preserve"> создавал школы как оплот прозелитизма. Действия иезуитов носили настолько агрессивный характер, что 20.12.1816 Александр I издал указ об изгнании иезуитов из Петербурга, а 13.03.1820 — о прекращении деятельности ордена в России, в связи с чем закрыты были иезуитские школы, в т. ч. и Полоцкая академия (ПСЗ. Т. 33. № 26032; Т. 37. № 28198) (см. </w:t>
      </w:r>
      <w:r>
        <w:rPr>
          <w:i/>
          <w:iCs/>
        </w:rPr>
        <w:t>Академии духовные католические в России</w:t>
      </w:r>
      <w:r>
        <w:rPr/>
        <w:t xml:space="preserve">). Лишь в царствование Николая I, после усмирения польского восстания 1830–1831 гг., охватившего значительную часть Белоруссии и Украины, воссоединение униатов стало наконец одной из целей государственной политики. Инициатором и главным деятелем воссоединения стал митр. Литовский </w:t>
      </w:r>
      <w:r>
        <w:rPr>
          <w:i/>
          <w:iCs/>
        </w:rPr>
        <w:t>Иосиф (Семашко)</w:t>
      </w:r>
      <w:r>
        <w:rPr/>
        <w:t xml:space="preserve">. В 1829 г. Иосиф был хиротонисан в униатского епископа Мстиславского. По убеждениям он был православным человеком и тяготился своим униатством. В кон. 1827 г. он подал государю докладную записку «Соображения главного управляющего духовными делами иностранных исповеданий» с описанием бедственного положения униатской Церкви, порабощенной польским католицизмом, и с проектом воссоединения. Николай I благожелательно отнесся к этому плану. По предложению Иосифа (Семашко), указом правительства от 22.04.1828 униатский департамент был отделен от Римско-католической коллегии и преобразован в самостоятельную Греко-униатскую коллегию (см. </w:t>
      </w:r>
      <w:r>
        <w:rPr>
          <w:i/>
          <w:iCs/>
        </w:rPr>
        <w:t>Коллегия духовная греко-униатская</w:t>
      </w:r>
      <w:r>
        <w:rPr/>
        <w:t xml:space="preserve">). Попечением коллегии в Жировицах открылась семинария, устав и учебные программы которой совпадали с православными семинариями. Униатам было запрещено поступать в католическую Виленскую семинарию. После польского восстания базилианские мон-ри (см. </w:t>
      </w:r>
      <w:r>
        <w:rPr>
          <w:i/>
          <w:iCs/>
        </w:rPr>
        <w:t>Базилиане</w:t>
      </w:r>
      <w:r>
        <w:rPr/>
        <w:t xml:space="preserve">), большей частью поддерживавшие восставших, были подчинены униатским епархиальным властям и очищены от римо-католиков. Часть мон-рей была закрыта, часть передана православным. В 1831 г. православной Церкви передан был </w:t>
      </w:r>
      <w:r>
        <w:rPr>
          <w:i/>
          <w:iCs/>
        </w:rPr>
        <w:t>Почаевский Успенский мон-рь,</w:t>
      </w:r>
      <w:r>
        <w:rPr/>
        <w:t xml:space="preserve"> который с 1833 г. стал лаврой, центром православия на Волыни и на всем западе России. 25.05.1835 в Петербурге для подготовки соединения был учрежден Секретный комитет по униатским делам в составе Московского митр. Филарета (Дроздова), еп. Иосифа (Семашко), митр. </w:t>
      </w:r>
      <w:r>
        <w:rPr>
          <w:i/>
          <w:iCs/>
        </w:rPr>
        <w:t>Иосафата (Булгака),</w:t>
      </w:r>
      <w:r>
        <w:rPr/>
        <w:t xml:space="preserve"> обер-прокурора </w:t>
      </w:r>
      <w:r>
        <w:rPr>
          <w:i/>
          <w:iCs/>
        </w:rPr>
        <w:t>С. Д. Нечаева</w:t>
      </w:r>
      <w:r>
        <w:rPr/>
        <w:t xml:space="preserve"> (1833–1836) и министра внутренних дел </w:t>
      </w:r>
      <w:r>
        <w:rPr>
          <w:i/>
          <w:iCs/>
        </w:rPr>
        <w:t>Д. Н. Блудова</w:t>
      </w:r>
      <w:r>
        <w:rPr/>
        <w:t xml:space="preserve">. Дела униатской Церкви были переданы из ведения Министерства внутренних дел обер-прокурору Синода, униатские семинарии, подобно православным, подчинены Комиссии духовных училищ (см. </w:t>
      </w:r>
      <w:r>
        <w:rPr>
          <w:i/>
          <w:iCs/>
        </w:rPr>
        <w:t>Комитет по усовершенствованию духовных училищ</w:t>
      </w:r>
      <w:r>
        <w:rPr/>
        <w:t xml:space="preserve">). Тем временем в униатских приходах умножилось число переходивших в православие. В 1833–1837 гг. в отеческую веру вернулось до 150 тыс. белорусов и украинцев. Среди униатских епископов у преосв. Иосифа были искренние сторонники: его план поддерживал Оршанский еп. </w:t>
      </w:r>
      <w:r>
        <w:rPr>
          <w:i/>
          <w:iCs/>
        </w:rPr>
        <w:t>Василий (Лужинский)</w:t>
      </w:r>
      <w:r>
        <w:rPr/>
        <w:t xml:space="preserve"> и ректор Жировицкой семинарии, буд. архиеп. Минский </w:t>
      </w:r>
      <w:r>
        <w:rPr>
          <w:i/>
          <w:iCs/>
        </w:rPr>
        <w:t>Антоний (Зубко)</w:t>
      </w:r>
      <w:r>
        <w:rPr/>
        <w:t xml:space="preserve">. Однако подготовке воссоединения противодействовал униатский митр. Иосафат (Булгак), занимавший Полоцкую кафедру, а также еп. Иосафат (Жарский). В 1838 г. оба противника воссоединения скончались. 12.02.1839, в неделю Торжества Православия, в Полоцке состоялся Собор униатского духовенства (см. </w:t>
      </w:r>
      <w:r>
        <w:rPr>
          <w:i/>
          <w:iCs/>
        </w:rPr>
        <w:t>Полоцкий Собор 1839 г.</w:t>
      </w:r>
      <w:r>
        <w:rPr/>
        <w:t xml:space="preserve">) во главе с тремя архиереями и с участием православного Полоцкого еп. </w:t>
      </w:r>
      <w:r>
        <w:rPr>
          <w:i/>
          <w:iCs/>
        </w:rPr>
        <w:t>Исидора (Никольского)</w:t>
      </w:r>
      <w:r>
        <w:rPr/>
        <w:t>. Собор составил торжественный акт о присоединении. На двух заседаниях Святейшего Синода, 6 и 23 марта, акт был утвержден, а 25 марта подписан Николаем I. Число воссоединенных превышало 1,6 млн. христиан. В память об этом событии выбита медаль с надписью: «Отторженные насилием (1596) воссоединены любовью (1839)». После воссоединения произошло слияние православных епархий с бывшими униатскими.</w:t>
      </w:r>
      <w:r>
        <w:rPr/>
        <w:br w:type="textWrapping" w:clear="all"/>
      </w:r>
      <w:r>
        <w:rPr/>
        <w:t xml:space="preserve">В 30-х гг. XIX в. стремление к православию пробудилось среди порабощенных немецкими баронами эстонцев и латышей, принадлежавших к лютеранскому вероисповеданию (см. </w:t>
      </w:r>
      <w:r>
        <w:rPr>
          <w:i/>
          <w:iCs/>
        </w:rPr>
        <w:t>Лютеранство</w:t>
      </w:r>
      <w:r>
        <w:rPr/>
        <w:t xml:space="preserve">). В своих скорбях крестьяне Прибалтийского края издавна искали утешения вне лютеранства, которое проявляло себя как религия господствующего немецкого меньшинства. Латыши и эстонцы совершали паломничества в православный </w:t>
      </w:r>
      <w:r>
        <w:rPr>
          <w:i/>
          <w:iCs/>
        </w:rPr>
        <w:t>Псково-Печерский мон-рь</w:t>
      </w:r>
      <w:r>
        <w:rPr/>
        <w:t xml:space="preserve">. В 1836 г. в Риге было учреждено </w:t>
      </w:r>
      <w:r>
        <w:rPr>
          <w:i/>
          <w:iCs/>
        </w:rPr>
        <w:t>Рижское викариатство</w:t>
      </w:r>
      <w:r>
        <w:rPr/>
        <w:t xml:space="preserve"> Псковской епархии, викарием которой 15.09.1836 был назначен еп. </w:t>
      </w:r>
      <w:r>
        <w:rPr>
          <w:i/>
          <w:iCs/>
        </w:rPr>
        <w:t>Иринарх (Попов)</w:t>
      </w:r>
      <w:r>
        <w:rPr/>
        <w:t xml:space="preserve">. При нем, а особенно при его преемнике еп. </w:t>
      </w:r>
      <w:r>
        <w:rPr>
          <w:i/>
          <w:iCs/>
        </w:rPr>
        <w:t>Филарете (Гумилевском)</w:t>
      </w:r>
      <w:r>
        <w:rPr/>
        <w:t xml:space="preserve"> (21.12.1841–6.11.1848), в Ригу к архиерею приезжали тысячи крестьян с заявлениями о желании присо-единиться к православной Церкви. В 40-х гг. более 100 тыс. латышей и эстонцев обратились в православие. В Риге было устроено православное духовное училище, которое сразу же заполнили местные уроженцы. Латыши и эстонцы, оставшиеся в лютеранстве, любили молиться в православных храмах, многие из них крестили детей у православных священников. Еп. Филарет открывал новые приходы, устраивал школы с преподаванием на местных языках, защищал новообращенных эстонцев и латышей от их помещиков-лютеран, крайне встревоженных укреплением православия. Опираясь на поддержку руководства III Отделения А. Х. Бенкендорфа, Остен-Сакена и Дубельта, они оказывали противодействие усилиям еп. Филарета и движению самих эстонцев и латышей к православию. Немецкая партия при императорском дворе, сломив сопротивление гр. Протасова, добилась от Синода распоряжения о том, чтобы при принятии лютеран в православие соблюдалась сугубая осторожность и постепенность. Немецкая полиция в Риге оружием отгоняла людей от архиерейского дома, за одну попытку приблизиться к этому дому их избивали плетьми и бросали в тюрьмы. В 1845 г. остзейские бароны исходатайствовали распоряжение об обязательном шестимесячном сроке между подачей заявления о переходе в православие и самим присоединением. В течение этого срока пожелавшие присоединиться подвергались жестоким издевательствам от своих помещиков и пасторов. В 1848 г. немцы добились удаления еп. Филарета из Риги. Его преемник с 6.11.1848 преосв. </w:t>
      </w:r>
      <w:r>
        <w:rPr>
          <w:i/>
          <w:iCs/>
        </w:rPr>
        <w:t>Платон (Городецкий),</w:t>
      </w:r>
      <w:r>
        <w:rPr/>
        <w:t xml:space="preserve"> при котором 11.03.1850 викариатство было преобразовано в самостоятельную </w:t>
      </w:r>
      <w:r>
        <w:rPr>
          <w:i/>
          <w:iCs/>
        </w:rPr>
        <w:t>Рижскую епархию,</w:t>
      </w:r>
      <w:r>
        <w:rPr/>
        <w:t xml:space="preserve"> действовал более осторожно и дипломатично и добился упрочения позиций православия и в Прибалтике.</w:t>
      </w:r>
      <w:r>
        <w:rPr/>
        <w:br w:type="textWrapping" w:clear="all"/>
      </w:r>
      <w:r>
        <w:rPr/>
        <w:t xml:space="preserve">В Зап. Сибири к нач. XIX в. миссионерское дело пребывало в глубоком застое, перемены произошли в царствование Николая I. Архиеп. </w:t>
      </w:r>
      <w:r>
        <w:rPr>
          <w:i/>
          <w:iCs/>
        </w:rPr>
        <w:t>Евгений (Казанцев)</w:t>
      </w:r>
      <w:r>
        <w:rPr/>
        <w:t xml:space="preserve"> после назначения на Тобольскую кафедру (30.09.1825–7.08.1831) обратился в Синод с ходатайством об учреждении двух миссий в Сибири. Синод утвердил его ходатайство. Одна из миссий была устроена для просвещения самоедов (ненцев) и остяков на севере епархии — в Обдорске в 1832 г., другая — на Алтае в 1830 г. Во главе </w:t>
      </w:r>
      <w:r>
        <w:rPr>
          <w:i/>
          <w:iCs/>
        </w:rPr>
        <w:t>Алтайской миссии</w:t>
      </w:r>
      <w:r>
        <w:rPr/>
        <w:t xml:space="preserve"> был поставлен архим. </w:t>
      </w:r>
      <w:r>
        <w:rPr>
          <w:i/>
          <w:iCs/>
        </w:rPr>
        <w:t>Макарий (Глухарев)</w:t>
      </w:r>
      <w:r>
        <w:rPr/>
        <w:t xml:space="preserve"> из </w:t>
      </w:r>
      <w:r>
        <w:rPr>
          <w:i/>
          <w:iCs/>
        </w:rPr>
        <w:t>Глинской пустыни,</w:t>
      </w:r>
      <w:r>
        <w:rPr/>
        <w:t xml:space="preserve"> один из лучших миссионеров Русской Церкви. Архим. Макарий со своими помощниками неустанно объезжал селения кочевников, устраивал в них миссионерские станы, освящал походные церкви. При обращении алтайцев миссионеры поступали с крайней осторожностью: не гнались за числом обращенных, крестили после длительных разъяснений; проповедники Евангелия воспитывали новокрещеных в христианском духе, обучали их русскому языку, заботились об устроении их быта. Еще в кон. XVIII в. проповедь русских миссионеров достигла Америки (см. </w:t>
      </w:r>
      <w:r>
        <w:rPr>
          <w:i/>
          <w:iCs/>
        </w:rPr>
        <w:t>Аляскинская (Кадьякская) миссия</w:t>
      </w:r>
      <w:r>
        <w:rPr/>
        <w:t xml:space="preserve">). В 1799 г. была учреждена Кадьякская викарная кафедра при Иркутской епархии, но в связи с гибелью 10.04.1799 еп. Кадьякского </w:t>
      </w:r>
      <w:r>
        <w:rPr>
          <w:i/>
          <w:iCs/>
        </w:rPr>
        <w:t>Иоасафа (Болотова)</w:t>
      </w:r>
      <w:r>
        <w:rPr/>
        <w:t xml:space="preserve"> в том же году кафедра была упразднена. Для проповеди алеутам на о. Кадьяке остался постриженик Валаамского мон-ря прп. </w:t>
      </w:r>
      <w:r>
        <w:rPr>
          <w:i/>
          <w:iCs/>
        </w:rPr>
        <w:t>Герман Аляскинский</w:t>
      </w:r>
      <w:r>
        <w:rPr/>
        <w:t xml:space="preserve"> († 1837, 13 дек.), трудившийся там до самой кончины. По указу 1822 г. был изменен правовой статус Российско-Американской компании, которая стала практически государственной организацией, что благотворно сказалось и на миссионерстве. Для организации новых приходов на Аляску и Алеутские о-ва Синод направил священников Фрументия Мордовского и </w:t>
      </w:r>
      <w:r>
        <w:rPr>
          <w:i/>
          <w:iCs/>
        </w:rPr>
        <w:t>прп. Иакова (Нецветова)</w:t>
      </w:r>
      <w:r>
        <w:rPr/>
        <w:t xml:space="preserve">. 19.07.1824 на о-в Уналашку, еще будучи священником, прибыл о. Иоанн Вениаминов, впоследствии свт. </w:t>
      </w:r>
      <w:r>
        <w:rPr>
          <w:i/>
          <w:iCs/>
        </w:rPr>
        <w:t>Иннокентий,</w:t>
      </w:r>
      <w:r>
        <w:rPr/>
        <w:t xml:space="preserve"> митр. Московский, апостол Америки и Камчатки. В своих путешествиях по островам великий миссионер изучал языки, быт, обычаи туземцев. Плодом этого изучения явились его труды по географии, этнографии и лингвистике, принесшие ему мировую известность как ученому. Он составил алфавит и грамматику алеутско-лисьевского языка и перевел на него Евангелие, Катехизис и молитвы. Лучшее его творение — «Указание пути в Царство Небесное», написанное в 1833 г. и неоднократно изданное, было переведено на многие языки народов Севера и содействовало делу христианской миссии. В этом сочинении в предельно кратком виде изложено учение о спасении. Наставления свт. Иннокентия, при всей своей простоте, исполнены духовной мудрости. В 1847 г. в Иерусалиме была открыта Духовная миссия (см. </w:t>
      </w:r>
      <w:r>
        <w:rPr>
          <w:i/>
          <w:iCs/>
        </w:rPr>
        <w:t>Русская Духовная миссия в Иерусалиме</w:t>
      </w:r>
      <w:r>
        <w:rPr/>
        <w:t xml:space="preserve">), прославившаяся своими научными изысканиями, а также просветительской и благотворительной деятельностью среди христиан Св. земли. В задачи миссии входило также поддерживать связи с </w:t>
      </w:r>
      <w:r>
        <w:rPr>
          <w:i/>
          <w:iCs/>
        </w:rPr>
        <w:t>Иерусалимским Патриархатом</w:t>
      </w:r>
      <w:r>
        <w:rPr/>
        <w:t xml:space="preserve"> и оказывать помощь русским паломникам на Св. земле. Среди начальников Духовной миссии в Иерусалиме были такие выдающиеся церковные деятели и учители, как архимандриты </w:t>
      </w:r>
      <w:r>
        <w:rPr>
          <w:i/>
          <w:iCs/>
        </w:rPr>
        <w:t>Порфирий (Успенский),</w:t>
      </w:r>
      <w:r>
        <w:rPr/>
        <w:t xml:space="preserve"> впоследствии епископ, и </w:t>
      </w:r>
      <w:r>
        <w:rPr>
          <w:i/>
          <w:iCs/>
        </w:rPr>
        <w:t>Антонин (Капустин)</w:t>
      </w:r>
      <w:r>
        <w:rPr/>
        <w:t xml:space="preserve">. В 1853 г. указом Синода были открыты миссионерские отделения в 15 семинариях поволжских и сибирских епархий, а также в духовных академиях. 25.06.1832 к лику святых был причислен свт. </w:t>
      </w:r>
      <w:r>
        <w:rPr>
          <w:i/>
          <w:iCs/>
        </w:rPr>
        <w:t>Митрофан Воронежский</w:t>
      </w:r>
      <w:r>
        <w:rPr/>
        <w:t>. Конец царствования Николая I совпал с неудачной для России Крымской войной (1853–1856). На стороне мусульманской Турции против России, выступившей в защиту порабощенных Портой христиан, воевали христианские гос-ва Европы: Великобритания, Франция, Сардинское королевство. Духовенство на местах боевых действий воодушевляло бойцов и жителей, заботилось о раненых, напутствовало умиравших. Многие воспитанники духовных школ записывались в ополчение и отправлялись в действующую армию, немало семинаристов погибли в боях с неприятелем. Епархиальные архиереи, мон-ри, духовные школы, церковные причты собирали средства на военные нужды, на помощь раненым, инвалидам, вдовам и сиротам убитых воинов. В разгар Крымской кампании, 18.02.1855, скончался имп. Николай I. Обер-прокурор Святейшего Синода гр. Н. А. Протасов умер 16.01.1855, на месяц раньше монарха, которого он глубоко почитал.</w:t>
      </w:r>
    </w:p>
    <w:p>
      <w:pPr>
        <w:pStyle w:val="Sz0"/>
        <w:jc w:val="right"/>
        <w:rPr>
          <w:lang w:val="en-US"/>
        </w:rPr>
      </w:pPr>
      <w:r>
        <w:rPr>
          <w:lang w:val="en-US"/>
        </w:rPr>
      </w:r>
    </w:p>
    <w:p>
      <w:pPr>
        <w:pStyle w:val="Sz0"/>
        <w:jc w:val="center"/>
        <w:rPr>
          <w:b/>
          <w:b/>
        </w:rPr>
      </w:pPr>
      <w:r>
        <w:rPr>
          <w:b/>
        </w:rPr>
        <w:t>9. Церковь в царствование имп. Александра II (1855–1881)</w:t>
      </w:r>
    </w:p>
    <w:p>
      <w:pPr>
        <w:pStyle w:val="Sz2"/>
        <w:jc w:val="both"/>
        <w:rPr>
          <w:lang w:val="en-US"/>
        </w:rPr>
      </w:pPr>
      <w:r>
        <w:rPr/>
        <w:t xml:space="preserve">Поражение в Крымской войне убедило нового имп. </w:t>
      </w:r>
      <w:r>
        <w:rPr>
          <w:i/>
          <w:iCs/>
        </w:rPr>
        <w:t>Александра II</w:t>
      </w:r>
      <w:r>
        <w:rPr/>
        <w:t xml:space="preserve"> в необходимости реформ, призванных оздоровить государственный строй и экономику России. Важнейшим преобразованием явилась отмена крепостного права, объявленная манифестом от 19.02.1861, текст которого был составлен свт. Филаретом Московским. В самом начале царствования был поставлен и вопрос о церковных преобразованиях. Сложившийся при Николае I и Протасове строй церковного управления вызывал критику с разных сторон. В кон. 50-х гг. XIX в. за границей вышли книги бывш. профессора богословия </w:t>
      </w:r>
      <w:r>
        <w:rPr>
          <w:i/>
          <w:iCs/>
        </w:rPr>
        <w:t>Д. И. Ростиславова</w:t>
      </w:r>
      <w:r>
        <w:rPr/>
        <w:t xml:space="preserve"> и свящ. Тверской епархии </w:t>
      </w:r>
      <w:r>
        <w:rPr>
          <w:i/>
          <w:iCs/>
        </w:rPr>
        <w:t>И. С. Беллюстина</w:t>
      </w:r>
      <w:r>
        <w:rPr/>
        <w:t xml:space="preserve"> с обличениями существовавших церковных порядков. Обе книги направлены гл. обр. против иерархии и монашества. Но и людьми более церковных взглядов высказывались требования перемен. Славянофил </w:t>
      </w:r>
      <w:r>
        <w:rPr>
          <w:i/>
          <w:iCs/>
        </w:rPr>
        <w:t>К. С. Аксаков</w:t>
      </w:r>
      <w:r>
        <w:rPr/>
        <w:t xml:space="preserve"> в 1855 г. высказывался за широкую гласность и свободу церковной печати. С обоснованной критикой формализма и бюрократизма в синодальном и консисторском управлении выступил известный церковный деятель </w:t>
      </w:r>
      <w:r>
        <w:rPr>
          <w:i/>
          <w:iCs/>
        </w:rPr>
        <w:t>А. Н. Муравьев,</w:t>
      </w:r>
      <w:r>
        <w:rPr/>
        <w:t xml:space="preserve"> в прошлом служивший при обер-прокуроре Синода. Известна докладная записка «О состоянии православной Церкви в России», поданная Муравьевым новому обер-прокурору </w:t>
      </w:r>
      <w:r>
        <w:rPr>
          <w:i/>
          <w:iCs/>
        </w:rPr>
        <w:t>А. П. Толстому,</w:t>
      </w:r>
      <w:r>
        <w:rPr/>
        <w:t xml:space="preserve"> в которой шла речь о «стесненном положении Церкви», о восстановлении Патриаршества и об ограничении власти обер-прокуроров (Русский архив.1883. Т. 2. С. 175–203). С Муравьевым вполне были согласны митр. Петербургский </w:t>
      </w:r>
      <w:r>
        <w:rPr>
          <w:i/>
          <w:iCs/>
        </w:rPr>
        <w:t>Григорий (Постников)</w:t>
      </w:r>
      <w:r>
        <w:rPr/>
        <w:t xml:space="preserve"> и еп. Камчатский свт. Иннокентий (Вениаминов). Митр. Московский Филарет сочувствовал критике Муравьева, но опасался проведения новой реформы руками светской власти. В 1856 г., воспользовавшись приездом архиереев в Москву на коронацию Александра II, митр. Филарет провел совещание российского епископата, которое в печати получило наименование </w:t>
      </w:r>
      <w:r>
        <w:rPr>
          <w:i/>
          <w:iCs/>
        </w:rPr>
        <w:t>«Московского Собора»</w:t>
      </w:r>
      <w:r>
        <w:rPr/>
        <w:t xml:space="preserve">. По предложению святителя, на совещании решено было возобновить труды по переводу Библии на русский язык. Предложение «Московского Собора» о значительном увеличении числа епархий осталось неисполненным. После блаженной кончины митр. Филарета в 1867 г. Московскую кафедру занял известный миссионер свт. Иннокентий, переведенный в сане митрополита 5.01.1868 в столицу из Камчатской епархии. Первенствующим членом Синода с 1856 г. был митр. Новгородский и Петербургский Григорий (Постников), почитатель и друг свт. Филарета, убежденный сторонник перевода Свящ. Писания на русский язык, в прошлом ректор СПбДА, основатель выходившего с 1821 г. богословского журнала </w:t>
      </w:r>
      <w:r>
        <w:rPr>
          <w:i/>
          <w:iCs/>
        </w:rPr>
        <w:t>«Христианское чтение»</w:t>
      </w:r>
      <w:r>
        <w:rPr/>
        <w:t>. Всего четыре года святитель занимал столичную кафедру, но паства успела за это время полюбить твердого в вере, предельно искреннего и прямого архипастыря. После его кончины 17.06.1860 преемником по Петербургской кафедре и в Синоде стал митр. Исидор (Никольский).</w:t>
      </w:r>
      <w:r>
        <w:rPr/>
        <w:br w:type="textWrapping" w:clear="all"/>
      </w:r>
      <w:r>
        <w:rPr/>
        <w:t xml:space="preserve">Обер-прокурорское кресло в первое десятилетие царствования Александра II занимали </w:t>
      </w:r>
      <w:r>
        <w:rPr>
          <w:i/>
          <w:iCs/>
        </w:rPr>
        <w:t>А. И. Карасевский</w:t>
      </w:r>
      <w:r>
        <w:rPr/>
        <w:t xml:space="preserve"> (25.12.1855–20.09.1856) и </w:t>
      </w:r>
      <w:r>
        <w:rPr>
          <w:i/>
          <w:iCs/>
        </w:rPr>
        <w:t>А. П. Ахматов</w:t>
      </w:r>
      <w:r>
        <w:rPr/>
        <w:t xml:space="preserve"> (март 1862 — июнь 1865). В период 1856–1862 гг. обер-прокурором был гр. А. П. Толстой, человек искреннего благочестия, любивший паломничать в </w:t>
      </w:r>
      <w:r>
        <w:rPr>
          <w:i/>
          <w:iCs/>
        </w:rPr>
        <w:t>Оптину пустынь</w:t>
      </w:r>
      <w:r>
        <w:rPr/>
        <w:t xml:space="preserve">. Толстой возражал против перевода Библии на русский язык. После «Московского Собора» 1856 г., решившего возобновить перевод, он сумел заручиться поддержкой митр. Киевского Филарета (Амфитеатрова), чтобы затормозить это начинание. Лишь спустя два года благодаря новым настойчивым усилиям митрополитов Московского Филарета и Петербургского Григория работа над переводом была действительно возобновлена. В 1865 г. обер-прокурора Ахматова сменил гр. </w:t>
      </w:r>
      <w:r>
        <w:rPr>
          <w:i/>
          <w:iCs/>
        </w:rPr>
        <w:t>Д. А. Толстой,</w:t>
      </w:r>
      <w:r>
        <w:rPr/>
        <w:t xml:space="preserve"> приобретший настолько сильное влияние на ход церковных дел, что многие вспомнили о временах Голицына и Протасова. Возобновляя опыт Двойного министерства, в 1866 г. Д. А. Толстой объединил в своем лице должности обер-прокурора и министра народного просвещения. Во внутренней политике, в постановке школьного дела он был убежденным консерватором, ограждавшим сословный характер образования, и в то же время обер-прокурор старался подорвать влияние духовенства на народную жизнь, отстранить духовенство от участия в организации начального образования для крестьянских детей. Своей реформой 1867 г. гимназического образования, когда главными дисциплинами в школе стали классические языки, Толстой низвел </w:t>
      </w:r>
      <w:r>
        <w:rPr>
          <w:i/>
          <w:iCs/>
        </w:rPr>
        <w:t>закон Божий</w:t>
      </w:r>
      <w:r>
        <w:rPr/>
        <w:t xml:space="preserve"> на место второстепенного предмета. За годы его обер-прокурорства в России было закрыто более 200 приходов. В области церковного управления Д. А. Толстой стремился придать деятельности всех церковных инстанций как можно более канцелярски упорядоченный, казенный характер. Для укрепления обер-прокурорской власти в 1865 г. была учреждена должность товарища обер-прокурора Синода с правами товарищей министров. В 1867 г. при Синоде для финансовых ревизий было создано Контрольное отделение, поставленное в зависимость от обер-прокурора. Для упорядочения законодательной и судебной деятельности Синода в 1868 г. начато было издание </w:t>
      </w:r>
      <w:r>
        <w:rPr>
          <w:i/>
          <w:iCs/>
        </w:rPr>
        <w:t>«Полного собрания постановлений и распоряжений по Ведомству православного исповедания Российской империи»</w:t>
      </w:r>
      <w:r>
        <w:rPr/>
        <w:t xml:space="preserve">. В 1870 г. Д. А. Толстой учредил особый комитет по разработке проекта реформы церковного суда в соответствии с принципами, на которых была преобразована судебная часть по гражданскому, военному и морскому ведомству. Однако запросы комитета к архиереям выявили неприятие ими реформ, архиеп. Волынский </w:t>
      </w:r>
      <w:r>
        <w:rPr>
          <w:i/>
          <w:iCs/>
        </w:rPr>
        <w:t>Агафангел (Соловьев)</w:t>
      </w:r>
      <w:r>
        <w:rPr/>
        <w:t xml:space="preserve"> заявил при этом о незаконности и вреде обер-прокурорского надзора. Реформа церковного суда не состоялась.</w:t>
      </w:r>
      <w:r>
        <w:rPr/>
        <w:br w:type="textWrapping" w:clear="all"/>
      </w:r>
      <w:r>
        <w:rPr/>
        <w:t xml:space="preserve">В 1867 г. было отменено деление епархий на три класса и титулы архиереев были обращены в их личное преимущество, без всякого отношения к достоинству епархии. При Александре II открылось несколько новых епархий — в 1859 г. </w:t>
      </w:r>
      <w:r>
        <w:rPr>
          <w:i/>
          <w:iCs/>
        </w:rPr>
        <w:t>Таврическая, Уфимская</w:t>
      </w:r>
      <w:r>
        <w:rPr/>
        <w:t xml:space="preserve"> и </w:t>
      </w:r>
      <w:r>
        <w:rPr>
          <w:i/>
          <w:iCs/>
        </w:rPr>
        <w:t>Якутская,</w:t>
      </w:r>
      <w:r>
        <w:rPr/>
        <w:t xml:space="preserve"> в 1861 г. </w:t>
      </w:r>
      <w:r>
        <w:rPr>
          <w:i/>
          <w:iCs/>
        </w:rPr>
        <w:t>Енисейская,</w:t>
      </w:r>
      <w:r>
        <w:rPr/>
        <w:t xml:space="preserve"> в 1871 г. </w:t>
      </w:r>
      <w:r>
        <w:rPr>
          <w:i/>
          <w:iCs/>
        </w:rPr>
        <w:t>Туркестанская,</w:t>
      </w:r>
      <w:r>
        <w:rPr/>
        <w:t xml:space="preserve"> в 1870 г. </w:t>
      </w:r>
      <w:r>
        <w:rPr>
          <w:i/>
          <w:iCs/>
        </w:rPr>
        <w:t>Алеутская</w:t>
      </w:r>
      <w:r>
        <w:rPr/>
        <w:t xml:space="preserve">. На «Московском Соборе» 1856 г. ставился вопрос о значительном увеличении числа епархий. Проблема эта была достаточно острой. Епархии в ту пору были очень большими по числу приходов — их могло быть более тысячи, в окормлении столь огромной паствы архиерей сталкивался с великими трудностями. Многие приходы десятки лет не посещались епископами. В 1865 г. Синод признал целесообразным открытие в каждой епархии викариатств, если содержание их могло быть обеспечено на епархиальные средства. Однако права и обязанности </w:t>
      </w:r>
      <w:r>
        <w:rPr>
          <w:i/>
          <w:iCs/>
        </w:rPr>
        <w:t>викарных епископов</w:t>
      </w:r>
      <w:r>
        <w:rPr/>
        <w:t xml:space="preserve"> не были определены достаточно четко, поэтому в некоторых епархиях викарные архиереи управляли частью приходов и имели местопребывание в тех городах, по названиям которых титуловались, в других же епархиях в ведении викариев находились свечные заводы, женские мон-ри, епархиальный суд, назначение псаломщиков. Особое положение было у епископов — ректоров духовных академий, вся деятельность которых сосредоточивалась на управлении вверенными их попечению школами. Увеличение епископата повлекло серьезную кадровую проблему. Число ученых монахов, способных к архиерейскому служению, было весьма ограничено, поэтому гр. Толстой, известный своей неприязнью к черному духовенству, пытался подготовить почву, чтобы поставить перед Синодом вопрос о введении «белого» епископата. Но это намерение встретило решительный отпор. Первоприсутствующий в Синоде митр. Петербургский Исидор (Никольский) твердо заявил, что с «белыми архиереями» он общения иметь не станет. Чтобы решить задачу, связанную с подбором подходящих кандидатов на занятие архиерейских кафедр, в 70-х гг. XIX в. стали чаще, чем прежде, хиротонисать принявших постриг вдовых священников. Как правило, такие архиереи, лучше знавшие приходскую жизнь, проявляли больше заботы о нуждах приходского духовенства. Из белого духовенства вышли св. Иннокентий (Вениаминов), митр. Московский, еп. Астраханский </w:t>
      </w:r>
      <w:r>
        <w:rPr>
          <w:i/>
          <w:iCs/>
        </w:rPr>
        <w:t>Герасим (Добросердов),</w:t>
      </w:r>
      <w:r>
        <w:rPr/>
        <w:t xml:space="preserve"> архиеп. Харьковский </w:t>
      </w:r>
      <w:r>
        <w:rPr>
          <w:i/>
          <w:iCs/>
        </w:rPr>
        <w:t>Амвросий (Ключарев)</w:t>
      </w:r>
      <w:r>
        <w:rPr/>
        <w:t>.</w:t>
      </w:r>
      <w:r>
        <w:rPr/>
        <w:br w:type="textWrapping" w:clear="all"/>
      </w:r>
      <w:r>
        <w:rPr/>
        <w:t xml:space="preserve">В кон. 60-х гг. XIX в. произошли большие перемены в положении приходского духовенства. Для обсуждения вопросов о положении духовенства составлено было особое присутствие под председательством митр. Петербургского Исидора (Никольского). Министр внутренних дел П. А. Валуев (1861–1868) возглавил </w:t>
      </w:r>
      <w:r>
        <w:rPr>
          <w:i/>
          <w:iCs/>
        </w:rPr>
        <w:t>Комитет по подготовке административных мер по Ведомству православного исповедания</w:t>
      </w:r>
      <w:r>
        <w:rPr/>
        <w:t>. В 1867 г. присутствием и комитетом было выработано положение, которым отменялись наследственные права на церковные должности, а 21.03.1871 вышел указ, вносивший радикальные перемены в положение духовенства (2 ПСЗ. Т. 44. № 47138; Т. 46. № 49361). Из Духовного ведомства были исключены певчие, звонари, церковные сторожа, сверхштатные псаломщики и, главное, все взрослые дети клириков, причем им присваивались весьма высокие сословные права. Сыновья священнослужителей получили права детей личных дворян или потомственных почетных граждан, а дети церковнослужителей приравнивались к детям личных почетных граждан. Им предоставлялось право поступать на военную или гражданскую службу, а также, по желанию, вступать в купеческие гильдии. Дети певчих, звонарей, сторожей обязаны были по достижении совершеннолетия приписываться к сельским или городским обществам, но с освобождением от податей. В духовном чине остались лица, состоявшие на действительной церковной службе. Юридически этим указом сословность духовенства упразднялась. Присутствием во главе с митр. Петербургским Исидором рассматривался вопрос о материальном обеспечении духовенства. Положение, выработанное им в 1869 г., предусматривало увеличение жалованья священнику со 144 до 240 р. в год, ушедшему на покой назначалось 90 р., вдове священника с детьми — 65, а вдове без детей — 55 р. Жалованье из казны получало, однако, не все духовенство, плата за требы по-прежнему составляла основной источник доходов приходского духовенства. Ради улучшения материального положения белого духовенства вводились новые сокращенные приходские штаты: бедные приходы соединялись с другими, более обеспеченными. По новым штатам нормальный причт состоял из священника и псаломщика. Второй священник и второй псаломщик допускались в исключительных случаях, а диаконы вообще исключались из приходских причтов и могли служить лишь на вакансиях псаломщиков или без казенного оклада, на попечении прихожан. Тогда было закрыто ок. 2 тыс. приходов. За штат увольняли престарелых и малоподготовленных священников, а диаконов было уволено больше трети. По штатам 1869 г. в Русской Церкви состояло 38 075 священников, 11 144 диакона и 68 461 причетник. Сокращение штатов позволило в два раза повысить казенное жалованье духовенству, но поскольку цены с 40-х гг. XIX в. к тому времени возросли тоже вдвое, на деле в обеспечении духовенства никакого улучшения в сравнении с 40-ми гг. не произошло.</w:t>
      </w:r>
      <w:r>
        <w:rPr/>
        <w:br w:type="textWrapping" w:clear="all"/>
      </w:r>
      <w:r>
        <w:rPr/>
        <w:t xml:space="preserve">В 1865 г. в Петербурге было учреждено Православное Миссионерское об-во (cм. </w:t>
      </w:r>
      <w:r>
        <w:rPr>
          <w:i/>
          <w:iCs/>
        </w:rPr>
        <w:t>Миссионерские об-ва</w:t>
      </w:r>
      <w:r>
        <w:rPr/>
        <w:t xml:space="preserve">), переведенное впоследствии в Москву. По уставу об-ва, его деятельность распространялась на все русские миссии: внутренние и заграничные, за исключением Кавказа, где действовало </w:t>
      </w:r>
      <w:r>
        <w:rPr>
          <w:i/>
          <w:iCs/>
        </w:rPr>
        <w:t>Об-во восстановления православного христианства</w:t>
      </w:r>
      <w:r>
        <w:rPr/>
        <w:t xml:space="preserve">. Миссионерское об-во занималось подготовкой миссионеров, оказывало помощь миссиям книгами, церковной утварью, деньгами на содержание церквей, школ, больниц. К об-ву был приписан московский </w:t>
      </w:r>
      <w:r>
        <w:rPr>
          <w:i/>
          <w:iCs/>
        </w:rPr>
        <w:t>Покровский мон-рь</w:t>
      </w:r>
      <w:r>
        <w:rPr/>
        <w:t xml:space="preserve">. Во главе Миссионерского об-ва стоял митрополит Московский, а на местах епархиальные комитеты об-ва действовали под председательством правивших или викарных архиереев. Как и в предшествующее столетие, в XIX в. особенно много забот уделялось христианизации народов Поволжья. Еще в 1854 г. при КазДА открылось особое миссионерское отделение, выработавшее новый подход к православной миссии среди татар. Проф. </w:t>
      </w:r>
      <w:r>
        <w:rPr>
          <w:i/>
          <w:iCs/>
        </w:rPr>
        <w:t>Н. И. Ильминский</w:t>
      </w:r>
      <w:r>
        <w:rPr/>
        <w:t xml:space="preserve"> начал переводить христианские книги не на литературный татарский язык, а на живой разговорный язык, для которого вместо арабской графики использовал кириллицу. Н. И. Ильминский открыл первую крещено-татарскую школу с преподаванием на современном татарском языке. Татары с доверием отнеслись к этой школе и охотно отдавали в нее детей. Такие же школы открывались и в других городах Поволжья. В 1867 г. в Казани было учреждено просветительское братство свт. Гурия (см. </w:t>
      </w:r>
      <w:r>
        <w:rPr>
          <w:i/>
          <w:iCs/>
        </w:rPr>
        <w:t>Гурия Казанского, свт., братство</w:t>
      </w:r>
      <w:r>
        <w:rPr/>
        <w:t xml:space="preserve">), распространявшее христианские книги не только на татарском, но и на других языках Поволжья. В 1869 г. в Казани впервые было совершено православное богослужение на татарском языке. Оно произвело значительное религиозное одушевление в крещено-татарской среде. Благодаря этим мерам массовое отпадение крещеных татар в кон. XIX в., часто происходившее в XVIII в., стало явлением исключительным. Однако большинство татарского народа осталось мусульманами. В царствование Александра II в церковной печати обсуждался вопрос о новой реформе духовной школы, и уже в 1866 г. Синодом был образован комитет во главе с митр. Киевским </w:t>
      </w:r>
      <w:r>
        <w:rPr>
          <w:i/>
          <w:iCs/>
        </w:rPr>
        <w:t>Арсением (Москвиным)</w:t>
      </w:r>
      <w:r>
        <w:rPr/>
        <w:t xml:space="preserve"> для проведения реформы духовного образования. В 1867 г. были утверждены разработанные этим комитетом </w:t>
      </w:r>
      <w:r>
        <w:rPr>
          <w:i/>
          <w:iCs/>
        </w:rPr>
        <w:t>уставы семинарий и духовных училищ,</w:t>
      </w:r>
      <w:r>
        <w:rPr/>
        <w:t xml:space="preserve"> в 1869 г.— </w:t>
      </w:r>
      <w:r>
        <w:rPr>
          <w:i/>
          <w:iCs/>
        </w:rPr>
        <w:t>устав духовных академий</w:t>
      </w:r>
      <w:r>
        <w:rPr/>
        <w:t xml:space="preserve">. По новым уставам, управление духовными школами осуществлял </w:t>
      </w:r>
      <w:r>
        <w:rPr>
          <w:i/>
          <w:iCs/>
        </w:rPr>
        <w:t>Учебный комитет при Святейшем Синоде</w:t>
      </w:r>
      <w:r>
        <w:rPr/>
        <w:t xml:space="preserve"> вместо прежнего Духовно-учебного управления, подчиненного непосредственно обер-прокурору. Упразднялись академические учебные округа, и академии освобождались от управления семинариями. Из ведения академий изымалась возложенная на них старым уставом </w:t>
      </w:r>
      <w:r>
        <w:rPr>
          <w:i/>
          <w:iCs/>
        </w:rPr>
        <w:t>духовная цензура</w:t>
      </w:r>
      <w:r>
        <w:rPr/>
        <w:t xml:space="preserve">. Внутренняя администрация духовных школ строилась на началах широкой коллегиальности и самоуправления. Вводились академические советы, а также семинарские и училищные правления из преподавателей и выборных представителей местного духовенства. Педагогическим корпорациям предоставлялось право выбора ректоров и инспекторов, ректоры академий назначались и утверждались Синодом. Новый устав ставил перед академией двойную задачу: быть не только высшей богословской школой, но и своего рода педагогическим ин-том Духовного ведомства. В связи с этим учебные планы подверглись существенным изменениям. Круг наук сократился: из учебных планов полностью были устранены физико-математические дисциплины, что позволило сосредоточиться на богословских предметах и придать преподаванию их более научный характер. Общеобязательных дисциплин оставалось немного. Остальные предметы распределялись по трем отделениям, своего рода факультетам: богословскому, церковно-историческому и церковно-практическому; два двухгодичных курса заменялись четырьмя одногодичными. Лишь лучшие студенты оставлялись на четвертом курсе для работы над кандидатской или магистерской диссертацией, остальные выпускались после третьего курса в звании «действительного студента». Магистерские диссертации, как в университетах, подавались в печатном виде и подлежали публичной защите. В 70-х гг. XIX в. происходил быстрый рост числа духовно-учебных заведений: к 1881 г. в России насчитывалось 4 академии, 53 семинарии и 183 духовных училища. В XIX в. появился новый тип школ, принадлежавших Духовному ведомству. В 1843 г. в Царском Селе под покровительством имп. </w:t>
      </w:r>
      <w:r>
        <w:rPr>
          <w:i/>
          <w:iCs/>
        </w:rPr>
        <w:t>Марии Феодоровны</w:t>
      </w:r>
      <w:r>
        <w:rPr/>
        <w:t xml:space="preserve"> было открыто первое училище для девиц духовного звания (см. </w:t>
      </w:r>
      <w:r>
        <w:rPr>
          <w:i/>
          <w:iCs/>
        </w:rPr>
        <w:t>Училища женские Духовного ведомства</w:t>
      </w:r>
      <w:r>
        <w:rPr/>
        <w:t>). Вскоре появились такие же школы в Ярославле, Казани, Иркутске, Вильно, Пензе, Киеве. Целью этих школ было приготовление достойных жен для священнослужителей. В них преподавались Закон Божий, церковное право, русская грамматика, арифметика, чистописание, рукоделие и домашнее хозяйство. В 1860 г. на средства духовенства стали открываться епархиальные женские училища. По уставу 1868 г., учебные программы училищ были рассчитаны на шесть лет. Кроме дочерей духовных лиц в них за особую плату принимались и девицы других сословий. В кон. XIX в. в России было уже более 50 женских епархиальных училищ. Одно из самых благодатных событий эпохи Александра II — прославление угодника Божия свт. Тихона Задонского, состоявшееся 13.08.1861, в день его преставления. В 1876 г. состоялось первое издание полной Библии на русском языке.</w:t>
      </w:r>
      <w:r>
        <w:rPr/>
        <w:br w:type="textWrapping" w:clear="all"/>
      </w:r>
      <w:r>
        <w:rPr/>
        <w:t xml:space="preserve">В 60–70-х гг. XIX в. взаимоотношения между поместными православными Церквами были омрачены конфликтом между </w:t>
      </w:r>
      <w:r>
        <w:rPr>
          <w:i/>
          <w:iCs/>
        </w:rPr>
        <w:t>К-польским Патриархатом</w:t>
      </w:r>
      <w:r>
        <w:rPr/>
        <w:t xml:space="preserve"> и самочинно провозглашенным Болгарским экзархатом (см. </w:t>
      </w:r>
      <w:r>
        <w:rPr>
          <w:i/>
          <w:iCs/>
        </w:rPr>
        <w:t>Болгарская Православная Церковь</w:t>
      </w:r>
      <w:r>
        <w:rPr/>
        <w:t xml:space="preserve">), за чем последовало объявление Болгарской Церкви схизматической со стороны Собора К-польского Патриархата. Священноначалие Русской Церкви предпринимало усилия, чтобы добиться примирения, но не преуспело в этом и вынуждено было прервать официальные отношения с Болгарской Церковью, продолжая, однако, оказывать помощь Болгарской Церкви подготовкой болгарских священнослужителей в своих духовных школах, богослужебной утварью, богослужебными книгами. В 1877 г. Россия вступила в войну с Турцией ради защиты единоверных братьев на Балканах от геноцида. Война закончилась 1.07.1878 победой России и освобождением Болгарии от османского ига. Война вызвала религиозный и патриотический подъем. Православная Церковь благословила русское воинство. В образовавшийся в 1877 г. </w:t>
      </w:r>
      <w:r>
        <w:rPr>
          <w:i/>
          <w:iCs/>
        </w:rPr>
        <w:t>Славянский комитет</w:t>
      </w:r>
      <w:r>
        <w:rPr/>
        <w:t xml:space="preserve"> стекались значительные пожертвования. Синод пожертвовал на военные и санитарные нужды 100 тыс. р. Свои пожертвования внесли епархиальные архиереи, мон-ри, духовные школы, церковные братства, приходское духовенство, в церквах производился кружечный сбор. Прихожане, и не только состоятельные люди, но и простые крестьяне, жертвовали деньги и даже хлеб на нужды армии и единоверных братьев. В 60-х гг. XIX в. в </w:t>
      </w:r>
      <w:r>
        <w:rPr>
          <w:i/>
          <w:iCs/>
        </w:rPr>
        <w:t>Англиканской Церкви</w:t>
      </w:r>
      <w:r>
        <w:rPr/>
        <w:t xml:space="preserve"> началось движение, направленное на сближение с православной Церковью. Для развития межцерковных связей был осуществлен обмен церковными делегациями. В 1866 г. в Москве состоялась встреча примаса Шотландской епископальной церкви еп. Морея Зоберта Идена с митр. Московским свт. Филаретом. В Англиканской Церкви обнаружилось стремление к установлению евхаристического общения с православной Церковью. В 1870 г. Синод официально заявил, что условием общения в таинствах является достижение вероисповедного еди</w:t>
      </w:r>
      <w:r>
        <w:rPr>
          <w:i/>
        </w:rPr>
        <w:t>н</w:t>
      </w:r>
      <w:r>
        <w:rPr/>
        <w:t>ства.</w:t>
      </w:r>
    </w:p>
    <w:p>
      <w:pPr>
        <w:pStyle w:val="Sz0"/>
        <w:jc w:val="center"/>
        <w:rPr>
          <w:b/>
          <w:b/>
        </w:rPr>
      </w:pPr>
      <w:r>
        <w:rPr>
          <w:b/>
        </w:rPr>
        <w:t>10. Церковь в царствование имп. Александра III (1881–1894)</w:t>
      </w:r>
    </w:p>
    <w:p>
      <w:pPr>
        <w:pStyle w:val="Sz2"/>
        <w:jc w:val="both"/>
        <w:rPr/>
      </w:pPr>
      <w:r>
        <w:rPr>
          <w:i/>
          <w:iCs/>
        </w:rPr>
        <w:t>Александр III</w:t>
      </w:r>
      <w:r>
        <w:rPr/>
        <w:t xml:space="preserve"> взошел на престол после убийства его отца Александра II народниками 1.03.1881. Началась эпоха реакции на либеральные реформы 60-х гг. XIX в., эпоха подавления радикального вольнодумства и борьбы правительства с революционным подпольем. В то же время это были годы быстрого экономического роста России и усиления ее позиций на мировой арене. Церковную политику осуществлял в эти годы обер-прокурор </w:t>
      </w:r>
      <w:r>
        <w:rPr>
          <w:i/>
          <w:iCs/>
        </w:rPr>
        <w:t>К. П. Победоносцев</w:t>
      </w:r>
      <w:r>
        <w:rPr/>
        <w:t xml:space="preserve"> (24.04.1880–19.10.1905), ставший главным идеологом и вдохновителем нового охранительного курса правительства. Победоносцев близко к сердцу принимал церковные дела, но это не мешало ему в духе синодальной эпохи, в духе Петра I видеть в Церкви одну из опор незыблемости государственного строя. Но в отличие от петровской идеологии европеизации России К. П. Победоносцев к современной ему западной цивилизации относился с нескрываемой неприязнью. В европейском либерализме он видел последнюю ступень перед тотальной катастрофой и в своей политике стремился удержать Россию от заблуждений западного пути. Он высказывался против созыва </w:t>
      </w:r>
      <w:r>
        <w:rPr>
          <w:i/>
          <w:iCs/>
        </w:rPr>
        <w:t>Поместного Собора,</w:t>
      </w:r>
      <w:r>
        <w:rPr/>
        <w:t xml:space="preserve"> поскольку в церковном Соборе усматривал оттенок ненавистной ему демократии.</w:t>
      </w:r>
      <w:r>
        <w:rPr/>
        <w:br w:type="textWrapping" w:clear="all"/>
      </w:r>
      <w:r>
        <w:rPr/>
        <w:t xml:space="preserve">Новым явлением церковной жизни явились окружные Соборы архиереев. В самом начале своего обер-прокурорства К. П. Победоносцев заявил, что правительство стремится к применению на практике древнего канонического права святителей православной Церкви соборно обсуждать важнейшие вопросы веры и церковной жизни. В церковных кругах пробудилась надежда, что начинается эпоха возрождения подлинной соборности. Однако Победоносцев был исполнен недоверия к способности российского епископата самостоятельно, без государственной опеки решать церковные дела, поэтому счел полезным созвать несколько окружных Соборов, но отнюдь не Всероссийский Поместный Собор. В сент. 1884 г. в Киеве под председательством Киевского митр. Платона (Городецкого) состоялся Собор архиереев южных и западных епархий (см. </w:t>
      </w:r>
      <w:r>
        <w:rPr>
          <w:i/>
          <w:iCs/>
        </w:rPr>
        <w:t>Киевский Собор 1884 г.</w:t>
      </w:r>
      <w:r>
        <w:rPr/>
        <w:t xml:space="preserve">). Главной темой соборного обсуждения была борьба с усилившейся в южных епархиях штундой (cм. </w:t>
      </w:r>
      <w:r>
        <w:rPr>
          <w:i/>
          <w:iCs/>
        </w:rPr>
        <w:t>Штундизм</w:t>
      </w:r>
      <w:r>
        <w:rPr/>
        <w:t xml:space="preserve">) — насажденной немцами-колонистами сектой протестантского толка, впоследствии слившейся с </w:t>
      </w:r>
      <w:r>
        <w:rPr>
          <w:i/>
          <w:iCs/>
        </w:rPr>
        <w:t>баптизмом</w:t>
      </w:r>
      <w:r>
        <w:rPr/>
        <w:t xml:space="preserve">. Штунда распространилась по всему югу России и проникла в центральные губернии. Активизировалась деятельность </w:t>
      </w:r>
      <w:r>
        <w:rPr>
          <w:i/>
          <w:iCs/>
        </w:rPr>
        <w:t>меннонитов, адвентистов,</w:t>
      </w:r>
      <w:r>
        <w:rPr/>
        <w:t xml:space="preserve"> пашковцев — последователей </w:t>
      </w:r>
      <w:r>
        <w:rPr>
          <w:i/>
          <w:iCs/>
        </w:rPr>
        <w:t>В. И. Пашкова,</w:t>
      </w:r>
      <w:r>
        <w:rPr/>
        <w:t xml:space="preserve"> основавшего протестантскую секту среди петербургской аристократии в 1875 г. Собор обсуждал также другие вопросы церковной жизни: о положении духовенства, о свечных заводах, о соблюдении устава и о церковном пении, о народном образовании, о мерах против влияния католиков и иноверцев на православный народ. В июле 1885 г. под руководством синодального чиновника </w:t>
      </w:r>
      <w:r>
        <w:rPr>
          <w:i/>
          <w:iCs/>
        </w:rPr>
        <w:t>В. К. Саблера</w:t>
      </w:r>
      <w:r>
        <w:rPr/>
        <w:t xml:space="preserve"> в Казани был проведен окружной Собор епископов Поволжья (см. </w:t>
      </w:r>
      <w:r>
        <w:rPr>
          <w:i/>
          <w:iCs/>
        </w:rPr>
        <w:t>Казанский Собор 1885 г.</w:t>
      </w:r>
      <w:r>
        <w:rPr/>
        <w:t xml:space="preserve">), на котором преимущественно обсуждались меры по противодействию старообрядческому расколу. В авг. того же года в Иркутске состоялся </w:t>
      </w:r>
      <w:r>
        <w:rPr>
          <w:i/>
          <w:iCs/>
        </w:rPr>
        <w:t>Сибирский Собор</w:t>
      </w:r>
      <w:r>
        <w:rPr/>
        <w:t xml:space="preserve"> архиереев, который тоже сосредоточил внимание на противостарообрядческой миссии. В 1887-м, 1891 гг. в московском </w:t>
      </w:r>
      <w:r>
        <w:rPr>
          <w:i/>
          <w:iCs/>
        </w:rPr>
        <w:t>Никольском</w:t>
      </w:r>
      <w:r>
        <w:rPr/>
        <w:t xml:space="preserve"> единоверческом мон-ре прошли Всероссийские миссионерские съезды.</w:t>
      </w:r>
      <w:r>
        <w:rPr/>
        <w:br w:type="textWrapping" w:clear="all"/>
      </w:r>
      <w:r>
        <w:rPr/>
        <w:t xml:space="preserve">Во главе российской иерархии в 80-х гг. XIX в. стоял первоприсутствующий в Синоде митр. Петербургский Исидор (Никольский), человек большого ума, трудолюбия и такта, умения ладить и с архиереями, и с подчиненными клириками, и с правительственными чиновниками. Мудрый и осторожный церковный деятель, он был также замечательным церковным писателем, знатоком Свящ. Писания, автором нескольких экзегетических сочинений. После кончины свт. Филарета (Дроздова) преосв. Исидор взял на себя главную заботу о переводе Библии на русский язык. Широкий размах имела и его благотворительная деятельность. Он был главным попечителем имп. </w:t>
      </w:r>
      <w:r>
        <w:rPr>
          <w:i/>
          <w:iCs/>
        </w:rPr>
        <w:t>Человеколюбивого об-ва</w:t>
      </w:r>
      <w:r>
        <w:rPr/>
        <w:t xml:space="preserve">. Скончался митр. Исидор в глубокой старости, 7.09.1892. Московскую кафедру в 1882–1891 гг. занимал митр. Иоанникий (Руднев), бывший экзарх Грузии. Митр. Иоанникий прославился своей широкой благотворительной деятельностью. Известен он также и как замечательный церковный администратор, энергичный, деятельный, инициативный. Введенный в состав Синода, митр. Иоанникий был твердым и непреклонным защитником независимости Церкви от давления светской власти. Когда в 1888 г. в Синоде обсуждался вопрос о поминовении усопших инославных и первоприсутствующий член Синода митр. Исидор готов был поддержать мнение Победоносцева о снисхождении в этом вопросе, митр. Иоанникий самым решительным образом высказался против отпевания инославных. Мнение Московского митрополита поддерживало большинство членов и присутствующих в Синоде. Рассмотрение вопроса о поминовении инославных было тогда отложено. В 1891 г., после кончины митр. Киевского Платона, митр. Иоанникий был переведен из Москвы на его место, что было следствием нерасположения к нему правящих кругов. При том, что митр. Иоанникий оставался Киевским святителем, за два года до кончины, в 1898 г., он был назначен первоприсутствующим членом Синода. В 80-х гг. в состав российского епископата входили другие выдающиеся архиереи: архиеп. Херсонский </w:t>
      </w:r>
      <w:r>
        <w:rPr>
          <w:i/>
          <w:iCs/>
        </w:rPr>
        <w:t>Никанор (Бровкович),</w:t>
      </w:r>
      <w:r>
        <w:rPr/>
        <w:t xml:space="preserve"> Харьковский Амвросий (Ключарев), Тверской </w:t>
      </w:r>
      <w:r>
        <w:rPr>
          <w:i/>
          <w:iCs/>
        </w:rPr>
        <w:t>Савва (Тихомиров),</w:t>
      </w:r>
      <w:r>
        <w:rPr/>
        <w:t xml:space="preserve"> а также Холмский и Варшавский </w:t>
      </w:r>
      <w:r>
        <w:rPr>
          <w:i/>
          <w:iCs/>
        </w:rPr>
        <w:t>Леонтий (Лебединский),</w:t>
      </w:r>
      <w:r>
        <w:rPr/>
        <w:t xml:space="preserve"> который после перевода митр. Иоанникия в Киев был поставлен на Московскую кафедру и занимал ее в течение двух лет до своей кончины в 1893 г. Тем не менее епископату в 80-х гг. XIX в. недоставало такого всеми признанного церковного авторитета, каким в течение почти полувека был Московский свт. Филарет.</w:t>
      </w:r>
      <w:r>
        <w:rPr/>
        <w:br w:type="textWrapping" w:clear="all"/>
      </w:r>
      <w:r>
        <w:rPr/>
        <w:t xml:space="preserve">В кон. XIX столетия окончательно сломались сословные границы духовного чина: чаще, чем прежде, священного сана искали выходцы из других сословий. Об этом косвенным образом можно судить по сословному происхождению архиереев 1-й пол. XX в. Большинство из них по-прежнему происходили из духовного сословия, но такие архиереи, как митр. </w:t>
      </w:r>
      <w:r>
        <w:rPr>
          <w:i/>
          <w:iCs/>
        </w:rPr>
        <w:t>Серафим (Мещеряков),</w:t>
      </w:r>
      <w:r>
        <w:rPr/>
        <w:t xml:space="preserve"> еп. </w:t>
      </w:r>
      <w:r>
        <w:rPr>
          <w:i/>
          <w:iCs/>
        </w:rPr>
        <w:t>Павлин (Крошечкин),</w:t>
      </w:r>
      <w:r>
        <w:rPr/>
        <w:t xml:space="preserve"> вышли из крестьян. Из дворян происходили Патриарх </w:t>
      </w:r>
      <w:r>
        <w:rPr>
          <w:i/>
          <w:iCs/>
        </w:rPr>
        <w:t>Алексий (Симанский),</w:t>
      </w:r>
      <w:r>
        <w:rPr/>
        <w:t xml:space="preserve"> митр. </w:t>
      </w:r>
      <w:r>
        <w:rPr>
          <w:i/>
          <w:iCs/>
        </w:rPr>
        <w:t>Антоний (Храповицкий),</w:t>
      </w:r>
      <w:r>
        <w:rPr/>
        <w:t xml:space="preserve"> сщмч. </w:t>
      </w:r>
      <w:r>
        <w:rPr>
          <w:i/>
          <w:iCs/>
        </w:rPr>
        <w:t>Серафим (Чичагов),</w:t>
      </w:r>
      <w:r>
        <w:rPr/>
        <w:t xml:space="preserve"> митр. </w:t>
      </w:r>
      <w:r>
        <w:rPr>
          <w:i/>
          <w:iCs/>
        </w:rPr>
        <w:t>Серафим (Александров),</w:t>
      </w:r>
      <w:r>
        <w:rPr/>
        <w:t xml:space="preserve"> митр. </w:t>
      </w:r>
      <w:r>
        <w:rPr>
          <w:i/>
          <w:iCs/>
        </w:rPr>
        <w:t>Трифон (кн. Туркестанов),</w:t>
      </w:r>
      <w:r>
        <w:rPr/>
        <w:t xml:space="preserve"> еп. </w:t>
      </w:r>
      <w:r>
        <w:rPr>
          <w:i/>
          <w:iCs/>
        </w:rPr>
        <w:t>Андрей (кн. Ухтомский)</w:t>
      </w:r>
      <w:r>
        <w:rPr/>
        <w:t xml:space="preserve"> и др., в то время как в XIX в. архиереи из дворян (свт. </w:t>
      </w:r>
      <w:r>
        <w:rPr>
          <w:i/>
          <w:iCs/>
        </w:rPr>
        <w:t>Игнатий (Брянчанинов)</w:t>
      </w:r>
      <w:r>
        <w:rPr/>
        <w:t xml:space="preserve"> и </w:t>
      </w:r>
      <w:r>
        <w:rPr>
          <w:i/>
          <w:iCs/>
        </w:rPr>
        <w:t>Ювеналий (Половцев)</w:t>
      </w:r>
      <w:r>
        <w:rPr/>
        <w:t xml:space="preserve">) или податных сословий были редким исключением. Отмена крепостного права постепенно отучила помещиков от привычки своевольно и высокомерно держаться со священнослужителями церквей, расположенных в их владениях. Возвышение духовенства на сословной лестнице сблизило значительную его часть, особенно городских протоиереев, с академической наукой, с дворянской интеллигенцией. В подавляющем большинстве приходские священники оставались людьми искренней и теплой веры. Среди них мало было красноречивых проповедников, мало ученых богословов, но это были пастыри, нелицемерно преданные Богу, Церкви и Отечеству. Из пастырей, чьи ревностные труды увенчались особенно благодатными успехами, всероссийскую известность получил петербургский свящ. </w:t>
      </w:r>
      <w:r>
        <w:rPr>
          <w:i/>
          <w:iCs/>
        </w:rPr>
        <w:t>А. В. Гумилевский,</w:t>
      </w:r>
      <w:r>
        <w:rPr/>
        <w:t xml:space="preserve"> который в своем приходе открыл братство и воскресную школу, многие годы он духовно окормлял больных в Обуховской больнице и умер, заразившись тифом. Другой петербургский пастырь, прот. </w:t>
      </w:r>
      <w:r>
        <w:rPr>
          <w:i/>
          <w:iCs/>
        </w:rPr>
        <w:t>И. Н. Полисадов,</w:t>
      </w:r>
      <w:r>
        <w:rPr/>
        <w:t xml:space="preserve"> особенно знаменит своими проповедями, обращенными к рабочим столицы. Прот. </w:t>
      </w:r>
      <w:r>
        <w:rPr>
          <w:i/>
          <w:iCs/>
        </w:rPr>
        <w:t>А. В. Рождественский,</w:t>
      </w:r>
      <w:r>
        <w:rPr/>
        <w:t xml:space="preserve"> которого называли «народным печальником», известен деятельным участием в организации об-в трезвости. Он издавал религиозно-назидательные журналы для народа </w:t>
      </w:r>
      <w:r>
        <w:rPr>
          <w:i/>
          <w:iCs/>
        </w:rPr>
        <w:t>«Отдых христианина»,</w:t>
      </w:r>
      <w:r>
        <w:rPr/>
        <w:t xml:space="preserve"> «Трудовая жизнь», </w:t>
      </w:r>
      <w:r>
        <w:rPr>
          <w:i/>
          <w:iCs/>
        </w:rPr>
        <w:t>«Воскресный благовест»</w:t>
      </w:r>
      <w:r>
        <w:rPr/>
        <w:t>. А один из пастырей, принадлежавших к белому духовенству, св. прав. Иоанн Кронштадтский (Сергиев), известен всему миру как духоносный муж святой жизни. Великий молитвенник, талантливый проповедник, в устах которого глаголы вечной жизни звучали с такой силой, что они преображали сердца людей, был еще и глубоким богословом. Его книги «Моя жизнь во Христе», «Христианская философия» принадлежат к значительнейшим, основанным на личном духовном опыте творениям богословской мысли России.</w:t>
      </w:r>
      <w:r>
        <w:rPr/>
        <w:br w:type="textWrapping" w:clear="all"/>
      </w:r>
      <w:r>
        <w:rPr/>
        <w:t xml:space="preserve">В самом начале царствования Александра III Святейший Синод обратил внимание на состояние духовного образования. Ревизии, проведенные ранее, в 70-х гг., обнаружили серьезные недостатки в постановке учебно-воспитательной работы, снижение церковности учащихся и падение дисциплины. Уход выпускников семинарий на светскую службу и в университеты был непомерно велик. В 1881 г. при Синоде была образована комиссия для пересмотра учебных уставов во главе с еп. </w:t>
      </w:r>
      <w:r>
        <w:rPr>
          <w:i/>
          <w:iCs/>
        </w:rPr>
        <w:t>Сергием (Ляпидевским),</w:t>
      </w:r>
      <w:r>
        <w:rPr/>
        <w:t xml:space="preserve"> с 9.08.1893 митр. Московским. Новые уставы были разработаны в 1884 г., в основном под влиянием К. П. Победоносцева. Во всех духовных школах была усилена власть епархиальных архиереев и ректоров, в академиях упразднялась специализация студентов по отделениям, в семинариях совершенно отменялось выборное начало. Церковно-охранительный характер этих правил очевиден. Но запретительная политика Победоносцева оказалась не особенно плодотворной, она не смогла искоренить в академической сфере либеральные настроения, которые в конце столетия приобрели тревожный характер.</w:t>
      </w:r>
      <w:r>
        <w:rPr/>
        <w:br w:type="textWrapping" w:clear="all"/>
      </w:r>
      <w:r>
        <w:rPr/>
        <w:t xml:space="preserve">В 60-х гг. XIX в. в России стали открываться земские начальные школы для крестьянских детей (см. </w:t>
      </w:r>
      <w:r>
        <w:rPr>
          <w:i/>
          <w:iCs/>
        </w:rPr>
        <w:t>Земство</w:t>
      </w:r>
      <w:r>
        <w:rPr/>
        <w:t xml:space="preserve">), но учителями в них не всегда были люди православных убеждений. Учебные планы земских школ мало времени отводили занятиям по закону Божию, и оттого паства не особенно сочувствовала этим школам, а церковноприходских школ, введенных при Александре I в ходе реформы духовного образования 1808–1814 гг., было мало. При проведении реформы было открыто 147 приходских школ. В 1-й пол. столетия число их быстро увеличивалось, составив ко времени отмены крепостного права 18 587. Этот процесс продолжался затем до сер. 60-х гг., так что в 1865 г. насчитывалось уже 21 420 школ. Затем большинство из них закрылось. К 1879 г. осталась только 4861 приходская школа с менее 100 тыс. учащихся, уровень образования в них отставал от земских школ. Такое положение в области народного просвещения вызывало озабоченность у духовенства и высшей церковной власти. Святейший Синод считал, что народные школы должны иметь тесную связь с Церковью, чтобы знание грамоты открывало народу доступ к церковным книгам, чтобы грамотные крестьянские дети могли участвовать в богослужении и читать дома родителям душеспасительные книги. Но обер-прокурор Синода Д. А. Толстой был противником церковных школ для крестьянских детей. Иной точки зрения придерживался по этому вопросу сменивший его в обер-прокурорском кресле К. П. Победоносцев. Он стремился расширить влияние духовенства на народное образование. При нем в 1882 г. была учреждена особая синодальная комиссия под председательством Холмского архиеп. Леонтия (Лебединского). Эта комиссия разработала утвержденные 13.05.1884 </w:t>
      </w:r>
      <w:r>
        <w:rPr>
          <w:i/>
          <w:iCs/>
        </w:rPr>
        <w:t>Правила о церковноприходских школах</w:t>
      </w:r>
      <w:r>
        <w:rPr/>
        <w:t xml:space="preserve">. В программы школ включались Закон Божий, церковнославянский и русский языки, арифметика, церковное пение. Преподавать в церковных школах могли не только клирики, но и выпускники семинарий в светском звании и даже выпускницы женских епархиальных училищ. В развитие системы церковного образования для народа большой вклад внес замечательный педагог </w:t>
      </w:r>
      <w:r>
        <w:rPr>
          <w:i/>
          <w:iCs/>
        </w:rPr>
        <w:t>С. А. Рачинский</w:t>
      </w:r>
      <w:r>
        <w:rPr/>
        <w:t>. Число приходских школ в 80-х гг. быстро росло: в 1882 г. всех церковных школ в России насчитывалось 4590, а к 1889 г. открылось уже 8498 приходских школ и 9217 школ грамотности, переданных в 1890 г. в ведение приходского духовенства. В 1900 г. было уже 42 600 церковноприходских школ с 1,6 млн. учащихся.</w:t>
      </w:r>
    </w:p>
    <w:p>
      <w:pPr>
        <w:pStyle w:val="Sz0"/>
        <w:jc w:val="center"/>
        <w:rPr>
          <w:b/>
          <w:b/>
          <w:lang w:val="en-US"/>
        </w:rPr>
      </w:pPr>
      <w:r>
        <w:rPr>
          <w:b/>
          <w:lang w:val="en-US"/>
        </w:rPr>
      </w:r>
    </w:p>
    <w:p>
      <w:pPr>
        <w:pStyle w:val="Sz0"/>
        <w:jc w:val="center"/>
        <w:rPr>
          <w:b/>
          <w:b/>
        </w:rPr>
      </w:pPr>
      <w:r>
        <w:rPr>
          <w:b/>
        </w:rPr>
        <w:t>11. Русская Православная Церковь в царствование имп. Николая II (1894–1917)</w:t>
      </w:r>
    </w:p>
    <w:p>
      <w:pPr>
        <w:pStyle w:val="Sz2"/>
        <w:jc w:val="both"/>
        <w:rPr/>
      </w:pPr>
      <w:r>
        <w:rPr/>
        <w:t xml:space="preserve">После кончины имп. Александра III 20.10.1894 началось последнее царствование — имп. </w:t>
      </w:r>
      <w:r>
        <w:rPr>
          <w:i/>
          <w:iCs/>
        </w:rPr>
        <w:t>Николая II,</w:t>
      </w:r>
      <w:r>
        <w:rPr/>
        <w:t xml:space="preserve"> отличавшегося особенно искренним благочестием. В церковной политике правительства под влиянием царя обнаружились новые черты, придавшие церковной жизни совершенно особый духовный тон. Одним из самых отрадных явлений эпохи было умножение числа канонизаций. В царствование Николая II было причислено к лику святых больше подвижников, чем за два предшествующих века. Первым был прославлен свт. </w:t>
      </w:r>
      <w:r>
        <w:rPr>
          <w:i/>
          <w:iCs/>
        </w:rPr>
        <w:t>Феодосий Черниговский</w:t>
      </w:r>
      <w:r>
        <w:rPr/>
        <w:t xml:space="preserve">. Через 200 лет после его блаженной кончины, 9.09.1896, состоялось перенесение святых мощей угодника. 4.09.1911 к лику святых был причислен свт. </w:t>
      </w:r>
      <w:r>
        <w:rPr>
          <w:i/>
          <w:iCs/>
        </w:rPr>
        <w:t>Иоасаф Белгородский,</w:t>
      </w:r>
      <w:r>
        <w:rPr/>
        <w:t xml:space="preserve"> мощи которого сохранились нетленными. Через 300 лет после мученической кончины сщмч. </w:t>
      </w:r>
      <w:r>
        <w:rPr>
          <w:i/>
          <w:iCs/>
        </w:rPr>
        <w:t>Ермогена, Патриарха Московского,</w:t>
      </w:r>
      <w:r>
        <w:rPr/>
        <w:t xml:space="preserve"> 12.05.1913, со-стоялось прославление его памяти. 28.07.1914 к сонму святых угодников был причислен свт. </w:t>
      </w:r>
      <w:r>
        <w:rPr>
          <w:i/>
          <w:iCs/>
        </w:rPr>
        <w:t>Питирим, еп. Тамбовский</w:t>
      </w:r>
      <w:r>
        <w:rPr/>
        <w:t xml:space="preserve">. Память свт. Иоанна (Максимовича), митр. Тобольского, чтилась в Сибири издавна. Ввиду его местного почитания и чудес, явленных у его могилы, в 1916 г. Святейший Синод установил всероссийское празднование его памяти, назначив его на день кончины святого — 10 июня. В 1909 г. было восстановлено почитание св. </w:t>
      </w:r>
      <w:r>
        <w:rPr>
          <w:i/>
          <w:iCs/>
        </w:rPr>
        <w:t>Анны Кашинской</w:t>
      </w:r>
      <w:r>
        <w:rPr/>
        <w:t>. Великим торжеством православной Церкви и благочестивого русского народа стало прославление прп. Серафима Саровского. В 1903 г. Синод постановил причислить прп. Серафима к лику святых. 19 июля, в день рождения чудотворца, в Сарове состоялось открытие его мощей и перенесение их в уготованную гробницу. На эти торжества в глухую лесную обитель съехались верующие всех сословий и званий, от имп. Николая II и его семьи до бездомных странников и нищих.</w:t>
      </w:r>
      <w:r>
        <w:rPr/>
        <w:br w:type="textWrapping" w:clear="all"/>
      </w:r>
      <w:r>
        <w:rPr/>
        <w:t xml:space="preserve">В нач. ХХ в. в Русской Церкви продолжало совершаться миссионерское служение. За пределами России с особенным успехом действовала </w:t>
      </w:r>
      <w:r>
        <w:rPr>
          <w:i/>
          <w:iCs/>
        </w:rPr>
        <w:t>Японская духовная миссия</w:t>
      </w:r>
      <w:r>
        <w:rPr/>
        <w:t xml:space="preserve">. Ее основателем был св. равноап. </w:t>
      </w:r>
      <w:r>
        <w:rPr>
          <w:i/>
          <w:iCs/>
        </w:rPr>
        <w:t>Николай (Касаткин),</w:t>
      </w:r>
      <w:r>
        <w:rPr/>
        <w:t xml:space="preserve"> главной своей задачей считавший основание школы катехизаторов, чтобы привлечь сотрудников из числа самих японцев. В 1889 г. в Японии была объявлена полная веротерпимость, в связи с чем миссия смогла шире развернуть свою деятельность. Крещение принимали тысячи японцев, и к кон. XIX столетия в Японии насчитывалось уже ок. 25 тыс. православных, объединенных в 226 общин с 28 священниками. Общины были необычайно деятельны. При них открывались об-ва содействия религиозно-нравственному воспитанию, на собраниях об-в читались Свящ. Писание и жития святых, об-ва занимались благотворительными делами. В стране подвизались 149 катехизаторов. Нравственным испытанием для новорожденной Японской Церкви стала русско-японская война 1904–1905 гг. Мудрый архипастырь, оставаясь русским патриотом, келейно молился за победу своего Отечества и в общественных богослужениях, на которых возносились молитвы о победе Японии, не участвовал, но православным японцам он благословил оставаться верноподданными своего императора, чтобы не дать повода для обвинения их в измене родине. Благодаря этому православные приходы не подвергались преследованиям, а сам святитель снискал глубокое уважение со стороны японцев. Ему предложили посещать лагеря русских военнопленных. Духовным окормлением пленников занимались и православные пастыри японской национальности. За свои подвижнические труды в годы войны святитель был удостоен сана архиепископа. В 1898 г. в Сеуле открылась </w:t>
      </w:r>
      <w:r>
        <w:rPr>
          <w:i/>
          <w:iCs/>
        </w:rPr>
        <w:t>Корейская духовная миссия,</w:t>
      </w:r>
      <w:r>
        <w:rPr/>
        <w:t xml:space="preserve"> деятельность которой была на короткое время прервана японской оккупацией Кореи в ходе русско-японской войны в 1905 г. В условиях японского протектората в Корее, введенного после поражения России в этой войне, миссия действовала в неблагоприятной обстановке.</w:t>
      </w:r>
      <w:r>
        <w:rPr/>
        <w:br w:type="textWrapping" w:clear="all"/>
      </w:r>
      <w:r>
        <w:rPr/>
        <w:t xml:space="preserve">Одним из знаменательных событий церковной жизни стало посещение России в 1913 г. в связи с празднованием 300-летия Дома Романовых Патриархом Антиохийским </w:t>
      </w:r>
      <w:r>
        <w:rPr>
          <w:i/>
          <w:iCs/>
        </w:rPr>
        <w:t>Григорием IV</w:t>
      </w:r>
      <w:r>
        <w:rPr/>
        <w:t xml:space="preserve">. Во время своего визита он возглавил в новгородском </w:t>
      </w:r>
      <w:r>
        <w:rPr>
          <w:i/>
          <w:iCs/>
        </w:rPr>
        <w:t>Софийском соборе</w:t>
      </w:r>
      <w:r>
        <w:rPr/>
        <w:t xml:space="preserve"> хиротонию во епископа Тихвинского архим. Алексия (Симанского), впосл. Святейшего Патриарха (см. </w:t>
      </w:r>
      <w:r>
        <w:rPr>
          <w:i/>
          <w:iCs/>
        </w:rPr>
        <w:t>Алексий I,</w:t>
      </w:r>
      <w:r>
        <w:rPr/>
        <w:t xml:space="preserve"> Патриарх Московский). В кон. XIX — нач. XX столетия успешно развивались взаимоотношения РПЦ со старокатолической Церковью. В 1892 г. Святейшим Синодом была образована специальная комиссия под председательством архиеп. Финляндского </w:t>
      </w:r>
      <w:r>
        <w:rPr>
          <w:i/>
          <w:iCs/>
        </w:rPr>
        <w:t>Антония (Вадковского)</w:t>
      </w:r>
      <w:r>
        <w:rPr/>
        <w:t xml:space="preserve"> (впосл. митр. С.-Петербургского) для анализа и оценки вероучительной доктрины старокатолической Церкви (см. </w:t>
      </w:r>
      <w:r>
        <w:rPr>
          <w:i/>
          <w:iCs/>
        </w:rPr>
        <w:t>Старокатолики</w:t>
      </w:r>
      <w:r>
        <w:rPr/>
        <w:t>) и рассмотрения вопроса об установлении с ней евхаристического общения. Комиссия осуществляла также контакты и вела богословские дискуссии со старокатоликами. Контакты эти продолжались до начала первой мировой войны.</w:t>
      </w:r>
      <w:r>
        <w:rPr/>
        <w:br w:type="textWrapping" w:clear="all"/>
      </w:r>
      <w:r>
        <w:rPr/>
        <w:t xml:space="preserve">На протяжении двух веков синодальной эпохи церковное сознание православной иерархии, духовенства и паствы не мирилось с навязанной Церкви государственной опекой, с канонически ущербной формой высшей церковной власти. В нач. XX в. все чаще высказывались пожелания восстановления соборности в управлении Церковью и Патриаршества. Мысль о созыве Поместного Собора разделяли виднейшие иерархи, лучшие пастыри, ученые-богословы и церковно-общественные деятели из мирян. В 1901– 1903 гг. в Петербурге проводились религиозно-философские собрания, на которых интеллигенция, разочарованная в позитивизме и материализме, вела диалог с православными пастырями и профессорами богословия. Председательствовал на собраниях еп. Финляндский </w:t>
      </w:r>
      <w:r>
        <w:rPr>
          <w:i/>
          <w:iCs/>
        </w:rPr>
        <w:t>Сергий (Страгородский),</w:t>
      </w:r>
      <w:r>
        <w:rPr/>
        <w:t xml:space="preserve"> ректор СПбДА. Среди участников собраний были </w:t>
      </w:r>
      <w:r>
        <w:rPr>
          <w:i/>
          <w:iCs/>
        </w:rPr>
        <w:t>В. А. Тернавцев, Д. С. Мережковский,</w:t>
      </w:r>
      <w:r>
        <w:rPr/>
        <w:t xml:space="preserve"> кн. </w:t>
      </w:r>
      <w:r>
        <w:rPr>
          <w:i/>
          <w:iCs/>
        </w:rPr>
        <w:t>С. М. Волконский;</w:t>
      </w:r>
      <w:r>
        <w:rPr/>
        <w:t xml:space="preserve"> академическое богословие помимо еп. Сергия представляли проф. прот. </w:t>
      </w:r>
      <w:r>
        <w:rPr>
          <w:i/>
          <w:iCs/>
        </w:rPr>
        <w:t>С. А. Соллертинский,</w:t>
      </w:r>
      <w:r>
        <w:rPr/>
        <w:t xml:space="preserve"> проф. </w:t>
      </w:r>
      <w:r>
        <w:rPr>
          <w:i/>
          <w:iCs/>
        </w:rPr>
        <w:t>П. И. Лепорский,</w:t>
      </w:r>
      <w:r>
        <w:rPr/>
        <w:t xml:space="preserve"> проф. </w:t>
      </w:r>
      <w:r>
        <w:rPr>
          <w:i/>
          <w:iCs/>
        </w:rPr>
        <w:t>А. И. Бриллиантов</w:t>
      </w:r>
      <w:r>
        <w:rPr/>
        <w:t>. С обеих сторон на собраниях была высказана мысль о неотложной необходимости церковного Собора. В 1903 г. собрания были закрыты по настоянию К. П. Победоносцева, считавшего их опасными. Он боялся, что влияние светских участников собраний возобладает над миссионерским направлением, которое стремился придать собраниям их председатель.</w:t>
      </w:r>
      <w:r>
        <w:rPr/>
        <w:br w:type="textWrapping" w:clear="all"/>
      </w:r>
      <w:r>
        <w:rPr/>
        <w:t xml:space="preserve">Во главе российского епископата в 1900 –1912 гг. стоял первоприсутствующий в Синоде митр. Петербургский Антоний (Вадковский). В 1905 г. преосв. Антоний возглавил церковное движение, направленное на возрождение соборности. Правительство вынуждено было обратить внимание на нужды Церкви в связи с законодательством о свободе вероисповедания, подготовка которого началась в канун революции и завершилась манифестом 17.04.1905 </w:t>
      </w:r>
      <w:r>
        <w:rPr>
          <w:i/>
          <w:iCs/>
        </w:rPr>
        <w:t>«Об укреплении начал веротерпимости»,</w:t>
      </w:r>
      <w:r>
        <w:rPr/>
        <w:t xml:space="preserve"> сохранявшим привилегии православной Церкви в области миссионерства, но облегчавшим иным исповеданиям, прежде всего старообрядцам, отправление культов. При подготовке манифеста выяснилось, что с его изданием православная Церковь, находившаяся под жестким правительственным контролем, окажется в некотором отношении в худшем положении, чем привыкшие к большей независимости инославные и даже иноверные общины. Премьер-министр </w:t>
      </w:r>
      <w:r>
        <w:rPr>
          <w:i/>
          <w:iCs/>
        </w:rPr>
        <w:t>С. Ю. Витте</w:t>
      </w:r>
      <w:r>
        <w:rPr/>
        <w:t xml:space="preserve"> в марте 1905 г. представил Комитету министров составленную группой либеральных церковных политиков пространную записку «О современном положении православной Церкви», в которой резкой критике подвергались бюрократизация синодального правления и обер-прокурорский произвол. В записке была выдвинута мысль о созыве Собора и восстановлении Патриаршества (</w:t>
      </w:r>
      <w:r>
        <w:rPr>
          <w:i/>
          <w:iCs/>
        </w:rPr>
        <w:t>Витте С. Ю.</w:t>
      </w:r>
      <w:r>
        <w:rPr/>
        <w:t xml:space="preserve"> Воспоминания: Царствование Николая II. Берлин, 1922. Т. 1. С. 327). Болезненно задетый этим документом обер-прокурор К. П. Победоносцев выступил с «Соображениями по вопросам о желательных преобразованиях в постановке у нас православной Церкви», в которых категорически отвергал целесообразность восстановления Патриаршества, утверждая, что Патриаршество противоречит «соборному началу в Церкви», а обер-прокурорский надзор является надежным гарантом коллегиальности и соборности (</w:t>
      </w:r>
      <w:r>
        <w:rPr>
          <w:i/>
          <w:iCs/>
        </w:rPr>
        <w:t>Кузнецов</w:t>
      </w:r>
      <w:r>
        <w:rPr/>
        <w:t xml:space="preserve">. С. 39–46). По ходатайству Победоносцева вопрос о проведении церковных реформ был изъят из ведения Особого совещания и переведен в Синод. После трех заседаний Синода, 15, 18 и 22.03.1905, имп. Николаю II между 22-м и 31 марта был подан доклад с предложением пересмотреть существующее государственное положение Церкви в России и учредить Патриаршество, а также созвать в Москве для обсуждения церковных преобразований Поместный Собор. 31 марта государь наложил на докладе резолюцию, которой признавалась необходимость созыва Собора, но по настоянию Победоносцева государь объявил неудобным созыв Собора «в настоящее тревожное время», однако дал разрешение на открытие </w:t>
      </w:r>
      <w:r>
        <w:rPr>
          <w:i/>
          <w:iCs/>
        </w:rPr>
        <w:t>Предсоборного Совещания</w:t>
      </w:r>
      <w:r>
        <w:rPr/>
        <w:t xml:space="preserve">. Указом Синода от 27.07.1905 епархиальным архиереям было поручено представить свои соображения о желательных церковных преобразованиях. Отзывы архиереев поступили к кон. 1905 г. и сразу же были напечатаны (см. </w:t>
      </w:r>
      <w:r>
        <w:rPr>
          <w:i/>
          <w:iCs/>
        </w:rPr>
        <w:t>Отзывы епархиальных архиереев по вопросу о церковной реформе</w:t>
      </w:r>
      <w:r>
        <w:rPr/>
        <w:t xml:space="preserve">). Резче всех о неканоничности синодального строя отозвался архиеп. Волынский Антоний (Храповицкий). Решительное большинство архиереев высказалось за созыв Поместного Собора, но разногласия вызвал вопрос о составе Собора; одни настаивали на исключительно епископском его составе, другие предлагали призвать на Собор представителей клириков и мирян. В обсуждении ожидавшихся церковных преобразований приняло участие и белое духовенство. На имя митр. Антония была подана записка от лица петербургских священников, т. н. «группы 32-х» (см. </w:t>
      </w:r>
      <w:r>
        <w:rPr>
          <w:i/>
          <w:iCs/>
        </w:rPr>
        <w:t>Союз церковного обновления</w:t>
      </w:r>
      <w:r>
        <w:rPr/>
        <w:t xml:space="preserve">), составленная в духе расплывчатого церковного либерализма, с развязной критикой прошлого и настоящего положения Русской Церкви, с демагогическим лозунгом всестороннего обновления, с призывом к духовенству сосредоточить внимание на проблемах земной жизни, с требованием ввести в Церковь выборное начало на всех уровнях. «Группа 32-х» высказалась против единоличной власти Патриарха, которому отводилась роль только председателя Поместного Собора. Архиереи в «Отзывах» категорически отвергли домогательства церковных либералов. 17.12.1905 Николай II дал аудиенцию трем высшим иерархам: митрополитам С.-Петербургскому Антонию (Вадковскому), Московскому Владимиру (Богоявленскому), Киевскому </w:t>
      </w:r>
      <w:r>
        <w:rPr>
          <w:i/>
          <w:iCs/>
        </w:rPr>
        <w:t>Флавиану (Городецкому)</w:t>
      </w:r>
      <w:r>
        <w:rPr/>
        <w:t xml:space="preserve"> — и обсудил с ними вопрос о созыве Собора. Через 10 дней состоялась вторая встреча, царь заверил митрополитов в том, что он считает неотложно необходимым проведение преобразований в структуре Церкви. 16.01.1906 государь утвердил состав </w:t>
      </w:r>
      <w:r>
        <w:rPr>
          <w:i/>
          <w:iCs/>
        </w:rPr>
        <w:t>Предсоборного Присутствия</w:t>
      </w:r>
      <w:r>
        <w:rPr/>
        <w:t xml:space="preserve"> во главе с митр. Антонием. Предсоборное Присутствие заседало в Александро-Невской лавре с 8 марта по 15 дек. 1906 г. Главной темой совещаний была подготовка Поместного Собора. Участники заседаний единодушно высказались за восстановление Патриаршества и освобождение Церкви от обер-прокурорской опеки. Большинство поддержало предложение о многократном увеличении числа епархий. Обсуждались также вопросы благоустройства приходской жизни, состояния духовных школ. В основу работы Присутствия легли «Отзывы» архиереев. Но когда работа Предсоборного Присутствия завершилась и материалы его были предложены государю, 25.04.1907 он наложил резолюцию, в которой указывал на несвоевременность Собора.</w:t>
      </w:r>
      <w:r>
        <w:rPr/>
        <w:br w:type="textWrapping" w:clear="all"/>
      </w:r>
      <w:r>
        <w:rPr/>
        <w:t xml:space="preserve">Через два дня после издания октябрьского манифеста о гражданских свободах и созыве (19.10.1905) </w:t>
      </w:r>
      <w:r>
        <w:rPr>
          <w:i/>
          <w:iCs/>
        </w:rPr>
        <w:t>Государственной Думы</w:t>
      </w:r>
      <w:r>
        <w:rPr/>
        <w:t xml:space="preserve"> К. П. Победоносцев, не одобривший этого шага, вышел в отставку с поста обер-прокурора. Его преемником стал кн. </w:t>
      </w:r>
      <w:r>
        <w:rPr>
          <w:i/>
          <w:iCs/>
        </w:rPr>
        <w:t>А. Д. Оболенский</w:t>
      </w:r>
      <w:r>
        <w:rPr/>
        <w:t xml:space="preserve"> (20.10.1905–4.04.1906), благожелательно относившийся к проекту Собора, но через полгода Оболенского сменил кн. </w:t>
      </w:r>
      <w:r>
        <w:rPr>
          <w:i/>
          <w:iCs/>
        </w:rPr>
        <w:t>А. А. Ширинский-Шихматов</w:t>
      </w:r>
      <w:r>
        <w:rPr/>
        <w:t xml:space="preserve"> (26.04.1906–9.07.1906), продержавшийся в обер-прокурорском кресле всего два месяца. С июля 1906-го по 1909 г. обер-прокурором был </w:t>
      </w:r>
      <w:r>
        <w:rPr>
          <w:i/>
          <w:iCs/>
        </w:rPr>
        <w:t>П. П. Извольский</w:t>
      </w:r>
      <w:r>
        <w:rPr/>
        <w:t xml:space="preserve"> (27.07.1906–5.02.1909), чиновник с либеральными воззрениями, неблагосклонно относившийся к православному духовенству. Оказавшись на закате жизни в эмиграции, он принял священство и скончался в 1928 г. в Брюсселе приходским настоятелем. С 5.02.1909 по 2.05.1911 обер-прокурором Синода был </w:t>
      </w:r>
      <w:r>
        <w:rPr>
          <w:i/>
          <w:iCs/>
        </w:rPr>
        <w:t>С. М. Лукьянов;</w:t>
      </w:r>
      <w:r>
        <w:rPr/>
        <w:t xml:space="preserve"> он пытался поддерживать хорошие отношения с Думой, откуда раздавалась безосновательная критика в адрес Синода. 2.05.1911 государь назначил обер-прокурором многоопытного синодального чиновника В. К. Саблера, который с 1881 г. служил в канцелярии обер-прокурора и многие годы был ближайшим помощником К. П. Победоносцева, с изрядным административным талантом проводя его церковно-политический курс. В 1905 г. у него вышло разногласие с Победоносцевым по вопросу о созыве Собора: В. К. Саблер выступил тогда в поддержку иерархии, стремившейся к возрождению соборности. Поэтому назначение его обер-прокурором в церковных кругах принято было с удовлетворением. По инициативе нового обер-прокурора возобновилась подготовка Собора. Для этой цели 28.02.1912 указом императора было созвано Предсоборное Совещание под председательством архиеп. Финляндского Сергия (Страгородского). Видными деятелями Совещания были архиепископы Волынский Антоний (Храповицкий) и Холмский </w:t>
      </w:r>
      <w:r>
        <w:rPr>
          <w:i/>
          <w:iCs/>
        </w:rPr>
        <w:t>Евлогий (Георгиевский)</w:t>
      </w:r>
      <w:r>
        <w:rPr/>
        <w:t xml:space="preserve">. На Совещании пересматривались материалы Присутствия 1906 г., из них тщательно удалялись идеи, носившие оттенок церковного либерализма. Работа Совещания была прервана начавшейся в июле 1914 г. мировой войной. Первые месяцы войны сопровождались патриотическим подъемом, когда, казалось, возродилось всенародное единение, спасавшее Отечество в пору грозных испытаний. Синод благословил русское воинство на брань с врагом. Во главе военного духовенства стоял протопр. армии и флота Георгий </w:t>
      </w:r>
      <w:r>
        <w:rPr>
          <w:i/>
          <w:iCs/>
        </w:rPr>
        <w:t>Шавельский</w:t>
      </w:r>
      <w:r>
        <w:rPr/>
        <w:t>. Сотни священников служили в действующей армии, совершали молебны и панихиды на полях сражений, духовно окормляли раненых и напутствовали умиравших в военных лазаретах. Тысячи монахинь и послушниц, рискуя жизнью, служили сестрами милосердия. Затянувшаяся война оказалась неимоверно тяжелой. Народные силы были перенапряжены. Углубились кризисные явления: в обществе росло взаимное несогласие и вражда. Со стороны либеральных кругов, и не только в печати, но и в Думе, раздались обвинения в адрес высочайшей власти в измене, в тайном сговоре с Германией. Приближалось крушение Российской империи и революционная смута, грозившая Церкви и народу большой бедой.</w:t>
      </w:r>
    </w:p>
    <w:p>
      <w:pPr>
        <w:pStyle w:val="Sz2"/>
        <w:jc w:val="both"/>
        <w:rPr>
          <w:lang w:val="en-US"/>
        </w:rPr>
      </w:pPr>
      <w:r>
        <w:rPr>
          <w:lang w:val="en-US"/>
        </w:rPr>
      </w:r>
    </w:p>
    <w:p>
      <w:pPr>
        <w:pStyle w:val="Sz2"/>
        <w:jc w:val="center"/>
        <w:rPr>
          <w:b/>
          <w:b/>
          <w:lang w:val="en-US"/>
        </w:rPr>
      </w:pPr>
      <w:r>
        <w:rPr>
          <w:b/>
        </w:rPr>
        <w:t>Источники и литература</w:t>
      </w:r>
    </w:p>
    <w:p>
      <w:pPr>
        <w:pStyle w:val="Sz2"/>
        <w:jc w:val="both"/>
        <w:rPr/>
      </w:pPr>
      <w:r>
        <w:rPr>
          <w:b/>
          <w:bCs/>
        </w:rPr>
        <w:t>Ист.:</w:t>
      </w:r>
      <w:r>
        <w:rPr/>
        <w:t xml:space="preserve"> Духовный регламент. СПб., 1804; ОДДС; Всеподданнейшие отчеты обер-прокурора Святейшего Синода по Ведомству православного исповедания; </w:t>
      </w:r>
      <w:r>
        <w:rPr>
          <w:i/>
          <w:iCs/>
        </w:rPr>
        <w:t>Барсов</w:t>
      </w:r>
      <w:r>
        <w:rPr/>
        <w:t xml:space="preserve">. Сборник; Списки архиереев иерархии всероссийской и архиерейских кафедр со времени учреждения Св. Правительствующего Синода (1721–1895). СПб., 1896; Царская и патриаршие грамоты об учреждении Святейшего Синода. М., 1899; </w:t>
      </w:r>
      <w:r>
        <w:rPr>
          <w:i/>
          <w:iCs/>
        </w:rPr>
        <w:t>Филарет (Дроздов), митр.</w:t>
      </w:r>
      <w:r>
        <w:rPr/>
        <w:t xml:space="preserve"> Мнения, отзывы и письма. М., 1905; Журналы и протоколы Высочайше учрежденного Предсоборного присутствия. СПб., 1906–1907. Т. 1–4; Отзывы; Сводки отзывов епархиальных преосвященных по вопросам церковной реформы. СПб., 1906.</w:t>
      </w:r>
    </w:p>
    <w:p>
      <w:pPr>
        <w:pStyle w:val="Sizea"/>
        <w:jc w:val="both"/>
        <w:rPr/>
      </w:pPr>
      <w:r>
        <w:rPr/>
      </w:r>
    </w:p>
    <w:p>
      <w:pPr>
        <w:pStyle w:val="Sz2"/>
        <w:jc w:val="both"/>
        <w:rPr/>
      </w:pPr>
      <w:r>
        <w:rPr>
          <w:b/>
          <w:bCs/>
        </w:rPr>
        <w:t>Лит.:</w:t>
      </w:r>
      <w:r>
        <w:rPr/>
        <w:t xml:space="preserve"> </w:t>
      </w:r>
      <w:r>
        <w:rPr>
          <w:i/>
          <w:iCs/>
        </w:rPr>
        <w:t>Устрялов Н. Г</w:t>
      </w:r>
      <w:r>
        <w:rPr/>
        <w:t xml:space="preserve">. История царствования Петра Великого. СПб., 1859. Т. 6; </w:t>
      </w:r>
      <w:r>
        <w:rPr>
          <w:i/>
          <w:iCs/>
        </w:rPr>
        <w:t>Щапов А. П</w:t>
      </w:r>
      <w:r>
        <w:rPr/>
        <w:t xml:space="preserve">. Состояние русского духовенства в XVIII веке // ПС. 1862. Т. 2; </w:t>
      </w:r>
      <w:r>
        <w:rPr>
          <w:i/>
          <w:iCs/>
        </w:rPr>
        <w:t>Сушков Н. В.</w:t>
      </w:r>
      <w:r>
        <w:rPr/>
        <w:t xml:space="preserve"> Записки о жизни и времени святителя Филарета, митрополита Московского. М., 1868; </w:t>
      </w:r>
      <w:r>
        <w:rPr>
          <w:i/>
          <w:iCs/>
        </w:rPr>
        <w:t>Знаменский П. В.</w:t>
      </w:r>
      <w:r>
        <w:rPr/>
        <w:t xml:space="preserve"> Руководство по русской церковной истории. Каз., 1870, 1912, 1996</w:t>
      </w:r>
      <w:r>
        <w:rPr>
          <w:vertAlign w:val="superscript"/>
        </w:rPr>
        <w:t>р</w:t>
      </w:r>
      <w:r>
        <w:rPr/>
        <w:t xml:space="preserve">; </w:t>
      </w:r>
      <w:r>
        <w:rPr>
          <w:i/>
          <w:iCs/>
        </w:rPr>
        <w:t>он же.</w:t>
      </w:r>
      <w:r>
        <w:rPr/>
        <w:t xml:space="preserve"> Духовные школы в России до реформы 1808 года. Каз., 1881; </w:t>
      </w:r>
      <w:r>
        <w:rPr>
          <w:i/>
          <w:iCs/>
        </w:rPr>
        <w:t>Иконников В. С.</w:t>
      </w:r>
      <w:r>
        <w:rPr/>
        <w:t xml:space="preserve"> Арсений Мацеевич // РС. 1879. № 4–5, 8–10; </w:t>
      </w:r>
      <w:r>
        <w:rPr>
          <w:i/>
          <w:iCs/>
        </w:rPr>
        <w:t>Чистович И. А.</w:t>
      </w:r>
      <w:r>
        <w:rPr/>
        <w:t xml:space="preserve"> Пятидесятилетие воссоединения западнорусских униатов: Обзор событий в царствование Николая I. СПб., 1890; </w:t>
      </w:r>
      <w:r>
        <w:rPr>
          <w:i/>
          <w:iCs/>
        </w:rPr>
        <w:t>Преображенский И. В.</w:t>
      </w:r>
      <w:r>
        <w:rPr/>
        <w:t xml:space="preserve"> Отечественная Церковь по статистическим данным с 1840–41 по 1890–91 гг. СПб., 1897; </w:t>
      </w:r>
      <w:r>
        <w:rPr>
          <w:i/>
          <w:iCs/>
        </w:rPr>
        <w:t>Порфирий (Успенский), еп.</w:t>
      </w:r>
      <w:r>
        <w:rPr/>
        <w:t xml:space="preserve"> Книга бытия моего. СПб., 1894–1902. Т. 1–8; </w:t>
      </w:r>
      <w:r>
        <w:rPr>
          <w:i/>
          <w:iCs/>
        </w:rPr>
        <w:t>Доброклонский; Савва (Тихомиров), архиеп.</w:t>
      </w:r>
      <w:r>
        <w:rPr/>
        <w:t xml:space="preserve"> Хроника моей жизни. Серг. П., 1897–1911. Т. 1–9; </w:t>
      </w:r>
      <w:r>
        <w:rPr>
          <w:i/>
          <w:iCs/>
        </w:rPr>
        <w:t>Толстой М. В.</w:t>
      </w:r>
      <w:r>
        <w:rPr/>
        <w:t xml:space="preserve"> История Русской Церкви. М., 1991</w:t>
      </w:r>
      <w:r>
        <w:rPr>
          <w:vertAlign w:val="superscript"/>
        </w:rPr>
        <w:t>п</w:t>
      </w:r>
      <w:r>
        <w:rPr/>
        <w:t xml:space="preserve">; </w:t>
      </w:r>
      <w:r>
        <w:rPr>
          <w:i/>
          <w:iCs/>
        </w:rPr>
        <w:t>Благовидов Ф. В.</w:t>
      </w:r>
      <w:r>
        <w:rPr/>
        <w:t xml:space="preserve"> Обер-прокуроры Святейшего Синода. Каз., 1900; Архиепископ Никанор (Бровкович): Биогр. материалы. СПб., 1900; </w:t>
      </w:r>
      <w:r>
        <w:rPr>
          <w:i/>
          <w:iCs/>
        </w:rPr>
        <w:t>Завьялов А.</w:t>
      </w:r>
      <w:r>
        <w:rPr/>
        <w:t xml:space="preserve"> Вопрос о церковных реформах при императрице Екатерине II. СПб., 1900; </w:t>
      </w:r>
      <w:r>
        <w:rPr>
          <w:i/>
          <w:iCs/>
        </w:rPr>
        <w:t>Рункевич</w:t>
      </w:r>
      <w:r>
        <w:rPr/>
        <w:t xml:space="preserve">; </w:t>
      </w:r>
      <w:r>
        <w:rPr>
          <w:i/>
          <w:iCs/>
        </w:rPr>
        <w:t>Папков А. А.</w:t>
      </w:r>
      <w:r>
        <w:rPr/>
        <w:t xml:space="preserve"> Церковно-общественные вопросы в эпоху Царя-Освободителя. СПб., 1902; </w:t>
      </w:r>
      <w:r>
        <w:rPr>
          <w:i/>
          <w:iCs/>
        </w:rPr>
        <w:t>Дианин А</w:t>
      </w:r>
      <w:r>
        <w:rPr/>
        <w:t xml:space="preserve">. Малороссийское духовенство во второй половине XVIII в. // ТКДА. 1904. № 8–9; </w:t>
      </w:r>
      <w:r>
        <w:rPr>
          <w:i/>
          <w:iCs/>
        </w:rPr>
        <w:t>Агафангел (Соловьев), архиеп</w:t>
      </w:r>
      <w:r>
        <w:rPr/>
        <w:t xml:space="preserve">. Пленение Русской Церкви: Зап. и проект всеподданнейшего ходатайства перед государем Александром II. М., 1906; </w:t>
      </w:r>
      <w:r>
        <w:rPr>
          <w:i/>
          <w:iCs/>
        </w:rPr>
        <w:t>Кузнецов Н. Д.</w:t>
      </w:r>
      <w:r>
        <w:rPr/>
        <w:t xml:space="preserve"> Преобразования в Русской Церкви. М., 1906; </w:t>
      </w:r>
      <w:r>
        <w:rPr>
          <w:i/>
          <w:iCs/>
        </w:rPr>
        <w:t>Титлинов Б. В.</w:t>
      </w:r>
      <w:r>
        <w:rPr/>
        <w:t xml:space="preserve"> Духовная школа в России в XIX столетии. Вильно, 1908. Т. 1–2; </w:t>
      </w:r>
      <w:r>
        <w:rPr>
          <w:i/>
          <w:iCs/>
        </w:rPr>
        <w:t>Темниковский Е. Н.</w:t>
      </w:r>
      <w:r>
        <w:rPr/>
        <w:t xml:space="preserve"> Положение императора Всероссийского в Русской Православной Церкви в связи с общим учением о церковной власти. Ярославль, 1909; </w:t>
      </w:r>
      <w:r>
        <w:rPr>
          <w:i/>
          <w:iCs/>
        </w:rPr>
        <w:t>Мальцев А., прот.</w:t>
      </w:r>
      <w:r>
        <w:rPr/>
        <w:t xml:space="preserve"> Православные церкви и русские учреждения за границей: (Австро-Венгрия, Германия и Швеция). СПб., 1911; </w:t>
      </w:r>
      <w:r>
        <w:rPr>
          <w:i/>
          <w:iCs/>
        </w:rPr>
        <w:t>Булгаков С. В.</w:t>
      </w:r>
      <w:r>
        <w:rPr/>
        <w:t xml:space="preserve"> Настольная книга для священно-церковнослужителей. К., 1913. М., 1993р. Т. 1–2; </w:t>
      </w:r>
      <w:r>
        <w:rPr>
          <w:i/>
          <w:iCs/>
        </w:rPr>
        <w:t>Верховский П.В.</w:t>
      </w:r>
      <w:r>
        <w:rPr/>
        <w:t xml:space="preserve"> Учреждение Духовной коллегии и «Духовный регламент». Р.- н/Д., 1916. Т. 1–2; </w:t>
      </w:r>
      <w:r>
        <w:rPr>
          <w:i/>
          <w:iCs/>
        </w:rPr>
        <w:t>Флоровский</w:t>
      </w:r>
      <w:r>
        <w:rPr/>
        <w:t xml:space="preserve">; </w:t>
      </w:r>
      <w:r>
        <w:rPr>
          <w:i/>
          <w:iCs/>
        </w:rPr>
        <w:t>Карташев.</w:t>
      </w:r>
      <w:r>
        <w:rPr/>
        <w:t xml:space="preserve"> Т. 2; </w:t>
      </w:r>
      <w:r>
        <w:rPr>
          <w:i/>
          <w:iCs/>
        </w:rPr>
        <w:t>он же</w:t>
      </w:r>
      <w:r>
        <w:rPr/>
        <w:t xml:space="preserve">. Церковь. История. Россия. М., 1996; </w:t>
      </w:r>
      <w:r>
        <w:rPr>
          <w:i/>
          <w:iCs/>
        </w:rPr>
        <w:t>Полунов А. Ю.</w:t>
      </w:r>
      <w:r>
        <w:rPr/>
        <w:t xml:space="preserve"> Под властью обер-прокурора Синода: Православная Церковь в царствование Александра III. М., 1996; </w:t>
      </w:r>
      <w:r>
        <w:rPr>
          <w:i/>
          <w:iCs/>
        </w:rPr>
        <w:t>Фирсов С. Л</w:t>
      </w:r>
      <w:r>
        <w:rPr/>
        <w:t xml:space="preserve">. Православная Церковь и государство в последнее десятилетие существования самодержавия в России. М., 1996; </w:t>
      </w:r>
      <w:r>
        <w:rPr>
          <w:i/>
          <w:iCs/>
        </w:rPr>
        <w:t>Смолич</w:t>
      </w:r>
      <w:r>
        <w:rPr/>
        <w:t xml:space="preserve">; </w:t>
      </w:r>
      <w:r>
        <w:rPr>
          <w:i/>
          <w:iCs/>
        </w:rPr>
        <w:t>он же.</w:t>
      </w:r>
      <w:r>
        <w:rPr/>
        <w:t xml:space="preserve"> Русское монашество. 988–1917: Жизнь и учение старцев. М., 1997; </w:t>
      </w:r>
      <w:r>
        <w:rPr>
          <w:i/>
          <w:iCs/>
        </w:rPr>
        <w:t>Римский С. В.</w:t>
      </w:r>
      <w:r>
        <w:rPr/>
        <w:t xml:space="preserve"> Православная Церковь и государство в XIX веке. Р.- н/Д., 1998.</w:t>
      </w:r>
    </w:p>
    <w:p>
      <w:pPr>
        <w:pStyle w:val="Sizea"/>
        <w:jc w:val="right"/>
        <w:rPr/>
      </w:pPr>
      <w:r>
        <w:rPr/>
      </w:r>
    </w:p>
    <w:p>
      <w:pPr>
        <w:pStyle w:val="Sz2"/>
        <w:rPr>
          <w:b/>
          <w:b/>
          <w:lang w:val="en-US"/>
        </w:rPr>
      </w:pPr>
      <w:r>
        <w:rPr>
          <w:b/>
          <w:lang w:val="en-US"/>
        </w:rPr>
      </w:r>
    </w:p>
    <w:p>
      <w:pPr>
        <w:pStyle w:val="Sizea"/>
        <w:rPr>
          <w:b/>
          <w:b/>
          <w:lang w:val="en-US"/>
        </w:rPr>
      </w:pPr>
      <w:r>
        <w:rPr>
          <w:b/>
          <w:lang w:val="en-US"/>
        </w:rPr>
      </w:r>
    </w:p>
    <w:p>
      <w:pPr>
        <w:pStyle w:val="Sizea"/>
        <w:jc w:val="right"/>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0">
    <w:name w:val="sz0"/>
    <w:basedOn w:val="Normal"/>
    <w:qFormat/>
    <w:pPr>
      <w:spacing w:lineRule="auto" w:line="240" w:before="280" w:after="280"/>
    </w:pPr>
    <w:rPr>
      <w:rFonts w:ascii="Times New Roman" w:hAnsi="Times New Roman" w:eastAsia="Times New Roman" w:cs="Times New Roman"/>
      <w:sz w:val="24"/>
      <w:szCs w:val="24"/>
    </w:rPr>
  </w:style>
  <w:style w:type="paragraph" w:styleId="Sizea">
    <w:name w:val="sizea"/>
    <w:basedOn w:val="Normal"/>
    <w:qFormat/>
    <w:pPr>
      <w:spacing w:lineRule="auto" w:line="240" w:before="280" w:after="280"/>
    </w:pPr>
    <w:rPr>
      <w:rFonts w:ascii="Times New Roman" w:hAnsi="Times New Roman" w:eastAsia="Times New Roman" w:cs="Times New Roman"/>
      <w:sz w:val="24"/>
      <w:szCs w:val="24"/>
    </w:rPr>
  </w:style>
  <w:style w:type="paragraph" w:styleId="Sz2">
    <w:name w:val="sz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39:00Z</dcterms:created>
  <dc:creator>Aлексей</dc:creator>
  <dc:description/>
  <cp:keywords/>
  <dc:language>en-US</dc:language>
  <cp:lastModifiedBy>Aлексей</cp:lastModifiedBy>
  <dcterms:modified xsi:type="dcterms:W3CDTF">2011-04-07T04:51:00Z</dcterms:modified>
  <cp:revision>19</cp:revision>
  <dc:subject/>
  <dc:title/>
</cp:coreProperties>
</file>