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а Новикова-Строганова –</w:t>
      </w:r>
    </w:p>
    <w:p>
      <w:pPr>
        <w:pStyle w:val="Normal"/>
        <w:spacing w:lineRule="auto" w:line="240" w:before="0" w:after="0"/>
        <w:ind w:left="42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илологических наук,  профессор,</w:t>
      </w:r>
    </w:p>
    <w:p>
      <w:pPr>
        <w:pStyle w:val="Normal"/>
        <w:spacing w:lineRule="auto" w:line="240" w:before="0" w:after="0"/>
        <w:ind w:left="42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СП России</w:t>
      </w:r>
    </w:p>
    <w:p>
      <w:pPr>
        <w:pStyle w:val="Normal"/>
        <w:spacing w:lineRule="auto" w:line="240" w:before="0" w:after="0"/>
        <w:ind w:left="42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Орёл</w:t>
      </w:r>
    </w:p>
    <w:p>
      <w:pPr>
        <w:pStyle w:val="Normal"/>
        <w:spacing w:lineRule="auto" w:line="240" w:before="0" w:after="0"/>
        <w:ind w:left="42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1134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ыезжаю из Спасского разорённым человеком…»</w:t>
      </w:r>
    </w:p>
    <w:p>
      <w:pPr>
        <w:pStyle w:val="Normal"/>
        <w:spacing w:lineRule="auto" w:line="360" w:before="0" w:after="0"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к 199-летию И.С. Тургенева)</w:t>
      </w:r>
    </w:p>
    <w:p>
      <w:pPr>
        <w:pStyle w:val="Normal"/>
        <w:spacing w:lineRule="auto" w:line="360" w:before="0" w:after="0"/>
        <w:ind w:left="-1134" w:firstLine="567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иями Тургенева с конца 1866 года до середины 1870-х годов управлял Никита Алексеевич Кишинский, о нечестности которого молва распространилась весьма широко. В те же годы, Лесков работал над романом </w:t>
      </w:r>
      <w:r>
        <w:rPr>
          <w:rFonts w:cs="Times New Roman" w:ascii="Times New Roman" w:hAnsi="Times New Roman"/>
          <w:b/>
          <w:sz w:val="28"/>
          <w:szCs w:val="28"/>
        </w:rPr>
        <w:t>«На но</w:t>
        <w:softHyphen/>
        <w:t xml:space="preserve">жах» </w:t>
      </w:r>
      <w:r>
        <w:rPr>
          <w:rFonts w:cs="Times New Roman" w:ascii="Times New Roman" w:hAnsi="Times New Roman"/>
          <w:sz w:val="28"/>
          <w:szCs w:val="28"/>
        </w:rPr>
        <w:t>(1871). Лескову («В литературе меня считают орловцем», – неоднократно подчёркивал он), не прерывавшему связей со своей «малой родиной», были известны эти факты. Нечистый на руку управляющий Тургенева, который  распоряжался таким образом, что буквально разорил писа</w:t>
        <w:softHyphen/>
        <w:t xml:space="preserve">теля, послужил одним из реальных прототипов Кишенского в романе </w:t>
      </w:r>
      <w:r>
        <w:rPr>
          <w:rFonts w:cs="Times New Roman" w:ascii="Times New Roman" w:hAnsi="Times New Roman"/>
          <w:b/>
          <w:sz w:val="28"/>
          <w:szCs w:val="28"/>
        </w:rPr>
        <w:t>«На ножах».</w:t>
      </w:r>
    </w:p>
    <w:p>
      <w:pPr>
        <w:pStyle w:val="Normal"/>
        <w:spacing w:lineRule="auto" w:line="360" w:before="0" w:after="0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ём Лесков разоблачил один из распространённых способов многовековой массовой мимикрии противников Христа, подобных экс-нигилистам еврею Кишенскому и Павлу Горданову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ким, как они, «нужен столбовой дворянин», в том числе и для того, чтобы под прикрытием русских, особенно – знатных, фамилий пробираться на руководящие должности, занимать ключевые посты в государственных, коммерческих, религиозных, общественных учреждениях России с целью кабалить, разлагать и уничтожать коренное население страны, глумясь над его христианскими идеалами и православной верой; маскируясь русскими именованиями и вывесками; снаружи рядясь в овечьи шкуры, будучи изнутри волками; фарисейски прикрываясь благими целями доброделания, безбожно обогащаться, получать свои барыши, выгоды, прибыли и сверхприбыли, служить не Богу, а мамон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left="-1134" w:right="-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Не можете служить Богу и мамон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Лк. 16: 13), – говорит Господь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Не можете пить чашу Господню и чашу бесовскую;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е можете быть участниками в трапезе Господней и в трапезе бесовск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(1 Кор. 10: 21), – наставляет апостол.</w:t>
      </w:r>
    </w:p>
    <w:p>
      <w:pPr>
        <w:pStyle w:val="Normal"/>
        <w:spacing w:lineRule="auto" w:line="360" w:before="0" w:after="0"/>
        <w:ind w:left="-1134" w:right="-28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трудности распознавания добра и зла учил Святой старец Силуан Афонский: «Всякое зло, совершаемое свободными тварями, по необходимости паразитарно живёт на теле добра, ему необходимо найти себ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правдани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ть облечённым в одежду добра, и нередко высшего добра», потому чт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зло всегда действует “обманом”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крываясь добром». Но, как пояснял старец,  различение добра и зла необходимо и возможно, поскольку «добро для своего осуществления не нуждается в содействии зла, и потому там, где появляются недобрые средства (лукавство, ложь, насилие и подобное), там начинается область, чуждая духу Христову»</w:t>
      </w:r>
    </w:p>
    <w:p>
      <w:pPr>
        <w:pStyle w:val="Normal"/>
        <w:spacing w:lineRule="auto" w:line="360" w:before="0" w:after="0"/>
        <w:ind w:left="-1134"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шка Кишенский не только скаредный ростовщик, держатель ссудной кассы, но и коррумпированный газетчик, умудрившийся сотрудничать одновременно в трёх разных изданиях противоположных общественно-политических направлений. Одну из своих пасквильных статеек он озаглавил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Деятель на все руки»</w:t>
      </w:r>
      <w:r>
        <w:rPr>
          <w:rFonts w:cs="Times New Roman" w:ascii="Times New Roman" w:hAnsi="Times New Roman"/>
          <w:sz w:val="28"/>
          <w:szCs w:val="28"/>
        </w:rPr>
        <w:t>. Название как нельзя лучше подходит к нему самому и его разнообразной «деятельности». Этот «ростовщик, революционер и полициант», «подлый жид», как не раз его именуют в романе, нажил свой капитал аферами и предательством, в том числе, сотрудничая с полицией в качестве провокатора и шпиона.</w:t>
      </w:r>
    </w:p>
    <w:p>
      <w:pPr>
        <w:pStyle w:val="Normal"/>
        <w:spacing w:lineRule="auto" w:line="36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этимология фамилии Кишенский уходит корнями в иврит и идиш. «Кишене» на идиш – «карман». На иврите слово «кис» также означает «карман».</w:t>
      </w:r>
    </w:p>
    <w:p>
      <w:pPr>
        <w:pStyle w:val="Normal"/>
        <w:spacing w:lineRule="auto" w:line="360" w:before="0" w:after="0"/>
        <w:ind w:left="-1134" w:right="-28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звучие с ивритским «кэсэф» – серебро, деньги – </w:t>
      </w:r>
      <w:r>
        <w:rPr>
          <w:rFonts w:cs="Times New Roman" w:ascii="Times New Roman" w:hAnsi="Times New Roman"/>
          <w:color w:val="000000"/>
          <w:sz w:val="28"/>
          <w:szCs w:val="28"/>
        </w:rPr>
        <w:t>неслучайно.</w:t>
      </w:r>
      <w:r>
        <w:rPr>
          <w:rFonts w:cs="Times New Roman" w:ascii="Times New Roman" w:hAnsi="Times New Roman"/>
          <w:sz w:val="28"/>
          <w:szCs w:val="28"/>
        </w:rPr>
        <w:t xml:space="preserve"> Дизайнерский атрибут верхн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ежды предназначен в первую очередь для хранения денег (ср.: карманные деньги). </w:t>
      </w:r>
    </w:p>
    <w:p>
      <w:pPr>
        <w:pStyle w:val="Normal"/>
        <w:spacing w:lineRule="auto" w:line="360" w:before="0" w:after="0"/>
        <w:ind w:left="-113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усской фразеологии «карман» синонимичен слову «кошелёк»: держи карман шире; тугой карман (или: тугой кошелёк, тугая мошна)  – о наличии у кого-либо больших денег; тощий (пустой) карман (или кошелёк)  – об отсутствии или недостатке денег у кого-либо; набить карман (или мошну) – разбогатеть, нажиться. «Всякий жид в наш карман глядит», – подметила записанная Далем народная пословица. «Мужи кармана»,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быльщики» и «компанейщики» – так именовал Лесков капиталистов, буржуа,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иров, ростовщиков, выступая против их бесстыдных спекуляций.</w:t>
      </w:r>
    </w:p>
    <w:p>
      <w:pPr>
        <w:pStyle w:val="Normal"/>
        <w:spacing w:lineRule="auto" w:line="360" w:before="0" w:after="0"/>
        <w:ind w:left="-1134" w:right="-284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Лексико-семантический ключ фамилии  лесковского персонажа обнаруживается в украинском слове «кишėня», что в переводе означает «карман». </w:t>
      </w:r>
    </w:p>
    <w:p>
      <w:pPr>
        <w:pStyle w:val="Normal"/>
        <w:spacing w:lineRule="auto" w:line="360" w:before="0" w:after="0"/>
        <w:ind w:left="-1134" w:right="-284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Евангелии от Иоанна повествуется, как Господь Иисус Христос обличил сатанизм иудеев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Ваш отец диавол; и вы хотите исполнять похоти отца вашего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Ин. 8: 44);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Кто от Бога, тот слушает слова Божии. Вы потому не слушаете, что вы не от Бог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н. 8: 47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От общ</w:t>
      </w:r>
      <w:r>
        <w:rPr>
          <w:rFonts w:cs="Times New Roman" w:ascii="Times New Roman" w:hAnsi="Times New Roman"/>
          <w:sz w:val="28"/>
          <w:szCs w:val="28"/>
        </w:rPr>
        <w:t xml:space="preserve">ения с подобными безбожниками  предостерегал апостол Павел: </w:t>
      </w:r>
      <w:r>
        <w:rPr>
          <w:rFonts w:cs="Times New Roman" w:ascii="Times New Roman" w:hAnsi="Times New Roman"/>
          <w:b/>
          <w:i/>
          <w:sz w:val="28"/>
          <w:szCs w:val="28"/>
        </w:rPr>
        <w:t>«Не преклоняйтесь под чужое ярмо с неверными. Ибо какое общение праведности с беззаконием? Что общего у света с тьмою?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 Кор. 6: 14).</w:t>
      </w:r>
    </w:p>
    <w:p>
      <w:pPr>
        <w:pStyle w:val="Normal"/>
        <w:spacing w:lineRule="auto" w:line="360" w:before="0" w:after="0"/>
        <w:ind w:left="-1134" w:right="-56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ье Тургенев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Человек в серых очка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1879) отмечено следующее: «Сила и цвет того жидовств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торое теперь завладело всеми карманами целого ми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коро завладеет всем остальным. У кого карман в руках, у того и женщина; а у кого женщина, у того и мужчина». </w:t>
      </w:r>
    </w:p>
    <w:p>
      <w:pPr>
        <w:pStyle w:val="Normal"/>
        <w:spacing w:lineRule="auto" w:line="360" w:before="0" w:after="0"/>
        <w:ind w:left="-1134" w:right="-568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сякий жид в наш карман глядит», – подметила народная пословиц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усской фразеологии  «карман» синонимичен слову «кошелёк». Для сравнения: держи карман шире; тугой карман (или: тугой кошелёк, тугая мошна)  – о наличии у кого-либо больших денег; тощий (пустой) карман (или кошелёк)  – об отсутствии или недостатке денег у кого-либо; набить карман (или мошну) – разбогатеть, нажиться и т.д. </w:t>
      </w:r>
    </w:p>
    <w:p>
      <w:pPr>
        <w:pStyle w:val="Normal"/>
        <w:spacing w:lineRule="auto" w:line="36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й «муж кармана» управлял собственностью Тургенева. Из обширной переписки с Кишинским явствует, что писатель видел в нём «честного и деятельного человека», без</w:t>
        <w:softHyphen/>
        <w:t>раздельно ему доверял. Одно из писем Тургенева к  управляющему заканчивается следующим обращением: «прошу Вас знать одно: я никогда не доверяю вполовину, а Вам я доверяю, а потому не смущайтесь ничем и делайте спокойно своё дело». Кишинский действительно не смущался ничем, беззастенчиво пользуясь в свое</w:t>
        <w:softHyphen/>
        <w:t xml:space="preserve">корыстных интересах оказанным ему безграничным доверием, и за время своего управления нанёс всемирно известному русскому писателю значительный материальный ущерб; махинациями приобрёл себе земли и имение Сидоровку. </w:t>
      </w:r>
    </w:p>
    <w:p>
      <w:pPr>
        <w:pStyle w:val="Normal"/>
        <w:spacing w:lineRule="auto" w:line="36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зья и соседи Тургенева по орловскому имению, в том числе Фет, предупреждали писателя о злоупотреблениях Кишинского. Тургенев отвечал Фету из Буживаля: «Не сомневаюсь в том, что Кишинский нагревает себе руки».  В то же время писатель долго не мог поверить в нечестность своего управляющего, относя известия об этом в разряд домыслов: «не можете ли Вы – под рукой, но достоверно – узнать, где и какое он купил имение? – спрашивал Тургенев Фета. – Сплетников, Вы знаете, у нас хоть пруд пруди». </w:t>
      </w:r>
    </w:p>
    <w:p>
      <w:pPr>
        <w:pStyle w:val="Normal"/>
        <w:spacing w:lineRule="auto" w:line="36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же убедившись, что происки Кишинского не пустые слухи, писа</w:t>
        <w:softHyphen/>
        <w:t>тель сохраняет доброжелательное к нему отношение. С добро</w:t>
        <w:softHyphen/>
        <w:t>сердечием, открытостью и доверчивостью Тургенев стремится найти оправдания действиям управляющего. В ответ на не до</w:t>
        <w:softHyphen/>
        <w:t>шедшее до нас письмо Кишинского, в котором тот, очевидно, пытался замести следы, Тургенев писал: «Сплетни, о которых Вы упоминаете, напрасно Вас тревожат. Вы знаете довольно мой характер: я на такого роду заявления совер</w:t>
        <w:softHyphen/>
        <w:t>шенно неподатлив. Я нахожу совершенно естественным и благоразумным, что Вы позаботились о приобретении себе недвижимой собственности – это Ваш долг как семейного человека. &lt;…&gt;  Впрочем, благодарю Вас за Вашу откровенность. &lt;…&gt; А потому, повторяю, Вам тревожиться нечего. &lt;…&gt; Фет написал мне о приобретении Вами земли, но я оставил это без ответа»; «Вы можете быть совершенно спокойны насчёт сплетен по поводу забранных Вами материа</w:t>
        <w:softHyphen/>
        <w:t>лов &lt;…&gt; Я не имею привычки обращать на них внимания – и, коли доверяюсь, то вполне. Доверие моё к Вам именно такого рода».</w:t>
      </w:r>
    </w:p>
    <w:p>
      <w:pPr>
        <w:pStyle w:val="Normal"/>
        <w:spacing w:lineRule="auto" w:line="36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ных заверений немало в письмах Тургенева. Однако вряд ли они говорят о недальновидности или житейской непрактично</w:t>
        <w:softHyphen/>
        <w:t>сти писателя.  Скорее, это свидетельствует о благородстве его натуры, неизмен</w:t>
        <w:softHyphen/>
        <w:t>ной вере в торжество добрых начал человеческой природы.</w:t>
      </w:r>
    </w:p>
    <w:p>
      <w:pPr>
        <w:pStyle w:val="Normal"/>
        <w:spacing w:lineRule="auto" w:line="36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Тургенев начинал догадываться о нечистоплотном ведении его дел Кишинским. Несколько раз писатель просил избавить свой капитал от «жидов</w:t>
        <w:softHyphen/>
        <w:t>ских процентов». Справедливо предполагая, что в управлении имением допускаются махинации, писатель вынужден был обратиться к брату Николаю с просьбой проконтролировать действия управляющего: «Побывай в Спасском или выпиши к себе в Тургенево Кишинского, и пусть он тебе растол</w:t>
        <w:softHyphen/>
        <w:t xml:space="preserve">кует хорошенько, какую операцию он намерен предпринять &lt;…&gt;, </w:t>
      </w:r>
      <w:r>
        <w:rPr>
          <w:rFonts w:cs="Times New Roman" w:ascii="Times New Roman" w:hAnsi="Times New Roman"/>
          <w:b/>
          <w:sz w:val="28"/>
          <w:szCs w:val="28"/>
        </w:rPr>
        <w:t>чтобы избег</w:t>
        <w:softHyphen/>
        <w:t xml:space="preserve">нуть жидовских (11!) процентов </w:t>
      </w:r>
      <w:r>
        <w:rPr>
          <w:rFonts w:cs="Times New Roman" w:ascii="Times New Roman" w:hAnsi="Times New Roman"/>
          <w:sz w:val="28"/>
          <w:szCs w:val="28"/>
        </w:rPr>
        <w:t>Тульского  банка &lt;…&gt; мне кажется неслыхан</w:t>
        <w:softHyphen/>
        <w:t xml:space="preserve">ным, чтобы под залог недвижимого имения безо всякого долгу драли такие проценты!» </w:t>
      </w:r>
    </w:p>
    <w:p>
      <w:pPr>
        <w:pStyle w:val="Normal"/>
        <w:spacing w:lineRule="auto" w:line="36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</w:t>
        <w:softHyphen/>
        <w:t>суясь с тем же вопросом к Кишинскому, Тургенев настойчиво и, по всей видимо</w:t>
        <w:softHyphen/>
        <w:t>сти, уже не в первый раз («мне приходится только повторить мою просьбу») –требует: «изложите мне в подробности &lt;…&gt; ка</w:t>
        <w:softHyphen/>
        <w:t xml:space="preserve">кого роду перезалог Вы хотите предпринять &lt;…&gt; для того, чтобы избавиться от процентов, </w:t>
      </w:r>
      <w:r>
        <w:rPr>
          <w:rFonts w:cs="Times New Roman" w:ascii="Times New Roman" w:hAnsi="Times New Roman"/>
          <w:b/>
          <w:sz w:val="28"/>
          <w:szCs w:val="28"/>
        </w:rPr>
        <w:t>справедливо назван</w:t>
        <w:softHyphen/>
        <w:t>ных Вами жидовскими,</w:t>
      </w:r>
      <w:r>
        <w:rPr>
          <w:rFonts w:cs="Times New Roman" w:ascii="Times New Roman" w:hAnsi="Times New Roman"/>
          <w:sz w:val="28"/>
          <w:szCs w:val="28"/>
        </w:rPr>
        <w:t xml:space="preserve"> – и как Вы от них избави</w:t>
        <w:softHyphen/>
        <w:t xml:space="preserve">тесь – и почему (что для меня особенно неудобопонятно) при закладе недвижимого и хорошего имения в банке приходилось заплатить такие громадные проценты?» </w:t>
      </w:r>
    </w:p>
    <w:p>
      <w:pPr>
        <w:pStyle w:val="Normal"/>
        <w:spacing w:lineRule="auto" w:line="36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т на себя внимание, что это письмо писатель уже не подпи</w:t>
        <w:softHyphen/>
        <w:t>сы</w:t>
        <w:softHyphen/>
        <w:t>вает «преданный Вам Ив. Тургенев» или «доброжелатель Ваш Ив. Тургенев», как неизменно на протяжении нескольких лет он заканчивал свои послания Кишин</w:t>
        <w:softHyphen/>
        <w:t>скому. На этот раз он ограничивается только сухой подписью «Ив. Турге</w:t>
        <w:softHyphen/>
        <w:t>нев» без выра</w:t>
        <w:softHyphen/>
        <w:t>жения каких-либо уверений и чувств.</w:t>
      </w:r>
    </w:p>
    <w:p>
      <w:pPr>
        <w:pStyle w:val="Normal"/>
        <w:spacing w:lineRule="auto" w:line="36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яц спустя Тургенев, не получив вразумительного ответа от Кишинского, который, видимо, пытался запутыванием дела ввести писателя в заблуждение, скрыть жульничество, снова обращается к управляющему: «Не могу, однако, не заметить, что факт платежа </w:t>
      </w:r>
      <w:r>
        <w:rPr>
          <w:rFonts w:cs="Times New Roman" w:ascii="Times New Roman" w:hAnsi="Times New Roman"/>
          <w:i/>
          <w:i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процентов под залог недвижи</w:t>
        <w:softHyphen/>
        <w:t>мого, чистого от долгов, отличного имения – &lt;…&gt; мне представляется чем-то чу</w:t>
        <w:softHyphen/>
        <w:t xml:space="preserve">довищным!! &lt;…&gt; я брожу, как во тьме, – и знаю только одно: </w:t>
      </w:r>
      <w:r>
        <w:rPr>
          <w:rFonts w:cs="Times New Roman" w:ascii="Times New Roman" w:hAnsi="Times New Roman"/>
          <w:b/>
          <w:sz w:val="28"/>
          <w:szCs w:val="28"/>
        </w:rPr>
        <w:t>имение моё зало</w:t>
        <w:softHyphen/>
        <w:t>жено за какие-то жидовские проценты</w:t>
      </w:r>
      <w:r>
        <w:rPr>
          <w:rFonts w:cs="Times New Roman" w:ascii="Times New Roman" w:hAnsi="Times New Roman"/>
          <w:sz w:val="28"/>
          <w:szCs w:val="28"/>
        </w:rPr>
        <w:t>. Пожалуйста, потрудитесь всё это мне хорошенько растолковать и в исполнение моей просьбы отвечать отдельно на ка</w:t>
        <w:softHyphen/>
        <w:t>ждый вопрос».</w:t>
      </w:r>
    </w:p>
    <w:p>
      <w:pPr>
        <w:pStyle w:val="Normal"/>
        <w:spacing w:lineRule="auto" w:line="360" w:before="0" w:after="0"/>
        <w:ind w:left="-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Кишинский не торопился прояснить ситуа</w:t>
        <w:softHyphen/>
        <w:t xml:space="preserve">цию, и в новом письме к нему снова находим недоумения Тургенева: «Вы на мои запросы не давали прямого ответа». Всё это не может не вызвать в читательском сознании ассоциацию с тёмными финансовыми спекуляциями Тишки Кишенского в романе Лескова </w:t>
      </w:r>
      <w:r>
        <w:rPr>
          <w:rFonts w:cs="Times New Roman" w:ascii="Times New Roman" w:hAnsi="Times New Roman"/>
          <w:b/>
          <w:sz w:val="28"/>
          <w:szCs w:val="28"/>
        </w:rPr>
        <w:t>«На ножах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льзя не изумиться деликатности и человеческой порядочно</w:t>
        <w:softHyphen/>
        <w:t>сти Тургенева. Даже в чрезвычайной ситуации, когда обнаружились докумен</w:t>
        <w:softHyphen/>
        <w:t>тальные свидетельства против Кишинского, Тургенев всё ещё опасается обидеть управляющего несправедливым подозрением, продолжает быть с ним неизменно корректным и сугубо тактичным. Так, изучив приходно-расходные ведомости, красноречиво свидетельствующие об истинном положении дел, писатель адресу</w:t>
        <w:softHyphen/>
        <w:t>ется к своему управляющему с прежней искренностью: «Я намерен сообщить Вам все соображения, которые были возбуждены во мне этими ведомостями, в полной уверенности, что Вы не усмотрите в моей откровенности ничего похожего на недоверие или сомнение; сама эта откровенность обусловливается убежде</w:t>
        <w:softHyphen/>
        <w:t>нием, что я имею дело с человеком вполне честным, к которому следует отно</w:t>
        <w:softHyphen/>
        <w:t>ситься с обычной во мне прямотою &lt;…&gt; выходит, что расход равняется почти приходу – и, можно сказать, что овчинка не стоит выделки. Обо всём этом необходимо нужно основательно потолковать во время моего приезда в Россию &lt;…&gt; Ещё раз повторяю Вам, что Вы не должны видеть ничего для Вас неприят</w:t>
        <w:softHyphen/>
        <w:t xml:space="preserve">ного в откровенных моих объяснениях». </w:t>
      </w:r>
    </w:p>
    <w:p>
      <w:pPr>
        <w:pStyle w:val="Normal"/>
        <w:spacing w:lineRule="auto" w:line="36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коре после этого Тургенев решает поступить так, как учит в пословице народная мудрость: «Верь своим очам, а не жидовским речам». По приезде писателя в Спасское летом 1876 г. Кишинский произвёл на него совершенно иное впечатление, чем при знакомстве в Петербурге в марте 1867 г., когда Анненков  порекомендовал Тургеневу нового управляющего. После первой встречи с Кишинским Тургенев писал Полине Виардо: «Он мне нравится – это человек с энергичным открытым лицом, смотрит прямо в глаза». Теперь от Тургенева не укрылись лицемерие и неискренность управляющего. Впечатление некой поддельности, ненатуральности  создаёт сама его внешность: </w:t>
      </w:r>
      <w:r>
        <w:rPr>
          <w:rFonts w:cs="Times New Roman" w:ascii="Times New Roman" w:hAnsi="Times New Roman"/>
          <w:b/>
          <w:sz w:val="28"/>
          <w:szCs w:val="28"/>
        </w:rPr>
        <w:t>«Бородач Кишинский только потрясает своей бесконечно густой бородой и выставляет фальшивые зубы – от него толку мало»,</w:t>
      </w:r>
      <w:r>
        <w:rPr>
          <w:rFonts w:cs="Times New Roman" w:ascii="Times New Roman" w:hAnsi="Times New Roman"/>
          <w:sz w:val="28"/>
          <w:szCs w:val="28"/>
        </w:rPr>
        <w:t xml:space="preserve"> – пишет Тургенев из Спасского Маслову.</w:t>
      </w:r>
    </w:p>
    <w:p>
      <w:pPr>
        <w:pStyle w:val="Normal"/>
        <w:spacing w:lineRule="auto" w:line="36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ём «родимом гнезде», писатель, наконец, смог во</w:t>
        <w:softHyphen/>
        <w:t>очию убедиться в справедливости давно распространявшихся толков о злоупот</w:t>
        <w:softHyphen/>
        <w:t xml:space="preserve">реблениях и мошеннических махинациях своего управляющего. Сложилась ситуация, в реальности воспроизводившая притчу Евангелия от Луки про </w:t>
      </w:r>
      <w:r>
        <w:rPr>
          <w:rFonts w:cs="Times New Roman" w:ascii="Times New Roman" w:hAnsi="Times New Roman"/>
          <w:i/>
          <w:sz w:val="28"/>
          <w:szCs w:val="28"/>
        </w:rPr>
        <w:t xml:space="preserve">«управителя неверного» </w:t>
      </w:r>
      <w:r>
        <w:rPr>
          <w:rFonts w:cs="Times New Roman" w:ascii="Times New Roman" w:hAnsi="Times New Roman"/>
          <w:sz w:val="28"/>
          <w:szCs w:val="28"/>
        </w:rPr>
        <w:t xml:space="preserve">(Лк. 16: 8): </w:t>
      </w:r>
      <w:r>
        <w:rPr>
          <w:rFonts w:cs="Times New Roman" w:ascii="Times New Roman" w:hAnsi="Times New Roman"/>
          <w:i/>
          <w:sz w:val="28"/>
          <w:szCs w:val="28"/>
        </w:rPr>
        <w:t xml:space="preserve">«один человек был богат и имел управителя, на которого донесено было ему, что расточает имение его; и, призвав его, сказал ему: что это я слышу о тебе? Дай отчёт в управлении твоём, ибо ты не можешь более управлять» </w:t>
      </w:r>
      <w:r>
        <w:rPr>
          <w:rFonts w:cs="Times New Roman" w:ascii="Times New Roman" w:hAnsi="Times New Roman"/>
          <w:sz w:val="28"/>
          <w:szCs w:val="28"/>
        </w:rPr>
        <w:t xml:space="preserve">(Лк. 16: 1–2);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неверный в малом, неверен и во многом» </w:t>
      </w:r>
      <w:r>
        <w:rPr>
          <w:rFonts w:cs="Times New Roman" w:ascii="Times New Roman" w:hAnsi="Times New Roman"/>
          <w:b/>
          <w:sz w:val="28"/>
          <w:szCs w:val="28"/>
        </w:rPr>
        <w:t xml:space="preserve">(Лк. 16: 10). </w:t>
      </w:r>
    </w:p>
    <w:p>
      <w:pPr>
        <w:pStyle w:val="Normal"/>
        <w:spacing w:lineRule="auto" w:line="36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ести Тургенева, не раздумы</w:t>
        <w:softHyphen/>
        <w:t>вая, он обратился к решительным мерам: «я вынужден произвести завтра в воскресенье своего рода государственный переворот и свергнуть моего Абдул-Азиза, г-на Кишинского, оказавшегося мошенником, которого я поймал с полич</w:t>
        <w:softHyphen/>
        <w:t>ным. &lt;…&gt; если я его ещё оставлю тут, он оберёт меня дочиста».</w:t>
      </w:r>
    </w:p>
    <w:p>
      <w:pPr>
        <w:pStyle w:val="Normal"/>
        <w:spacing w:lineRule="auto" w:line="360" w:before="0" w:after="0"/>
        <w:ind w:left="-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исьмах того же периода к Самарину, Щепкину Тургенев также именует Кишинского Абдул-Азизом, сравнивая своего управляющего с турецким султаном, расхищавшим государственную казну. Помимо того, восточное имя, отягощённое такими неприглядными истори</w:t>
        <w:softHyphen/>
        <w:t>ческими ассоциациями, в среднерусском духовном пространстве производит впечатление чего-то постороннего, инородного. «Абдул-Азиз» по сути своей чужероден среднерусской усадьбе, расположенной в самом сердце России, и не способен пра</w:t>
        <w:softHyphen/>
        <w:t>ведно ею управлять.</w:t>
      </w:r>
    </w:p>
    <w:p>
      <w:pPr>
        <w:pStyle w:val="Normal"/>
        <w:spacing w:lineRule="auto" w:line="360" w:before="0" w:after="0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фициальной версии, реальный Абдул-Азиз покончил с собой, вскрыв себе вены ножницами. В записке к Щепкину Тургенев говорит, что ему «удалось свергнуть Абдул-Азиза, не прибегая к ножницам». </w:t>
      </w:r>
    </w:p>
    <w:p>
      <w:pPr>
        <w:pStyle w:val="Normal"/>
        <w:spacing w:lineRule="auto" w:line="360" w:before="0" w:after="0"/>
        <w:ind w:left="-113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минание об остром, в данном случае – смертоносном  – предмете в реально-историческом контексте порождает зеркальную литературную ассоциацию – опять-таки с рома</w:t>
        <w:softHyphen/>
        <w:t xml:space="preserve">ном Лескова, герои которого пребывают друг с другом </w:t>
      </w:r>
      <w:r>
        <w:rPr>
          <w:rFonts w:cs="Times New Roman" w:ascii="Times New Roman" w:hAnsi="Times New Roman"/>
          <w:i/>
          <w:sz w:val="28"/>
          <w:szCs w:val="28"/>
        </w:rPr>
        <w:t>«на ножах»</w:t>
      </w:r>
      <w:r>
        <w:rPr>
          <w:rFonts w:cs="Times New Roman" w:ascii="Times New Roman" w:hAnsi="Times New Roman"/>
          <w:sz w:val="28"/>
          <w:szCs w:val="28"/>
        </w:rPr>
        <w:t xml:space="preserve">. В частности, о Кишенском сказано, что </w:t>
      </w:r>
      <w:r>
        <w:rPr>
          <w:rFonts w:cs="Times New Roman" w:ascii="Times New Roman" w:hAnsi="Times New Roman"/>
          <w:b/>
          <w:sz w:val="28"/>
          <w:szCs w:val="28"/>
        </w:rPr>
        <w:t>«долговременная жизнь на ножах отуманила его прозорливость и отучила его от всякой искренности»</w:t>
      </w:r>
      <w:r>
        <w:rPr>
          <w:rFonts w:cs="Times New Roman" w:ascii="Times New Roman" w:hAnsi="Times New Roman"/>
          <w:sz w:val="28"/>
          <w:szCs w:val="28"/>
        </w:rPr>
        <w:t>. Лесковская харак</w:t>
        <w:softHyphen/>
        <w:t>теристика литературного персонажа прямо соотносится с реально существовав</w:t>
        <w:softHyphen/>
        <w:t xml:space="preserve">шим Кишинским, который утратил осторожность и почти в открытую грабил Тургенева. «Надо Вам сказать, – писал Тургенев Вревской, – что я </w:t>
      </w:r>
      <w:r>
        <w:rPr>
          <w:rFonts w:cs="Times New Roman" w:ascii="Times New Roman" w:hAnsi="Times New Roman"/>
          <w:b/>
          <w:sz w:val="28"/>
          <w:szCs w:val="28"/>
        </w:rPr>
        <w:t>выезжаю из Спасского разорённым человеком, потерявшим более половины своего имуще</w:t>
        <w:softHyphen/>
        <w:t>ства по милости мерзавца-управляющего,</w:t>
      </w:r>
      <w:r>
        <w:rPr>
          <w:rFonts w:cs="Times New Roman" w:ascii="Times New Roman" w:hAnsi="Times New Roman"/>
          <w:sz w:val="28"/>
          <w:szCs w:val="28"/>
        </w:rPr>
        <w:t xml:space="preserve"> которому я имел глупость слепо довериться; я его прогнал».</w:t>
      </w:r>
    </w:p>
    <w:p>
      <w:pPr>
        <w:pStyle w:val="Normal"/>
        <w:spacing w:lineRule="auto" w:line="360" w:before="0" w:after="0"/>
        <w:ind w:left="-113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ь вынужден был не просто уволить грабителя Кишинского, но и выдать официальную доверенность на его уголовное преследование. В этом документе Тургенев устанавливает список преступлений своего управляю</w:t>
        <w:softHyphen/>
        <w:t>щего: «оказалось, что г. Кишинский произвёл разные растраты принадлежащих мне сумм и имуществ, совершил недобросовестные контракты и, вообще, допус</w:t>
        <w:softHyphen/>
        <w:t>тил злоупотребления и безпорядки, причинившие мне существенный вред и убытки, обманул, таким образом, вполне данную ему от меня доверенность. Вследствие сего я прошу Вас принять на себя труд  преследовать по законам г. Кишинского в порядке гражданского или уголовного судопроизводства». Было ли возбуждено уголовное дело в отношении Кишинского, до настоящего времени остаётся неизвестным.</w:t>
      </w:r>
    </w:p>
    <w:p>
      <w:pPr>
        <w:pStyle w:val="Normal"/>
        <w:spacing w:lineRule="auto" w:line="360" w:before="0" w:after="0"/>
        <w:ind w:left="-1134"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шенский в романе Лескова </w:t>
      </w:r>
      <w:r>
        <w:rPr>
          <w:rFonts w:cs="Times New Roman" w:ascii="Times New Roman" w:hAnsi="Times New Roman"/>
          <w:b/>
          <w:sz w:val="28"/>
          <w:szCs w:val="28"/>
        </w:rPr>
        <w:t>«На ножах»</w:t>
      </w:r>
      <w:r>
        <w:rPr>
          <w:rFonts w:cs="Times New Roman" w:ascii="Times New Roman" w:hAnsi="Times New Roman"/>
          <w:sz w:val="28"/>
          <w:szCs w:val="28"/>
        </w:rPr>
        <w:t xml:space="preserve"> сумел остаться в тени, уголовному преследованию и Божьей каре подверглись другие его сообщники и жертвы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16:00Z</dcterms:created>
  <dc:creator>User</dc:creator>
  <dc:description/>
  <cp:keywords/>
  <dc:language>en-US</dc:language>
  <cp:lastModifiedBy>User</cp:lastModifiedBy>
  <dcterms:modified xsi:type="dcterms:W3CDTF">2017-11-09T09:45:00Z</dcterms:modified>
  <cp:revision>44</cp:revision>
  <dc:subject/>
  <dc:title/>
</cp:coreProperties>
</file>