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3871"/>
        <w:gridCol w:w="5203"/>
      </w:tblGrid>
      <w:tr>
        <w:trPr/>
        <w:tc>
          <w:tcPr>
            <w:tcW w:w="3871" w:type="dxa"/>
            <w:tcBorders/>
          </w:tcPr>
          <w:p>
            <w:pPr>
              <w:pStyle w:val="Style15"/>
              <w:spacing w:before="280" w:after="0"/>
              <w:jc w:val="center"/>
              <w:rPr/>
            </w:pPr>
            <w:r>
              <w:rPr>
                <w:b/>
                <w:bCs/>
                <w:color w:val="006600"/>
              </w:rPr>
              <w:t>ИСЦЕЛЕНИЕ ИЛЬИ МУРОМЦА</w:t>
            </w:r>
            <w:r>
              <w:rPr>
                <w:b/>
                <w:bCs/>
              </w:rPr>
              <w:br/>
              <w:t>Георгий Юдин</w:t>
            </w:r>
            <w:r>
              <w:rPr/>
              <w:br/>
            </w:r>
            <w:r>
              <w:rPr/>
              <w:drawing>
                <wp:inline distT="0" distB="0" distL="0" distR="0">
                  <wp:extent cx="14287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57375"/>
                          </a:xfrm>
                          <a:prstGeom prst="rect">
                            <a:avLst/>
                          </a:prstGeom>
                        </pic:spPr>
                      </pic:pic>
                    </a:graphicData>
                  </a:graphic>
                </wp:inline>
              </w:drawing>
            </w:r>
          </w:p>
        </w:tc>
        <w:tc>
          <w:tcPr>
            <w:tcW w:w="5203" w:type="dxa"/>
            <w:tcBorders/>
          </w:tcPr>
          <w:p>
            <w:pPr>
              <w:pStyle w:val="Normal"/>
              <w:rPr/>
            </w:pPr>
            <w:r>
              <w:rPr>
                <w:b/>
                <w:bCs/>
                <w:sz w:val="20"/>
                <w:szCs w:val="20"/>
              </w:rPr>
              <w:t>Содержание</w:t>
            </w:r>
            <w:r>
              <w:rPr/>
              <w:br/>
            </w:r>
            <w:r>
              <w:rPr>
                <w:sz w:val="20"/>
                <w:szCs w:val="20"/>
              </w:rPr>
              <w:br/>
            </w:r>
            <w:r>
              <w:rPr>
                <w:b/>
                <w:bCs/>
                <w:sz w:val="20"/>
                <w:szCs w:val="20"/>
              </w:rPr>
              <w:t>ЛЕТО 6508 ОТ СОТВОРЕНИЯ МИРА, ГОД 1010 ОТ РОЖДЕСТВА ХРИСТОВА</w:t>
            </w:r>
            <w:r>
              <w:rPr>
                <w:sz w:val="20"/>
                <w:szCs w:val="20"/>
              </w:rPr>
              <w:br/>
            </w:r>
            <w:r>
              <w:fldChar w:fldCharType="begin"/>
            </w:r>
            <w:r>
              <w:rPr>
                <w:rStyle w:val="InternetLink"/>
                <w:sz w:val="20"/>
                <w:szCs w:val="20"/>
              </w:rPr>
              <w:instrText xml:space="preserve"> HYPERLINK "http://www.fairytales.narod.ru/book_ilya1.html" \l "g1"</w:instrText>
            </w:r>
            <w:r>
              <w:rPr>
                <w:rStyle w:val="InternetLink"/>
                <w:sz w:val="20"/>
                <w:szCs w:val="20"/>
              </w:rPr>
              <w:fldChar w:fldCharType="separate"/>
            </w:r>
            <w:r>
              <w:rPr>
                <w:rStyle w:val="InternetLink"/>
                <w:sz w:val="20"/>
                <w:szCs w:val="20"/>
              </w:rPr>
              <w:t>Глава 1</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ilya2.html" \l "g2"</w:instrText>
            </w:r>
            <w:r>
              <w:rPr>
                <w:rStyle w:val="InternetLink"/>
                <w:sz w:val="20"/>
                <w:szCs w:val="20"/>
              </w:rPr>
              <w:fldChar w:fldCharType="separate"/>
            </w:r>
            <w:r>
              <w:rPr>
                <w:rStyle w:val="InternetLink"/>
                <w:sz w:val="20"/>
                <w:szCs w:val="20"/>
              </w:rPr>
              <w:t>Глава 2</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ilya3.html" \l "g3"</w:instrText>
            </w:r>
            <w:r>
              <w:rPr>
                <w:rStyle w:val="InternetLink"/>
                <w:sz w:val="20"/>
                <w:szCs w:val="20"/>
              </w:rPr>
              <w:fldChar w:fldCharType="separate"/>
            </w:r>
            <w:r>
              <w:rPr>
                <w:rStyle w:val="InternetLink"/>
                <w:sz w:val="20"/>
                <w:szCs w:val="20"/>
              </w:rPr>
              <w:t>Глава 3</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ilya4.html" \l "g4"</w:instrText>
            </w:r>
            <w:r>
              <w:rPr>
                <w:rStyle w:val="InternetLink"/>
                <w:sz w:val="20"/>
                <w:szCs w:val="20"/>
              </w:rPr>
              <w:fldChar w:fldCharType="separate"/>
            </w:r>
            <w:r>
              <w:rPr>
                <w:rStyle w:val="InternetLink"/>
                <w:sz w:val="20"/>
                <w:szCs w:val="20"/>
              </w:rPr>
              <w:t>Глава 4</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ilya5.html" \l "g5"</w:instrText>
            </w:r>
            <w:r>
              <w:rPr>
                <w:rStyle w:val="InternetLink"/>
                <w:sz w:val="20"/>
                <w:szCs w:val="20"/>
              </w:rPr>
              <w:fldChar w:fldCharType="separate"/>
            </w:r>
            <w:r>
              <w:rPr>
                <w:rStyle w:val="InternetLink"/>
                <w:sz w:val="20"/>
                <w:szCs w:val="20"/>
              </w:rPr>
              <w:t>Глава 5</w:t>
            </w:r>
            <w:r>
              <w:rPr>
                <w:rStyle w:val="InternetLink"/>
                <w:sz w:val="20"/>
                <w:szCs w:val="20"/>
              </w:rPr>
              <w:fldChar w:fldCharType="end"/>
            </w:r>
          </w:p>
        </w:tc>
      </w:tr>
      <w:tr>
        <w:trPr/>
        <w:tc>
          <w:tcPr>
            <w:tcW w:w="9074" w:type="dxa"/>
            <w:gridSpan w:val="2"/>
            <w:tcBorders/>
            <w:vAlign w:val="center"/>
          </w:tcPr>
          <w:p>
            <w:pPr>
              <w:pStyle w:val="Normal"/>
              <w:rPr/>
            </w:pPr>
            <w:r>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0" r="-172" b="-180"/>
                          <a:stretch>
                            <a:fillRect/>
                          </a:stretch>
                        </pic:blipFill>
                        <pic:spPr bwMode="auto">
                          <a:xfrm>
                            <a:off x="0" y="0"/>
                            <a:ext cx="209550" cy="200025"/>
                          </a:xfrm>
                          <a:prstGeom prst="rect">
                            <a:avLst/>
                          </a:prstGeom>
                        </pic:spPr>
                      </pic:pic>
                    </a:graphicData>
                  </a:graphic>
                </wp:inline>
              </w:drawing>
            </w:r>
          </w:p>
        </w:tc>
      </w:tr>
      <w:tr>
        <w:trPr/>
        <w:tc>
          <w:tcPr>
            <w:tcW w:w="9074" w:type="dxa"/>
            <w:gridSpan w:val="2"/>
            <w:tcBorders/>
          </w:tcPr>
          <w:p>
            <w:pPr>
              <w:pStyle w:val="Style15"/>
              <w:spacing w:before="0" w:after="280"/>
              <w:jc w:val="center"/>
              <w:rPr/>
            </w:pPr>
            <w:r>
              <w:rPr/>
              <w:br/>
            </w:r>
            <w:bookmarkStart w:id="0" w:name="g0"/>
            <w:bookmarkEnd w:id="0"/>
            <w:r>
              <w:rPr>
                <w:b/>
                <w:bCs/>
              </w:rPr>
              <w:t>ЛЕТО 6508 ОТ СОТВОРЕНИЯ МИРА, ГОД 1010 ОТ РОЖДЕСТВА ХРИСТОВА</w:t>
            </w:r>
          </w:p>
          <w:p>
            <w:pPr>
              <w:pStyle w:val="Style15"/>
              <w:spacing w:before="280" w:after="0"/>
              <w:rPr/>
            </w:pPr>
            <w:r>
              <w:rPr/>
              <w:drawing>
                <wp:inline distT="0" distB="0" distL="0" distR="0">
                  <wp:extent cx="35052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еликий князь киевский Владимир, креститель Руси, дабы укрепить свою власть и величие по всей Русской земле, повелел двенадцати сыновьям своим сесть князьями в двенадцати великих городах. Князю Борису отдал Ростов, а князю Глебу град Муром.</w:t>
              <w:br/>
            </w:r>
            <w:r>
              <w:rPr/>
              <w:drawing>
                <wp:inline distT="0" distB="0" distL="0" distR="0">
                  <wp:extent cx="35052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когда пришел Глеб ко граду Мурому, то неверные и жестокие язычники, жившие там, не приняли его к себе на княжение и не крестились, а сопротивлялись ему. Он же, не гневаясь на них, отъехал от города на реку Ишню и там пребывал.</w:t>
              <w:br/>
            </w:r>
            <w:r>
              <w:rPr/>
              <w:drawing>
                <wp:inline distT="0" distB="0" distL="0" distR="0">
                  <wp:extent cx="35052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 смерти же великого князя Владимира в лето 6523 (год 1015) на княжение в Киеве не по чину сел окаянный Святополк, пасынок Владимира. В тот же день дьявол, исконный враг всего доброго, вселился в Святополка и внушил ему перебить всех братьев, всех наследников отца своего.</w:t>
              <w:br/>
            </w:r>
            <w:r>
              <w:rPr/>
              <w:drawing>
                <wp:inline distT="0" distB="0" distL="0" distR="0">
                  <wp:extent cx="35052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тверз Святополк скверные уста и вскричал злобным голосом своей дружине: "Идите тайно и где встретите брата моего Бориса, убейте его!"</w:t>
              <w:br/>
            </w:r>
            <w:r>
              <w:rPr/>
              <w:drawing>
                <wp:inline distT="0" distB="0" distL="0" distR="0">
                  <wp:extent cx="35052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они обещали ему и, найдя князя Бориса в своем стане на реке Альте, ворвались в шатер и безжалостно пронзили тело святого копьями.</w:t>
              <w:br/>
            </w:r>
            <w:r>
              <w:rPr/>
              <w:drawing>
                <wp:inline distT="0" distB="0" distL="0" distR="0">
                  <wp:extent cx="35052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ганый же змей, злосмрадный сатана, стал подстрекать окаянного Святополка на большее злодеяние. И послал Святополк своих слуг, безжалостных убийц, к юному князю Глебу, и, как ни молил князь не губить его безвинной жизни, были они глухи.</w:t>
              <w:br/>
            </w:r>
            <w:r>
              <w:rPr/>
              <w:drawing>
                <wp:inline distT="0" distB="0" distL="0" distR="0">
                  <wp:extent cx="35052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огда, преклонив колена, взглянул Глеб на убийц со слезами и кротко молвил: "Раз уж начали, приступивши, свершите то, на что посланы".</w:t>
              <w:br/>
            </w:r>
            <w:r>
              <w:rPr/>
              <w:drawing>
                <wp:inline distT="0" distB="0" distL="0" distR="0">
                  <wp:extent cx="35052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по приказу треклятого Горясера, повар Глебов, по имени Торчин, выхватил нож и блаженного зарезал, как агнца непорочного и невинного.</w:t>
              <w:br/>
            </w:r>
            <w:r>
              <w:rPr/>
              <w:drawing>
                <wp:inline distT="0" distB="0" distL="0" distR="0">
                  <wp:extent cx="35052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ыло это в 5 день месяца сентября".</w:t>
            </w:r>
          </w:p>
        </w:tc>
      </w:tr>
    </w:tbl>
    <w:p>
      <w:pPr>
        <w:pStyle w:val="Normal"/>
        <w:rPr/>
      </w:pPr>
      <w:r>
        <w:rPr/>
      </w:r>
    </w:p>
    <w:p>
      <w:pPr>
        <w:pStyle w:val="Style15"/>
        <w:jc w:val="center"/>
        <w:rPr>
          <w:b/>
          <w:b/>
          <w:bCs/>
        </w:rPr>
      </w:pPr>
      <w:bookmarkStart w:id="1" w:name="g1"/>
      <w:bookmarkEnd w:id="1"/>
      <w:r>
        <w:rPr>
          <w:b/>
          <w:bCs/>
        </w:rPr>
        <w:t xml:space="preserve">ГЛАВА 1 </w:t>
      </w:r>
    </w:p>
    <w:p>
      <w:pPr>
        <w:pStyle w:val="Style15"/>
        <w:rPr/>
      </w:pPr>
      <w:r>
        <w:rPr/>
        <w:drawing>
          <wp:inline distT="0" distB="0" distL="0" distR="0">
            <wp:extent cx="35052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лосмрадный змей, от Адама и Евы чинящий зло людям, учуял своим поганым нутром, что под древним городом Муромом, в селе Карачарове, у простых родителей родился чудо-мальчик, будущий сильномогучий богатырь Илья Муромец.</w:t>
        <w:br/>
      </w:r>
      <w:r>
        <w:rPr/>
        <w:drawing>
          <wp:inline distT="0" distB="0" distL="0" distR="0">
            <wp:extent cx="35052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атрепетал, затрясся змей, завертелся от страха на своем свернутом в кольца хвосте. Ведь силой, данной ему самим сатаной, мог он видеть вперед, через многие годы, что малец этот родился ему на погибель.</w:t>
        <w:br/>
      </w:r>
      <w:r>
        <w:rPr/>
        <w:drawing>
          <wp:inline distT="0" distB="0" distL="0" distR="0">
            <wp:extent cx="35052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Изведу-у-у!! Огнем спалю-у-у! Пепел в лапе сожму и над пучиной морской развею-у-у! - завывал от ужаса и злобы поганый змей, когда со свистом мчался по небу к Мурому.</w:t>
        <w:br/>
      </w:r>
      <w:r>
        <w:rPr/>
        <w:drawing>
          <wp:inline distT="0" distB="0" distL="0" distR="0">
            <wp:extent cx="35052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уромский люд, в язычестве живущий, боязливо косился на мрачное небо и испуганно бормотал:</w:t>
        <w:br/>
      </w:r>
      <w:r>
        <w:rPr/>
        <w:drawing>
          <wp:inline distT="0" distB="0" distL="0" distR="0">
            <wp:extent cx="35052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ка туча, невиданна, страшна, сиза и огромна, наш град под себя подминает. Заслони нас, Стрибог, от Перуновых огненных стрел! - И по избам, топоча лаптями, зайцами упрыгали.</w:t>
        <w:br/>
      </w:r>
      <w:r>
        <w:rPr/>
        <w:drawing>
          <wp:inline distT="0" distB="0" distL="0" distR="0">
            <wp:extent cx="35052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многие же христиане Бога о пощаде молили, и услышал Господь их молитву. Зарокотал с небес и обрушил на землю такой страшный, тяжкий гром, что из Оки рыбацкие ладьи на берег выбросило. И тотчас синие молнии ярко вспыхнули и затрепетали в мрачной утробе тучи. То Божьи Ангелы с гневом на дьявола глянули.</w:t>
        <w:br/>
      </w:r>
      <w:r>
        <w:rPr/>
        <w:drawing>
          <wp:inline distT="0" distB="0" distL="0" distR="0">
            <wp:extent cx="35052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уромский народ с перепугу окна-двери наглухо захлопнул, на дубовые засовы ворота заложил, порожние ведра, бадьи и горшки вверх дном перевернул, чтобы в них черти от Божьего гнева не юркнули.</w:t>
        <w:br/>
      </w:r>
      <w:r>
        <w:rPr/>
        <w:drawing>
          <wp:inline distT="0" distB="0" distL="0" distR="0">
            <wp:extent cx="35052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младенца Илюши изба незатворенной осталась. Отец на покосе был, а мать пеленки в Оке полоскала и видела, как горячие, сверкающие молнии разорвали зловещую тучу на тысячи кусков, и один сгусток тьмы пал вниз и черным вороном стремительно влетел в открытую избу.</w:t>
        <w:br/>
      </w:r>
      <w:r>
        <w:rPr/>
        <w:drawing>
          <wp:inline distT="0" distB="0" distL="0" distR="0">
            <wp:extent cx="35052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хнула Ефросинья, уронила в реку полосканье и, не чуя под собой ног, побежала к дому, а из горницы, чуть не опрокинув ее наземь, злосмрадный змей с шумом вон вылетел.</w:t>
        <w:br/>
      </w:r>
      <w:r>
        <w:rPr/>
        <w:drawing>
          <wp:inline distT="0" distB="0" distL="0" distR="0">
            <wp:extent cx="35052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рожащими от страха руками схватилась Ефросинья за зыбку и увидела, что нет в ней Илюши, а лежит он на полу в вышитой рубашонке, живой, но неподвижный и белый как мел...</w:t>
        <w:br/>
      </w:r>
      <w:r>
        <w:rPr/>
        <w:drawing>
          <wp:inline distT="0" distB="0" distL="0" distR="0">
            <wp:extent cx="35052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 той поры как испортил Илью поганый змей, отнялись у него руки и ноги, и не мог он ни ходить, ни легкой работы рукам дать, а только сидел на лавке и с великой тоской молча в пол глядел.</w:t>
        <w:br/>
      </w:r>
      <w:r>
        <w:rPr/>
        <w:drawing>
          <wp:inline distT="0" distB="0" distL="0" distR="0">
            <wp:extent cx="35052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первые годы матушка с батюшкой чем только не лечили, какими травами горькими не поили, а все напрасно.</w:t>
        <w:br/>
      </w:r>
      <w:r>
        <w:rPr/>
        <w:drawing>
          <wp:inline distT="0" distB="0" distL="0" distR="0">
            <wp:extent cx="35052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ерными ночами на коленях молила Ефросинья молчаливого Бога:</w:t>
        <w:br/>
      </w:r>
      <w:r>
        <w:rPr/>
        <w:drawing>
          <wp:inline distT="0" distB="0" distL="0" distR="0">
            <wp:extent cx="35052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Боже! Создатель всех тварей, Ты содеял меня достойной быть матерью семейства. Благость Твоя даровала мне сына, и я дерзаю сказать: "Он Твой, Господи!", потому что Ты даровал ему бытие и оживотворил его душою бессмертною.</w:t>
        <w:br/>
      </w:r>
      <w:r>
        <w:rPr/>
        <w:drawing>
          <wp:inline distT="0" distB="0" distL="0" distR="0">
            <wp:extent cx="35052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удья Праведный, наказывающий детей за грехи родителей до третьего и четвертого рода, отврати такую кару от сына моего, не наказывай его за грехи мои, но окропи его росой благодати и святости. Карай его, но и милуй, направляй на путь, благоугодный Тебе, но не отвергай его от лица Твоего!</w:t>
        <w:br/>
      </w:r>
      <w:r>
        <w:rPr/>
        <w:drawing>
          <wp:inline distT="0" distB="0" distL="0" distR="0">
            <wp:extent cx="35052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а ходит Ангел Твой с ним и сохранит его от всякого несчастья.</w:t>
        <w:br/>
      </w:r>
      <w:r>
        <w:rPr/>
        <w:drawing>
          <wp:inline distT="0" distB="0" distL="0" distR="0">
            <wp:extent cx="35052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однажды, отчаявшись и Бога-заступника забыв, привела ночью в избу столетнего колдуна-волхва. Люди боязливо о нем говорили, что он не только лечит, но и порчу навести может.</w:t>
        <w:br/>
      </w:r>
      <w:r>
        <w:rPr/>
        <w:drawing>
          <wp:inline distT="0" distB="0" distL="0" distR="0">
            <wp:extent cx="35052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ришел ведун, позвякивая медными оберегами на груди, сумрачно, из-под нависших бровей, глянул на бледную от страха Ефросинью и, ни слова не говоря, стал раскладывать на полу вокруг Илюшиной зыбки сушеных лягушек, ящериц, белые волчьи зубы, пахнущие сладким дурманом сухие травы и тайные, волшебные порошки в черных мешочках.</w:t>
        <w:br/>
      </w:r>
      <w:r>
        <w:rPr/>
        <w:drawing>
          <wp:inline distT="0" distB="0" distL="0" distR="0">
            <wp:extent cx="35052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том достал из-за пазухи желтую куриную лапу и, стуча ею по темным бревнам избы, забормотал страшные заклинания, от которых две черные свечи на столе то внезапно вспыхивали, то вдруг гасли.</w:t>
        <w:br/>
      </w:r>
      <w:r>
        <w:rPr/>
        <w:drawing>
          <wp:inline distT="0" distB="0" distL="0" distR="0">
            <wp:extent cx="35052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илою, мне данной самим Стрибогом, отыде, черная немочь, язва, порча, свербила, трясовица, от дому сего!</w:t>
        <w:br/>
      </w:r>
      <w:r>
        <w:rPr/>
        <w:drawing>
          <wp:inline distT="0" distB="0" distL="0" distR="0">
            <wp:extent cx="35052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илою, мне данной Даждьбогом, отыде, язва, порча, губительство, от дверей и от всех четырех углов!</w:t>
        <w:br/>
      </w:r>
      <w:r>
        <w:rPr/>
        <w:drawing>
          <wp:inline distT="0" distB="0" distL="0" distR="0">
            <wp:extent cx="35052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т вам. здесь чести, места и покою! Выползайте из всех щелей дома этого и из тела младенца, смертоносные язвы, губительная ворожба и злая порча, и бегите отсюда в болотные топи, где ваш настоящий приют, и сгнить вам там и назад не воротиться!!</w:t>
        <w:br/>
      </w:r>
      <w:r>
        <w:rPr/>
        <w:drawing>
          <wp:inline distT="0" distB="0" distL="0" distR="0">
            <wp:extent cx="35052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ак ведун распалился - в трясучку впал. Белыми бельмами в темноте, как филин ночной, сверкает, зубами клацает и плюется во все углы.</w:t>
        <w:br/>
      </w:r>
      <w:r>
        <w:rPr/>
        <w:drawing>
          <wp:inline distT="0" distB="0" distL="0" distR="0">
            <wp:extent cx="35052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 Ефросиньи от страха спина деревянной стала, и чудится ей, что и впрямь из всех щелей, извиваясь по-змеиному, какая-то скользкая нечисть повылазила. От ужаса шевельнуться не может, но когда осатаневший дед стал к Илюшеньке, завывая, подскакивать, опомнилась, выхватила мальца из зыбки, выскочила в ночь и, не разбирая дороги, к тихой, доброй Оке побежала.</w:t>
        <w:br/>
      </w:r>
      <w:r>
        <w:rPr/>
        <w:drawing>
          <wp:inline distT="0" distB="0" distL="0" distR="0">
            <wp:extent cx="35052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о самого рассвета, прижав к себе сына, ходила она взад и вперед по берегу, вздрагивая и поеживаясь от пережитого страха и ночного хлада. Когда же на взгорке дьяк в било ударил, перекрестилась и понесла сына в маленькую деревянную церковку.</w:t>
        <w:br/>
      </w:r>
      <w:r>
        <w:rPr/>
        <w:drawing>
          <wp:inline distT="0" distB="0" distL="0" distR="0">
            <wp:extent cx="35052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десь, на слезной исповеди, все без утайки отцу Власию поведала.</w:t>
        <w:br/>
      </w:r>
      <w:r>
        <w:rPr/>
        <w:drawing>
          <wp:inline distT="0" distB="0" distL="0" distR="0">
            <wp:extent cx="35052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 же сокрушенно качал головой, тяжело вздыхал и, крестясь, восклицал:</w:t>
        <w:br/>
        <w:t>- Господи, грех-то какой! Да кто дал волхвам власть изгонять нечистого духа? Ведь это делал только Иисус Христос Своим словом и те, кого Он на это сподобил.</w:t>
        <w:br/>
      </w:r>
      <w:r>
        <w:rPr/>
        <w:drawing>
          <wp:inline distT="0" distB="0" distL="0" distR="0">
            <wp:extent cx="35052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ведь он, батюшка, какие-то особые молитвы шептал, сама слышала, - всхлипывала несчастная мать.</w:t>
        <w:br/>
      </w:r>
      <w:r>
        <w:rPr/>
        <w:drawing>
          <wp:inline distT="0" distB="0" distL="0" distR="0">
            <wp:extent cx="35052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 Вот-вот! Молитвы ведунов не молитвы вовсе, а кощунство. Молитвы у нас все в церковных книгах записаны, а особых молитв нет. До каких же пор в язычестве пребывать будете? Худо, худо живете, не ведаете Божеских книг и оттого не содрогаетесь. </w:t>
      </w:r>
      <w:bookmarkStart w:id="2" w:name="1a"/>
      <w:bookmarkEnd w:id="2"/>
      <w:r>
        <w:rPr/>
        <w:t>А вот ежели плясцы и гудцы</w:t>
      </w:r>
      <w:r>
        <w:fldChar w:fldCharType="begin"/>
      </w:r>
      <w:r>
        <w:rPr>
          <w:rStyle w:val="InternetLink"/>
          <w:vertAlign w:val="superscript"/>
        </w:rPr>
        <w:instrText xml:space="preserve"> HYPERLINK "http://www.fairytales.narod.ru/book_ilya1.html" \l "1b%231b"</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зовут на игрище, то все туда бегут, радуясь, и весь тот день стоят там, позорясь.</w:t>
        <w:br/>
      </w:r>
      <w:r>
        <w:rPr/>
        <w:drawing>
          <wp:inline distT="0" distB="0" distL="0" distR="0">
            <wp:extent cx="35052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огда же зову вас в церковь, вы зеваете, чешетесь, потягиваетесь и речете: "Дождь" или "Студено". А на позорищах</w:t>
      </w:r>
      <w:r>
        <w:fldChar w:fldCharType="begin"/>
      </w:r>
      <w:r>
        <w:rPr>
          <w:rStyle w:val="InternetLink"/>
          <w:vertAlign w:val="superscript"/>
        </w:rPr>
        <w:instrText xml:space="preserve"> HYPERLINK "http://www.fairytales.narod.ru/book_ilya1.html" \l "2b%232b"</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дождь, и ветер, и метель, но все радуются. В церкви же и сухо и безветрие, а не идете - ленитесь.</w:t>
        <w:br/>
      </w:r>
      <w:r>
        <w:rPr/>
        <w:drawing>
          <wp:inline distT="0" distB="0" distL="0" distR="0">
            <wp:extent cx="35052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том вздохнул и всем немногим, кто был в церкви, простил ведомые и неведомые грехи, а к Илюшиным губам осторожно крест приложил.</w:t>
        <w:br/>
        <w:t xml:space="preserve">------------------------------------- </w:t>
        <w:br/>
      </w:r>
      <w:bookmarkStart w:id="3" w:name="1b"/>
      <w:bookmarkEnd w:id="3"/>
      <w:r>
        <w:rPr>
          <w:sz w:val="20"/>
          <w:szCs w:val="20"/>
        </w:rPr>
        <w:t xml:space="preserve">1 - Гудцы - скоморохи / </w:t>
        <w:br/>
      </w:r>
      <w:bookmarkStart w:id="4" w:name="2b"/>
      <w:bookmarkEnd w:id="4"/>
      <w:r>
        <w:rPr>
          <w:sz w:val="20"/>
          <w:szCs w:val="20"/>
        </w:rPr>
        <w:t xml:space="preserve">2 - Позорище - древнее название театрального действия </w:t>
      </w:r>
    </w:p>
    <w:p>
      <w:pPr>
        <w:pStyle w:val="Normal"/>
        <w:rPr/>
      </w:pPr>
      <w:r>
        <w:rPr/>
      </w:r>
    </w:p>
    <w:p>
      <w:pPr>
        <w:pStyle w:val="Normal"/>
        <w:rPr/>
      </w:pPr>
      <w:r>
        <w:rPr/>
      </w:r>
    </w:p>
    <w:p>
      <w:pPr>
        <w:pStyle w:val="Style15"/>
        <w:jc w:val="center"/>
        <w:rPr>
          <w:b/>
          <w:b/>
          <w:bCs/>
        </w:rPr>
      </w:pPr>
      <w:bookmarkStart w:id="5" w:name="g2"/>
      <w:bookmarkEnd w:id="5"/>
      <w:r>
        <w:rPr>
          <w:b/>
          <w:bCs/>
        </w:rPr>
        <w:t xml:space="preserve">ГЛАВА 2 </w:t>
      </w:r>
    </w:p>
    <w:p>
      <w:pPr>
        <w:pStyle w:val="Style15"/>
        <w:rPr/>
      </w:pPr>
      <w:r>
        <w:rPr/>
        <w:drawing>
          <wp:inline distT="0" distB="0" distL="0" distR="0">
            <wp:extent cx="35052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Эх, летят годки быстрыми птицами, кому в радость, а кому в тягость. Двадцатый год уж Илья сиднем в избе на лавке сидит.</w:t>
        <w:br/>
      </w:r>
      <w:r>
        <w:rPr/>
        <w:drawing>
          <wp:inline distT="0" distB="0" distL="0" distR="0">
            <wp:extent cx="35052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хорош-то собой, а в плечах могуч - любо-дорого поглядеть, но от немощных ног своих на весь белый свет осерчал. Слова лишнего из него не вытянешь, "да" и "нет" на все матушкины разговоры сквозь зубы еле вымолвит и опять сумрачно в угол уставится и глядит не мигая, будто там его беда затаилась.</w:t>
        <w:br/>
      </w:r>
      <w:r>
        <w:rPr/>
        <w:drawing>
          <wp:inline distT="0" distB="0" distL="0" distR="0">
            <wp:extent cx="35052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собенно невмоготу ему было, когда зимой, на Масленицу, буйные молодцы с другого берега Оки скатывались с муромскими на кулачках биться. С веселым хохотом всегда муромских били и с обидным свистом долго гнали по скользкому льду.</w:t>
        <w:br/>
      </w:r>
      <w:r>
        <w:rPr/>
        <w:drawing>
          <wp:inline distT="0" distB="0" distL="0" distR="0">
            <wp:extent cx="35052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эх! Нет у наших робят бойца-надежи, опять, как щенят, пораскидали, - в сердцах бросал шапку об пол отец.</w:t>
        <w:br/>
      </w:r>
      <w:r>
        <w:rPr/>
        <w:drawing>
          <wp:inline distT="0" distB="0" distL="0" distR="0">
            <wp:extent cx="35052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Илья в своем углу каменным делался, будто ему шапку в лицо с укором бросили.</w:t>
        <w:br/>
      </w:r>
      <w:r>
        <w:rPr/>
        <w:drawing>
          <wp:inline distT="0" distB="0" distL="0" distR="0">
            <wp:extent cx="35052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ам-то Иван Тимофеич в молодые годы ровни себе по удали не знал. Одной рукой молодцов на снег скучать укладывал. Думал, и сын "надежей" будет людям в ратном деле, а ему в трудном хозяйстве, да проклятый змей поперек его мечты разлегся.</w:t>
        <w:br/>
      </w:r>
      <w:r>
        <w:rPr/>
        <w:drawing>
          <wp:inline distT="0" distB="0" distL="0" distR="0">
            <wp:extent cx="35052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на эту Масленицу еще одна беда, как тяжкий воз с камнями, на Илью опрокинулась.</w:t>
        <w:br/>
      </w:r>
      <w:r>
        <w:rPr/>
        <w:drawing>
          <wp:inline distT="0" distB="0" distL="0" distR="0">
            <wp:extent cx="35052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риходила к ним иногда тихая, застенчивая девочка Улита. Такая ласковая была - то сладкой земляники Илюше из лесу в лопушке принесет, то орехов, а то просто так придет и скажет ему чисто по-детски:</w:t>
        <w:br/>
      </w:r>
      <w:r>
        <w:rPr/>
        <w:drawing>
          <wp:inline distT="0" distB="0" distL="0" distR="0">
            <wp:extent cx="35052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Я тебя, Илюша, жалеть пришла.</w:t>
        <w:br/>
      </w:r>
      <w:r>
        <w:rPr/>
        <w:drawing>
          <wp:inline distT="0" distB="0" distL="0" distR="0">
            <wp:extent cx="35052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у жалей, жалей, - усмехнется Илья.</w:t>
        <w:br/>
      </w:r>
      <w:r>
        <w:rPr/>
        <w:drawing>
          <wp:inline distT="0" distB="0" distL="0" distR="0">
            <wp:extent cx="35052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Улита сядет рядом с ним на лавку, голову рукой по-бабьи подопрет, губы подожмет и молчит горестно. Илюшу жалеет. Потом встанет и скажет серьезно-серьезно, с верой:</w:t>
        <w:br/>
      </w:r>
      <w:r>
        <w:rPr/>
        <w:drawing>
          <wp:inline distT="0" distB="0" distL="0" distR="0">
            <wp:extent cx="35052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й тебе Бог здоровья и силушки, Илюша! - и степенно, до самой земли ему в пояс поклонится.</w:t>
        <w:br/>
      </w:r>
      <w:r>
        <w:rPr/>
        <w:drawing>
          <wp:inline distT="0" distB="0" distL="0" distR="0">
            <wp:extent cx="35052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косица-то ее толстая всегда, как на грех, со спины через голову перекидывается и хлоп об пол!</w:t>
        <w:br/>
      </w:r>
      <w:r>
        <w:rPr/>
        <w:drawing>
          <wp:inline distT="0" distB="0" distL="0" distR="0">
            <wp:extent cx="35052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сю серьезность портила.</w:t>
        <w:br/>
      </w:r>
      <w:r>
        <w:rPr/>
        <w:drawing>
          <wp:inline distT="0" distB="0" distL="0" distR="0">
            <wp:extent cx="35052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сегда после улиты Илюшина душа будто от теплого солнышка оттаивала, и не заметил, как стал ждать, когда еще Улита жалеть придет. Когда же она из девочки девушкой статной нежданно стала, чуть не выл от тоски, бедный.</w:t>
        <w:br/>
      </w:r>
      <w:r>
        <w:rPr/>
        <w:drawing>
          <wp:inline distT="0" distB="0" distL="0" distR="0">
            <wp:extent cx="35052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у вот, а на эту Масленицу пришли отец с матерью с шумного уличного веселья румяные, все в снегу и с порога Илюше, словно обухом по лбу:</w:t>
        <w:br/>
      </w:r>
      <w:r>
        <w:rPr/>
        <w:drawing>
          <wp:inline distT="0" distB="0" distL="0" distR="0">
            <wp:extent cx="350520"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лыхал? Улита наша под венец нынче идет!</w:t>
        <w:br/>
      </w:r>
      <w:r>
        <w:rPr/>
        <w:drawing>
          <wp:inline distT="0" distB="0" distL="0" distR="0">
            <wp:extent cx="35052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акая Улита? - не понял Илья.</w:t>
        <w:br/>
      </w:r>
      <w:r>
        <w:rPr/>
        <w:drawing>
          <wp:inline distT="0" distB="0" distL="0" distR="0">
            <wp:extent cx="350520"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какая ж еще? Аль забыл, кто тебе землянику в лопушке приносил?</w:t>
        <w:br/>
      </w:r>
      <w:r>
        <w:rPr/>
        <w:drawing>
          <wp:inline distT="0" distB="0" distL="0" distR="0">
            <wp:extent cx="35052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жених кто? - глухо спросил Илья.</w:t>
        <w:br/>
      </w:r>
      <w:r>
        <w:rPr/>
        <w:drawing>
          <wp:inline distT="0" distB="0" distL="0" distR="0">
            <wp:extent cx="35052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с того берега какой-то. Говорят, рыжий да конопатый, будто клопами засиженный. Одно слово - непутевый. Да они там все такие.</w:t>
        <w:br/>
      </w:r>
      <w:r>
        <w:rPr/>
        <w:drawing>
          <wp:inline distT="0" distB="0" distL="0" distR="0">
            <wp:extent cx="35052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то ж меня теперь жалеть-то будет? - чуть слышно прошептал Илья.</w:t>
        <w:br/>
      </w:r>
      <w:r>
        <w:rPr/>
        <w:drawing>
          <wp:inline distT="0" distB="0" distL="0" distR="0">
            <wp:extent cx="35052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ак кто? - ахнула мать. - А мы с отцом не в счет? А Господь? Он всех любит.</w:t>
        <w:br/>
      </w:r>
      <w:r>
        <w:rPr/>
        <w:drawing>
          <wp:inline distT="0" distB="0" distL="0" distR="0">
            <wp:extent cx="35052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ак же, "любит"!! - взревел вдруг Илья так страшно, что батюшка с матушкой, будто громом пораженные, на пол повалились. - Если Он меня так любит, за что же наказывает?! Двадцать лет я колода колодой! За какие грехи?! Если же Он без вины надо мной потешается, то и я Его из души вон вырву.</w:t>
        <w:br/>
      </w:r>
      <w:r>
        <w:rPr/>
        <w:drawing>
          <wp:inline distT="0" distB="0" distL="0" distR="0">
            <wp:extent cx="35052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ут, безумец, бесом ослепленный, рванул с себя крест нательный и что есть мочи в дверь швырнул.</w:t>
        <w:br/>
      </w:r>
      <w:r>
        <w:rPr/>
        <w:drawing>
          <wp:inline distT="0" distB="0" distL="0" distR="0">
            <wp:extent cx="350520"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спуганной ласточкой метнулся медный крестик с порванной бечевкой и у самой двери вдруг замер в воздухе. Илья от этого чуда будто немой сделался, рот разевает, а слова в горле стоят. Оглянулся беспомощно на родителей своих, а они, сердечные, тихо, не шевелясь, на досках лежат, будто спящие.</w:t>
        <w:br/>
      </w:r>
      <w:r>
        <w:rPr/>
        <w:drawing>
          <wp:inline distT="0" distB="0" distL="0" distR="0">
            <wp:extent cx="350520"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х, Илья, Илья! Вот до чего ты в печали своей дошел, - вдруг невесть откуда раздался тихий голос.</w:t>
        <w:br/>
      </w:r>
      <w:r>
        <w:rPr/>
        <w:drawing>
          <wp:inline distT="0" distB="0" distL="0" distR="0">
            <wp:extent cx="35052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то здесь? - вздрогнул Илья.</w:t>
        <w:br/>
      </w:r>
      <w:r>
        <w:rPr/>
        <w:drawing>
          <wp:inline distT="0" distB="0" distL="0" distR="0">
            <wp:extent cx="35052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отчас в том месте, где его крестик неподвижно застыл, воздух стал нежно-белым, как облачко на небе, а из облачка этого мягко шагнул к Илье чудный, светлый образом незнакомец. Высокий, стройный, лицо молодое, безусое еще и нежное, будто девичье. Глаза темные, глубокие и печальные-печальные. Такие только у святых на иконах бывают да у великих страдальцев.</w:t>
        <w:br/>
      </w:r>
      <w:r>
        <w:rPr/>
        <w:drawing>
          <wp:inline distT="0" distB="0" distL="0" distR="0">
            <wp:extent cx="35052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ак же он сквозь запертую дверь-то прошел? - молнией пронеслось в голове у Ильи. - А на шапке-то ни снежинки, а ведь метет на дворе!"</w:t>
        <w:br/>
      </w:r>
      <w:r>
        <w:rPr/>
        <w:drawing>
          <wp:inline distT="0" distB="0" distL="0" distR="0">
            <wp:extent cx="350520"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 самом деле, на черной княжеской шапке незнакомца, отороченной черной лисой, вместо снега искрились жемчужные узорочья. И на золотой княжеской мантии, наброшенной поверх багряного, цвета крови кафтана, снега тоже не было.</w:t>
        <w:br/>
      </w:r>
      <w:r>
        <w:rPr/>
        <w:drawing>
          <wp:inline distT="0" distB="0" distL="0" distR="0">
            <wp:extent cx="350520"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то за наваждение? - оторопело думал Илья. - Да кто же это такой?"</w:t>
        <w:br/>
      </w:r>
      <w:r>
        <w:rPr/>
        <w:drawing>
          <wp:inline distT="0" distB="0" distL="0" distR="0">
            <wp:extent cx="35052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Я князь Глеб, - тихо молвил гость, - сын великого князя Владимира.</w:t>
        <w:br/>
        <w:t>- Да быть такого не может! Уже сто лет минуло, как Глеба Святополк окаянный убил!</w:t>
        <w:br/>
      </w:r>
      <w:r>
        <w:rPr/>
        <w:drawing>
          <wp:inline distT="0" distB="0" distL="0" distR="0">
            <wp:extent cx="35052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олодой князь отвел левую руку с груди, и увидел Илья прямо под его сердцем страшную, смертную рану от широкого ножа.</w:t>
        <w:br/>
      </w:r>
      <w:r>
        <w:rPr/>
        <w:drawing>
          <wp:inline distT="0" distB="0" distL="0" distR="0">
            <wp:extent cx="350520"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у, теперь веришь ли? - печально спросил мученик. - Видишь - убит я братом своим, но милостью Божьей вечной жизни удостоен и с тобой говорить могу.</w:t>
        <w:br/>
      </w:r>
      <w:r>
        <w:rPr/>
        <w:drawing>
          <wp:inline distT="0" distB="0" distL="0" distR="0">
            <wp:extent cx="35052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как же это? - поразился Илья. - Да за что мне милость такая - со святым говорить?!</w:t>
        <w:br/>
      </w:r>
      <w:r>
        <w:rPr/>
        <w:drawing>
          <wp:inline distT="0" distB="0" distL="0" distR="0">
            <wp:extent cx="350520"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рудно тебе, укрепить тебя пришел... Знаешь ли ты, что твое имя значит? Крепость Божия! А какая же ты крепость, ежели унынию поддался? Тяжкая это болезнь, начало злоумия. Вот уж, и Бога корил.</w:t>
        <w:br/>
      </w:r>
      <w:r>
        <w:rPr/>
        <w:drawing>
          <wp:inline distT="0" distB="0" distL="0" distR="0">
            <wp:extent cx="350520"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корил, - набычился Илья, - и тебя вот, князь, спросить хочу. Ответь мне, если знаешь: за что меня Господь калекой сделал и к лавке пригвоздил?</w:t>
        <w:br/>
      </w:r>
      <w:r>
        <w:rPr/>
        <w:drawing>
          <wp:inline distT="0" distB="0" distL="0" distR="0">
            <wp:extent cx="35052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икто не знает и никому не дано знать, почему Господь посылает ту или иную скорбь и несчастье, но думаю, что они посылаются по грехам нашим.</w:t>
        <w:br/>
      </w:r>
      <w:r>
        <w:rPr/>
        <w:drawing>
          <wp:inline distT="0" distB="0" distL="0" distR="0">
            <wp:extent cx="350520"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какие же у меня, младенца, молоко еще сосущего, грехи были?! - сжав кулаки, гневно крикнул Илья.</w:t>
        <w:br/>
      </w:r>
      <w:r>
        <w:rPr/>
        <w:drawing>
          <wp:inline distT="0" distB="0" distL="0" distR="0">
            <wp:extent cx="35052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нязь долго и внимательно посмотрел на него и тихо сказал:</w:t>
        <w:br/>
      </w:r>
      <w:r>
        <w:rPr/>
        <w:drawing>
          <wp:inline distT="0" distB="0" distL="0" distR="0">
            <wp:extent cx="350520"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Быть может, Бог тебя от несотворенных грехов спасает. Видно, не на пользу было бы тебе здоровье.</w:t>
        <w:br/>
      </w:r>
      <w:r>
        <w:rPr/>
        <w:drawing>
          <wp:inline distT="0" distB="0" distL="0" distR="0">
            <wp:extent cx="350520"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аких таких несотворенных грехов?!</w:t>
        <w:br/>
      </w:r>
      <w:r>
        <w:rPr/>
        <w:drawing>
          <wp:inline distT="0" distB="0" distL="0" distR="0">
            <wp:extent cx="35052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спомни, как ты будто котел со смолой кипящей клокотал, когда левобережные молодцы муромских на Оке били? Была б в твоих руках и ногах сила, ты бы, долго не раздумывая, сколько жизней почем зря загубил?</w:t>
        <w:br/>
      </w:r>
      <w:r>
        <w:rPr/>
        <w:drawing>
          <wp:inline distT="0" distB="0" distL="0" distR="0">
            <wp:extent cx="35052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лья сумрачно глянул на свои пудовые кулаки.</w:t>
        <w:br/>
      </w:r>
      <w:r>
        <w:rPr/>
        <w:drawing>
          <wp:inline distT="0" distB="0" distL="0" distR="0">
            <wp:extent cx="350520"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сегодня, - мягко продолжал Глеб, - что ты подумал о женихе Улиты?</w:t>
        <w:br/>
      </w:r>
      <w:r>
        <w:rPr/>
        <w:drawing>
          <wp:inline distT="0" distB="0" distL="0" distR="0">
            <wp:extent cx="350520"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Я б его, сморчка, если б здоров был, по самые конопатые уши в землю вбил, - тяжело вздохнул Илья.</w:t>
        <w:br/>
      </w:r>
      <w:r>
        <w:rPr/>
        <w:drawing>
          <wp:inline distT="0" distB="0" distL="0" distR="0">
            <wp:extent cx="350520"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от и еще одну невинную душу загубил бы. Говорю тебе: в ком злоба и ярость - там прибежище сатаны, а в ком любовь, надежда и вера, в том Христос живет. К тому лукавый не прикоснется.</w:t>
        <w:br/>
      </w:r>
      <w:r>
        <w:rPr/>
        <w:drawing>
          <wp:inline distT="0" distB="0" distL="0" distR="0">
            <wp:extent cx="350520"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тишился Илья, молчит.</w:t>
        <w:br/>
      </w:r>
      <w:r>
        <w:rPr/>
        <w:drawing>
          <wp:inline distT="0" distB="0" distL="0" distR="0">
            <wp:extent cx="350520"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е унывай много, - улыбнулся Глеб, - и наказания Господня не отвергай и не тяготись обличением Его. Ибо кого любит Господь, того наказывает и благоволит к тому, как отец к сыну своему.</w:t>
        <w:br/>
      </w:r>
      <w:r>
        <w:rPr/>
        <w:drawing>
          <wp:inline distT="0" distB="0" distL="0" distR="0">
            <wp:extent cx="350520"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днял Илья мокрое от слез лицо, шепчет горестно:</w:t>
        <w:br/>
      </w:r>
      <w:r>
        <w:rPr/>
        <w:drawing>
          <wp:inline distT="0" distB="0" distL="0" distR="0">
            <wp:extent cx="350520"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ет мне теперь пощады от Него... Ведь увидел Он сверху, сквозь крышу, как я крест с груди сорвал...</w:t>
        <w:br/>
      </w:r>
      <w:r>
        <w:rPr/>
        <w:drawing>
          <wp:inline distT="0" distB="0" distL="0" distR="0">
            <wp:extent cx="35052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Милость Бога бесконечна. Апостол Петр трижды от Него отрекался, но плакал горько, раскаялся и прощен был. И сейчас Христос невидимо стоит пред тобой и видит слезы твои. Знай: прощен ты, и вот знак тому.</w:t>
        <w:br/>
      </w:r>
      <w:r>
        <w:rPr/>
        <w:drawing>
          <wp:inline distT="0" distB="0" distL="0" distR="0">
            <wp:extent cx="35052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аскрыл ладонь, и к Илье тихо, словно перо по воде, поплыл медный крестик, бесшумно скользнул за ворот холщевой рубахи, а порванная бечева сама собой новым узлом завязалась.</w:t>
        <w:br/>
      </w:r>
      <w:r>
        <w:rPr/>
        <w:drawing>
          <wp:inline distT="0" distB="0" distL="0" distR="0">
            <wp:extent cx="350520"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оропливо, будто щитом, накрыл Илья широкой ладонью маленький, теплый крестик, а князь ласково сказал:</w:t>
        <w:br/>
      </w:r>
      <w:r>
        <w:rPr/>
        <w:drawing>
          <wp:inline distT="0" distB="0" distL="0" distR="0">
            <wp:extent cx="350520"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омни, Илья, что ты - Крепость Божья, а посему верь и молись, и обязательно услышит тебя Господь, и исцелен будешь.</w:t>
        <w:br/>
      </w:r>
      <w:r>
        <w:rPr/>
        <w:drawing>
          <wp:inline distT="0" distB="0" distL="0" distR="0">
            <wp:extent cx="350520"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когда?" - простодушно хотел было спросить Илья, но вместо князя опять белоснежное облачко заклубилось и медленно растаяло...</w:t>
        <w:br/>
      </w:r>
      <w:r>
        <w:rPr/>
        <w:drawing>
          <wp:inline distT="0" distB="0" distL="0" distR="0">
            <wp:extent cx="350520"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олго неподвижно глядел перед собой Илья, и глаза его уже были не тоскливые, как болотные топи, а как родники чистые, а мысли высоко в зимнем небе белыми-белыми голубями летали.</w:t>
        <w:br/>
      </w:r>
      <w:r>
        <w:rPr/>
        <w:drawing>
          <wp:inline distT="0" distB="0" distL="0" distR="0">
            <wp:extent cx="350520"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огда же очнулся и глянул на родителей своих, понял, что не видели и не слышали они этого чуда, а лежат себе на полу, как во сне.</w:t>
        <w:br/>
      </w:r>
      <w:r>
        <w:rPr/>
        <w:drawing>
          <wp:inline distT="0" distB="0" distL="0" distR="0">
            <wp:extent cx="350520"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чего это вы, родимые, посреди избы разлеглись? - улыбнулся Илья.</w:t>
        <w:br/>
      </w:r>
      <w:r>
        <w:rPr/>
        <w:drawing>
          <wp:inline distT="0" distB="0" distL="0" distR="0">
            <wp:extent cx="350520"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ткрыли они глаза, моргают, как спросонья.</w:t>
        <w:br/>
      </w:r>
      <w:r>
        <w:rPr/>
        <w:drawing>
          <wp:inline distT="0" distB="0" distL="0" distR="0">
            <wp:extent cx="350520"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сами, Илюшенька, не знаем... Упали чего-то и лежим вот себе, будто дурни праздные, - задумчиво поглаживает бороду Иван Тимофеевич и на жену искоса хитро щурится.</w:t>
        <w:br/>
      </w:r>
      <w:r>
        <w:rPr/>
        <w:drawing>
          <wp:inline distT="0" distB="0" distL="0" distR="0">
            <wp:extent cx="350520"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она вдруг молодкой зарделась, прыснула, и давай оба, на полу лежа, хохотать и локтями друг дружку подталкивать. Илья, на них глядя, первый раз за двадцать лет так громовидно хохотал, что в самую преисподнюю смех его ворвался и окаянного змея будто кипятком ошпарил.</w:t>
      </w:r>
    </w:p>
    <w:p>
      <w:pPr>
        <w:pStyle w:val="Style15"/>
        <w:jc w:val="center"/>
        <w:rPr>
          <w:b/>
          <w:b/>
          <w:bCs/>
        </w:rPr>
      </w:pPr>
      <w:bookmarkStart w:id="6" w:name="g3"/>
      <w:bookmarkEnd w:id="6"/>
      <w:r>
        <w:rPr>
          <w:b/>
          <w:bCs/>
        </w:rPr>
        <w:t xml:space="preserve">ГЛАВА 3 </w:t>
      </w:r>
    </w:p>
    <w:p>
      <w:pPr>
        <w:pStyle w:val="Style15"/>
        <w:rPr/>
      </w:pPr>
      <w:r>
        <w:rPr/>
        <w:drawing>
          <wp:inline distT="0" distB="0" distL="0" distR="0">
            <wp:extent cx="350520"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огда гордая воля больного, озлобленного Ильи пала, и смирилась душа его пред Христом, понял он, что должен безропотно нести крест недуга своего. Никто более не слышал от него ни слова упрека, никто более не видел сумрачного взгляда.</w:t>
        <w:br/>
      </w:r>
      <w:r>
        <w:rPr/>
        <w:drawing>
          <wp:inline distT="0" distB="0" distL="0" distR="0">
            <wp:extent cx="350520"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 только Илья и родители его в терпении своем очищались духом, но и многие другие как в Муроме, так и окрест, глядя на них, учились терпеть скорби.</w:t>
        <w:br/>
      </w:r>
      <w:r>
        <w:rPr/>
        <w:drawing>
          <wp:inline distT="0" distB="0" distL="0" distR="0">
            <wp:extent cx="350520"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аньше, когда не спалось Илье, сидел он, опустив голову на грудь, а в голове этой ворочались тяжелые, тоскливые мысли о своей бесполезной и никому не нужной жизни: "Мухи и те нужны, чтоб воробьи да синицы кормились, а я - только чтоб хлеб в навоз перемалывать".</w:t>
        <w:br/>
      </w:r>
      <w:r>
        <w:rPr/>
        <w:drawing>
          <wp:inline distT="0" distB="0" distL="0" distR="0">
            <wp:extent cx="350520"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ейчас же, когда сон не шел к нему, глядел с любопытством в ночное оконце и уж не о себе горестно думал, а обо всем огромном Божьем мире: "День землей красен, а ночь - небом. Красота-то какая! И впрямь небо - терем Божий, а звезды - окна его. Из них небось сейчас ангелы выглядывают и подмечают, кто чего здесь творит, и перед Господом за каждого ответ держат. И мой где-нибудь в сторонке стоит..."</w:t>
        <w:br/>
      </w:r>
      <w:r>
        <w:rPr/>
        <w:drawing>
          <wp:inline distT="0" distB="0" distL="0" distR="0">
            <wp:extent cx="350520"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незаметно для себя начинал тихонько молиться:</w:t>
        <w:br/>
      </w:r>
      <w:r>
        <w:rPr/>
        <w:drawing>
          <wp:inline distT="0" distB="0" distL="0" distR="0">
            <wp:extent cx="350520"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нгел мой хранитель, данный мне от Бога в охранение, внуши мне удаление от скуки и уныния, да не внемлю я гнилым беседам, да не послушаю людей пустых, да не совратят меня с пути дурные примеры и безумные помыслы...</w:t>
        <w:br/>
      </w:r>
      <w:r>
        <w:rPr/>
        <w:drawing>
          <wp:inline distT="0" distB="0" distL="0" distR="0">
            <wp:extent cx="350520"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будто младенец, спокойно, с чистой душой засыпая, думал: "Эх, кабы все православные знали, как ночная молитва легко на небо долетает, не храпели бы сейчас по лавкам. Днем-то ведь сколько тыш молитв, толкаясь, к Богу летят!"</w:t>
        <w:br/>
      </w:r>
      <w:r>
        <w:rPr/>
        <w:drawing>
          <wp:inline distT="0" distB="0" distL="0" distR="0">
            <wp:extent cx="350520"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за семьсот лет до Ильи святитель Иоанн Златоуст так об этом сказал:</w:t>
        <w:br/>
      </w:r>
      <w:r>
        <w:rPr/>
        <w:drawing>
          <wp:inline distT="0" distB="0" distL="0" distR="0">
            <wp:extent cx="350520"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стань ночью и посмотри на ход звезд, на глубокую тишину, на великое безмолвие и удивляйся делам Господа твоего. Тогда душа бывает легче и бодрее и может воспарять и возноситься горе. Самый мрак и совершенное безмолвие много располагают к умилению.</w:t>
        <w:br/>
      </w:r>
      <w:r>
        <w:rPr/>
        <w:drawing>
          <wp:inline distT="0" distB="0" distL="0" distR="0">
            <wp:extent cx="350520"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реклони же колена, вздохни и моли Господа твоего быть милостивым к тебе. Он особенно преклоняется на милость ночными молитвами, когда ты время отдохновения делаешь временем плача".</w:t>
        <w:br/>
      </w:r>
      <w:r>
        <w:rPr/>
        <w:drawing>
          <wp:inline distT="0" distB="0" distL="0" distR="0">
            <wp:extent cx="350520"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днем Илья не переставал удивляться: как же он раньше-то не замечал вокруг столько красоты? И чем пристальней и любопытней разглядывал он Божий мир, тем радостней и интересней было жить в нем.</w:t>
        <w:br/>
      </w:r>
      <w:r>
        <w:rPr/>
        <w:drawing>
          <wp:inline distT="0" distB="0" distL="0" distR="0">
            <wp:extent cx="350520"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ак-то постепенно перестал сравнивать себя с мертвой колодой, а все больше с маленьким, живым листиком среди тысяч других из густой зеленой кроны скромного, но крепкого дерева именем Русь.</w:t>
        <w:br/>
      </w:r>
      <w:r>
        <w:rPr/>
        <w:drawing>
          <wp:inline distT="0" distB="0" distL="0" distR="0">
            <wp:extent cx="350520"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руглый год, изо дня в день, русичи, живущие плодами доброй, теплой земли, внимательно, как послушные дети, слушали и запоминали все, чему учила их заботливая Мать-природа.</w:t>
        <w:br/>
      </w:r>
      <w:r>
        <w:rPr/>
        <w:drawing>
          <wp:inline distT="0" distB="0" distL="0" distR="0">
            <wp:extent cx="350520"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учила она их вот чему.</w:t>
        <w:br/>
      </w:r>
      <w:r>
        <w:rPr/>
        <w:drawing>
          <wp:inline distT="0" distB="0" distL="0" distR="0">
            <wp:extent cx="350520" cy="76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декабре, когда холодная зима, встав на ноги, белым волком носилась по миру и мертвила его своими стылыми, острыми зубами, надо было подмечать: много ли зима инею насыпала, высоки ли сугробы надула, глубоко ли землю проморозила - все это к урожаю. Если же в конце декабря небо звездисто - народится много телят, ягнят, жеребят, ягод и гороху.</w:t>
        <w:br/>
      </w:r>
      <w:r>
        <w:rPr/>
        <w:drawing>
          <wp:inline distT="0" distB="0" distL="0" distR="0">
            <wp:extent cx="350520"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как бы зима ни лютовала, ни стучала ледяной палкой по крышам, на Светлое Рождество Христово зажигались в домах свечи, и людские души от бед оттаивали.</w:t>
        <w:br/>
      </w:r>
      <w:r>
        <w:rPr/>
        <w:drawing>
          <wp:inline distT="0" distB="0" distL="0" distR="0">
            <wp:extent cx="350520"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феврале, после зимнего солнцеворота, солнышко начинает мало-помалу осиливать зимних духов и прибавлять день на куриный шаг.</w:t>
        <w:br/>
      </w:r>
      <w:r>
        <w:rPr/>
        <w:drawing>
          <wp:inline distT="0" distB="0" distL="0" distR="0">
            <wp:extent cx="350520"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Бокогрей пришел, - жмурится на солнышко матушка, - корове бок нагрел.</w:t>
        <w:br/>
      </w:r>
      <w:r>
        <w:rPr/>
        <w:drawing>
          <wp:inline distT="0" distB="0" distL="0" distR="0">
            <wp:extent cx="350520"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арт-свистун ветряной откуда подует, оттуда все лето дуть будет. Теперь надо горластых грачей ждать. Если полетят они прямо на гнезда - дружная весна будет.</w:t>
        <w:br/>
      </w:r>
      <w:r>
        <w:rPr/>
        <w:drawing>
          <wp:inline distT="0" distB="0" distL="0" distR="0">
            <wp:extent cx="350520"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Глянь-ка, Илюша, святые ласточки домой воротились, - перекрестилась Ефросинья.</w:t>
        <w:br/>
      </w:r>
      <w:r>
        <w:rPr/>
        <w:drawing>
          <wp:inline distT="0" distB="0" distL="0" distR="0">
            <wp:extent cx="350520"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почему святые-то?</w:t>
        <w:br/>
      </w:r>
      <w:r>
        <w:rPr/>
        <w:drawing>
          <wp:inline distT="0" distB="0" distL="0" distR="0">
            <wp:extent cx="350520"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Разве не знаешь? Божья это птица. Где она поселится, тому дому благословение и счастье.</w:t>
        <w:br/>
      </w:r>
      <w:r>
        <w:rPr/>
        <w:drawing>
          <wp:inline distT="0" distB="0" distL="0" distR="0">
            <wp:extent cx="350520"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наша изба им ни разу не глянулась... Может, на этот раз погостят?</w:t>
        <w:br/>
      </w:r>
      <w:r>
        <w:rPr/>
        <w:drawing>
          <wp:inline distT="0" distB="0" distL="0" distR="0">
            <wp:extent cx="350520"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и в эту весну не для каждой избы Господь ласточек послал.</w:t>
        <w:br/>
      </w:r>
      <w:r>
        <w:rPr/>
        <w:drawing>
          <wp:inline distT="0" distB="0" distL="0" distR="0">
            <wp:extent cx="350520" cy="76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вот уж апрель - зажги снега, заиграй вражки, сипит да дует, дело бабам сулит, а мужик глядит, что-то будет.</w:t>
        <w:br/>
      </w:r>
      <w:r>
        <w:rPr/>
        <w:drawing>
          <wp:inline distT="0" distB="0" distL="0" distR="0">
            <wp:extent cx="350520"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атушка вся в заботах, куличи печет и яйца красит. Скоро для всего христианского мира праздников праздник придет, день, когда распятый Христос, смертию смерть поправ, воскрес из мертвых.</w:t>
        <w:br/>
      </w:r>
      <w:r>
        <w:rPr/>
        <w:drawing>
          <wp:inline distT="0" distB="0" distL="0" distR="0">
            <wp:extent cx="350520"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Чистый четверг, день перед распятием, всем надо в жаркой бане попариться, смыть свои грехи и после всенощной службы принести из церкви горящие свечи и выжечь святым огнем кресты на дверях и потолках своих домов.</w:t>
        <w:br/>
      </w:r>
      <w:r>
        <w:rPr/>
        <w:drawing>
          <wp:inline distT="0" distB="0" distL="0" distR="0">
            <wp:extent cx="350520"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тот святой крест, Илюша, для сатаны и злых духов - смерть смертная, - перекрестилась Ефросинья, а про себя горестно подумала: "Эх, кабы я это до Илюшиного рождения знала, не сунулся бы сюда змей окаянный и не испортил бы сына моего..."</w:t>
        <w:br/>
      </w:r>
      <w:r>
        <w:rPr/>
        <w:drawing>
          <wp:inline distT="0" distB="0" distL="0" distR="0">
            <wp:extent cx="350520"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правда ли, что Христос воскресший сейчас по земле ходит?</w:t>
        <w:br/>
      </w:r>
      <w:r>
        <w:rPr/>
        <w:drawing>
          <wp:inline distT="0" distB="0" distL="0" distR="0">
            <wp:extent cx="350520"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Истинная правда, Илюша, - широко и торжественно перекрестился отец, - а сатана, враг рода человеческого, до самого Вознесения Христова в аду ничком от страха будет лежать и не шелохнется.</w:t>
        <w:br/>
      </w:r>
      <w:r>
        <w:rPr/>
        <w:drawing>
          <wp:inline distT="0" distB="0" distL="0" distR="0">
            <wp:extent cx="350520"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вдруг Христос к нам придет? - тихо спросил Илья.</w:t>
        <w:br/>
      </w:r>
      <w:r>
        <w:rPr/>
        <w:drawing>
          <wp:inline distT="0" distB="0" distL="0" distR="0">
            <wp:extent cx="350520"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Что ты, Господь с тобой! - испуганно вскочили с лавки отец с матерью. - Слова-то какие дерзостные говоришь! А дерзость страх Божий из души изгоняет.</w:t>
        <w:br/>
      </w:r>
      <w:r>
        <w:rPr/>
        <w:drawing>
          <wp:inline distT="0" distB="0" distL="0" distR="0">
            <wp:extent cx="350520"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чего вы испугались-то? - удивился Илья.</w:t>
        <w:br/>
      </w:r>
      <w:r>
        <w:rPr/>
        <w:drawing>
          <wp:inline distT="0" distB="0" distL="0" distR="0">
            <wp:extent cx="350520"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га, "чего"! - рассердился отец. - Ну, придет Он, положим, глянет на нас, убогих, светлыми очами и скажет строго: "Вот вы где, грешники, тараканами затаились! А ну, выходи на суд!"</w:t>
        <w:br/>
      </w:r>
      <w:r>
        <w:rPr/>
        <w:drawing>
          <wp:inline distT="0" distB="0" distL="0" distR="0">
            <wp:extent cx="350520"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какие же вы грешники? - удивился Илья. - Не убили, не украли, не обманули ни одной души.</w:t>
        <w:br/>
      </w:r>
      <w:r>
        <w:rPr/>
        <w:drawing>
          <wp:inline distT="0" distB="0" distL="0" distR="0">
            <wp:extent cx="350520"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Что ты, что ты, Илюша! - машет руками мать. - Безгрешен только Бог и Ангелы Его. Мы же грехами, как куры перьями, утыканы.</w:t>
        <w:br/>
      </w:r>
      <w:r>
        <w:rPr/>
        <w:drawing>
          <wp:inline distT="0" distB="0" distL="0" distR="0">
            <wp:extent cx="350520"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вот уж кукушки и сизые галочки в дремучий муромский лес прилетели. Пробудили своими криками небесного Илью Пророка и отдали ему райские ключи. Седой Илья, громыхая, отпер ими небо, и хлынули на землю майские дожди. Живая эта вода смыла и утопила с лица земли все злое, мерзкое, греховное и напоила ее Божественной влагой.</w:t>
        <w:br/>
      </w:r>
      <w:r>
        <w:rPr/>
        <w:drawing>
          <wp:inline distT="0" distB="0" distL="0" distR="0">
            <wp:extent cx="350520"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новь, как в первый день создания, стала земля молодой, пахнущей травами красавицей. Видно, недаром при крещении людей в Святую воду окунают. Только она сможет смыть с души все прежние грехи и возродить к новой, чистой жизни.</w:t>
        <w:br/>
      </w:r>
      <w:r>
        <w:rPr/>
        <w:drawing>
          <wp:inline distT="0" distB="0" distL="0" distR="0">
            <wp:extent cx="350520"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начале мая, оглушенный пением тысяч невидимых в ночи соловьев, Илья, блаженно зажмурившись, думал: "Нет, ни в заморских странах, ни в славном Киеве таких певцов не слыхали. Только в Муроме такая радость живет".</w:t>
        <w:br/>
      </w:r>
      <w:r>
        <w:rPr/>
        <w:drawing>
          <wp:inline distT="0" distB="0" distL="0" distR="0">
            <wp:extent cx="350520"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вот уж лягушка квачет - овес скачет, комары зазвенели, скоро огурцы сеять. Вокруг Мурома нежно-зеленые ковры расстелились.</w:t>
        <w:br/>
      </w:r>
      <w:r>
        <w:rPr/>
        <w:drawing>
          <wp:inline distT="0" distB="0" distL="0" distR="0">
            <wp:extent cx="350520"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И муравы такой духовитой нигде нет, - выглядывает в отворенную дверь Илья, - недаром, видать, Муром наш Муромом назвали.</w:t>
        <w:br/>
      </w:r>
      <w:r>
        <w:rPr/>
        <w:drawing>
          <wp:inline distT="0" distB="0" distL="0" distR="0">
            <wp:extent cx="350520"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Лето в зеленом сарафане по весенним разливам на челноке приплыло. Святая Троица тихо с неба спустилась, и теперь все три богоносных Ангела в каждом доме незримо за столом отдыхают.</w:t>
        <w:br/>
      </w:r>
      <w:r>
        <w:rPr/>
        <w:drawing>
          <wp:inline distT="0" distB="0" distL="0" distR="0">
            <wp:extent cx="350520"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узнечики на жаре расцокались. Всем лето пригоже, да макушка тяжела. Скотина, задрав хвосты, по полям носится - оводы-аспиды заели. На зеленые июльские луга Козьма и Дамиан пришли - все на покос пошли.</w:t>
        <w:br/>
      </w:r>
      <w:r>
        <w:rPr/>
        <w:drawing>
          <wp:inline distT="0" distB="0" distL="0" distR="0">
            <wp:extent cx="350520"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Ефросинья из лесу черницы</w:t>
      </w:r>
      <w:r>
        <w:fldChar w:fldCharType="begin"/>
      </w:r>
      <w:r>
        <w:rPr>
          <w:rStyle w:val="InternetLink"/>
          <w:vertAlign w:val="superscript"/>
        </w:rPr>
        <w:instrText xml:space="preserve"> HYPERLINK "http://www.fairytales.narod.ru/book_ilya3.html" \l "1b%231b"</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в лопушке, как когда-то Улита, Илье принесла. Грустно улыбнулся Илья и сказал чуть слышно:</w:t>
        <w:br/>
      </w:r>
      <w:r>
        <w:rPr/>
        <w:drawing>
          <wp:inline distT="0" distB="0" distL="0" distR="0">
            <wp:extent cx="350520"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ошли, Господи, счастье рабе твоей Иулите и... рыжему, конопатому суженому ее.</w:t>
        <w:br/>
      </w:r>
      <w:r>
        <w:rPr/>
        <w:drawing>
          <wp:inline distT="0" distB="0" distL="0" distR="0">
            <wp:extent cx="350520"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они будто услышали и на Ильин день пришли Илью с Днем Ангела поздравить. А он им обоим, нежданно для себя, так обрадовался - до сумерек из избы не отпускал.</w:t>
        <w:br/>
      </w:r>
      <w:r>
        <w:rPr/>
        <w:drawing>
          <wp:inline distT="0" distB="0" distL="0" distR="0">
            <wp:extent cx="350520"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в полях уже хлеб заколосился.</w:t>
        <w:br/>
      </w:r>
      <w:r>
        <w:rPr/>
        <w:drawing>
          <wp:inline distT="0" distB="0" distL="0" distR="0">
            <wp:extent cx="350520"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укушек чего-то не слыхать.</w:t>
        <w:br/>
      </w:r>
      <w:r>
        <w:rPr/>
        <w:drawing>
          <wp:inline distT="0" distB="0" distL="0" distR="0">
            <wp:extent cx="350520" cy="76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они, Илюша, житным колосом подавились, - смеется отец, - столько хлебу уродилось, прямо беда.</w:t>
        <w:br/>
      </w:r>
      <w:r>
        <w:rPr/>
        <w:drawing>
          <wp:inline distT="0" distB="0" distL="0" distR="0">
            <wp:extent cx="350520" cy="76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х, не могу я тебе помочь, батюшка...</w:t>
        <w:br/>
      </w:r>
      <w:r>
        <w:rPr/>
        <w:drawing>
          <wp:inline distT="0" distB="0" distL="0" distR="0">
            <wp:extent cx="350520"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е кручинься, сынок! Столько добрых людей мне подсобить обещались - не счесть. Будем зимой с хлебом.</w:t>
        <w:br/>
      </w:r>
      <w:r>
        <w:rPr/>
        <w:drawing>
          <wp:inline distT="0" distB="0" distL="0" distR="0">
            <wp:extent cx="350520"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вот Борис и Глеб - поспел хлеб. Все, даже дети малые, в поле. Один Илья в избе. Задумчиво крутит меж пальцев второй узелок на бечеве от креста, на то место настороженно поглядывает, где в прошлый раз святой Глеб стоял. Вдруг в свой день придет и спросит: "Ну, Илья, усмирил ли гордыню свою?" Что ответить?</w:t>
        <w:br/>
      </w:r>
      <w:r>
        <w:rPr/>
        <w:drawing>
          <wp:inline distT="0" distB="0" distL="0" distR="0">
            <wp:extent cx="350520"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тревожном ожидании день мимо прошел. Только ночью Илья вздохнул с облегчением: не надо пока ответа держать, не готов еще...</w:t>
        <w:br/>
      </w:r>
      <w:r>
        <w:rPr/>
        <w:drawing>
          <wp:inline distT="0" distB="0" distL="0" distR="0">
            <wp:extent cx="350520" cy="76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сенины в яркий сарафан землю вырядили, и настало бабье лето. Полетели неведомо куда, на темные воды или прямо на небо, журавушки, стрижи и касаточки, а ласточки, сказывают, сцепившись ножками, в реках и озерах от зимы прячутся.</w:t>
        <w:br/>
      </w:r>
      <w:r>
        <w:rPr/>
        <w:drawing>
          <wp:inline distT="0" distB="0" distL="0" distR="0">
            <wp:extent cx="350520" cy="76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сякому лету, аминь, - вздохнула Ефросинья, - и у нас похороны на дворе.</w:t>
        <w:br/>
      </w:r>
      <w:r>
        <w:rPr/>
        <w:drawing>
          <wp:inline distT="0" distB="0" distL="0" distR="0">
            <wp:extent cx="350520" cy="76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ты что, матушка! Какие похороны?</w:t>
        <w:br/>
      </w:r>
      <w:r>
        <w:rPr/>
        <w:drawing>
          <wp:inline distT="0" distB="0" distL="0" distR="0">
            <wp:extent cx="350520" cy="76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не пужайся, Илюша, тараканьи. На-ка вот, выдолби в репке серединку. Мы в нее мух уложим и тараканов, сколь наловим, и будет им в этом гробу смерть на</w:t>
      </w:r>
      <w:bookmarkStart w:id="7" w:name="2a"/>
      <w:bookmarkEnd w:id="7"/>
      <w:r>
        <w:rPr/>
        <w:t xml:space="preserve"> всю зиму</w:t>
      </w:r>
      <w:r>
        <w:fldChar w:fldCharType="begin"/>
      </w:r>
      <w:r>
        <w:rPr>
          <w:rStyle w:val="InternetLink"/>
          <w:vertAlign w:val="superscript"/>
        </w:rPr>
        <w:instrText xml:space="preserve"> HYPERLINK "http://www.fairytales.narod.ru/book_ilya3.html" \l "2b%232b"</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br/>
      </w:r>
      <w:r>
        <w:rPr/>
        <w:drawing>
          <wp:inline distT="0" distB="0" distL="0" distR="0">
            <wp:extent cx="350520"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У этих горе, а у коров праздник - быки в гости пожаловали, - озорно щурится отец. - На весь Муром ревут от радости.</w:t>
        <w:br/>
      </w:r>
      <w:r>
        <w:rPr/>
        <w:drawing>
          <wp:inline distT="0" distB="0" distL="0" distR="0">
            <wp:extent cx="350520" cy="76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Листопад октябрьскую хлябь засыпать торопится, чтобы Божья Матерь Свой небесный покров не на грязь постелила. И когда в октябре Илья будто впервые увидел чудесное, блистающее на траве небесное покрывало, а на нем серебряную, от инея сверкающую иву, со страхом перекрестился, решив, что это сама Богородица во дворе стоит.</w:t>
        <w:br/>
      </w:r>
      <w:r>
        <w:rPr/>
        <w:drawing>
          <wp:inline distT="0" distB="0" distL="0" distR="0">
            <wp:extent cx="350520" cy="76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оропливо вытирая нежданные слезы, глядел могучий Илья на это чудо и шептал:</w:t>
        <w:br/>
      </w:r>
      <w:r>
        <w:rPr/>
        <w:drawing>
          <wp:inline distT="0" distB="0" distL="0" distR="0">
            <wp:extent cx="350520"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Матушка, матушка моя! Жизни за Тебя не жаль...</w:t>
        <w:br/>
      </w:r>
      <w:r>
        <w:rPr/>
        <w:drawing>
          <wp:inline distT="0" distB="0" distL="0" distR="0">
            <wp:extent cx="350520" cy="76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Еще несколько долгих лет минули. Илье уж тридцать. Борода густая, темная, плечи богатырские, а в глазах свет, покой и мудрость. Эх, кабы ноги его каменные такими же податливыми стали, как душа. А душа его за эти годы много к Богу подвинулась</w:t>
        <w:br/>
      </w:r>
      <w:r>
        <w:rPr/>
        <w:drawing>
          <wp:inline distT="0" distB="0" distL="0" distR="0">
            <wp:extent cx="350520" cy="76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еплый августовский сумерек на порог тихонько присел, в избу осторожно заглядывает, а войти боится. Там смоляная лучина потрескивает, она сейчас в доме хозяйка.</w:t>
        <w:br/>
      </w:r>
      <w:r>
        <w:rPr/>
        <w:drawing>
          <wp:inline distT="0" distB="0" distL="0" distR="0">
            <wp:extent cx="350520" cy="76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атушка с отцом ушли в церковь. Сегодня светлый праздник - Преображение Господне, а Илья сидит под образами и задумчиво глядит на маленький, теплый огонек, и вот он уже не здесь, на постылой лавке, а там, за далеким морем, в горах...</w:t>
        <w:br/>
        <w:t xml:space="preserve">------------------------------------- </w:t>
        <w:br/>
      </w:r>
      <w:r>
        <w:rPr>
          <w:sz w:val="20"/>
          <w:szCs w:val="20"/>
        </w:rPr>
        <w:t xml:space="preserve">1 - Черница - черника / </w:t>
        <w:br/>
        <w:t xml:space="preserve">2 - В Древней Руси верили, что эти "похороны" изгоняют из дома всех мышей, клопов и тараканов / </w:t>
      </w:r>
    </w:p>
    <w:p>
      <w:pPr>
        <w:pStyle w:val="Style15"/>
        <w:jc w:val="center"/>
        <w:rPr>
          <w:b/>
          <w:b/>
          <w:bCs/>
        </w:rPr>
      </w:pPr>
      <w:bookmarkStart w:id="8" w:name="g4"/>
      <w:bookmarkEnd w:id="8"/>
      <w:r>
        <w:rPr>
          <w:b/>
          <w:bCs/>
        </w:rPr>
        <w:t>ГЛАВА 4</w:t>
      </w:r>
    </w:p>
    <w:p>
      <w:pPr>
        <w:pStyle w:val="Style15"/>
        <w:rPr/>
      </w:pPr>
      <w:r>
        <w:rPr/>
        <w:drawing>
          <wp:inline distT="0" distB="0" distL="0" distR="0">
            <wp:extent cx="350520" cy="76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по прошествии дней шести взял Иисус Петра, Иакова и Иоанна и возвел на гору высокую особо их одних, и преобразился пред ними: одежды Его сделались блистающими, весьма белыми, как снег, как на земле белилыцик не может выбелить.</w:t>
        <w:br/>
      </w:r>
      <w:r>
        <w:rPr/>
        <w:drawing>
          <wp:inline distT="0" distB="0" distL="0" distR="0">
            <wp:extent cx="350520" cy="76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явился им Илия с Моисеем и беседовали с Иисусом.</w:t>
        <w:br/>
      </w:r>
      <w:r>
        <w:rPr/>
        <w:drawing>
          <wp:inline distT="0" distB="0" distL="0" distR="0">
            <wp:extent cx="350520" cy="76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ри сем Петр сказал Иисусу: "Равви! Хорошо нам здесь быть, сделаем три кущи: Тебе одну, Моисею одну и одну Илии".</w:t>
        <w:br/>
      </w:r>
      <w:r>
        <w:rPr/>
        <w:drawing>
          <wp:inline distT="0" distB="0" distL="0" distR="0">
            <wp:extent cx="350520" cy="76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бо не знал, что сказать, потому что они были в страхе.</w:t>
        <w:br/>
      </w:r>
      <w:r>
        <w:rPr/>
        <w:drawing>
          <wp:inline distT="0" distB="0" distL="0" distR="0">
            <wp:extent cx="350520" cy="76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явилось облако, осеняющее их, и из облака исшел глас, глаголющий:</w:t>
        <w:br/>
      </w:r>
      <w:r>
        <w:rPr/>
        <w:drawing>
          <wp:inline distT="0" distB="0" distL="0" distR="0">
            <wp:extent cx="350520" cy="76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ей есть Сын Мой возлюбленный, Его слушайте.</w:t>
        <w:br/>
      </w:r>
      <w:r>
        <w:rPr/>
        <w:drawing>
          <wp:inline distT="0" distB="0" distL="0" distR="0">
            <wp:extent cx="350520" cy="76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незапно посмотревши вокруг, никого более с собой не видели, кроме одного Иисуса.</w:t>
        <w:br/>
      </w:r>
      <w:r>
        <w:rPr/>
        <w:drawing>
          <wp:inline distT="0" distB="0" distL="0" distR="0">
            <wp:extent cx="350520" cy="76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огда же сходили они с горы, Он не велел никому рассказывать о том, что видели, доколе Сын Человеческий не воскреснет из мертвых.</w:t>
        <w:br/>
      </w:r>
      <w:r>
        <w:rPr/>
        <w:drawing>
          <wp:inline distT="0" distB="0" distL="0" distR="0">
            <wp:extent cx="350520" cy="76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они удержали это слово, спрашивая друг друга, что значит: "воскреснуть из мертвых"</w:t>
      </w:r>
      <w:r>
        <w:fldChar w:fldCharType="begin"/>
      </w:r>
      <w:r>
        <w:rPr>
          <w:rStyle w:val="InternetLink"/>
          <w:vertAlign w:val="superscript"/>
        </w:rPr>
        <w:instrText xml:space="preserve"> HYPERLINK "http://www.fairytales.narod.ru/book_ilya4.html" \l "1b%231b"</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Style15"/>
        <w:rPr/>
      </w:pPr>
      <w:r>
        <w:rPr/>
        <w:drawing>
          <wp:inline distT="0" distB="0" distL="0" distR="0">
            <wp:extent cx="350520" cy="76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незапно в тишине громко скрипнули ступени, и кто-то сказал из-за двери:</w:t>
        <w:br/>
      </w:r>
      <w:r>
        <w:rPr/>
        <w:drawing>
          <wp:inline distT="0" distB="0" distL="0" distR="0">
            <wp:extent cx="350520" cy="76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й, люди добрые! Пустите Христа ради паломника</w:t>
      </w:r>
      <w:r>
        <w:fldChar w:fldCharType="begin"/>
      </w:r>
      <w:r>
        <w:rPr>
          <w:rStyle w:val="InternetLink"/>
          <w:vertAlign w:val="superscript"/>
        </w:rPr>
        <w:instrText xml:space="preserve"> HYPERLINK "http://www.fairytales.narod.ru/book_ilya4.html" \l "2b%232b"</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переночевать.</w:t>
        <w:br/>
      </w:r>
      <w:r>
        <w:rPr/>
        <w:drawing>
          <wp:inline distT="0" distB="0" distL="0" distR="0">
            <wp:extent cx="350520" cy="76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ходи, входи, мил человек, - обрадовался Илья.</w:t>
        <w:br/>
      </w:r>
      <w:r>
        <w:rPr/>
        <w:drawing>
          <wp:inline distT="0" distB="0" distL="0" distR="0">
            <wp:extent cx="350520" cy="76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В избу бодро шагнул маленький сухонький старичок с длинной седой бородой, поставил у стены посох и снял пыльный колпак. Илья невольную улыбку ладонью прикрыл - голова старика на облупленную </w:t>
      </w:r>
      <w:bookmarkStart w:id="9" w:name="3a"/>
      <w:bookmarkEnd w:id="9"/>
      <w:r>
        <w:rPr/>
        <w:t>крашенку</w:t>
      </w:r>
      <w:r>
        <w:fldChar w:fldCharType="begin"/>
      </w:r>
      <w:r>
        <w:rPr>
          <w:rStyle w:val="InternetLink"/>
          <w:vertAlign w:val="superscript"/>
        </w:rPr>
        <w:instrText xml:space="preserve"> HYPERLINK "http://www.fairytales.narod.ru/book_ilya4.html" \l "3b%233b"</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стала похожа, снизу, до бровей, коричневая от загара, а острая лысина нежно-белая.</w:t>
        <w:br/>
      </w:r>
      <w:r>
        <w:rPr/>
        <w:drawing>
          <wp:inline distT="0" distB="0" distL="0" distR="0">
            <wp:extent cx="350520" cy="76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рижды перекрестился дед, поклонился в пояс, весело глянул на Илью и сказал:</w:t>
        <w:br/>
      </w:r>
      <w:r>
        <w:rPr/>
        <w:drawing>
          <wp:inline distT="0" distB="0" distL="0" distR="0">
            <wp:extent cx="350520" cy="76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у, Илья, чем путника дорогого-нежданного угощать будешь?</w:t>
        <w:br/>
      </w:r>
      <w:r>
        <w:rPr/>
        <w:drawing>
          <wp:inline distT="0" distB="0" distL="0" distR="0">
            <wp:extent cx="350520" cy="76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откуда ты меня знаешь? - удивился Илья.</w:t>
        <w:br/>
      </w:r>
      <w:r>
        <w:rPr/>
        <w:drawing>
          <wp:inline distT="0" distB="0" distL="0" distR="0">
            <wp:extent cx="350520" cy="76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э, пока из Киева шел, стольких людей повидал-послушал! А муромский люд все про твое страстнотерпное сидение много рассказывал.</w:t>
        <w:br/>
      </w:r>
      <w:r>
        <w:rPr/>
        <w:drawing>
          <wp:inline distT="0" distB="0" distL="0" distR="0">
            <wp:extent cx="350520" cy="76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ка чего удумали! - смутился Илья.</w:t>
        <w:br/>
      </w:r>
      <w:r>
        <w:rPr/>
        <w:drawing>
          <wp:inline distT="0" distB="0" distL="0" distR="0">
            <wp:extent cx="350520" cy="76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ты не красней, как девица. Подвиг твой людям нужен. Да... Вот я где, думаешь, побывал? В самом Киево-Печерском монастыре. Тамошние старцы-монахи своей праведной жизнью такие Божьи чудеса являют, что наше житье рядом с ними одно вяканье и ковырянье.</w:t>
        <w:br/>
      </w:r>
      <w:r>
        <w:rPr/>
        <w:drawing>
          <wp:inline distT="0" distB="0" distL="0" distR="0">
            <wp:extent cx="350520" cy="76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лья недоверчиво усмехнулся.</w:t>
        <w:br/>
      </w:r>
      <w:r>
        <w:rPr/>
        <w:drawing>
          <wp:inline distT="0" distB="0" distL="0" distR="0">
            <wp:extent cx="350520" cy="76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стинную правду говорю! - торопливо перекрестился дед. - Я б тебе такого порассказывал, да только вишь какое дело - рассказывалка моя проголодалась.</w:t>
        <w:br/>
      </w:r>
      <w:r>
        <w:rPr/>
        <w:drawing>
          <wp:inline distT="0" distB="0" distL="0" distR="0">
            <wp:extent cx="350520" cy="76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х ты, Господи! - всполошился Илья. - Что ж это я, недотепа! Возьми, дедунь, в печи чего хочешь и ешь вдоволь.</w:t>
        <w:br/>
      </w:r>
      <w:r>
        <w:rPr/>
        <w:drawing>
          <wp:inline distT="0" distB="0" distL="0" distR="0">
            <wp:extent cx="350520" cy="76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старичок, видать, исполнительный был, с первого разу такие просьбы беспрекословно исполнял. Мигом из теплой печи ухватом горшок каши выволок, хлебушек из тряпицы развернул, луковицу скоро очистил, перекрестился, и пяти минут не прошло, как полгоршка в свое тщедушное тело уместил. Ложку облизал, крошки со стола в ладонь смахнул и туда же, в "рассказывалку".</w:t>
        <w:br/>
      </w:r>
      <w:r>
        <w:rPr/>
        <w:drawing>
          <wp:inline distT="0" distB="0" distL="0" distR="0">
            <wp:extent cx="350520" cy="76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теперь, - говорит, - слушай, Илюша, истинные сказания про печерских чудотворных старцев.</w:t>
        <w:br/>
      </w:r>
      <w:r>
        <w:rPr/>
        <w:drawing>
          <wp:inline distT="0" distB="0" distL="0" distR="0">
            <wp:extent cx="350520" cy="76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ак строго на Илью глянул, что он невольно на лавке выпрямился.</w:t>
        <w:br/>
        <w:t>- Преподобный Антоний, тот, что основал этот монастырь, сначала на Афонскую святую гору пришел и так воспламенился любовью к Богу, что стал умолять тамошнего игумена постричь его в монахи. А игумен, предвидя его будущую святую жизнь, постриг его.</w:t>
        <w:br/>
      </w:r>
      <w:r>
        <w:rPr/>
        <w:drawing>
          <wp:inline distT="0" distB="0" distL="0" distR="0">
            <wp:extent cx="350520" cy="76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рошло немало времени, призывает этот игумен Антония и говорит: "Было мне нынче повелено от Бога, идти тебе на Русь, в Киев. Иди с миром".</w:t>
        <w:br/>
      </w:r>
      <w:r>
        <w:rPr/>
        <w:drawing>
          <wp:inline distT="0" distB="0" distL="0" distR="0">
            <wp:extent cx="350520" cy="76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 и пошел и возле Днепра на высоком холме нашел себе пещерку, что некогда варяги выкопали, сотворил молитву и поселился тут. И такую строгую жизнь сам себе назначил, что все, кто про это узнавал, приходили его жалеть. Он же ничего у них не брал, а только денно и нощно молился и через день немного сухого хлеба с водой съедал.</w:t>
        <w:br/>
      </w:r>
      <w:r>
        <w:rPr/>
        <w:drawing>
          <wp:inline distT="0" distB="0" distL="0" distR="0">
            <wp:extent cx="350520" cy="76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тали приходящие возле него селиться в пещерах, и тогда же пришел еще один великий подвижник - Феодосии. Было ему 23 года. Мать же никак не хотела видеть сына монахом, запирала на ключ, а если все же он убегал, ловила и прилюдно била.</w:t>
        <w:br/>
      </w:r>
      <w:r>
        <w:rPr/>
        <w:drawing>
          <wp:inline distT="0" distB="0" distL="0" distR="0">
            <wp:extent cx="350520" cy="76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не только одного Феодосия били.</w:t>
        <w:br/>
      </w:r>
      <w:r>
        <w:rPr/>
        <w:drawing>
          <wp:inline distT="0" distB="0" distL="0" distR="0">
            <wp:extent cx="350520" cy="76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сле смерти благоверного князя Ярослава на престол сел Изяслав, и в это же время пришел в пещеры блаженный Варлаам, сын сильнобогатого боярина Иоанна, и говорит: "Постригите меня в монахи, святые отцы". Ну они, согласно его желания, и постригли.</w:t>
        <w:br/>
      </w:r>
      <w:r>
        <w:rPr/>
        <w:drawing>
          <wp:inline distT="0" distB="0" distL="0" distR="0">
            <wp:extent cx="350520" cy="76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ут, Илюша, богатый отец его так озлился, что пришел со многими слугами и с великой яростью разогнал монахов во все стороны, а сына своего, блаженного Варлаама, извлек из пещеры на свет Божий, сорвал с него убогие монашеские одежды и, облекши в богатое боярское платье, поволок в свои палаты.</w:t>
        <w:br/>
      </w:r>
      <w:r>
        <w:rPr/>
        <w:drawing>
          <wp:inline distT="0" distB="0" distL="0" distR="0">
            <wp:extent cx="350520" cy="76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князь Изяслав тоже разгневался на Антония и тотчас приказал все пещеры раскопать. Но княгиня его, добрая душа, умолила не гневить Бога, оставить старцев на месте.</w:t>
        <w:br/>
      </w:r>
      <w:r>
        <w:rPr/>
        <w:drawing>
          <wp:inline distT="0" distB="0" distL="0" distR="0">
            <wp:extent cx="350520" cy="76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то он и сделал. И Антоний с братией еще сорок лет в пещерах прожил, больных исцелял и пророчествовал. И все сбывалось, как он предрекал.</w:t>
        <w:br/>
      </w:r>
      <w:r>
        <w:rPr/>
        <w:drawing>
          <wp:inline distT="0" distB="0" distL="0" distR="0">
            <wp:extent cx="350520" cy="76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что сбывалось-то?</w:t>
        <w:br/>
      </w:r>
      <w:r>
        <w:rPr/>
        <w:drawing>
          <wp:inline distT="0" distB="0" distL="0" distR="0">
            <wp:extent cx="350520" cy="76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ро многое не знаю, врать не буду, но вот однажды пришли к Антонию три князя Ярославича: Изяслав, князь Киевский, Святослав Черниговский и Всеволод Переяславский, и говорят:</w:t>
        <w:br/>
      </w:r>
      <w:r>
        <w:rPr/>
        <w:drawing>
          <wp:inline distT="0" distB="0" distL="0" distR="0">
            <wp:extent cx="350520" cy="76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дем мы походом на половцев. Благослови, святой отец".</w:t>
        <w:br/>
        <w:t>Антоний же, провидя судьбу каждого, прослезился и ответил:</w:t>
        <w:br/>
      </w:r>
      <w:r>
        <w:rPr/>
        <w:drawing>
          <wp:inline distT="0" distB="0" distL="0" distR="0">
            <wp:extent cx="350520" cy="76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ади грехов ваших вы будете поражены варварами. Многие из воинов будут потоплены в реке, другие будут томимы в плену, а прочие падут от меча".</w:t>
        <w:br/>
      </w:r>
      <w:r>
        <w:rPr/>
        <w:drawing>
          <wp:inline distT="0" distB="0" distL="0" distR="0">
            <wp:extent cx="350520" cy="76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то и сбылось на реке Альте. Войско наше побили, князья бегством спаслись, а поганые половцы по всей Руси рассеялись и принялись губить и разорять ее...</w:t>
        <w:br/>
      </w:r>
      <w:r>
        <w:rPr/>
        <w:drawing>
          <wp:inline distT="0" distB="0" distL="0" distR="0">
            <wp:extent cx="350520" cy="76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лья с такой яростью грохнул кулачищами по дубовой столешнице, что старичок со страха под самый потолок взвился, чуть было доски головой не пробил.</w:t>
        <w:br/>
      </w:r>
      <w:r>
        <w:rPr/>
        <w:drawing>
          <wp:inline distT="0" distB="0" distL="0" distR="0">
            <wp:extent cx="350520" cy="76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у нет, Илюша, - опасливо сказал дед, - ежели ты так серчать будешь, я, пожалуй, помолчу лучше.</w:t>
        <w:br/>
      </w:r>
      <w:r>
        <w:rPr/>
        <w:drawing>
          <wp:inline distT="0" distB="0" distL="0" distR="0">
            <wp:extent cx="350520" cy="76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 Да как же не серчать-то! - воскликнул Илья. - уж сколько лет </w:t>
      </w:r>
      <w:bookmarkStart w:id="10" w:name="4a"/>
      <w:bookmarkEnd w:id="10"/>
      <w:r>
        <w:rPr/>
        <w:t>сыроедцы</w:t>
      </w:r>
      <w:r>
        <w:fldChar w:fldCharType="begin"/>
      </w:r>
      <w:r>
        <w:rPr>
          <w:rStyle w:val="InternetLink"/>
          <w:vertAlign w:val="superscript"/>
        </w:rPr>
        <w:instrText xml:space="preserve"> HYPERLINK "http://www.fairytales.narod.ru/book_ilya4.html" \l "4b%234b"</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эти, как саранча, лезут, и никто им руки загребущие не укоротит.</w:t>
        <w:br/>
      </w:r>
      <w:r>
        <w:rPr/>
        <w:drawing>
          <wp:inline distT="0" distB="0" distL="0" distR="0">
            <wp:extent cx="350520" cy="76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е послал нам Господь пока такого сильномогучего богатыря, - вздохнул старичок. - Ну, слушай дальше, да не пугай больше, а то помру - и не узнаешь про чудеса-то.</w:t>
        <w:br/>
      </w:r>
      <w:r>
        <w:rPr/>
        <w:drawing>
          <wp:inline distT="0" distB="0" distL="0" distR="0">
            <wp:extent cx="350520" cy="76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у вот. С каждым годом святые отцы Антоний и Феодосии молитвами и постом все более проклятого сатану побеждали и, наконец, сподобились неслыханного чуда.</w:t>
        <w:br/>
      </w:r>
      <w:r>
        <w:rPr/>
        <w:drawing>
          <wp:inline distT="0" distB="0" distL="0" distR="0">
            <wp:extent cx="350520" cy="76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Однажды нежданно-негаданно явились в монастырь из самого </w:t>
      </w:r>
      <w:bookmarkStart w:id="11" w:name="5a"/>
      <w:bookmarkEnd w:id="11"/>
      <w:r>
        <w:rPr/>
        <w:t>Царьграда</w:t>
      </w:r>
      <w:r>
        <w:fldChar w:fldCharType="begin"/>
      </w:r>
      <w:r>
        <w:rPr>
          <w:rStyle w:val="InternetLink"/>
          <w:vertAlign w:val="superscript"/>
        </w:rPr>
        <w:instrText xml:space="preserve"> HYPERLINK "http://www.fairytales.narod.ru/book_ilya4.html" \l "5b%235b"</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четверо очень богатых церковных зодчих и спросили у святых старцев:</w:t>
        <w:br/>
      </w:r>
      <w:r>
        <w:rPr/>
        <w:drawing>
          <wp:inline distT="0" distB="0" distL="0" distR="0">
            <wp:extent cx="350520" cy="76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Где хотите начать строить храм?"</w:t>
        <w:br/>
      </w:r>
      <w:r>
        <w:rPr/>
        <w:drawing>
          <wp:inline distT="0" distB="0" distL="0" distR="0">
            <wp:extent cx="350520" cy="76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тарцы переглянулись и говорят:</w:t>
        <w:br/>
      </w:r>
      <w:r>
        <w:rPr/>
        <w:drawing>
          <wp:inline distT="0" distB="0" distL="0" distR="0">
            <wp:extent cx="350520" cy="76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Где Господь укажет. А мы не знаем".</w:t>
        <w:br/>
      </w:r>
      <w:r>
        <w:rPr/>
        <w:drawing>
          <wp:inline distT="0" distB="0" distL="0" distR="0">
            <wp:extent cx="350520" cy="76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удная вещь, - удивились зодчие. - Время смерти своей вы узнали, а доселе не назначили места для своей церкви, хотя уже дали нам столько золота".</w:t>
        <w:br/>
      </w:r>
      <w:r>
        <w:rPr/>
        <w:drawing>
          <wp:inline distT="0" distB="0" distL="0" distR="0">
            <wp:extent cx="350520" cy="76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показывют им целый мешок золота. А у монахов отродясь никаких денег не водится.</w:t>
        <w:br/>
      </w:r>
      <w:r>
        <w:rPr/>
        <w:drawing>
          <wp:inline distT="0" distB="0" distL="0" distR="0">
            <wp:extent cx="350520" cy="76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огда греки, видя, что старцы смущены, стали им вот что рассказывать:</w:t>
        <w:br/>
      </w:r>
      <w:r>
        <w:rPr/>
        <w:drawing>
          <wp:inline distT="0" distB="0" distL="0" distR="0">
            <wp:extent cx="350520" cy="76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днажды рано, при восходе солнца, к каждому из нас пришли благообразные юноши и сказали, что нас зовет Царица во Влахерну. Мы немедля пришли и увидели Царицу со множеством воинов вокруг и вас там же. И Она сказала:</w:t>
        <w:br/>
      </w:r>
      <w:r>
        <w:rPr/>
        <w:drawing>
          <wp:inline distT="0" distB="0" distL="0" distR="0">
            <wp:extent cx="350520" cy="76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Хочу я построить себе церковь на Руси, в Киеве, и вот вам велю это сделать. Возьмите золото у этих праведников.</w:t>
        <w:br/>
      </w:r>
      <w:r>
        <w:rPr/>
        <w:drawing>
          <wp:inline distT="0" distB="0" distL="0" distR="0">
            <wp:extent cx="350520" cy="76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мы при многих свидетелях у вас это золото взяли. Потом Царица сказала, что Антоний при начале постройки отойдет в вечность, а Феодосии пойдет за ним на второй год.</w:t>
        <w:br/>
      </w:r>
      <w:r>
        <w:rPr/>
        <w:drawing>
          <wp:inline distT="0" distB="0" distL="0" distR="0">
            <wp:extent cx="350520" cy="76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ы же спросили, какой должна быть эта церковь, а Царица приказала нам выйти на открытое место, и здесь мы увидели церковь, стоящую на воздухе".</w:t>
        <w:br/>
      </w:r>
      <w:r>
        <w:rPr/>
        <w:drawing>
          <wp:inline distT="0" distB="0" distL="0" distR="0">
            <wp:extent cx="350520" cy="76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от, говорят греки, через месяц после того, как золото у вас взяли, вышли из Царьграда в путь и к вам прибыли.</w:t>
        <w:br/>
      </w:r>
      <w:r>
        <w:rPr/>
        <w:drawing>
          <wp:inline distT="0" distB="0" distL="0" distR="0">
            <wp:extent cx="350520" cy="76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огда Антоний разъяснил всем, что Царица во Влахерне - сама Пречистая Матерь Божья, а те, кто золото давал, - Ангелы небесные.</w:t>
        <w:br/>
      </w:r>
      <w:r>
        <w:rPr/>
        <w:drawing>
          <wp:inline distT="0" distB="0" distL="0" distR="0">
            <wp:extent cx="350520" cy="76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как же ангелы на старцев этих похожими оказались? - изумился Илья.</w:t>
        <w:br/>
      </w:r>
      <w:r>
        <w:rPr/>
        <w:drawing>
          <wp:inline distT="0" distB="0" distL="0" distR="0">
            <wp:extent cx="350520" cy="76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э, милый, про это один Бог ведает. Да... Ну вот, а греки-то не отстают, укажи им место под церковь - и все тут.</w:t>
        <w:br/>
      </w:r>
      <w:r>
        <w:rPr/>
        <w:drawing>
          <wp:inline distT="0" distB="0" distL="0" distR="0">
            <wp:extent cx="350520" cy="76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огда Антоний говорит:</w:t>
        <w:br/>
      </w:r>
      <w:r>
        <w:rPr/>
        <w:drawing>
          <wp:inline distT="0" distB="0" distL="0" distR="0">
            <wp:extent cx="350520" cy="76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ы три дня будем молиться, и Господь покажет нам".</w:t>
        <w:br/>
      </w:r>
      <w:r>
        <w:rPr/>
        <w:drawing>
          <wp:inline distT="0" distB="0" distL="0" distR="0">
            <wp:extent cx="350520" cy="762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от во время молитвы преподобному Антонию явился вдруг Ангел Божий и сказал:</w:t>
        <w:br/>
      </w:r>
      <w:r>
        <w:rPr/>
        <w:drawing>
          <wp:inline distT="0" distB="0" distL="0" distR="0">
            <wp:extent cx="350520" cy="76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ы обрел благодать предо мною".</w:t>
        <w:br/>
      </w:r>
      <w:r>
        <w:rPr/>
        <w:drawing>
          <wp:inline distT="0" distB="0" distL="0" distR="0">
            <wp:extent cx="350520" cy="76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Господи, - говорит со смирением Антоний, - сделай так, чтобы завтра на всей земле была роса, а на святом месте под церковь - сухо".</w:t>
        <w:br/>
      </w:r>
      <w:r>
        <w:rPr/>
        <w:drawing>
          <wp:inline distT="0" distB="0" distL="0" distR="0">
            <wp:extent cx="350520" cy="76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на другой день нашли среди росы это сухое место, и, когда помолились всей братией, с неба вдруг сошел страшный огонь и все деревья на этом месте выжег, а саму землю глубоко ископал.</w:t>
        <w:br/>
      </w:r>
      <w:r>
        <w:rPr/>
        <w:drawing>
          <wp:inline distT="0" distB="0" distL="0" distR="0">
            <wp:extent cx="350520" cy="76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ерез три года предивную эту церковь во имя Успения Божией Матери построили. Святые старцы Антоний и Феодосии, как предсказала им Богородица, уже отошли к Господу, и тут вдруг приходят из Царьграда иконописцы и говорят:</w:t>
        <w:br/>
      </w:r>
      <w:r>
        <w:rPr/>
        <w:drawing>
          <wp:inline distT="0" distB="0" distL="0" distR="0">
            <wp:extent cx="350520" cy="76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кажите нам старцев Антония и Феодосия, с которыми мы уговорились церковь расписать".</w:t>
        <w:br/>
      </w:r>
      <w:r>
        <w:rPr/>
        <w:drawing>
          <wp:inline distT="0" distB="0" distL="0" distR="0">
            <wp:extent cx="350520" cy="76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 дети мои, - отвечает им кротко игумен, - невозможно их показать. Уж десять лет они на небесах пребывают".</w:t>
        <w:br/>
      </w:r>
      <w:r>
        <w:rPr/>
        <w:drawing>
          <wp:inline distT="0" distB="0" distL="0" distR="0">
            <wp:extent cx="350520" cy="76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жаснулись иконописцы и говорят:</w:t>
        <w:br/>
      </w:r>
      <w:r>
        <w:rPr/>
        <w:drawing>
          <wp:inline distT="0" distB="0" distL="0" distR="0">
            <wp:extent cx="350520" cy="76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кто же нам тогда золото дал? Из их рук при многих свидетелях получили".</w:t>
        <w:br/>
      </w:r>
      <w:r>
        <w:rPr/>
        <w:drawing>
          <wp:inline distT="0" distB="0" distL="0" distR="0">
            <wp:extent cx="350520" cy="76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ак вот, Илюша, иконописцам этим святые старцы после смерти являлись и денег дали.</w:t>
        <w:br/>
      </w:r>
      <w:r>
        <w:rPr/>
        <w:drawing>
          <wp:inline distT="0" distB="0" distL="0" distR="0">
            <wp:extent cx="350520" cy="76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чали мастера расписывать церковь, и тотчас случилось дивное знамение. На виду у всех на алтарной стене вдруг сам собой явился чудный образ Богоматери и засиял ярче солнца, так что иконописцы смотреть не могли и пали ниц. А когда опять глянули, то из уст Божией Матери вылетел белый голубь, покружил по церкви, подлетел к иконе Спасителя и исчез в его устах.</w:t>
        <w:br/>
      </w:r>
      <w:r>
        <w:rPr/>
        <w:drawing>
          <wp:inline distT="0" distB="0" distL="0" distR="0">
            <wp:extent cx="350520" cy="76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от так, Илюша, Святой Дух проявился в этой дивной, красоты неописуемой церкви.</w:t>
        <w:br/>
      </w:r>
      <w:r>
        <w:rPr/>
        <w:drawing>
          <wp:inline distT="0" distB="0" distL="0" distR="0">
            <wp:extent cx="350520" cy="76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Хоть бы одним глазком во сне на нее глянуть, - тихо сказал Илья.</w:t>
        <w:br/>
      </w:r>
      <w:r>
        <w:rPr/>
        <w:drawing>
          <wp:inline distT="0" distB="0" distL="0" distR="0">
            <wp:extent cx="350520" cy="76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почему во сне-то? Ты, Илюша, вот что, колотись, бейся, а все надейся. В монастырь этот таких немощных калек привозили - не чета тебе, а как приложатся они к нетленным мощам святых старцев, куда их слепота, глухота и прочая напасть девались.</w:t>
        <w:br/>
      </w:r>
      <w:r>
        <w:rPr/>
        <w:drawing>
          <wp:inline distT="0" distB="0" distL="0" distR="0">
            <wp:extent cx="350520" cy="76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Я вот сам, как думаешь, зачем столько верст в Киев и обратно протопал? Внучка у меня чахнуть стала. Змей ли окаянный ее испортил или глаз чей черный, не знаю. Вот и несу ей оттуда, глянь-ка, святую просфору, в алтаре освященную. Старцы сказали, если внучка с верой съест - исцелится.</w:t>
        <w:br/>
      </w:r>
      <w:r>
        <w:rPr/>
        <w:drawing>
          <wp:inline distT="0" distB="0" distL="0" distR="0">
            <wp:extent cx="350520" cy="76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ед осторожно, как великую драгоценность, достал из-за пазухи белую тряпицу, развернул ее и показал Илье маленький круглый хлебец, на котором были выдавлены крест и четыре буквы: "ИС ХР". Потом так же бережно обратно за пазуху уложил, а Илья завороженно проводил глазами целебный хлебец, а потом нахмурился и отвернулся...</w:t>
        <w:br/>
      </w:r>
      <w:r>
        <w:rPr/>
        <w:drawing>
          <wp:inline distT="0" distB="0" distL="0" distR="0">
            <wp:extent cx="350520" cy="76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з церкви вернулись отец с матерью и умолили сомлевшего от каши и усталости старика еще что-нибудь про печерских старцев рассказать, когда, мол, еще такие знатные сказители мимо пройдут.</w:t>
        <w:br/>
      </w:r>
      <w:r>
        <w:rPr/>
        <w:drawing>
          <wp:inline distT="0" distB="0" distL="0" distR="0">
            <wp:extent cx="350520" cy="76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Ладно, - говорит польщенный дед, - так и быть, поведаю вам про Григория Чудотворца, что получил от Бога победу над бесами.</w:t>
        <w:br/>
      </w:r>
      <w:r>
        <w:rPr/>
        <w:drawing>
          <wp:inline distT="0" distB="0" distL="0" distR="0">
            <wp:extent cx="350520" cy="76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Как-то враг-дьявол замыслил пакость учинить, но, не будучи сам в силах Григорию что-либо сделать, напустил на него злых людей. И вот однажды пришли по его наущению воры и влезли ночью к Григорию в </w:t>
      </w:r>
      <w:bookmarkStart w:id="12" w:name="6a"/>
      <w:bookmarkEnd w:id="12"/>
      <w:r>
        <w:rPr/>
        <w:t>вертоград</w:t>
      </w:r>
      <w:r>
        <w:fldChar w:fldCharType="begin"/>
      </w:r>
      <w:r>
        <w:rPr>
          <w:rStyle w:val="InternetLink"/>
          <w:vertAlign w:val="superscript"/>
        </w:rPr>
        <w:instrText xml:space="preserve"> HYPERLINK "http://www.fairytales.narod.ru/book_ilya4.html" \l "6b%236b"</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где он зелень сеял. Наполнили овощами свои мешки, а когда уйти хотели, то не смогли сдвинуться с места и так стояли два дня и две ночи, угнетаемые ношей. Наконец, стали вопить:</w:t>
        <w:br/>
      </w:r>
      <w:r>
        <w:rPr/>
        <w:drawing>
          <wp:inline distT="0" distB="0" distL="0" distR="0">
            <wp:extent cx="350520" cy="762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тче, святый Григорие! Пусти нас! Мы покаемся в грехе своем и более никогда не пойдем на такое дело".</w:t>
        <w:br/>
      </w:r>
      <w:r>
        <w:rPr/>
        <w:drawing>
          <wp:inline distT="0" distB="0" distL="0" distR="0">
            <wp:extent cx="350520" cy="76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ришли черноризцы, хотели стащить их с этого места и не смогли.</w:t>
        <w:br/>
      </w:r>
      <w:r>
        <w:rPr/>
        <w:drawing>
          <wp:inline distT="0" distB="0" distL="0" distR="0">
            <wp:extent cx="350520" cy="762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ак вы сюда пришли?" - спрашивают.</w:t>
        <w:br/>
      </w:r>
      <w:r>
        <w:rPr/>
        <w:drawing>
          <wp:inline distT="0" distB="0" distL="0" distR="0">
            <wp:extent cx="350520" cy="76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же два дня и две ночи здесь стоим!" - вопят воры.</w:t>
        <w:br/>
      </w:r>
      <w:r>
        <w:rPr/>
        <w:drawing>
          <wp:inline distT="0" distB="0" distL="0" distR="0">
            <wp:extent cx="350520" cy="76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ы каждый день здесь проходили и не видели вас".</w:t>
        <w:br/>
      </w:r>
      <w:r>
        <w:rPr/>
        <w:drawing>
          <wp:inline distT="0" distB="0" distL="0" distR="0">
            <wp:extent cx="350520" cy="76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а и мы вас не видели! - плачут воры. - Если б видели, умолили бы спасти нас. Но вот уже изнемогли совсем и просим молить Григория о нас".</w:t>
        <w:br/>
      </w:r>
      <w:r>
        <w:rPr/>
        <w:drawing>
          <wp:inline distT="0" distB="0" distL="0" distR="0">
            <wp:extent cx="350520" cy="76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ришел преподобный Григорий.</w:t>
        <w:br/>
      </w:r>
      <w:r>
        <w:rPr/>
        <w:drawing>
          <wp:inline distT="0" distB="0" distL="0" distR="0">
            <wp:extent cx="350520" cy="76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рожили вы, - говорит, - жизнь свою праздно, воровством занимаясь, так вот и стойте праздными до конца жизни вашей".</w:t>
        <w:br/>
      </w:r>
      <w:r>
        <w:rPr/>
        <w:drawing>
          <wp:inline distT="0" distB="0" distL="0" distR="0">
            <wp:extent cx="350520" cy="76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Кое-как бедные </w:t>
      </w:r>
      <w:bookmarkStart w:id="13" w:name="7a"/>
      <w:bookmarkEnd w:id="13"/>
      <w:r>
        <w:rPr/>
        <w:t>тати</w:t>
      </w:r>
      <w:r>
        <w:fldChar w:fldCharType="begin"/>
      </w:r>
      <w:r>
        <w:rPr>
          <w:rStyle w:val="InternetLink"/>
          <w:vertAlign w:val="superscript"/>
        </w:rPr>
        <w:instrText xml:space="preserve"> HYPERLINK "http://www.fairytales.narod.ru/book_ilya4.html" \l "7b%237b"</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 со слезами горькими, себя проклиная, умолили старца сжалиться над ними и обещали на братию в вертограде до скончания жизни трудиться.</w:t>
        <w:br/>
      </w:r>
      <w:r>
        <w:rPr/>
        <w:drawing>
          <wp:inline distT="0" distB="0" distL="0" distR="0">
            <wp:extent cx="350520" cy="76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то и выполнили.</w:t>
        <w:br/>
      </w:r>
      <w:r>
        <w:rPr/>
        <w:drawing>
          <wp:inline distT="0" distB="0" distL="0" distR="0">
            <wp:extent cx="350520" cy="76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акие чудеса на свете водятся! - всплеснула руками мать.</w:t>
        <w:br/>
      </w:r>
      <w:r>
        <w:rPr/>
        <w:drawing>
          <wp:inline distT="0" distB="0" distL="0" distR="0">
            <wp:extent cx="350520" cy="76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мученики-страстотерпцы среди этих старцев были? - осторожно спрашивает отец.</w:t>
        <w:br/>
      </w:r>
      <w:r>
        <w:rPr/>
        <w:drawing>
          <wp:inline distT="0" distB="0" distL="0" distR="0">
            <wp:extent cx="350520" cy="76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ак не быть! Только ты, Илюша, Христа ради столешницу кулачищами своими не круши более, сейчас опять про поганых половцев сказывать буду.</w:t>
        <w:br/>
      </w:r>
      <w:r>
        <w:rPr/>
        <w:drawing>
          <wp:inline distT="0" distB="0" distL="0" distR="0">
            <wp:extent cx="350520" cy="762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у вот. Когда лет тридцать назад злочестивый Боняк, хан половецкий, с войском своим пленили Русь, ворвались они злыми волками и в Печерский монастырь. Все дочиста ограбили, церковь осквернили и тридцать иноков в плен взяли.</w:t>
        <w:br/>
      </w:r>
      <w:r>
        <w:rPr/>
        <w:drawing>
          <wp:inline distT="0" distB="0" distL="0" distR="0">
            <wp:extent cx="350520" cy="76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как же Господь попустил такое? - не выдержал Илья.</w:t>
        <w:br/>
      </w:r>
      <w:r>
        <w:rPr/>
        <w:drawing>
          <wp:inline distT="0" distB="0" distL="0" distR="0">
            <wp:extent cx="350520" cy="76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тарик только руками развел.</w:t>
        <w:br/>
      </w:r>
      <w:r>
        <w:rPr/>
        <w:drawing>
          <wp:inline distT="0" distB="0" distL="0" distR="0">
            <wp:extent cx="350520" cy="76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Знать это никому не дано. Был среди пленных Евстратий-постник, и продали их всех в греческую землю, в град Корсун, некоему жидовину. Богопротивный этот жидовин стал принуждать пленников отвернуться от Христа, а когда они отказались, заковал всех в железо и стал морить голодом.</w:t>
        <w:br/>
      </w:r>
      <w:r>
        <w:rPr/>
        <w:drawing>
          <wp:inline distT="0" distB="0" distL="0" distR="0">
            <wp:extent cx="350520" cy="76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огда Евстратий, укрепляя дух пленников, сказал: "Братия! Кто удостоился принять крещение и верует во Христа, пусть не окажется отступником от Него и нарушителем данного при крещении обета".</w:t>
        <w:br/>
      </w:r>
      <w:r>
        <w:rPr/>
        <w:drawing>
          <wp:inline distT="0" distB="0" distL="0" distR="0">
            <wp:extent cx="350520" cy="76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се пленники решили пострадать за Христа, лишь бы не быть иудами.</w:t>
        <w:br/>
      </w:r>
      <w:r>
        <w:rPr/>
        <w:drawing>
          <wp:inline distT="0" distB="0" distL="0" distR="0">
            <wp:extent cx="350520" cy="76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ерез четырнадцать дней все иноки один за другим умерли от голода. Остался один Евстратий. Тогда жидовин тот, распалясь яростью, ведь из-за Евстратия лишился он золота, истраченного на рабов, на Святую Пасху пригвоздил его, как Христа, ко кресту.</w:t>
        <w:br/>
      </w:r>
      <w:r>
        <w:rPr/>
        <w:drawing>
          <wp:inline distT="0" distB="0" distL="0" distR="0">
            <wp:extent cx="350520" cy="762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тарик с опаской глянул на бледного, с пылающими глазами Илью и продолжал:</w:t>
        <w:br/>
      </w:r>
      <w:r>
        <w:rPr/>
        <w:drawing>
          <wp:inline distT="0" distB="0" distL="0" distR="0">
            <wp:extent cx="350520" cy="76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Евстратий, не евший и не пивший уже пятнадцать дней, оставался еще живым и говорил с креста: "Великой благодати сподобил меня Господь сегодня, пострадать за святое имя Его на кресте, как и Он за нас страдал. Но ты, распявший меня, и окружающие тебя ужаснетесь, и праздники ваши обратит Господь в плач".</w:t>
        <w:br/>
      </w:r>
      <w:r>
        <w:rPr/>
        <w:drawing>
          <wp:inline distT="0" distB="0" distL="0" distR="0">
            <wp:extent cx="350520" cy="76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слышав это, душимый злобой жидовин схватил копье и пронзил пригвожденного.</w:t>
        <w:br/>
      </w:r>
      <w:r>
        <w:rPr/>
        <w:drawing>
          <wp:inline distT="0" distB="0" distL="0" distR="0">
            <wp:extent cx="350520" cy="762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отчас показалась огненная колесница, и огненные кони вознесли ликующую душу Евстратия на небо. А святое тело его жестокосердный мучитель бросил в море, и никто не смог найти его.</w:t>
        <w:br/>
      </w:r>
      <w:r>
        <w:rPr/>
        <w:drawing>
          <wp:inline distT="0" distB="0" distL="0" distR="0">
            <wp:extent cx="350520" cy="76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ерез несколько лет, неведомо как, святые мощи Евстратия оказались в монастырской пещере, а отмщение злодеям в тот же день исполнилось. Всех греческий царь перебил...</w:t>
      </w:r>
    </w:p>
    <w:p>
      <w:pPr>
        <w:pStyle w:val="Style15"/>
        <w:rPr/>
      </w:pPr>
      <w:r>
        <w:rPr/>
        <w:drawing>
          <wp:inline distT="0" distB="0" distL="0" distR="0">
            <wp:extent cx="350520" cy="762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тарик вдруг сонно качнулся, мягко повалился на лавку и засвистел носом так, будто и не нос это был, а свирель скоморошья.</w:t>
        <w:br/>
      </w:r>
      <w:r>
        <w:rPr/>
        <w:drawing>
          <wp:inline distT="0" distB="0" distL="0" distR="0">
            <wp:extent cx="350520" cy="762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омлел, сердешный, - улыбнулась мать. - А худющий-то, хоть самого в пещеру клади.</w:t>
        <w:br/>
      </w:r>
      <w:r>
        <w:rPr/>
        <w:drawing>
          <wp:inline distT="0" distB="0" distL="0" distR="0">
            <wp:extent cx="350520" cy="762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 спал Илья в эту ночь. Новый, чудесносвятой мир узнал он и теперь был душой там, в таинственном пещерном монастыре, где, казалось ему, слышал простые, мудрые слова старцев, кивал головой, беззвучно шептал что-то, яростно сжимал кулаки, крестился и, наконец, под утро, когда на небе Божьи огоньки погасли, так сидя и уснул. Когда же очнулся, старика уже не было, а рядом на лавке лежал маленький белый сверток.</w:t>
        <w:br/>
      </w:r>
      <w:r>
        <w:rPr/>
        <w:drawing>
          <wp:inline distT="0" distB="0" distL="0" distR="0">
            <wp:extent cx="350520" cy="762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огда дед-то утром уходил, - рассказала мать, - поглядел он на тебя спящего долго так и сказал непонятно: "Ему нужней будет".</w:t>
        <w:br/>
      </w:r>
      <w:r>
        <w:rPr/>
        <w:drawing>
          <wp:inline distT="0" distB="0" distL="0" distR="0">
            <wp:extent cx="350520" cy="76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сторожно развернул белую тряпицу Илья, а в ней та самая святая просфора!</w:t>
        <w:br/>
      </w:r>
      <w:r>
        <w:rPr/>
        <w:drawing>
          <wp:inline distT="0" distB="0" distL="0" distR="0">
            <wp:extent cx="350520" cy="762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ведь это он хворой внучке нес! - охнул Илья. - А мы и звать-то его как не спросили...</w:t>
        <w:br/>
      </w:r>
      <w:r>
        <w:rPr/>
        <w:drawing>
          <wp:inline distT="0" distB="0" distL="0" distR="0">
            <wp:extent cx="350520" cy="762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усь-русь-русь..." То ли жаворонок в траве пропел, то ли Ангел с неба шепнул...</w:t>
      </w:r>
    </w:p>
    <w:p>
      <w:pPr>
        <w:pStyle w:val="Style15"/>
        <w:rPr/>
      </w:pPr>
      <w:r>
        <w:rPr/>
        <w:drawing>
          <wp:inline distT="0" distB="0" distL="0" distR="0">
            <wp:extent cx="350520" cy="762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ридцать лет и три года минуло, как приковал окаянный змей Илью Муромца железными оковами к дубовой скамье.</w:t>
        <w:br/>
      </w:r>
      <w:r>
        <w:rPr/>
        <w:drawing>
          <wp:inline distT="0" distB="0" distL="0" distR="0">
            <wp:extent cx="350520" cy="76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ридцать три года Христу было, когда распяли Его на кресте, и вот сегодня в полночь вновь, как тысячу лет назад, воскрес Он из мертвых, и вновь Ангелы Его вострубили: "Христос воскресе, смертию смерть поправ! Смерть, где твое жало, ад, где твоя победа?!"</w:t>
        <w:br/>
      </w:r>
      <w:r>
        <w:rPr/>
        <w:drawing>
          <wp:inline distT="0" distB="0" distL="0" distR="0">
            <wp:extent cx="350520" cy="76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жная заря на алых конях солнце на небо вывезла. Улыбнулся Илья, толкнул дверь ухватом, весной подышать, а в темную горницу вместе с розовым утром стремительно влетела ласточка.</w:t>
        <w:br/>
      </w:r>
      <w:r>
        <w:rPr/>
        <w:drawing>
          <wp:inline distT="0" distB="0" distL="0" distR="0">
            <wp:extent cx="350520" cy="762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 Ильи от неожиданности ухват из рук выпал, а ласточка облетела избу три раза и вдруг села ему на плечо. Илья будто окоченел, дышать перестал, а сердце в груди так громко забухало, что взмолился он про себя:</w:t>
        <w:br/>
      </w:r>
      <w:r>
        <w:rPr/>
        <w:drawing>
          <wp:inline distT="0" distB="0" distL="0" distR="0">
            <wp:extent cx="350520" cy="762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Господи! Уйми сердце мое. Так грохает, боюсь, испугается и улетит твоя вестница".</w:t>
        <w:br/>
      </w:r>
      <w:r>
        <w:rPr/>
        <w:drawing>
          <wp:inline distT="0" distB="0" distL="0" distR="0">
            <wp:extent cx="350520" cy="76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ласточка, нисколько не страшась, быстро глянула на Илью своим глазом-бусинкой, смело склевала из бороды хлебную крошку и выпорхнула из избы.</w:t>
        <w:br/>
      </w:r>
      <w:r>
        <w:rPr/>
        <w:drawing>
          <wp:inline distT="0" distB="0" distL="0" distR="0">
            <wp:extent cx="350520" cy="76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Господи! Славлю Тебя, - прошептал, волнуясь, Илья, и в тот же миг яркий, неизреченный свет вспыхнул перед ним и затопил нестерпимым сиянием всю избу так, что Илья зажмурился и руками глаза закрыл.</w:t>
        <w:br/>
      </w:r>
      <w:r>
        <w:rPr/>
        <w:drawing>
          <wp:inline distT="0" distB="0" distL="0" distR="0">
            <wp:extent cx="350520" cy="76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из этого неземного света раздался сильный, небесный голос:</w:t>
        <w:br/>
      </w:r>
      <w:r>
        <w:rPr/>
        <w:drawing>
          <wp:inline distT="0" distB="0" distL="0" distR="0">
            <wp:extent cx="350520" cy="762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Истинно говорю тебе, ныне исцелен будешь и славу обретешь на земле, яко Илия Пророк на небеси, ибо власть даю тебе наступать на змея и на всю силу вражью и ничто не повредит тебе!</w:t>
        <w:br/>
      </w:r>
      <w:r>
        <w:rPr/>
        <w:drawing>
          <wp:inline distT="0" distB="0" distL="0" distR="0">
            <wp:extent cx="350520" cy="76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рости, Господи! - в ужасе воскликнул Илья. - Не могу из-за немощи пасть перед Тобой, а глядеть на Тебя не смею: боюсь, ослепну.</w:t>
        <w:br/>
      </w:r>
      <w:r>
        <w:rPr/>
        <w:drawing>
          <wp:inline distT="0" distB="0" distL="0" distR="0">
            <wp:extent cx="350520" cy="762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евозможно человеку во плоти видеть Меня. Но вот апостолы Мои, да пребудут они с тобой!</w:t>
        <w:br/>
      </w:r>
      <w:r>
        <w:rPr/>
        <w:drawing>
          <wp:inline distT="0" distB="0" distL="0" distR="0">
            <wp:extent cx="350520" cy="762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Блаженны слышащие Слово Божье и соблюдающие Его, - твердо сказал другой голос. - Открой глаза, Илья, не бойся.</w:t>
        <w:br/>
      </w:r>
      <w:r>
        <w:rPr/>
        <w:drawing>
          <wp:inline distT="0" distB="0" distL="0" distR="0">
            <wp:extent cx="350520" cy="76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Осторожно отвел он от лица руки и видит - свет исчез, а перед ним в блистающих одеждах стоят седобородые апостолы Павел </w:t>
      </w:r>
      <w:bookmarkStart w:id="14" w:name="8a"/>
      <w:bookmarkEnd w:id="14"/>
      <w:r>
        <w:rPr/>
        <w:t>и Петр</w:t>
      </w:r>
      <w:r>
        <w:fldChar w:fldCharType="begin"/>
      </w:r>
      <w:r>
        <w:rPr>
          <w:rStyle w:val="InternetLink"/>
          <w:vertAlign w:val="superscript"/>
        </w:rPr>
        <w:instrText xml:space="preserve"> HYPERLINK "http://www.fairytales.narod.ru/book_ilya4.html" \l "8b%238b"</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br/>
      </w:r>
      <w:r>
        <w:rPr/>
        <w:drawing>
          <wp:inline distT="0" distB="0" distL="0" distR="0">
            <wp:extent cx="350520" cy="76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За терпение свое и веру сподобился ты сегодня видеть Божественный свет и слышать голос Спасителя, - сказал святой Петр. - А теперь выпей святой воды, - и подает ему деревянный ковш.</w:t>
        <w:br/>
      </w:r>
      <w:r>
        <w:rPr/>
        <w:drawing>
          <wp:inline distT="0" distB="0" distL="0" distR="0">
            <wp:extent cx="350520" cy="762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раженный чудесным видением, поднес Илья дрожащими руками ковш к сухим губам и отпил глоток.</w:t>
        <w:br/>
      </w:r>
      <w:r>
        <w:rPr/>
        <w:drawing>
          <wp:inline distT="0" distB="0" distL="0" distR="0">
            <wp:extent cx="350520" cy="76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еперь вставай, - приказал апостол. - Вставай с верой, ибо исцелен ты ныне по Слову Божию.</w:t>
        <w:br/>
      </w:r>
      <w:r>
        <w:rPr/>
        <w:drawing>
          <wp:inline distT="0" distB="0" distL="0" distR="0">
            <wp:extent cx="350520" cy="762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лья побледнел как мел, перекрестился и медленно встал.</w:t>
        <w:br/>
      </w:r>
      <w:r>
        <w:rPr/>
        <w:drawing>
          <wp:inline distT="0" distB="0" distL="0" distR="0">
            <wp:extent cx="350520" cy="76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отчас в глубоком подземье за Муромом завыл в смертной тоске окаянный змей. Ведь это его погубитель на ноги встал.</w:t>
        <w:br/>
      </w:r>
      <w:r>
        <w:rPr/>
        <w:drawing>
          <wp:inline distT="0" distB="0" distL="0" distR="0">
            <wp:extent cx="350520" cy="76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Иди! - не дав Илье опомниться, сказал Петр.</w:t>
        <w:br/>
      </w:r>
      <w:r>
        <w:rPr/>
        <w:drawing>
          <wp:inline distT="0" distB="0" distL="0" distR="0">
            <wp:extent cx="350520" cy="76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свершилось чудо!</w:t>
        <w:br/>
      </w:r>
      <w:r>
        <w:rPr/>
        <w:drawing>
          <wp:inline distT="0" distB="0" distL="0" distR="0">
            <wp:extent cx="350520" cy="76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лья, покачиваясь, как младенец, не умеющий ходить, выставив вперед руки, медленно пошел к открытой двери, а когда уперся в косяк, высунул наружу мокрое от слез лицо и крикнул во всю моченьку:</w:t>
        <w:br/>
      </w:r>
      <w:r>
        <w:rPr/>
        <w:drawing>
          <wp:inline distT="0" distB="0" distL="0" distR="0">
            <wp:extent cx="350520" cy="762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Господи!! Слава Тебе!!</w:t>
        <w:br/>
      </w:r>
      <w:r>
        <w:rPr/>
        <w:drawing>
          <wp:inline distT="0" distB="0" distL="0" distR="0">
            <wp:extent cx="350520" cy="76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тот же миг апостолы растаяли в воздухе, а люди, шедшие из церкви, как увидели стоящего на крыльце Илью, так и застыли посередь улицы с открытыми ртами. Когда же опомнились, бросились врассыпную, крича на весь Муром: "Чудо!! Чудо Господь явил нам!!"</w:t>
        <w:br/>
      </w:r>
      <w:r>
        <w:rPr/>
        <w:drawing>
          <wp:inline distT="0" distB="0" distL="0" distR="0">
            <wp:extent cx="350520" cy="762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о поздней ночи в избе у Ильи толпился народ. Приходили, с недоверием разглядывали, даже щупали его и, затаив дыхание, в который раз слушали о чудесном свете и голосе Спасителя и вдруг, не сговариваясь, начинали дружно, со слезами петь хвалу Господу...</w:t>
        <w:br/>
        <w:t xml:space="preserve">------------------------------------- </w:t>
        <w:br/>
      </w:r>
      <w:r>
        <w:rPr>
          <w:sz w:val="20"/>
          <w:szCs w:val="20"/>
        </w:rPr>
        <w:t xml:space="preserve">1 - Евангелие от Марка / </w:t>
      </w:r>
      <w:r>
        <w:fldChar w:fldCharType="begin"/>
      </w:r>
      <w:r>
        <w:rPr>
          <w:rStyle w:val="InternetLink"/>
          <w:sz w:val="20"/>
          <w:szCs w:val="20"/>
        </w:rPr>
        <w:instrText xml:space="preserve"> HYPERLINK "http://www.fairytales.narod.ru/book_ilya4.html" \l "1a%231a"</w:instrText>
      </w:r>
      <w:r>
        <w:rPr>
          <w:rStyle w:val="InternetLink"/>
          <w:sz w:val="20"/>
          <w:szCs w:val="20"/>
        </w:rPr>
        <w:fldChar w:fldCharType="separate"/>
      </w:r>
      <w:r>
        <w:rPr>
          <w:rStyle w:val="InternetLink"/>
          <w:sz w:val="20"/>
          <w:szCs w:val="20"/>
        </w:rPr>
        <w:t>вернуться</w:t>
      </w:r>
      <w:r>
        <w:rPr>
          <w:rStyle w:val="InternetLink"/>
          <w:sz w:val="20"/>
          <w:szCs w:val="20"/>
        </w:rPr>
        <w:fldChar w:fldCharType="end"/>
      </w:r>
      <w:r>
        <w:rPr>
          <w:sz w:val="20"/>
          <w:szCs w:val="20"/>
        </w:rPr>
        <w:br/>
        <w:t xml:space="preserve">2 - Паломник - богомолец, ходивший на поклонение святым местам / </w:t>
      </w:r>
      <w:r>
        <w:fldChar w:fldCharType="begin"/>
      </w:r>
      <w:r>
        <w:rPr>
          <w:rStyle w:val="InternetLink"/>
          <w:sz w:val="20"/>
          <w:szCs w:val="20"/>
        </w:rPr>
        <w:instrText xml:space="preserve"> HYPERLINK "http://www.fairytales.narod.ru/book_ilya4.html" \l "2a%232a"</w:instrText>
      </w:r>
      <w:r>
        <w:rPr>
          <w:rStyle w:val="InternetLink"/>
          <w:sz w:val="20"/>
          <w:szCs w:val="20"/>
        </w:rPr>
        <w:fldChar w:fldCharType="separate"/>
      </w:r>
      <w:r>
        <w:rPr>
          <w:rStyle w:val="InternetLink"/>
          <w:sz w:val="20"/>
          <w:szCs w:val="20"/>
        </w:rPr>
        <w:t>вернуться</w:t>
      </w:r>
      <w:r>
        <w:rPr>
          <w:rStyle w:val="InternetLink"/>
          <w:sz w:val="20"/>
          <w:szCs w:val="20"/>
        </w:rPr>
        <w:fldChar w:fldCharType="end"/>
      </w:r>
      <w:r>
        <w:rPr>
          <w:sz w:val="20"/>
          <w:szCs w:val="20"/>
        </w:rPr>
        <w:br/>
      </w:r>
      <w:bookmarkStart w:id="15" w:name="3b"/>
      <w:bookmarkEnd w:id="15"/>
      <w:r>
        <w:rPr>
          <w:sz w:val="20"/>
          <w:szCs w:val="20"/>
        </w:rPr>
        <w:t xml:space="preserve">3 - Крашенка - раскрашенное пасхальное яйцо / </w:t>
      </w:r>
      <w:r>
        <w:fldChar w:fldCharType="begin"/>
      </w:r>
      <w:r>
        <w:rPr>
          <w:rStyle w:val="InternetLink"/>
          <w:sz w:val="20"/>
          <w:szCs w:val="20"/>
        </w:rPr>
        <w:instrText xml:space="preserve"> HYPERLINK "http://www.fairytales.narod.ru/book_ilya4.html" \l "3a%233a"</w:instrText>
      </w:r>
      <w:r>
        <w:rPr>
          <w:rStyle w:val="InternetLink"/>
          <w:sz w:val="20"/>
          <w:szCs w:val="20"/>
        </w:rPr>
        <w:fldChar w:fldCharType="separate"/>
      </w:r>
      <w:r>
        <w:rPr>
          <w:rStyle w:val="InternetLink"/>
          <w:sz w:val="20"/>
          <w:szCs w:val="20"/>
        </w:rPr>
        <w:t>вернуться</w:t>
      </w:r>
      <w:r>
        <w:rPr>
          <w:rStyle w:val="InternetLink"/>
          <w:sz w:val="20"/>
          <w:szCs w:val="20"/>
        </w:rPr>
        <w:fldChar w:fldCharType="end"/>
      </w:r>
      <w:r>
        <w:rPr>
          <w:sz w:val="20"/>
          <w:szCs w:val="20"/>
        </w:rPr>
        <w:br/>
      </w:r>
      <w:bookmarkStart w:id="16" w:name="4b"/>
      <w:bookmarkEnd w:id="16"/>
      <w:r>
        <w:rPr>
          <w:sz w:val="20"/>
          <w:szCs w:val="20"/>
        </w:rPr>
        <w:t xml:space="preserve">4 - Сыроедцы - кочевники / </w:t>
      </w:r>
      <w:r>
        <w:fldChar w:fldCharType="begin"/>
      </w:r>
      <w:r>
        <w:rPr>
          <w:rStyle w:val="InternetLink"/>
          <w:sz w:val="20"/>
          <w:szCs w:val="20"/>
        </w:rPr>
        <w:instrText xml:space="preserve"> HYPERLINK "http://www.fairytales.narod.ru/book_ilya4.html" \l "4a%234a"</w:instrText>
      </w:r>
      <w:r>
        <w:rPr>
          <w:rStyle w:val="InternetLink"/>
          <w:sz w:val="20"/>
          <w:szCs w:val="20"/>
        </w:rPr>
        <w:fldChar w:fldCharType="separate"/>
      </w:r>
      <w:r>
        <w:rPr>
          <w:rStyle w:val="InternetLink"/>
          <w:sz w:val="20"/>
          <w:szCs w:val="20"/>
        </w:rPr>
        <w:t>вернуться</w:t>
      </w:r>
      <w:r>
        <w:rPr>
          <w:rStyle w:val="InternetLink"/>
          <w:sz w:val="20"/>
          <w:szCs w:val="20"/>
        </w:rPr>
        <w:fldChar w:fldCharType="end"/>
      </w:r>
      <w:r>
        <w:rPr>
          <w:sz w:val="20"/>
          <w:szCs w:val="20"/>
        </w:rPr>
        <w:br/>
      </w:r>
      <w:bookmarkStart w:id="17" w:name="5b"/>
      <w:bookmarkEnd w:id="17"/>
      <w:r>
        <w:rPr>
          <w:sz w:val="20"/>
          <w:szCs w:val="20"/>
        </w:rPr>
        <w:t xml:space="preserve">5 - Царьград - в то время столица православного мира / </w:t>
      </w:r>
      <w:r>
        <w:fldChar w:fldCharType="begin"/>
      </w:r>
      <w:r>
        <w:rPr>
          <w:rStyle w:val="InternetLink"/>
          <w:sz w:val="20"/>
          <w:szCs w:val="20"/>
        </w:rPr>
        <w:instrText xml:space="preserve"> HYPERLINK "http://www.fairytales.narod.ru/book_ilya4.html" \l "5a%235a"</w:instrText>
      </w:r>
      <w:r>
        <w:rPr>
          <w:rStyle w:val="InternetLink"/>
          <w:sz w:val="20"/>
          <w:szCs w:val="20"/>
        </w:rPr>
        <w:fldChar w:fldCharType="separate"/>
      </w:r>
      <w:r>
        <w:rPr>
          <w:rStyle w:val="InternetLink"/>
          <w:sz w:val="20"/>
          <w:szCs w:val="20"/>
        </w:rPr>
        <w:t>вернуться</w:t>
      </w:r>
      <w:r>
        <w:rPr>
          <w:rStyle w:val="InternetLink"/>
          <w:sz w:val="20"/>
          <w:szCs w:val="20"/>
        </w:rPr>
        <w:fldChar w:fldCharType="end"/>
      </w:r>
      <w:r>
        <w:rPr>
          <w:sz w:val="20"/>
          <w:szCs w:val="20"/>
        </w:rPr>
        <w:br/>
      </w:r>
      <w:bookmarkStart w:id="18" w:name="6b"/>
      <w:bookmarkEnd w:id="18"/>
      <w:r>
        <w:rPr>
          <w:sz w:val="20"/>
          <w:szCs w:val="20"/>
        </w:rPr>
        <w:t xml:space="preserve">6 - Вертоград - огород / </w:t>
      </w:r>
      <w:r>
        <w:fldChar w:fldCharType="begin"/>
      </w:r>
      <w:r>
        <w:rPr>
          <w:rStyle w:val="InternetLink"/>
          <w:sz w:val="20"/>
          <w:szCs w:val="20"/>
        </w:rPr>
        <w:instrText xml:space="preserve"> HYPERLINK "http://www.fairytales.narod.ru/book_ilya4.html" \l "6a%236a"</w:instrText>
      </w:r>
      <w:r>
        <w:rPr>
          <w:rStyle w:val="InternetLink"/>
          <w:sz w:val="20"/>
          <w:szCs w:val="20"/>
        </w:rPr>
        <w:fldChar w:fldCharType="separate"/>
      </w:r>
      <w:r>
        <w:rPr>
          <w:rStyle w:val="InternetLink"/>
          <w:sz w:val="20"/>
          <w:szCs w:val="20"/>
        </w:rPr>
        <w:t>вернуться</w:t>
      </w:r>
      <w:r>
        <w:rPr>
          <w:rStyle w:val="InternetLink"/>
          <w:sz w:val="20"/>
          <w:szCs w:val="20"/>
        </w:rPr>
        <w:fldChar w:fldCharType="end"/>
      </w:r>
      <w:r>
        <w:rPr>
          <w:sz w:val="20"/>
          <w:szCs w:val="20"/>
        </w:rPr>
        <w:br/>
      </w:r>
      <w:bookmarkStart w:id="19" w:name="7b"/>
      <w:bookmarkEnd w:id="19"/>
      <w:r>
        <w:rPr>
          <w:sz w:val="20"/>
          <w:szCs w:val="20"/>
        </w:rPr>
        <w:t xml:space="preserve">7 - Тати - воры / </w:t>
      </w:r>
      <w:r>
        <w:fldChar w:fldCharType="begin"/>
      </w:r>
      <w:r>
        <w:rPr>
          <w:rStyle w:val="InternetLink"/>
          <w:sz w:val="20"/>
          <w:szCs w:val="20"/>
        </w:rPr>
        <w:instrText xml:space="preserve"> HYPERLINK "http://www.fairytales.narod.ru/book_ilya4.html" \l "7a%237a"</w:instrText>
      </w:r>
      <w:r>
        <w:rPr>
          <w:rStyle w:val="InternetLink"/>
          <w:sz w:val="20"/>
          <w:szCs w:val="20"/>
        </w:rPr>
        <w:fldChar w:fldCharType="separate"/>
      </w:r>
      <w:r>
        <w:rPr>
          <w:rStyle w:val="InternetLink"/>
          <w:sz w:val="20"/>
          <w:szCs w:val="20"/>
        </w:rPr>
        <w:t>вернуться</w:t>
      </w:r>
      <w:r>
        <w:rPr>
          <w:rStyle w:val="InternetLink"/>
          <w:sz w:val="20"/>
          <w:szCs w:val="20"/>
        </w:rPr>
        <w:fldChar w:fldCharType="end"/>
      </w:r>
      <w:r>
        <w:rPr>
          <w:sz w:val="20"/>
          <w:szCs w:val="20"/>
        </w:rPr>
        <w:br/>
      </w:r>
      <w:bookmarkStart w:id="20" w:name="8b"/>
      <w:bookmarkEnd w:id="20"/>
      <w:r>
        <w:rPr>
          <w:sz w:val="20"/>
          <w:szCs w:val="20"/>
        </w:rPr>
        <w:t xml:space="preserve">8 - В одной из древних летописей говорится, что Илье Муромцу являлись Христос и святые апостолы / </w:t>
      </w:r>
      <w:r>
        <w:fldChar w:fldCharType="begin"/>
      </w:r>
      <w:r>
        <w:rPr>
          <w:rStyle w:val="InternetLink"/>
          <w:sz w:val="20"/>
          <w:szCs w:val="20"/>
        </w:rPr>
        <w:instrText xml:space="preserve"> HYPERLINK "http://www.fairytales.narod.ru/book_ilya4.html" \l "8a%238a"</w:instrText>
      </w:r>
      <w:r>
        <w:rPr>
          <w:rStyle w:val="InternetLink"/>
          <w:sz w:val="20"/>
          <w:szCs w:val="20"/>
        </w:rPr>
        <w:fldChar w:fldCharType="separate"/>
      </w:r>
      <w:r>
        <w:rPr>
          <w:rStyle w:val="InternetLink"/>
          <w:sz w:val="20"/>
          <w:szCs w:val="20"/>
        </w:rPr>
        <w:t>вернуться</w:t>
      </w:r>
      <w:r>
        <w:rPr>
          <w:rStyle w:val="InternetLink"/>
          <w:sz w:val="20"/>
          <w:szCs w:val="20"/>
        </w:rPr>
        <w:fldChar w:fldCharType="end"/>
      </w:r>
    </w:p>
    <w:p>
      <w:pPr>
        <w:pStyle w:val="Style15"/>
        <w:jc w:val="center"/>
        <w:rPr>
          <w:b/>
          <w:b/>
          <w:bCs/>
        </w:rPr>
      </w:pPr>
      <w:bookmarkStart w:id="21" w:name="g5"/>
      <w:bookmarkEnd w:id="21"/>
      <w:r>
        <w:rPr>
          <w:b/>
          <w:bCs/>
        </w:rPr>
        <w:t xml:space="preserve">ГЛАВА 5 </w:t>
      </w:r>
    </w:p>
    <w:p>
      <w:pPr>
        <w:pStyle w:val="Style15"/>
        <w:rPr/>
      </w:pPr>
      <w:r>
        <w:rPr/>
        <w:drawing>
          <wp:inline distT="0" distB="0" distL="0" distR="0">
            <wp:extent cx="350520" cy="762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о красной осени Илья, не давая отдыха ни себе, ни земле, с упоением пахал, боронил, сеял, жал, молотил, корчевал в одиночку здоровенные кряжистые дубы под новые пашни. Родители его сторицей за долготерпение награждены были: такого помощника Господь им на старость послал. Только после дня светлого темна ночь настает, а после тихой радости - печаль непрошенная.</w:t>
        <w:br/>
      </w:r>
      <w:r>
        <w:rPr/>
        <w:drawing>
          <wp:inline distT="0" distB="0" distL="0" distR="0">
            <wp:extent cx="350520" cy="76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следний воз ржаных снопов нагрузил Илья на терпеливую лошадку и отправил с отцом домой, а сам к рощице пошел из родника попить.</w:t>
        <w:br/>
      </w:r>
      <w:r>
        <w:rPr/>
        <w:drawing>
          <wp:inline distT="0" distB="0" distL="0" distR="0">
            <wp:extent cx="350520" cy="762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ьет, зубы морозит и думает: "Чудно как, земля теплая, а по жилам ее такая студеная кровь бегает".</w:t>
        <w:br/>
      </w:r>
      <w:r>
        <w:rPr/>
        <w:drawing>
          <wp:inline distT="0" distB="0" distL="0" distR="0">
            <wp:extent cx="350520" cy="762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друг слышит: кто-то фыркнул сзади. Обернулся, стоит невдалеке за рябинкой могучий конь с косматой гривой и густым, до самой земли, рыжим хвостом. К широкому седлу боевые доспехи приторочены: тяжелый, широкий меч, тугой лук с калеными стрелами в колчане, шишковатая пудовая палица, острое копье, красный шит с золотым солнцем и богатырский шлем.</w:t>
        <w:br/>
      </w:r>
      <w:r>
        <w:rPr/>
        <w:drawing>
          <wp:inline distT="0" distB="0" distL="0" distR="0">
            <wp:extent cx="350520" cy="76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й, да конь! - ахнул Илья. - А где ж хозяин-воин?</w:t>
        <w:br/>
      </w:r>
      <w:r>
        <w:rPr/>
        <w:drawing>
          <wp:inline distT="0" distB="0" distL="0" distR="0">
            <wp:extent cx="350520" cy="762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ликнул - нет никого, только эхо отозвалось.</w:t>
        <w:br/>
      </w:r>
      <w:r>
        <w:rPr/>
        <w:drawing>
          <wp:inline distT="0" distB="0" distL="0" distR="0">
            <wp:extent cx="350520" cy="762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идать, уснул богатырь.</w:t>
        <w:br/>
      </w:r>
      <w:r>
        <w:rPr/>
        <w:drawing>
          <wp:inline distT="0" distB="0" distL="0" distR="0">
            <wp:extent cx="350520" cy="762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Еще на рыжего красавца полюбовался чуток, вздохнул и пошел себе. А конь-то за ним! За рубаху зубами крепко ухватил и не пускает.</w:t>
        <w:br/>
      </w:r>
      <w:r>
        <w:rPr/>
        <w:drawing>
          <wp:inline distT="0" distB="0" distL="0" distR="0">
            <wp:extent cx="350520" cy="762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ну, не балуй! - вырывается Илья. - А то гляди, оседлаю и до Мурома скакать заставлю. Не жди пощады тогда!</w:t>
        <w:br/>
      </w:r>
      <w:r>
        <w:rPr/>
        <w:drawing>
          <wp:inline distT="0" distB="0" distL="0" distR="0">
            <wp:extent cx="350520" cy="762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конь будто этого и ждет. Кивает гривастой головой, садись, мол, Илюша, погоняй меня сколько хочешь, для меня эти муки - мед сладкий.</w:t>
        <w:br/>
      </w:r>
      <w:r>
        <w:rPr/>
        <w:drawing>
          <wp:inline distT="0" distB="0" distL="0" distR="0">
            <wp:extent cx="350520" cy="76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рякнул Илья, ну что ж, раз так, взлетел в седло, сунул широкие лапти в медные стремена да как гикнет, как пришпорит рыжего! Выше рощи взвился чудо-конь и пошел скакать по три версты, через реки и горы перескакивать, а где копытом о землю стукнет, там тотчас родник забьет.</w:t>
        <w:br/>
      </w:r>
      <w:r>
        <w:rPr/>
        <w:drawing>
          <wp:inline distT="0" distB="0" distL="0" distR="0">
            <wp:extent cx="350520" cy="76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о сих пор эти ключи живы и зовутся "конь-колодец".</w:t>
        <w:br/>
      </w:r>
      <w:r>
        <w:rPr/>
        <w:drawing>
          <wp:inline distT="0" distB="0" distL="0" distR="0">
            <wp:extent cx="350520" cy="762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 успел Илья опомниться, а под ним уже Днепр серебром сверкает, а на высоком холме из густого леса чудная церковь робко выглядывает.</w:t>
        <w:br/>
      </w:r>
      <w:r>
        <w:rPr/>
        <w:drawing>
          <wp:inline distT="0" distB="0" distL="0" distR="0">
            <wp:extent cx="350520" cy="762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ведь это Киевский монастырь пещерный! - воскликнул Илья. - Вот не ведал, не гадал чудо это увидеть!</w:t>
        <w:br/>
      </w:r>
      <w:r>
        <w:rPr/>
        <w:drawing>
          <wp:inline distT="0" distB="0" distL="0" distR="0">
            <wp:extent cx="350520" cy="762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удто на крыльях, спустился с небес конь и у монастырских ворот встал как вкопанный. Вошел Илья, перекрестившись, во двор, а навстречу древний старец-черноризец.</w:t>
        <w:br/>
      </w:r>
      <w:r>
        <w:rPr/>
        <w:drawing>
          <wp:inline distT="0" distB="0" distL="0" distR="0">
            <wp:extent cx="350520" cy="762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 чем пришел, раб Божий?</w:t>
        <w:br/>
      </w:r>
      <w:r>
        <w:rPr/>
        <w:drawing>
          <wp:inline distT="0" distB="0" distL="0" distR="0">
            <wp:extent cx="350520" cy="76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клонился Илья в пояс и говорит, робея:</w:t>
        <w:br/>
      </w:r>
      <w:r>
        <w:rPr/>
        <w:drawing>
          <wp:inline distT="0" distB="0" distL="0" distR="0">
            <wp:extent cx="350520" cy="762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 святым мощам приложиться хочу, отче, и совета у вас, старцев, спросить: как мне Господа отблагодарить за свое исцеление.</w:t>
        <w:br/>
      </w:r>
      <w:r>
        <w:rPr/>
        <w:drawing>
          <wp:inline distT="0" distB="0" distL="0" distR="0">
            <wp:extent cx="350520" cy="762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разве не указал Господь пути твоего? Вспомни, сказал Он: "Ибо власть даю тебе наступать на змея и на всю силу вражью и ничто не повредит тебе!" Посему и я, недостойный грешник, благословляю тебя, Илья, к киевскому князю Владимиру на ратную службу идти. Когда же не сможешь более меча в руках держать, сюда в обитель придешь, духовным мечом</w:t>
      </w:r>
      <w:r>
        <w:fldChar w:fldCharType="begin"/>
      </w:r>
      <w:r>
        <w:rPr>
          <w:rStyle w:val="InternetLink"/>
          <w:vertAlign w:val="superscript"/>
        </w:rPr>
        <w:instrText xml:space="preserve"> HYPERLINK "http://www.fairytales.narod.ru/book_ilya5.html" \l "1b%231b"</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супостатов разить.</w:t>
        <w:br/>
      </w:r>
      <w:r>
        <w:rPr/>
        <w:drawing>
          <wp:inline distT="0" distB="0" distL="0" distR="0">
            <wp:extent cx="350520" cy="762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тало быть, конь этот и оружие мне посланы? - догадался Илья. - Ну, коли так, буду верой и правдой великому князю служить. Покажи, отче, где тут святым мощам Феодосия поклониться можно?</w:t>
        <w:br/>
      </w:r>
      <w:r>
        <w:rPr/>
        <w:drawing>
          <wp:inline distT="0" distB="0" distL="0" distR="0">
            <wp:extent cx="350520" cy="762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считай, поклонился уже, - ласково улыбнулся старец и невидимым стал.</w:t>
        <w:br/>
      </w:r>
      <w:r>
        <w:rPr/>
        <w:drawing>
          <wp:inline distT="0" distB="0" distL="0" distR="0">
            <wp:extent cx="350520" cy="762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то потом было с храбрым богатырем Ильей Муромцем, как Русь жадным кочевникам в обиду не давал, как змею окаянному огненные головы нещадно рубил, как идолищ поганых булавой в землю вколачивал, как несчетных соловьев-разбойников бил без отдыха и гнал с родной земли - обо всем этом столько славных былин, песен и сказок сложено, что начнешь слушать и заслушаешься, а вновь вздумаешь писать и споткнешься, ведь лучше, чем народ о своем любимце сказал, не скажешь.</w:t>
        <w:br/>
      </w:r>
      <w:r>
        <w:rPr/>
        <w:drawing>
          <wp:inline distT="0" distB="0" distL="0" distR="0">
            <wp:extent cx="350520" cy="762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огда же у Ильи от тяжелых ран и седых годов не стало мочи бить неиссякаемые рати супостатов, пришел он, как и предсказал ему святой Феодосии, в Киево-Печерский монастырь. Знал он: не порвав с мирскими делами, не будет здесь угодным Христу, поэтому роздал нехитрое свое богатство нищим и постригся в монахи.</w:t>
        <w:br/>
      </w:r>
      <w:r>
        <w:rPr/>
        <w:drawing>
          <wp:inline distT="0" distB="0" distL="0" distR="0">
            <wp:extent cx="350520" cy="76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десь, в пещерном монастыре, до конца своей удивительной и святой жизни продолжал Илья Муромец под Христовым знаменем неустанно биться с бесплотными врагами. А когда переселился духом на небо, честное тело его положено было в пещере, где и доселе пребывает в нетлении.</w:t>
        <w:br/>
      </w:r>
      <w:r>
        <w:rPr/>
        <w:drawing>
          <wp:inline distT="0" distB="0" distL="0" distR="0">
            <wp:extent cx="350520" cy="76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же семь веков не гаснет лампада у него в изголовье, а с темной иконы спокойно, с достоинством глядит на нас красивый русский воин.</w:t>
        <w:br/>
      </w:r>
      <w:r>
        <w:rPr/>
        <w:drawing>
          <wp:inline distT="0" distB="0" distL="0" distR="0">
            <wp:extent cx="350520" cy="762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ервого января мы чтим его светлую память. В этот день святой Илья Муромец ходит по всей заснеженной Руси, и, если вы зажжете свечу и тихо помянете его, он незримо войдет и будет верно охранять ваш дом от черного зла и нежданной беды.</w:t>
        <w:br/>
      </w:r>
      <w:r>
        <w:rPr/>
        <w:drawing>
          <wp:inline distT="0" distB="0" distL="0" distR="0">
            <wp:extent cx="350520" cy="762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ак будет ныне и присно и вовеки веков.</w:t>
      </w:r>
    </w:p>
    <w:p>
      <w:pPr>
        <w:pStyle w:val="Style15"/>
        <w:jc w:val="center"/>
        <w:rPr>
          <w:b/>
          <w:b/>
          <w:bCs/>
        </w:rPr>
      </w:pPr>
      <w:r>
        <w:rPr>
          <w:b/>
          <w:bCs/>
        </w:rPr>
        <w:t>КОНЕЦ</w:t>
      </w:r>
    </w:p>
    <w:p>
      <w:pPr>
        <w:pStyle w:val="Style15"/>
        <w:rPr/>
      </w:pPr>
      <w:r>
        <w:rPr/>
        <w:t xml:space="preserve">------------------------------------- </w:t>
        <w:br/>
      </w:r>
      <w:r>
        <w:rPr>
          <w:sz w:val="20"/>
          <w:szCs w:val="20"/>
        </w:rPr>
        <w:t>1 - Духовный меч - моли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40:00Z</dcterms:created>
  <dc:creator>OEM</dc:creator>
  <dc:description/>
  <cp:keywords/>
  <dc:language>en-US</dc:language>
  <cp:lastModifiedBy>OEM</cp:lastModifiedBy>
  <dcterms:modified xsi:type="dcterms:W3CDTF">2006-10-31T11:50:00Z</dcterms:modified>
  <cp:revision>2</cp:revision>
  <dc:subject/>
  <dc:title/>
</cp:coreProperties>
</file>