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РБАНОВИЧ  ЛЮБОВЬ  НИКОЛАЕВ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ЦЕННОСТНОГО ОТНОШЕНИЯ К СЕМЬ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У СТАРШЕКЛАССНИКОВ ВО ВНЕУЧЕБНОЙ ДЕЯТЕЛЬ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.00.01 – общая педагоги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рия педагогики и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08</w:t>
      </w:r>
      <w:r>
        <w:br w:type="page"/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а выполнена в Государственном образовательном учреждении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«Смоленский государственный университет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/>
      </w:pPr>
      <w:r>
        <w:rPr/>
        <w:t>Научный руководитель:</w:t>
        <w:tab/>
        <w:t>кандидат педагогических наук, доцент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мелёва Елен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е оппоненты</w:t>
      </w:r>
      <w:r>
        <w:rPr/>
        <w:t>:</w:t>
        <w:tab/>
      </w: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ind w:left="35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уркова Надежда Егоровна;</w:t>
      </w:r>
    </w:p>
    <w:p>
      <w:pPr>
        <w:pStyle w:val="Normal"/>
        <w:ind w:left="3539" w:firstLine="709"/>
        <w:rPr/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Мажар Николай Евгеньевич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ая организация: </w:t>
        <w:tab/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Ярославский государственный </w:t>
      </w:r>
    </w:p>
    <w:p>
      <w:pPr>
        <w:pStyle w:val="Normal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м. К.Д. Уш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щита   состоится   «___» </w:t>
      </w:r>
      <w:r>
        <w:rPr>
          <w:spacing w:val="-4"/>
          <w:sz w:val="28"/>
          <w:szCs w:val="28"/>
          <w:u w:val="single"/>
        </w:rPr>
        <w:tab/>
        <w:tab/>
        <w:tab/>
        <w:tab/>
      </w:r>
      <w:r>
        <w:rPr>
          <w:spacing w:val="-4"/>
          <w:sz w:val="28"/>
          <w:szCs w:val="28"/>
        </w:rPr>
        <w:t xml:space="preserve"> 2008 года  в ______часов на заседании диссертационного совета Д 212.254.02 при Смоленском государственном университете по адресу: 214000, г. Смоленск, ул. Пржевальского, д. 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 диссертацией можно ознакомиться в библиотеке Смоленского государственного университет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еферат разослан «_____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сертационного совета                                                  Л.Н. Селив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Актуальность исследова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блема семьи и семейного воспитания поистине вечна. Она проходит через всю историю гуманитарного знания и сохраняет свою актуальность в современной педагогической науке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Семья выступает посредником между индивидом и обществом, поддерживает баланс семейных и общественных  интересов посредством естественного регулирования, удовлетворяет духовные потребности, обеспечивает первичную социализацию. В семье заключен мощный потенциал воздействия на процессы общественного развития, становления гражданских отношений, воспроизводства рабочей силы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происходят сложные процессы трансформации семейного образа жизни, переосмысление ценностей семьи, нивелирование традиционных</w:t>
      </w:r>
      <w:r>
        <w:rPr>
          <w:sz w:val="28"/>
        </w:rPr>
        <w:t xml:space="preserve"> семейных устоев – замена </w:t>
      </w:r>
      <w:r>
        <w:rPr>
          <w:sz w:val="28"/>
          <w:szCs w:val="28"/>
        </w:rPr>
        <w:t xml:space="preserve">системы «семьецентризма» с ориентацией на ценности долга, ответственности, рождения и воспитания детей на систему «эгоцентризма» с ценностями индивидуализма, независимости, личных достижений, что выражается в ослаблении </w:t>
      </w:r>
      <w:r>
        <w:rPr>
          <w:sz w:val="28"/>
        </w:rPr>
        <w:t>внутрисемейных взаимоотношений, утрате межпоколенной связи, увеличении разводов, росте числа незарегистрированных браков</w:t>
      </w:r>
      <w:r>
        <w:rPr>
          <w:sz w:val="28"/>
          <w:szCs w:val="28"/>
        </w:rPr>
        <w:t xml:space="preserve">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Актуализация ценностного отношения к семье, укрепление и повышение ценности семьи и семейного образа жизни приобретают особую значимость в данных условиях, подтверждением тому является широкомасштабный государственный проект «Год семьи». В связи с этим</w:t>
      </w:r>
      <w:r>
        <w:rPr>
          <w:sz w:val="28"/>
        </w:rPr>
        <w:t xml:space="preserve"> воспитание ценностного отношения к семье у молодого поколения </w:t>
      </w:r>
      <w:r>
        <w:rPr>
          <w:sz w:val="28"/>
          <w:szCs w:val="28"/>
        </w:rPr>
        <w:t xml:space="preserve">на основе гармоничного сочетания духовных ценностей и нравственных ориентиров, характерных для российской культуры, – одна из приоритетных задач, поставленных сегодня государством и обществом перед педагогической наукой и практикой. Это нашло отражение в Концепции модернизации российского образования на период до 2010 года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Современная социальная, нравственная ситуация развития школьников, поиск их ценностных ориентиров обусловливают изучение таких качеств, свойств личности учащихся, в которых общество ранее не испытывало особ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ий школьный возраст является сензитивным периодом для воспитания ценностного отношения к семье, которое </w:t>
      </w:r>
      <w:r>
        <w:rPr>
          <w:sz w:val="28"/>
        </w:rPr>
        <w:t>включает в себя определенные знания о ценностях семьи, личностную заинтересованность в создании семейных отношений, стремление к идеалу поведения, проявляющего это ценностное отношение</w:t>
      </w:r>
      <w:r>
        <w:rPr>
          <w:sz w:val="28"/>
          <w:szCs w:val="28"/>
        </w:rPr>
        <w:t>. В этом возрасте у учащихся появляется чувство «взрослости», происходят качественные изменения в самосознании, отмечается устремленность в будущее; усвоенные в более ранние периоды привычки и установки, отношения к окружающим явлениям и людям постепенно складываются в принципы и нормы поведения, формируется мировоззрение; ярко выражена эмоциональная впечатлительность; более богатый, чем у подростков жизненный опыт – все это создает благоприятную основу для развития высокого уровня ценностного отношения к семье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В педагогической науке и практике воспитание нравственных качеств будущего семьянина, ответственного отношения к семье всегда рассматривались как главное направление воспитательной работы, однако проблема оказалась не решена до сегодняшнего дня, что обусловлено объективными трудностями. К их числу относятся: отсутствие во внеучебной деятельности направления по воспитанию ценностного отношения к семье у школьников, спорадический, несистемный характер воспитательных мероприятий, потребность в методических пособиях, рекомендациях, программах, отвечающих современным социокультурным условиям, недостаточная подготовка педагогических кадров в плане воспитательной работы, ориентирующей молодое поколение на создание семьи на основе духовно-нравственных це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уальность воспитания ценностного отношения к семье у старшеклассников побуждает не только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инновационным введениям в воспитательной практике, но, прежде всего, к осмыслению отечественной педагогической мысли, анализу имеющихся воспитательно-педагогических ид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теоретического состояния проблемы позволяет выделить определенные этапы развития научных взгля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ореволюционный период выдающимися педагогами (П.П. Блонский, К.Н. Вентцель, М.И. Демков, П.Ф. Каптерев, П.Ф. Лесгафт, М.М. Манасеина, Н.И. Пирогов, И.А. Сикорский, К.Д. Ушинский и др.) отмечалась важность формирования у подрастающего поколения качеств будущего семьянина на основе национальных культурных ценностей, серьезной подготовки молодежи к «родительской профессии», воспитания сознательного отношения к супруже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начальном этапе становления советской школы и педагогической науки (1917-1930-е гг.) имела место конфронтация идей о дальнейшем существовании и развитии семьи и полном отмирании ее функций в социалистическом государстве. В связи с этим, с одной стороны, звучали высказывания, что семья – это «ячейка» капиталистической частной собственности, следовательно, надо свергнуть семью (А.М. Коллонтай), с другой стороны,  отстаивалась актуальность и важность полового воспитания, подготовки юношества к брачно-семейным отношениям (П.П. Блонский, А.Б. Залкинд, </w:t>
        <w:br/>
        <w:t xml:space="preserve">Н.К. Крупская, А.С. Макаренко и др.). Значительный вклад в теоретическую разработку проблемы воспитания ценностного отношения к семье у учащихся внес А.С. Макаренко. Педагог обозначил проблему формирования у молодежи направленности на создание семьи и выполнение семейных функций, заложил основу комплексного подхода к формированию качеств будущего семьянина через нравственное, трудовое, эстетическое, экономическое, половое воспитание школьников, обосновал необходимость воспитания привычки правильного отношения к семье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В 40-5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данная проблема была представлена недостаточно широко. Ученые Е.А. Аркин, К.К. Лапин, А.В. Веденов и др. рассматривали различные аспекты семейного воспитания: роль родителей, семейную атмосферу, стиль взаимоотношений членов семьи в качестве факторов воспитания у детей качеств будущего семьянина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Новый этап (60-7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 в развитии педагогических взглядов на проблему воспитания ответственного отношения к семье, ее ценностям ознаменован трудами В.А. Сухомлинского, С.Д. Лаптенка, Э.К. Васильевой, </w:t>
        <w:br/>
        <w:t>Н.Н. Обозова и др. В.А. Сухомлинский считал приоритетным направлением в школьном образовании подготовку молодежи к брачно-семейным отношениям, воспитание сознательного отношения к семейным ценностям. Особое внимание в работах этого периода уделяется межпоколенной преемственности духовной культуры семьи (общечеловеческие и национальные ценности, интеллектуальное богатство, идейные и мировоззренческие убеждения). В последующие годы в педагогической науке данные идеи получили широкое распространение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развития педагогической мысли по исследуемому вопросу (80-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 связан с появлением в содержании школьного образования «специальной подготовки» старшеклассников к браку, семейной жизни, воспитанию нравственных качеств будущего семьянина. Ученые </w:t>
        <w:br/>
        <w:t xml:space="preserve">И.В. Бестужев-Лада, И.В. Гребенников, И.В. Дубровина, С.В. Ковалев, </w:t>
        <w:br/>
        <w:t xml:space="preserve">Н.Г. Юркевич, А.И. Кочетов, Т.А. Куликова, Т.А. Флоренская, В.Э. Чудновский и др. выделяли такие важные аспекты воспитания качеств будущего семьянина у старшеклассников, как общесоциальный, этический, правовой, психологический, физиолого-гигиенический, эстетический, хозяйственно-экономический, педагогический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ременные социокультурные условия обусловили появление нового подхода, аксиологического, к изучению вопроса воспитания будущего семьянина в образовательном процессе. Современные исследования Е.И. Зритневой, О.Н. Гноевой, В.Н. Ступиной и др. свидетельствуют, что на данном этапе не ослабел интерес к обозначенной проблеме, однако традиционная для прошлого века установка на воспитание нравственных качеств личности будущего семьянина вошла в более емкое понятие «ценностное отношение к семье». Исследователи рассматривают воспитание ценностного отношения у старшеклассников, студентов к семье (Н.Н. Уварова, И.Б. Левицкая), к родительству (Е.К. Узденова), личной жизни (З.А. Болатова), формирование осознанного ценностного отношения к будущей семейной жизни (О.Н. Гноева), отмечают актуализацию витагенного жизненного опыта семьи в воспитании у старшеклассников ценностного отношения к браку и семье (А.А. Платонова)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На основе анализа исследуемой проблемы можно отметить, что на всех этапах развития педагогической науки формирование нравственных качеств будущего семьянина, ответственного, сознательного отношения к семье у школьников признавалось как важный аспект воспитания, однако вопросы о сущности и структуре ценностного отношения старшеклассника к семье остаются недостаточно изучены, не обоснована ведущая роль внеучебной деятельности в воспитании ценностного отношения к семье, не в полной мере разработаны показатели проявления данного свойства личности у учащихся старших классов, не раскрыты содержание, формы и методы воспитания ценностного отношения к семье у старших школьников во внеучебной деятельности. В связи с этим, необходимость разработки системы воспитания ценностного отношения к семье у старших школьников во внеучебной деятельности обусловлена рядом противоречий между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- сложившейся социально-педагогической ситуацией, характеризующейся нарастающей потребностью воспитания ценностного отношения к семье у школьников и отсутствием теоретического обоснования и научного описания данного опы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обходимостью целенаправленной систематической работы педагога по воспитанию ценностного отношения к семье у старшеклассников во внеучебной деятельности и традиционным подходом к данной проблеме, проявляющимся преимущественно в спорадических мероприятиях, направленных на подготовку школьников к семейной жизни;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- существующей потребностью в определении роли внеучебной деятельности в воспитании ценностного отношения к семье у старших школьников и возможностью теоретического обоснования и экспериментального подтверждения ее значимости в воспитательном процессе;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- традиционно сложившимися и общепринятыми формами и методами воспитательной работы в современной школьной практике и необходимостью применения инновационных форм, методов, педагогических приемов в воспитании ценностного отношения к семье у учащихся старших классов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Выявленные противоречия обозначили </w:t>
      </w:r>
      <w:r>
        <w:rPr>
          <w:b/>
          <w:i/>
          <w:sz w:val="28"/>
          <w:szCs w:val="28"/>
        </w:rPr>
        <w:t>проблему исследования:</w:t>
      </w:r>
      <w:r>
        <w:rPr>
          <w:sz w:val="28"/>
          <w:szCs w:val="28"/>
        </w:rPr>
        <w:t xml:space="preserve"> каковы наиболее эффективные средства, формы и методы воспитания ценностного отношения к семье у старшеклассников во внеучебной деятельности. С учетом проблемы был осуществлен выбор </w:t>
      </w:r>
      <w:r>
        <w:rPr>
          <w:b/>
          <w:i/>
          <w:sz w:val="28"/>
          <w:szCs w:val="28"/>
        </w:rPr>
        <w:t>темы исследования:</w:t>
      </w:r>
      <w:r>
        <w:rPr>
          <w:sz w:val="28"/>
          <w:szCs w:val="28"/>
        </w:rPr>
        <w:t xml:space="preserve"> «Воспитание ценностного отношения к семье у старшеклассников во внеучебной деятельности».</w:t>
      </w:r>
    </w:p>
    <w:p>
      <w:pPr>
        <w:pStyle w:val="TextBodyIndent"/>
        <w:ind w:left="0" w:firstLine="720"/>
        <w:rPr/>
      </w:pPr>
      <w:r>
        <w:rPr>
          <w:b/>
          <w:i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исследования – внеучебная деятельность старшеклассников. 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b/>
          <w:i/>
          <w:sz w:val="28"/>
          <w:szCs w:val="28"/>
        </w:rPr>
        <w:t xml:space="preserve">Предмет </w:t>
      </w:r>
      <w:r>
        <w:rPr>
          <w:sz w:val="28"/>
          <w:szCs w:val="28"/>
        </w:rPr>
        <w:t>исслед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оцесс воспитания ценностного отношения к семье у старшеклассников во внеучебной деятельности.</w:t>
      </w:r>
    </w:p>
    <w:p>
      <w:pPr>
        <w:pStyle w:val="Style14"/>
        <w:spacing w:before="0" w:after="0"/>
        <w:ind w:right="57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>исследования состоит в  разработке системы воспитания ценностного отношения к семье у старшеклассников во внеучебн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данной работы заключаются в следующем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очнить содержание и структуру понятия «ценностное отношение старшеклассника к семье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ить характерные особенности внеучебной деятельности и обосновать её ведущую роль в воспитании ценностного отношения к семье у старших школьников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показатели и определить уровень сформированности ценностного отношения к семье у учащихся старших классов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одержание, формы и методы воспитания ценностного отношения к семье у старшеклассников во внеучебной деятельности.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84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Гипоте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состоит в предположении, что процесс воспитания ценностного отношения к семье у старшеклассников во внеучебной деятельности будет осуществляться успешнее, если будет обеспечено выполнение следующих усло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ценностного отношения старшеклассника к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комплексно-системного подхода во внеучебной деятельности по воспитанию у учащихся старших классов ценностного отношения к семь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внеклассных занятий по программе «Нравственные основы семьи и брак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ализация успешного сотрудничества семьи и школы на основе принципа единства требований и преемственности в воспитательном процес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 внеучебной деятельности нравственно развивающих и ценностно-ориентированных форм и методов воспитания ценностного отношения к семье у старшеклассников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Методологической основой </w:t>
      </w:r>
      <w:r>
        <w:rPr>
          <w:sz w:val="28"/>
          <w:szCs w:val="28"/>
        </w:rPr>
        <w:t>работы послужи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бщенаучных принципов: целостности, преемственности, аксиологического подхода, междисциплинарного, комплексно-системного подходов, единство целей и средств исследований педагогических явлений, положения о личности как субъекте собственной жизнедеятельности и отношений, о единстве сознания и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ой основой </w:t>
      </w:r>
      <w:r>
        <w:rPr>
          <w:sz w:val="28"/>
          <w:szCs w:val="28"/>
        </w:rPr>
        <w:t xml:space="preserve">исследования явились философско-педагоги-ческая концепция взаимосвязи и взаимообусловленности целостного педагогического процесса (П.Ф. Каптерев, В.А. Сластёнин. Ю.К. Бабанский, </w:t>
        <w:br/>
        <w:t>С.А. Данилов, В.М. Коротов, Б.Т. Лихачев, В.В. Краевский и др.); философская концепция ценностных ориентаций (В.П. Тугаринов, А.Г. Здравомыслов, О.Г. Дробницкий, Б.Г. Ананьев, М.С. Каган и др.); философская концепция гуманизма (Л.М. Архангельский, Л.П. Буева, В.Я. Ядов, М.С. Каган и др.); психолого-педагогическая концепция целостного гармоничного развития личности человека (Л.С. Выготский, А.Н. Леонтьев, Л.И. Божович,</w:t>
      </w:r>
      <w:r>
        <w:rPr>
          <w:spacing w:val="-6"/>
        </w:rPr>
        <w:t xml:space="preserve"> </w:t>
      </w:r>
      <w:r>
        <w:rPr>
          <w:sz w:val="28"/>
        </w:rPr>
        <w:t xml:space="preserve">А.В.  Мудрик, В.Н. Мясищев и др.); </w:t>
      </w:r>
      <w:r>
        <w:rPr>
          <w:sz w:val="28"/>
          <w:szCs w:val="28"/>
        </w:rPr>
        <w:t>идеи и положения</w:t>
      </w:r>
      <w:r>
        <w:rPr>
          <w:i/>
          <w:sz w:val="28"/>
        </w:rPr>
        <w:t xml:space="preserve"> </w:t>
      </w:r>
      <w:r>
        <w:rPr>
          <w:sz w:val="28"/>
        </w:rPr>
        <w:t>духовно-</w:t>
      </w:r>
      <w:r>
        <w:rPr>
          <w:sz w:val="28"/>
          <w:szCs w:val="28"/>
        </w:rPr>
        <w:t xml:space="preserve">нравственного воспитания (Н.И. Пирогов, К.Д. Ушинский, А.С. Макаренко, В.А. Сухомлинский, Б.Т. Лихачев, </w:t>
      </w:r>
      <w:r>
        <w:rPr>
          <w:sz w:val="28"/>
        </w:rPr>
        <w:t xml:space="preserve">Е.В. Бондаревская, </w:t>
      </w:r>
      <w:r>
        <w:rPr>
          <w:sz w:val="28"/>
          <w:szCs w:val="28"/>
        </w:rPr>
        <w:t xml:space="preserve">Е.В. Чмелёва и др.); </w:t>
      </w:r>
      <w:r>
        <w:rPr>
          <w:sz w:val="28"/>
        </w:rPr>
        <w:t xml:space="preserve">идеи, подходы, механизмы и технологии формирования ценностных отношений, личностного опыта учащихся (Н.Е. Щуркова, Н.Д. Никандров, В.А. Караковский, Л.И. Новикова, Н.Л. Селиванова, </w:t>
      </w:r>
      <w:r>
        <w:rPr>
          <w:sz w:val="28"/>
          <w:szCs w:val="28"/>
        </w:rPr>
        <w:t xml:space="preserve">Н.А. Асташова, </w:t>
      </w:r>
      <w:r>
        <w:rPr>
          <w:sz w:val="28"/>
        </w:rPr>
        <w:t xml:space="preserve">В.В. Сериков, А.П. Сманцер, В.Я. Лыкова, И.В. Бабурова и др.)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Cs/>
          <w:iCs/>
          <w:sz w:val="28"/>
          <w:szCs w:val="28"/>
        </w:rPr>
        <w:t>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– анализ философской, социологической, психолого-педагогической литературы, учебных программ, методических рекомендаций и учебно-методических пособий; эмпирические – прямое и косвенное наблюдение, беседы с классными руководителями, родителями, учащимися, интервьюирование, тестирование, анкетирование, анализ школьной документации, метод сочинения, использование методики незаконченного предложения, методики экспертной оценки старшекласснико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азой для проведения опыт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жили средние общеобразовательные учреждения г. Смоленска и Смоленской области: Православная гимназия, МОУ СОШ № 2, 7, 14, 33, 26 г. Смоленска, Суетовская школа (Ярцевский район Смоленской области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в три этапа с 2005 по 2008 гг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(2005-2006 гг.) проводился теоретический анализ философской, социологической, психолого-педагогической литературы по проблеме, что позволило сформулировать теоретические основы данного исследования. Одновременно с изучением литературы анализировалось состояние воспитания ценностного отношения к семье во внеучебной деятельности в современной школьной практике, рассматривался практический опыт общеобразовательных средних школ, гимназий города Смоленска и Смоленской области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(2006-2007 гг.) была разработана и проверена на практике система воспитания у старших школьников ценностного отношения к семье во внеучебной деятельности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(2007-2008 гг.) осуществлялось подведение итогов, полученных опытных данных, обобщение и окончательное оформление результатов проведенного исследования, их публикация и апробировани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результаты, полученные лично диссертан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теоретически обоснована и опытно подтверждена необходимость воспитания ценностного отношения к семье у старших школьников в современной школьной практик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разработан способ диагностики уровня воспитанности ценностного отношения старшеклассника к семье в соответствии с определенными показателями его прояв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предложена система воспитания ценностного отношения к семье у учащихся старших классов, включающая организацию внеклассных занятий школьников по программе «Нравственные основы семьи и брака» и целенаправленное сотрудничество </w:t>
      </w:r>
      <w:r>
        <w:rPr>
          <w:sz w:val="28"/>
          <w:szCs w:val="28"/>
        </w:rPr>
        <w:t>педагогов с родителям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том, что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 xml:space="preserve">предложено и теоретически обосновано понятие «ценностное отношение старшеклассника к семье» как интегральное свойство личности; выделены его характерные признаки, проанализированы структурные компоненты (мотивационно-ценностный, когнитивный, эмоциональный, деятельностны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выявлены характерные особенности внеучебной деятельности и обоснована её ведущая роль в воспитании ценностного отношения к семье у учащихся старших класс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определены показатели проявления ценностного отношения к семье у старшеклассников во внеучебной деятельности (понимание ценности семьи для отдельной личности и для общества в целом, правильная мотивация на создание семьи и выполнение супружеских и родительских обязанностей; осознание необходимости ценностного отношения к семье, сопричастности семье и роду; понимание важности сохранения иерархичности семьи; признание главной обязанностью супругов рождение и воспитание детей; представление о нравственных качествах будущего супруга, осознание функционально-ролевых обязанностей супругов; эмоциональная отзывчивость на чувства, переживания и заботы членов семьи, потребность в общении, взаимопонимании, доверии; чуткость к доброте, порядочности, верности; проявление ответственности в дружбе, любви, семейных отношениях; умение владеть собой, управлять чувствами; способность к морально-нравственным ориентирам; активное участие в жизни семьи, оказание помощи родителям, родственникам, друзьям, </w:t>
      </w:r>
      <w:r>
        <w:rPr>
          <w:sz w:val="28"/>
          <w:szCs w:val="28"/>
        </w:rPr>
        <w:t>способность анализировать и принимать решения в жизненных ситуациях, нести ответственность за свои поступки, добросовестно выполнять свои трудовые обязанности в семье</w:t>
      </w:r>
      <w:r>
        <w:rPr>
          <w:sz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Теоретическая значимость </w:t>
      </w:r>
      <w:r>
        <w:rPr>
          <w:sz w:val="28"/>
        </w:rPr>
        <w:t xml:space="preserve">исследования заключается в расширении представлений о воспитательных возможностях внеучебной деятельности, что способствует дальнейшей разработке концептуальных идей воспитания ценностного отношения к семье у школьников, в выявлении наиболее эффективных средств, форм и методов воспитания ценностного отношения к семье у старшего школьника в соответствии с определенными показателями проявления данного отношения, в разработанной диагностике выявления уровня сформированности у старшеклассников ценностного отношения к семье, которая может быть использована применительно к другим содержательным компонентам </w:t>
      </w:r>
      <w:r>
        <w:rPr>
          <w:sz w:val="28"/>
          <w:szCs w:val="28"/>
        </w:rPr>
        <w:t>и быть действенным средством оценки, контроля, корректировки</w:t>
      </w:r>
      <w:r>
        <w:rPr>
          <w:sz w:val="28"/>
        </w:rPr>
        <w:t xml:space="preserve"> воспитательного процесса образовательных учреждений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оит в том, что предложенные в исследовании содержание, формы и методы воспитания ценностного отношения к семье у старшеклассников во внеучебной деятельности дают возможность организовать внеучебную деятельность старших школьников общеобразовательного учреждения и повысить уровень сформированности исследуемого свойства личности старшеклассника. Научно-методические материалы разработанной и внедренной программы «Нравственные основы семьи и брака» могут найти применение в практической деятельности учителей при разработке элективных, факультативных и спецкурсов по духовно-нравственному, гендерному воспитанию. Полученные материалы и выводы из проведенного исследования могут быть использованы в образовательных учреждениях при чтении лекций, спецкурсов, спецсеминаров для школьников и  студентов, а также для слушателей системы подготовки кадров и повышения квалификац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Достоверность результатов исслед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его методологической и теоретической обоснованностью; совокупностью методов исследования, адекватных его задачам; непротиворечивостью организации и логики проведения исследования современным представлениям о научном, в частности, педагогическом исследовании; привлечением широкого круга источник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защиту выносятся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нностное отношение старшеклассника к семье как интегральное свойство личности воплощает единство мотивов, убеждений, сознания, эмоциональной и деятельностной сферы старшего школьника, главными признаками которого являются: </w:t>
      </w:r>
      <w:r>
        <w:rPr>
          <w:rStyle w:val="1"/>
          <w:rFonts w:cs="Times New Roman"/>
          <w:b w:val="false"/>
          <w:sz w:val="28"/>
          <w:szCs w:val="28"/>
        </w:rPr>
        <w:t xml:space="preserve">понимание ценности семьи и брака, осознание мотивации на создание семьи и готовности к выполнению супружеских и родительских обязанностей, понимание сопричастности семье и роду; осознание нравственных ценностей – любви, дружбы, верности, взаимоуважения как основы семьи; признание главной обязанностью супругов рождение и воспитание детей; владение своими чувствами, переживаниями; проявление ответственности в дружбе, любви, семейных отношениях; активное участие в жизни семьи, умение сотрудничать, оказывать помощь. </w:t>
      </w:r>
      <w:r>
        <w:rPr>
          <w:sz w:val="28"/>
          <w:szCs w:val="28"/>
        </w:rPr>
        <w:t>От определения сущности и структурных компонентов (мотивационно-ценностного, когнитивного, эмоционального и деятельностного) ценностного отношения старшеклассника к семье зависит результативность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пешность воспитания ценностного отношения к семье существенно повышается, когда внеучебная деятельность входит в число ведущих видов деятельности старшеклассника и становится вследствие этого важным фактором воспитания. Воспитательный потенциал внеучебной деятельности способствует проявлению и удовлетворению потребностей, интересов, творческих способностей учащихся, формированию ценностного мировоззрения, вовлекает школьников в общественно полезную и социально значимую деятельность. Применение комплексно-системного подхода в процессе воспитания ценностного отношения к семье у старшеклассников во внеучебной деятельности обеспечивает развитие всех его компон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цесс воспитания ценностного отношения к семье у учащихся старших классов становится совершеннее, когда определен и учитывается уровень сформированности ценностного отношения к семье у старшеклассников. В основу определения уровней сформированности (высокий, недостаточно высокий, средний и низкий) положена совокупность социально значимых проявлений, отражающих конкретные признаки данного свойства в их объективно обусловленной взаимо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цесс воспитания ценностного отношения к семье у старших школьников становится результативнее, когда во внеучебной деятельности определено его содержание, включающее внеклассные занятия по программе «Нравственные основы семьи и брака» и систематическое взаимодействие педагогов с родителями; использованы разнообразные формы (педагогическая мастерская, кинолекторий, круглый стол, родительский лекторий, конференции по обмену опытом, семинары-тренинги, практикумы, совместные родительско-ученические собрания, праздничные, спортивные мероприятия и др.) и применены наиболее эффективные методы (метод примера, воспитывающие ситуации, дискуссия, наглядно-иллюстративный метод с применением мультимедийных технологий и др.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Апробация и внедрение результатов исследования в практику</w:t>
      </w:r>
      <w:r>
        <w:rPr>
          <w:sz w:val="28"/>
          <w:szCs w:val="28"/>
        </w:rPr>
        <w:t>. Основные положения, выводы данного исследования обсуждались и получили одобрение на методических и педагогических советах Православной гимназии г. Смоленска; на заседаниях кафедры и конференциях Смоленского государственного университета; докладывались и обсуждались на областных и межрегиональных научно-практических конференциях: «Система дополнительного образования как среда духовно-нравственного и патриотического воспитания обучающихся» (Смоленск, 2005);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враамиевские чтения» (Смоленск, 2006); «Современные основы образования и духовно-нравственного здоровья общества» (Белгород, 2007);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враамиевские чтения» (Смоленск, 2007); «Педагогическое и духовное сопровождение семьи по вопросам духовно-нравственного воспитания детей» (Ярославль, 2008). Результаты исследования излагались в научно-методических публикациях и выступлениях перед педагогами в рамках лекционных, семинарских и практических занятий Смоленского областного института усовершенствования учителей. Разработанные программа «Нравственные основы семьи и брака» и методические материалы к ней рекомендованы Смоленским областным советом Департамента по образованию и науке к внедрению в общеобразовательные учреждения Смоленской области по духовно-нравственному воспитанию. Материалы исследования были положены в основу подготовки и выпуска телепроекта «Грани счастья» (телеканал «Вести Смоленск 2008 г).   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b/>
          <w:i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диссертации обусловлена логикой исследования и состоит из введения, двух глав, заключения, списка литературы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 введ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сновывается актуальность исследования, определяются объект, предмет, цель и задачи исследования, указываются теоретические и методологические основы, методы и этапы исследования, формулируются научная новизна, теоретическая и практическая значимость исследования, определяются существенные результаты, достоверность исследования и положения, выносимые на защит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ервой 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 w:val="false"/>
          <w:i/>
          <w:sz w:val="28"/>
          <w:szCs w:val="28"/>
        </w:rPr>
        <w:t>Воспитание ценностного отношения к семье у старшеклассников во внеучебной деятельности как педагогическая проблема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» представлены теоретико-методологические аспекты исследуемой проблемы, определено понятие </w:t>
      </w:r>
      <w:r>
        <w:rPr>
          <w:rFonts w:cs="Times New Roman" w:ascii="Times New Roman" w:hAnsi="Times New Roman"/>
          <w:sz w:val="28"/>
          <w:szCs w:val="28"/>
        </w:rPr>
        <w:t xml:space="preserve">«ценностное отношение старшеклассника к семье»,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выявлены признаки данного понятия, раскрыты содержание и структура, обосновано, что внеучебная деятельность является одним из ведущих факторов в воспитании у старшеклассников ценностного отношения к семье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представлен анализ состояния исследуемой проблемы в современной школьной практике, определен </w:t>
      </w:r>
      <w:r>
        <w:rPr>
          <w:rFonts w:cs="Times New Roman" w:ascii="Times New Roman" w:hAnsi="Times New Roman"/>
          <w:sz w:val="28"/>
          <w:szCs w:val="28"/>
        </w:rPr>
        <w:t>уровень сформированности исследуемого свойства личност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главе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i/>
          <w:sz w:val="28"/>
          <w:szCs w:val="28"/>
        </w:rPr>
        <w:t>«Система воспитания ценностного отношения к семье у старшеклассников во внеучебной деятельности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представлена осуществляемая проверка эффективности предложенной системы воспитания ценностного отношения к семье у старшеклассников во внеучебной деятельности; раскрыты содержание, формы и методы организации внеучебной деятельности в процессе воспитания, и их эффективность подтверждена результатами проведенной опытной работы.</w:t>
      </w:r>
    </w:p>
    <w:p>
      <w:pPr>
        <w:pStyle w:val="HTML"/>
        <w:ind w:firstLine="720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>В заключении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подведены общие итоги исследования, сделаны основные выводы, определены проблемы, требующие дальнейшего изучения.</w:t>
      </w:r>
    </w:p>
    <w:p>
      <w:pPr>
        <w:pStyle w:val="Heading5"/>
        <w:jc w:val="center"/>
        <w:rPr>
          <w:rStyle w:val="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ОЕ СОДЕРЖАНИЕ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ind w:firstLine="919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В современных социокультурных, экономических условиях развития общества меняются старые представления о жизни, происходит переосмысление ценностей и выработка новых ценностных ориентаций, отношений, усиливается внимание к культурным и нравственным основаниям образования. Снижение значимости семьи, семейных ценностей в современном российском обществе обусловило поиск новых подходов в воспитании подрастающего поколения, один из которых – аксиологиче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ой философской литературе ценностное отношение к семье рассматривается как социальное явление и как субъективное свойство личности. Анализ философских концепций ценностного отношения к семье как свойства личности (В.П. Тугаринов, А.Г. Здравомыслов, М.С. Каган, </w:t>
        <w:br/>
        <w:t xml:space="preserve">О.Г. Дробницкий и др.) показал, что исследователи определяют его как активное усвоение заданных образцов поведения. Это усвоение требует активных, сознательных усилий по овладению теоретическим содержанием социальных норм, которые затем реализуются в поведении личности. Положения современной аксиологии позволили нам представить ценностное отношение к семье стержневым свойством личности учащегося, постулируя то положение, что ценностное отношение к семье представляет собой диалектическое единство объективных, общественно значимых и субъективных, личностных эле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ых задач, в диссертации раскрываются сущность и структура ценностного отношения к семье у старшекласс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е генезиса проблемы воспитания ценностного отношения к семье у учащихся на разных этапах развития педагогической науки показало, что следует различать ценность как отношение и ценность как свойство личности. Ценностное отношение к семье как свойство личности – это достаточно отчетливо выраженная черта, четко и прочно связанная с рядом других качеств, закономерно и систематически проявляющаяся не в одном, а в разных видах деятельности учащихся. В ней наиболее полно проявляется аксиологическая направленность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иссертации обосновано положение о том, что сензитивным периодом для воспитания ценностного отношения к семье является старший школьный возраст. В раннем юношеском возрасте имеют преимущество смысловые аспекты личностного развития, способствующие формированию свойств и качеств личности. Именно они определяют сознание и поведение. Появление чувства «взрослости», устремленность в будущее, повышенная требовательность к человеку, потребность самоопределения, необходимость разобраться в себе и окружающем мире, направленность жизненной позиции позволяют сделать вывод о сензитивности старшего школьного возраста для воспитания ценностного отношения к семь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В исследовании определено, </w:t>
      </w:r>
      <w:r>
        <w:rPr>
          <w:sz w:val="28"/>
          <w:szCs w:val="28"/>
        </w:rPr>
        <w:t>что ценностное отношение к семье – это сложное в структурном отношения явление и включает в себя не только актуальную, проявляющуюся в деятельности позицию личности к семье –  личностные ценностные предпочтения к семье, которые задают направленность и мотивированность всей человеческой жизни, но и потенциальную (внутреннюю) – потребности, интересы, посредством которых и происходит оценивание, т.е. выявление значимости семьи для отдельной личности или общества в целом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Выделенные признаки ценностного отношения старшеклассника к семье  в совокупности воплощают единство мотивов, сознания, эмоциональной сферы и действий школьника и дают представление о механизме формирования исследуемого свойства личности старшеклассника. Вся воспитательная работа должна строиться на основе неразрывного единства выделенных компонентов: мотивационно-ценностного, когнитивного, эмоционального, деятельностного. Добиться этого можно при деятельностном подходе к процессу воспитания ценностного отношения к семье у старшего школьника. 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На основе анализа философской и психолого-педагогической литературы о ведущем виде деятельности (</w:t>
      </w:r>
      <w:r>
        <w:rPr>
          <w:sz w:val="28"/>
          <w:szCs w:val="28"/>
        </w:rPr>
        <w:t>М.С. Каган,</w:t>
      </w:r>
      <w:r>
        <w:rPr>
          <w:rStyle w:val="1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.С. Кветный, М.В. Демин,</w:t>
      </w:r>
      <w:r>
        <w:rPr>
          <w:rStyle w:val="1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.Б. Эльконин, Д.И. Фельдштейн, В.В. Давыдов,</w:t>
      </w:r>
      <w:r>
        <w:rPr>
          <w:rStyle w:val="1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.Н. Поливанова,</w:t>
      </w:r>
      <w:r>
        <w:rPr>
          <w:rStyle w:val="1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.А. Либерман</w:t>
      </w:r>
      <w:r>
        <w:rPr>
          <w:rStyle w:val="1"/>
          <w:rFonts w:cs="Times New Roman"/>
          <w:b w:val="false"/>
          <w:sz w:val="28"/>
          <w:szCs w:val="28"/>
        </w:rPr>
        <w:t xml:space="preserve"> и др.) в исследовании выдвинуто предположение, что в современных условиях внеучебная деятельность является одним из ведущих видов деятельности старшеклассников и одновременно важным фактором воспитания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>Характеризуя внеучебную деятельность как важны</w:t>
      </w:r>
      <w:r>
        <w:rPr>
          <w:rStyle w:val="1"/>
          <w:rFonts w:cs="Times New Roman"/>
          <w:sz w:val="28"/>
          <w:szCs w:val="28"/>
        </w:rPr>
        <w:t xml:space="preserve">й </w:t>
      </w:r>
      <w:r>
        <w:rPr>
          <w:rStyle w:val="1"/>
          <w:rFonts w:cs="Times New Roman"/>
          <w:b w:val="false"/>
          <w:sz w:val="28"/>
          <w:szCs w:val="28"/>
        </w:rPr>
        <w:t xml:space="preserve">фактор воспитания ценностного отношения к семье у учащихся старших классов, в диссертационной работе выделяются существенные особенности этой деятельности, которые отличают ее от учебной, в первую очередь, ярко выраженной ценностной ориентацией. 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Для успешного воспитания ценностного отношения к семье у старшеклассников немаловажное значение имеет выделение в структуре внеучебной деятельности пяти взаимосвязанных компонентов: познавательного, мотивационно-ценностного, коммуникативного, деятельностного и феликсологического. Познавательная функция заключается в расширении и углублении понимания ценности семьи, семейных ролей, внутрисемейных отношений. Мотивационно-ценностная функция позволяет сформировать направленность личности старшего школьника на семью как социальную ценность с ориентацией на супружество, родительство, сохранение и укрепление родственных уз и преемственности семейных традиций; позволяет научить анализировать и конструировать практические действия на основе произведенной оценки происходящего. Коммуникативная функция способствует формированию эмоциональной отзывчивости на чувства, переживания и заботы друзей, членов семьи, морального удовлетворения от признания, любви и заботы близких, реализации потребности в общении. Деятельностная функция способствует вовлечению учащихся в активное участие в жизни семьи, формирует навыки сотрудничества, оказания помощи родителям, родственникам, друзьям, привычку к здоровому образу жизни, способствует проявлению ответственности в дружбе, любви, семейных отношениях. Феликсологическая функция заключается в осознании, что счастье жизни в самой жизни, если она наполняется ценностным содержанием. </w:t>
      </w:r>
    </w:p>
    <w:p>
      <w:pPr>
        <w:pStyle w:val="Style14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деленными функциями основу содержания внеучебной деятельности по воспитанию ценностного отношения к семье у старшеклассников составила система внеклассных занятий по программе «Нравственные основы семьи и брака» и взаимодействие педагогов с родителями. 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sz w:val="28"/>
          <w:szCs w:val="28"/>
        </w:rPr>
        <w:t>Опираясь на положение о том, что для определения уровня развития отдельных свойств личности берутся наиболее характерные их признаки, в основу определения уровней сформированности у старшеклассников ценностного отношения к семье в процессе внеучебной деятельности была положена совокупность социально значимых проявлений, отражающих конкретные признаки данного явления в их объективно обусловленной взаимосвязи. Исходя из последнего, были разработаны следующие показатели:</w:t>
      </w:r>
    </w:p>
    <w:p>
      <w:pPr>
        <w:pStyle w:val="Style14"/>
        <w:spacing w:before="0" w:after="0"/>
        <w:ind w:right="57"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нимание ценности семьи для отдельной личности и для общества в целом, правильная мотивация на создание семьи и выполнение супружеских и родительских обязанностей; </w:t>
      </w:r>
    </w:p>
    <w:p>
      <w:pPr>
        <w:pStyle w:val="Style14"/>
        <w:spacing w:before="0" w:after="0"/>
        <w:ind w:right="57" w:firstLine="720"/>
        <w:jc w:val="both"/>
        <w:rPr>
          <w:sz w:val="28"/>
        </w:rPr>
      </w:pPr>
      <w:r>
        <w:rPr>
          <w:sz w:val="28"/>
        </w:rPr>
        <w:t xml:space="preserve">- осознание необходимости ценностного отношения к семье, сопричастности семье и роду; понимание важности сохранения иерархичности семьи; признание главной обязанностью супругов рождение и воспитание детей; представление о нравственных качествах будущего супруга, осознание функционально-ролевых обязанностей супругов; </w:t>
      </w:r>
    </w:p>
    <w:p>
      <w:pPr>
        <w:pStyle w:val="Style14"/>
        <w:spacing w:before="0" w:after="0"/>
        <w:ind w:right="57" w:firstLine="720"/>
        <w:jc w:val="both"/>
        <w:rPr>
          <w:sz w:val="28"/>
        </w:rPr>
      </w:pPr>
      <w:r>
        <w:rPr>
          <w:sz w:val="28"/>
        </w:rPr>
        <w:t xml:space="preserve">- эмоциональная отзывчивость на чувства, переживания и заботы членов семьи, потребность в общении, взаимопонимании, доверии; чуткость к доброте, порядочности, верности; </w:t>
      </w:r>
    </w:p>
    <w:p>
      <w:pPr>
        <w:pStyle w:val="Style14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</w:rPr>
        <w:t>- умение владеть собой, управлять чувствами; способность к морально-нравственным ориентирам; проявление ответственности в дружбе, любви, семейных отношениях; активное участие в жизни семьи, оказание помощи родителям, родственникам, друзьям,</w:t>
      </w:r>
      <w:r>
        <w:rPr>
          <w:sz w:val="28"/>
          <w:szCs w:val="28"/>
        </w:rPr>
        <w:t xml:space="preserve"> способность анализировать и принимать решения в жизненных ситуациях, нести ответственность за свои поступки, добросовестно выполнять свои трудовые обязанности в семье, стремление к здоровому образу жизни.</w:t>
      </w:r>
    </w:p>
    <w:p>
      <w:pPr>
        <w:pStyle w:val="Style14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ачественных и количественных показателей был выявлен реальный уровень сформированности ценностного отношения к семье у старшеклассников. Это позволило распределить учащихся по соответствующим группам, согласно разработанной типологии: 1 группа – высокий уровень, 2 группа - недостаточно высокий, 3 группа – средний уровень, </w:t>
        <w:br/>
        <w:t xml:space="preserve">4 группа – низк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уровень проявления ценностного отношения к семье характеризуется полнотой и степенью проявления признаков данного интегрального свойства личности, отвечающих идеальному вариант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едостаточно высокий</w:t>
      </w:r>
      <w:r>
        <w:rPr>
          <w:sz w:val="28"/>
          <w:szCs w:val="28"/>
        </w:rPr>
        <w:t xml:space="preserve"> уровень отличается достаточным объемом знаний и представлений учащихся о семье и ее ценностях. Однако недостаточно развита мотивация на создание семьи и укрепление  внутрисемейных отношений, представление о важности духовно-нравственных качествах будущего спутника жизни, эмоциональная отзывчивость на чувства, переживания и заботы родных, навыки межличностного и межполового общения, способность нести ответственность за свои поступк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уровень связан с определенными знаниями, достаточно поверхностными представлениями о понятии «ценностное отношение к семье», отличается слабой степенью осознанности ответственности в построении внутрисемейных отношений; хозяйственно-бытовые умения, навыки и привычки сформированы частично. У старшеклассников со средним уровнем преобладают личностно-престижные мотив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уровень характеризуется ограниченным объемом знаний и представлений о семье и системе ее ценностей. Учащиеся этого уровня имеют ограниченное представление о понятии «ценностное отношение к семье», не понимают значимости нравственной основы семьи, безучастны к домашнему труду, отсутствует забота о членах своей семьи. Все показатели ценностного отношения к семье развиты крайне слабо. </w:t>
      </w:r>
    </w:p>
    <w:p>
      <w:pPr>
        <w:pStyle w:val="Style14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опытной работы высокий уровень ценностного отношения к семье был зафиксирован у 19 человек (14%) из 134 учащихся опытных классов, недостаточно высокий – у 45 школьников (34%), средний уровень –  у 38 (28%), низкий  – у 32 (23%). Реальный уровень сформированности ценностного отношения к семье у старшеклассников в современной школьной практике представлен на диаграмме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ический анализ современной школьной практики воспитания позволил обосновать вывод о том, что уровень ценностного отношения к семье учащихся старших классов зависит от содержания, применяемых форм и методов внеуч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иссертации обосновывается и раскрывается система работы по воспитанию у учащихся старших классов ценностного отношения к семье в процессе внеучеб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ние показало, что содержание воспитания ценностного отношения к семье у старших школьников, раскрываемое в ходе внеклассных занятий по программе «Нравственные основы семьи и брака», включает познание учащимися сущности ценностного отношения к семье, нравственных основ внутрисемейных взаимоотношений; введение данного понятия в систему аксиологических знаний старшеклассников, переживание важности этой философской категории, осознание того, что соблюдение ее в повседневной жизни во многом определяет социальную и нравственную зрелость человека, знакомство с образцами и формами ценностного отношения к семье. </w:t>
      </w:r>
    </w:p>
    <w:p>
      <w:pPr>
        <w:pStyle w:val="Style14"/>
        <w:spacing w:before="0" w:after="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/>
      </w:pPr>
      <w:r>
        <w:rPr/>
      </w:r>
    </w:p>
    <w:p>
      <w:pPr>
        <w:pStyle w:val="Normal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br/>
        <w:br/>
        <w:br/>
      </w:r>
    </w:p>
    <w:p>
      <w:pPr>
        <w:pStyle w:val="Normal"/>
        <w:ind w:left="-180" w:right="-185" w:hanging="0"/>
        <w:jc w:val="center"/>
        <w:rPr/>
      </w:pPr>
      <w:r>
        <w:rPr/>
        <w:object w:dxaOrig="9389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1pt;height:240.9pt" filled="f" o:ole="">
            <v:imagedata r:id="rId5" o:title=""/>
          </v:shape>
          <o:OLEObject Type="Embed" ProgID="" ShapeID="ole_rId4" DrawAspect="Content" ObjectID="_97704151" r:id="rId4"/>
        </w:object>
      </w:r>
    </w:p>
    <w:p>
      <w:pPr>
        <w:pStyle w:val="Normal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рамма 1. Уровни сформированности ценностного отношения к семье </w:t>
      </w:r>
    </w:p>
    <w:p>
      <w:pPr>
        <w:pStyle w:val="Normal"/>
        <w:ind w:left="-180" w:right="-185" w:hanging="0"/>
        <w:jc w:val="center"/>
        <w:rPr/>
      </w:pPr>
      <w:r>
        <w:rPr>
          <w:i/>
          <w:sz w:val="28"/>
          <w:szCs w:val="28"/>
        </w:rPr>
        <w:t>у старшеклассников в начале опытной работы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иссертации особо подчеркивается, что применение содержательного и методического материала разработанной и внедренной воспитательной программы «Нравственные основы семьи и брака» становится важным средством воспитания ценностного отношения к семье у старшеклассников при условии специального структурирования его материала. Структура занятий предполагает опору на знания, полученные учащимися в процессе просвещения в младшем и среднем школьном возрасте; актуализацию знаний, приобретенных старшими школьниками на уроках гуманитарных и естественнонаучных дисциплин (обществознание, биология, литература и др.); выделение ведущих категорий и понятий в предложенной программе по проблеме ценностного отношения к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мые в рамках внеклассных занятий по программе «Нравственные основы семьи и брака» связи с учебными предметами предусматривали: согласование содержания внеклассных занятий с содержанием учебного материала о ценностном отношении к семье; обеспечение преемственности в развитии знаний, систематизация и обобщение знаний, приобретенных в учебной и внеучебной деятельности; установление классным руководителем контактов с учителями-предметниками с целью использования ими возможностей программного материала для раскрытия сущности понятия «ценностное отношение к семье». Установление связей с учебными предметами обеспечивало формирование у старшеклассников системы знаний о ценностном отношении к сем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пытной работы доказано, что помимо содержания немаловажное значение в воспитания ценностного отношения к семье у старшеклассников имеет организация внеклассных занятий по программе «Нравственные основы семьи и брака», применяемые формы и методы. Важное место среди форм воспитания ценностного отношения к семье занимают классные часы, круглые столы, педагогическая мастерская, кинолекторий, групповые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пытной работе использовалось введение инновационных элементов в организацию внеклассных занятий по программе «Нравственные основы семьи и брака» с целью воспитания ценностного отношения к семье у старшеклассников. Это – ситуационно-ролевые игры, деловая игра, психологические тесты, воспитывающие ситуации, мультимедийные технологии и др. Доказана целесообразность объединения в группы учащихся с разным уровнем воспитанности формируемого свойства личности. Это создает благоприятные условия для перевода ценностного отношения к семье с низкого, среднего, недостаточно высокого на более высокий уровен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сследовании показано, что для успешного воспитания у старшеклассников ценностного отношения к семье необходима взаимосвязь воспитательной работы по программе «Нравственные основы семьи и брака» с систематическим сотрудничеством педагогов и род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воспитания ценностного отношения к семье у учащихся старших классов в процессе взаимодействия педагогов с родителями включает психолого-педагогическое просвещение с опорой на воспитательный потенциал семьи, с учетом семейного уклада, образа жизни, традиций; непрерывное и систематическое наблюдение за развитием ценностного отношения к семье у учащихся, изучение факторов, влияющих на ценностное восприятие семьи старшеклассниками; активизацию деятельности родителей в совместных с детьми внеучебных воспитательны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исследовании раскрыта методика специфических форм воспитания ценностного отношения к семье в процессе взаимодействия учителя с родителями (например, совместные родительско-ученические внеклассные занятия, семинары-тренинги, конференции по обмену опытом, практикум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сертации показано, что основными методами воспитания ценностного отношения к семье у учащихся старших классов в процессе взаимодействия школы с родителями являются педагогические задачи, психологические тренинги, ролевые ситуаци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ной опытной работы свидетельствует об эффективности разработанной системы воспитания ценностного отношения к семье у старшеклассников в процессе внеучебной деятельности. Из 134 учащихся старших классов, принимавших участие в опытной работе, </w:t>
      </w:r>
      <w:r>
        <w:rPr>
          <w:spacing w:val="-2"/>
          <w:sz w:val="28"/>
          <w:szCs w:val="28"/>
        </w:rPr>
        <w:t>36 школьников к окончанию исследования имели высокий уровень сформированности ценностного отношения к семье человек (в начале опытной работы</w:t>
      </w:r>
      <w:r>
        <w:rPr>
          <w:sz w:val="28"/>
          <w:szCs w:val="28"/>
        </w:rPr>
        <w:t xml:space="preserve"> – 19), 42 человек  – недостаточно высокий (45), 35 – средний (38), 21 – низкий (32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опытной работы высокий уровень сформированности ценностного отношения к семье имели 44% учащихся опытной группы  (в начале работы – 20%),  37% – недостаточно высокий (46%),  13% – средний (20%) и  6% учащихся с низким уровнем (14%). В контрольных классах значительных изменений уровня сформированности ценностного отношения к семье не наблюдалось.  Сравнительная характеристика развития уровня сформированности ценностного отношения к семье у старшеклассников в опытной работе представлена на диаграмме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object w:dxaOrig="9389" w:dyaOrig="6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75pt;height:297.5pt" filled="f" o:ole="">
            <v:imagedata r:id="rId7" o:title=""/>
          </v:shape>
          <o:OLEObject Type="Embed" ProgID="" ShapeID="ole_rId6" DrawAspect="Content" ObjectID="_176735576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рамма 2. Сравнительная характеристика развития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ня сформированности ценностного отношения к семье 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у старшеклассников в опытной работе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ые, полученные на завершающем этапе опытной работы, свидетельствуют о положительных изменениях в уровнях сформированности ценностного отношения к семье у старшеклассников в процессе внеучебной деятельности, о значительном развитии всех компонентов данного свойства личности до опытной работы и после ее завершения. Так, существенные изменения отмечены в развитии мотивационно-ценностного компонента – 56% (в начале опытной работы – 24%), когнитивного – 74% (42%), эмоционального – 76% (38%) и деятельностного – 63% (35%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аключении диссертации содержатся основные выводы исследования и определены направления дальнейшей научной разработки поставленной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ное исследование позволило сделать ряд теоретических выводов, касающихся сущности и структуры ценностного отношения к семье старшего школьника. Оно раскрыло содержание, формы и методы воспитания ценностного отношения к семье у старшеклассников в процессе внеучебной деятельности, определило показатели сформированности исследуемого свойства личности старшеклассника во внеучеб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литературы по проблеме исследования и данные опытной работы позволили выделить основные условия воспитания ценностного отношения к семье у старшеклассников во внеучебной деятельности: знание учителем содержания ценностного отношения к семье и особенностей его формирования в старшем школьном возрасте; выявление уровня сформированности ценностного отношения к семье и осуществление дифференцированного подхода к различным группам старших школьников в процессе воспитания изучаемого свойства; осуществление развития мотивационно-ценностного, когнитивного, эмоционального, деятельностного компонентов ценностного отношения к семье как единого целостного процесса; выделение в содержании воспитания ценностного отношения к семье двух взаимосвязанных направлений: внеклассные занятия по разработанной и внедренной программе «Нравственные основы семьи и брака» и систематического взаимодействие семьи и школы; осуществление духовно-нравственного воспитания как основы формирования ценностного отношения к семье у старшекласс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опытной работы позволяют говорить о результативности предложенных в исследовании средств, форм и методов воспитания ценностного отношения к семье у старшеклассн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исследовании в достаточной мере решена проблема воспитания ценностного отношения к семье у старшеклассников в процессе внеучебной деятельности. Однако затронутые вопросы не исчерпывают всей поставленной проблемы. Ее дальнейшей научной разработке подлежит процесс воспитания ценностного отношения к семье в системе учебно-воспитательной деятельности, начиная с младшего школьного возраста. Следует уделить внимание изучению вопроса теоретико-методической подготовки учителя к процессу воспитания ценностного отношения к семье у школьников и преемственности в его развитии у учащихся разных возрастных груп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онной работы отражено в следующих публикациях ав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рбанович Л.Н. Система работы педагогов с родителями в процессе воспитания ценностного отношения к семье у старшеклассников / Л.Н. Урбанович // Семья в России. – 2007. – № 4. – С. 67-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рбанович Л.Н. Воспитание у старшеклассников ценностного отношения к семье / Л.Н. Урбанович // </w:t>
      </w:r>
      <w:r>
        <w:rPr>
          <w:spacing w:val="-2"/>
          <w:sz w:val="28"/>
          <w:szCs w:val="28"/>
        </w:rPr>
        <w:t>Воспитание школьников. – 2008. – № 1.</w:t>
      </w:r>
      <w:r>
        <w:rPr>
          <w:sz w:val="28"/>
        </w:rPr>
        <w:t xml:space="preserve"> – С. 45-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рбанович Л.Н. Взаимодействие семьи и школы как фактор формирования семейных ценностей у старшеклассников / Л.Н. Урбанович // </w:t>
      </w:r>
      <w:r>
        <w:rPr>
          <w:sz w:val="28"/>
          <w:lang w:val="en-US"/>
        </w:rPr>
        <w:t>IV</w:t>
      </w:r>
      <w:r>
        <w:rPr>
          <w:sz w:val="28"/>
        </w:rPr>
        <w:t xml:space="preserve"> Авраамиевские чтения: материалы всероссийской научно-практической конференции. – Смоленск: Универсум, 2005. – С. 225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рбанович Л.Н. Нравственные основы семьи и брака: учебно-методическое пособие / Л.Н. Урбанович. – Смоленск, 2007. – 3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рбанович Л.Н. Нравственные основы семьи и брака: учебная программа и методические рекомендации / Л.Н. Урбанович. – Смоленск: Изд-во ГОУ ДПОС «Смоленский областной институт усовершенствования учителей», 2007. –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рбанович Л.Н. Воспитание ценностного отношения к семье как педагогическая проблема / Л.Н. Урбанович // Аксиологические проблемы в педагогике: сборник научных трудов / Смоленский государственный университет. – Смоленск: Изд-во СмолГУ, 2007. – Вып. 3. – 83 с. – С. 152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рбанович Л.Н. Воспитание и развитие нравственных чувств старшеклассников как важнейшая задача педагога в процессе воспитания / </w:t>
        <w:br/>
        <w:t xml:space="preserve">Л.Н. Урбанович // Духовное возрождение Смоленщины: из опыта работы учебных учреждений Смоленской области по проблеме духовно-нравственного воспитания и образования. – Смоленск: Универсум, 2007. – 508 с. – С. 471-4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рбанович Л.Н. Формирование качеств личности будущего семьянина в процессе духовно-нравственного воспитания / Л.Н. Урбанович // Современные основы образования и духовно-нравственного здоровья общества: материалы участников Образовательных чтений Центрального федерального округа. – Белгород: КОНСТАНТА, 2007. – 198 с. – С. 94-104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Л.Н. Урбанович</w:t>
      </w:r>
    </w:p>
    <w:p>
      <w:pPr>
        <w:pStyle w:val="Normal"/>
        <w:shd w:fill="FFFFFF" w:val="clear"/>
        <w:jc w:val="center"/>
        <w:rPr>
          <w:caps/>
          <w:color w:val="000000"/>
          <w:spacing w:val="-12"/>
          <w:sz w:val="28"/>
          <w:szCs w:val="32"/>
        </w:rPr>
      </w:pPr>
      <w:r>
        <w:rPr>
          <w:caps/>
          <w:color w:val="000000"/>
          <w:spacing w:val="-12"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ЦЕННОСТНОГО ОТНОШЕНИЯ К СЕМЬ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 СТАРШЕКЛАССНИКОВ ВО ВНЕУЧЕБНОЙ ДЕЯТЕЛЬНОСТИ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ВТОРЕФЕРАТ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ндидата педагогических наук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 08.10.08. Формат 60х84 1/16.</w:t>
      </w:r>
    </w:p>
    <w:p>
      <w:pPr>
        <w:pStyle w:val="Normal"/>
        <w:jc w:val="center"/>
        <w:rPr/>
      </w:pPr>
      <w:r>
        <w:rPr>
          <w:sz w:val="28"/>
          <w:szCs w:val="28"/>
        </w:rPr>
        <w:t>Печать ризографическая. Усл. п. л. 1,25. Тираж 100 экз. Заказ №      .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сдачи в печать 13.10.0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печатано в типографии «Принт-Экс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.Основной текст Знак1.Основной текст Знак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0:00Z</dcterms:created>
  <dc:creator>OEM</dc:creator>
  <dc:description/>
  <cp:keywords/>
  <dc:language>en-US</dc:language>
  <cp:lastModifiedBy>OEM</cp:lastModifiedBy>
  <dcterms:modified xsi:type="dcterms:W3CDTF">2010-02-08T15:00:00Z</dcterms:modified>
  <cp:revision>2</cp:revision>
  <dc:subject/>
  <dc:title/>
</cp:coreProperties>
</file>