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оброта. Доброта истинная, доброта л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двести детей к созданию сути категорий Доброта и помочь прочувствовать ее значимость в духовном мире каждого человека. Воспитать в детях доброту, совершать добрые поступки, уважение 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поведи предков; Страницы к книге «Смысл жизни –нести добро людям». Грамзапись, картины – образ Божьей Матери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оединение: Я желаю вам  сегодня на уроке научиться раскрывать свои маленькие сердца для совершения добрых дел, поступков. И для начала давайте подарим друг другу 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в ресурсном круге. Итак, вокруг тебя немало добрых людей. Наши предки вывели правило нравственности «Свет не без добрых людей». И вы сейчас несли добро словом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задач урока перед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робуем нарисовать образ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мся отличать добро от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Увидим, где всегда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каждый из нас хотел сделать доброго в жизн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темы. Мы будем составлять книгу. Прочитаем ее название. («Смысл жизни – нести добро людя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так, 1 стр. «Образ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редставить образ до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люди считали образ добра – образ Божьей Матери Христа. Вот перед вами изображение Богоматери с обнимающим ее младенцем Христом в состоянии умиления, печали. В ее печальных глазах – Провидение смерти сына. В порыве прильнувшего его к матери младенца воплощена его безграничн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– Представить образ добр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гр.  сказочное дере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гр.  Младенц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гр.  Мальч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гр. Весна в образе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стр. «Как отличить добро от з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. теста с доски: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Зло без добра не сделает и шага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Хотя бы потому,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Что вечно выдавать себя за благо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Приходится ему.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Добру, пожалуй, больше повезло –</w:t>
      </w:r>
    </w:p>
    <w:p>
      <w:pPr>
        <w:pStyle w:val="Normal"/>
        <w:ind w:firstLine="708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Не нужно выдавать себя за 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их. нас  наводит на мысль такую: Как отличить добро от з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та бывает истинная и доброта ло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твердой и настойчивой, может обернуться внешней суров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, с.77 – Чей совет можно считать добрым?</w:t>
      </w:r>
    </w:p>
    <w:p>
      <w:pPr>
        <w:pStyle w:val="Normal"/>
        <w:rPr/>
      </w:pPr>
      <w:r>
        <w:rPr>
          <w:sz w:val="28"/>
          <w:szCs w:val="28"/>
        </w:rPr>
        <w:t>Тренинг по тетради, с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о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героев проявляет доброту истинную, а кто лож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тинную доброту проявляет: в 1 тексте – Сережа, в 2 тексте – 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цениваете себя работая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? Иногда? Пока не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советы, которые вы отметили добрые советы. Они призывают к нелегкому учению, призывают идти по жизни через труд и трудности. И назовем людей доброжелателями – несущих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.3 «Добро побеждает з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зло бывает сильнее добра. Для того, что его победить человек придумал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… (добро побеждает з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же сказки знаете, где добро побеждает зл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Неси добр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 стр. «Нести благо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добро непросто. Вспомните из истории нашего Отечества, когда многие люди несли добро: купцы давали деньги на строительство школ – кого знаете? (Николай Ильич Токарев. (к 1904г. было построено здани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ывали его добрые дела – бл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заповедей христиан призывали к доб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Это были правила жизни. Итак, можно нести добро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ловом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добр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</w:t>
        <w:tab/>
        <w:t>Первоклассник на 1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.</w:t>
        <w:tab/>
        <w:t>Маме в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гр. </w:t>
        <w:tab/>
        <w:t>Другу в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.</w:t>
        <w:tab/>
        <w:t>Плачущему мальчику, у которого лопнул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нг (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слова, которые подходят доброму человеку и запиши в тетрадь стр. 36 задание №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еволие</w:t>
        <w:tab/>
        <w:tab/>
        <w:tab/>
        <w:t>прост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ье</w:t>
        <w:tab/>
        <w:tab/>
        <w:tab/>
        <w:t>неряшлив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ежание</w:t>
        <w:tab/>
        <w:tab/>
        <w:t>горд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ание</w:t>
        <w:tab/>
        <w:tab/>
        <w:tab/>
        <w:t>великодуш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 другу</w:t>
        <w:tab/>
        <w:tab/>
        <w:t>самоуверенно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5стр. «В своей жизни мне хотелось бы совершить..?  (рефлексия)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ый круг «Если у меня была бы волшебная палочка?...</w:t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6:00Z</dcterms:created>
  <dc:creator>Kamchuga</dc:creator>
  <dc:description/>
  <cp:keywords/>
  <dc:language>en-US</dc:language>
  <cp:lastModifiedBy>София</cp:lastModifiedBy>
  <cp:lastPrinted>2005-11-10T14:17:00Z</cp:lastPrinted>
  <dcterms:modified xsi:type="dcterms:W3CDTF">2010-04-29T03:27:00Z</dcterms:modified>
  <cp:revision>6</cp:revision>
  <dc:subject/>
  <dc:title>Тема: Доброта</dc:title>
</cp:coreProperties>
</file>