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ки 3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Надежда. Надежда на свои силы и опыт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Помочь детям осознать и почувствовать истоки надежды, провести через душу ребенка жизненно-важные вопросы, ознакомить, как надежда сопутствует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аботать в паре: способствовать установлению эффективного взаимодействия и успешному выполнению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доверия, общаться друг с другом, проявление интереса к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омашка, ромашка «Вера» (для повторения), шкатулка с вопросами, тренинги на листочках, картина «Тро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соединение. Дети! Вы видите, сегодня на уроке у нас гости. Это мои коллеги. Они улыбаются, значит желают вам добра. А мне хотелось бы, чтобы вы поделились своими мыслями по новой теме урока «Надежда». Услышали сердцем мудрые слова, почувствовали важность сегодняшнего разговора. Спасибо. Садитесь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ейчас мы повторим важные слова по изучению темы «Вера». Итак, а повторим, играя в игру «Доскажи словечко» (см. на листк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ы, по которым жили наши предки? Назови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жизни человека сопровождала (ве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о, присущее человеку, любящему Родину… (верно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ые на верность Родине принимают … (присяг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Бога одна… (прав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 на благо людей называют…(праведны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ступках, словах и мыслях человека должна быть…(честно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ие друзья дают друг другу …(клят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с вами убедились, что с какими словами созвучна Вера? (см. на рома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лово учителя. Знакомство с термином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Что представляется вам, когда слышите слово Надежда» (чувство, состояние человека). Назовите однокоренные слова. Постараемся увидеть, как по жизни человеку она необходима. Для этого выполним задание №1 (выдается на парту из тетради с.12 ба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ть ба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ить на вопрос: - Какой мудрый совет дал старый рыбак? Как вы его понимаете? Итак, мудрый совет нужен был? – надежда нужна на добрый исход – не затонуть рыб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ассказ учителя. Перенесемся в далекие времена, в жизни наших предков. Они не раз меняли обжитые места, отправлялись искать новые земли. Скажите почему? Причин было много. В те времена богатые да знатные люди обижали простой народ, брали с них деньги; то урожай плохо народился, то с соседями часто спорили. Так вот предки шли и искали новые места. В душе каждого из них рождалась надежда, это там можно построить новую жизнь. Эта надежда заставляла грузить свое имущество, семью, домашних животных на лодку или плот и двигать в путь, долгий, опасный и трудный. Отправлялись иногда несколько семей вместе. Так облюбовав места в устье реки Сухоны,  останавливались на берегу и осматривались. Брались за работу: расчистили леса, распахали землю, понастроили добротные дома. Так на вольных и свободных землях праведными трудами начинали строить деревни и обживать угодья. Итак, на новом месте пришлось потрудиться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2. На что в первую очередь рассчитывал человек, приезжал на новое место? 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на удачу</w:t>
        <w:tab/>
        <w:tab/>
        <w:tab/>
        <w:t>на сыновей и братьев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на Бога</w:t>
        <w:tab/>
        <w:tab/>
        <w:tab/>
        <w:t>на милость погоды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на свои силы</w:t>
        <w:tab/>
        <w:tab/>
        <w:t>на верных друзей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на опыт предков</w:t>
        <w:tab/>
        <w:tab/>
        <w:t>на лучшую жизнь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 xml:space="preserve">на счастье 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амые важные моменты с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на свои силы и 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ходили годы. надежды на счастливую жизнь но новом месте не всегда сбывались у всех. Кто-то из семей, сыновья или внуки вновь трогались в путь, искать свое счастье. Их вновь вела на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в течение веков заселяли люди и осваивали огромные пространства. Они проложили пути-дроги, строили деревни, города, возводили храмы. Их надежда строилась на вере, в свои силы и опыт, в помощь Бож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учебнику, с.35-37. – Что делал человек, придя на новое место в первую очер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  Продолжи фраз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ейся на Бога, а сам не плоша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у молись, а к берегу греби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крепок плечами, тому ноша нипоч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чужой каравай, рот не раз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абота по карт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бываются мечты и надежда у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времена были трудности, воины,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 картине на взгляды детей. Что вы видите? (звучит произведение Э.Грига «Смерть О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ль в глазах, отчаяние, безнадежность, человек теряет надеж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акое качество человека противоположно надежде? (безнаде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дание № 4 Игра «Шкатулка с ситуациями (вопро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товарищ по парте забыл ручку? (успокоить, одолж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у друга вышла за четверть «3»? (ему нужна помощь, дать со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Если у малыша сломалась игрушка, он плач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ваши товарищи проиграли в спортивной эстафете? (успоко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человек уехал на долго из дома? (не пережи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какому выводу мы пришли, если у человека появляется безнадежность? (помощь словом или делом)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спомним ситуацию, если человек уехал надолго из дома? Что он чувствует? Что испытывает человек вдали от дома? Как надежда помогает в разл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Надежда» (Анна Гер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 помогает человеку в разлуке от дома?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Тренинг «Выбор от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человек быстрее поддается унынию?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 xml:space="preserve">уверенность 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неуверенность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терпеливый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вспыльчивый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замкнутый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общительный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воля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безволие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оправдались наших предков на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 «Выбор от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ачества необходимы в игре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сила воли</w:t>
        <w:tab/>
        <w:tab/>
        <w:t>вера в справедливость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вера в добро</w:t>
        <w:tab/>
        <w:tab/>
        <w:t>вера в себя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надежность</w:t>
        <w:tab/>
        <w:tab/>
        <w:t>отчаяние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преданность</w:t>
        <w:tab/>
        <w:tab/>
        <w:t>безнадежность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терпение</w:t>
        <w:tab/>
        <w:tab/>
        <w:tab/>
        <w:t>уны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120" w:hanging="0"/>
        <w:rPr/>
      </w:pPr>
      <w:r>
        <w:rPr>
          <w:color w:val="000080"/>
        </w:rPr>
        <w:t>Методический кабинет  Истоковедения ВИР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06:00Z</dcterms:created>
  <dc:creator>Kamchuga</dc:creator>
  <dc:description/>
  <cp:keywords/>
  <dc:language>en-US</dc:language>
  <cp:lastModifiedBy>София</cp:lastModifiedBy>
  <cp:lastPrinted>2005-11-10T14:22:00Z</cp:lastPrinted>
  <dcterms:modified xsi:type="dcterms:W3CDTF">2010-04-29T03:27:00Z</dcterms:modified>
  <cp:revision>6</cp:revision>
  <dc:subject/>
  <dc:title>Тема: Надежда</dc:title>
</cp:coreProperties>
</file>