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курс на лучшую разработку по программ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оциокультурные исто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курсу «Истоки»  (4 класс)</w:t>
      </w:r>
    </w:p>
    <w:p>
      <w:pPr>
        <w:pStyle w:val="Normal"/>
        <w:jc w:val="center"/>
        <w:rPr>
          <w:b/>
          <w:b/>
          <w:i/>
          <w:i/>
          <w:color w:val="800000"/>
          <w:sz w:val="48"/>
          <w:szCs w:val="48"/>
        </w:rPr>
      </w:pPr>
      <w:r>
        <w:rPr>
          <w:b/>
          <w:sz w:val="40"/>
          <w:szCs w:val="40"/>
        </w:rPr>
        <w:t>Тема:</w:t>
      </w:r>
      <w:r>
        <w:rPr>
          <w:b/>
          <w:color w:val="800000"/>
          <w:sz w:val="40"/>
          <w:szCs w:val="40"/>
        </w:rPr>
        <w:t xml:space="preserve">   </w:t>
      </w:r>
      <w:r>
        <w:rPr>
          <w:b/>
          <w:color w:val="800000"/>
          <w:sz w:val="48"/>
          <w:szCs w:val="48"/>
        </w:rPr>
        <w:t>ОТЕЧЕСТВО</w:t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 xml:space="preserve">Учитель: </w:t>
      </w:r>
      <w:r>
        <w:rPr>
          <w:b/>
          <w:sz w:val="36"/>
          <w:szCs w:val="36"/>
        </w:rPr>
        <w:t xml:space="preserve">Голыгин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>Лия Ивановна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МОУ Верхнеёнталь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средняя общеобразовательная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шк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Директор школы–Г.М.Жерих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Стаж работы по программ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- 8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Проблемные кур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«Преподавание предме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«Истоки» в начальной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средней школе». (1 уровен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с 14.06 по 25.06.200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Директор шко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Г.М.Жерих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Телефон: 43-2-44 (шко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43-2-88 (до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12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260" w:hanging="12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ели:  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подведение учащихся к пониманию значимости образа Отечества для каждого человека;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развитие целостного восприятия образа Отечества;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формирование положительной мотивации к взаимодействию;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формирование представления о взаимосвязи прошлого, настоящего и будущег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категории, понятия, осваиваемые учащимися: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течество. Образ Родины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Малая Родина, Родные просторы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амятники. Связь времён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Щит и меч, воинские  и духовны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окультурный   инструментарий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Иллюстрации, 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аудиокассеты с записью песен «С чего начинается Родина?» и «Под крышей дома твоего»,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учебник «Истоки» 4 класс,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 xml:space="preserve">карта России, 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фотографии деревень, в которых живут де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ормление доск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3.75pt;width:468.3pt;height:63.65pt;mso-wrap-style:none;v-text-anchor:middle;mso-position-vertical:top" type="_x0000_t136">
            <v:path textpathok="t"/>
            <v:textpath on="t" fitshape="t" string="Отечество моё святая Русь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Звучит песня  «С чего начинается Родина?» На фоне музыки учитель присоединяется к теме урока, к учащимся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Добрый день! Я очень рада видеть вас. Я хочу пожелать вам удачи и добра. Сегодня мы отправимся в путешествие по нашей  огромной Родине </w:t>
      </w:r>
      <w:r>
        <w:rPr>
          <w:i/>
          <w:sz w:val="32"/>
          <w:szCs w:val="32"/>
        </w:rPr>
        <w:t>(Показ по карте России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Мы увидим, как необъятны родные просторы, постараемся понять, как в образе Отечества отражается живая связь времён, что в русской традиции рассматривается как священный долг.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Куда ни посмотришь – родные,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Открытые сердцу края.</w:t>
      </w:r>
    </w:p>
    <w:p>
      <w:pPr>
        <w:pStyle w:val="Normal"/>
        <w:ind w:left="1800" w:firstLine="708"/>
        <w:jc w:val="both"/>
        <w:rPr>
          <w:sz w:val="32"/>
          <w:szCs w:val="32"/>
        </w:rPr>
      </w:pPr>
      <w:r>
        <w:rPr>
          <w:sz w:val="32"/>
          <w:szCs w:val="32"/>
        </w:rPr>
        <w:t>Я весь пред тобою, Россия,</w:t>
      </w:r>
    </w:p>
    <w:p>
      <w:pPr>
        <w:pStyle w:val="Normal"/>
        <w:ind w:left="1800" w:firstLine="708"/>
        <w:jc w:val="both"/>
        <w:rPr>
          <w:sz w:val="32"/>
          <w:szCs w:val="32"/>
        </w:rPr>
      </w:pPr>
      <w:r>
        <w:rPr>
          <w:sz w:val="32"/>
          <w:szCs w:val="32"/>
        </w:rPr>
        <w:t>Судьба моя, совесть моя.</w:t>
      </w:r>
    </w:p>
    <w:p>
      <w:pPr>
        <w:pStyle w:val="Normal"/>
        <w:ind w:left="180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 ты ли меня окружила</w:t>
      </w:r>
    </w:p>
    <w:p>
      <w:pPr>
        <w:pStyle w:val="Normal"/>
        <w:ind w:left="1800"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стором лугов и полей,</w:t>
      </w:r>
    </w:p>
    <w:p>
      <w:pPr>
        <w:pStyle w:val="Normal"/>
        <w:ind w:left="1800"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 ты ли меня подружила</w:t>
      </w:r>
    </w:p>
    <w:p>
      <w:pPr>
        <w:pStyle w:val="Normal"/>
        <w:ind w:left="1800" w:firstLine="708"/>
        <w:jc w:val="both"/>
        <w:rPr>
          <w:sz w:val="32"/>
          <w:szCs w:val="32"/>
        </w:rPr>
      </w:pPr>
      <w:r>
        <w:rPr>
          <w:sz w:val="32"/>
          <w:szCs w:val="32"/>
        </w:rPr>
        <w:t>С задумчивой музой моей!</w:t>
      </w:r>
    </w:p>
    <w:p>
      <w:pPr>
        <w:pStyle w:val="Normal"/>
        <w:ind w:left="180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песни, которым впервые</w:t>
      </w:r>
    </w:p>
    <w:p>
      <w:pPr>
        <w:pStyle w:val="Normal"/>
        <w:ind w:left="1800" w:firstLine="708"/>
        <w:jc w:val="both"/>
        <w:rPr>
          <w:sz w:val="32"/>
          <w:szCs w:val="32"/>
        </w:rPr>
      </w:pPr>
      <w:r>
        <w:rPr>
          <w:sz w:val="32"/>
          <w:szCs w:val="32"/>
        </w:rPr>
        <w:t>Внимают родные края,</w:t>
      </w:r>
    </w:p>
    <w:p>
      <w:pPr>
        <w:pStyle w:val="Normal"/>
        <w:ind w:left="1800" w:firstLine="708"/>
        <w:jc w:val="both"/>
        <w:rPr>
          <w:sz w:val="32"/>
          <w:szCs w:val="32"/>
        </w:rPr>
      </w:pPr>
      <w:r>
        <w:rPr>
          <w:sz w:val="32"/>
          <w:szCs w:val="32"/>
        </w:rPr>
        <w:t>Я весь пред тобою, Россия.</w:t>
      </w:r>
    </w:p>
    <w:p>
      <w:pPr>
        <w:pStyle w:val="Normal"/>
        <w:ind w:left="1800" w:firstLine="708"/>
        <w:jc w:val="both"/>
        <w:rPr>
          <w:sz w:val="32"/>
          <w:szCs w:val="32"/>
        </w:rPr>
      </w:pPr>
      <w:r>
        <w:rPr>
          <w:sz w:val="32"/>
          <w:szCs w:val="32"/>
        </w:rPr>
        <w:t>Судьба моя, совесть моя!</w:t>
      </w:r>
    </w:p>
    <w:p>
      <w:pPr>
        <w:pStyle w:val="Normal"/>
        <w:spacing w:lineRule="auto" w:line="360"/>
        <w:ind w:left="180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сидят в кругу)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.</w:t>
      </w:r>
      <w:r>
        <w:rPr>
          <w:sz w:val="32"/>
          <w:szCs w:val="32"/>
        </w:rPr>
        <w:t xml:space="preserve"> – Что такое Родина? Почему, когда мы произносим это слово из обычных 6 букв, в нашем сердце начинает играть бурный водопад искрящихся, самых тёплых и сильных чувств? Почему за Родину человек бывает готов отдать свою жизнь? Почему, когда мы надолго оказываемся вдали от Родины, нас тянет обратно с непреодолимой силой?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 детей по желанию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Человека в муках рождает его мать. Потом крохотного, беспомощного, его отдают ей на руки, и его взгляд, впервые вылавливает перед собой нежно улыбающееся лицо женщины, которую он назовёт самым желанным и добрым словом «мама»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ит песня «Под крышей дома твоего»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Что же такое Родина? Что вы представляете, о чём вспоминаете, что чувствуете, произнося это слово?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есурсный круг на развитие целостного восприятия)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Я вижу…», «Я слышу…», «Я чувствую…»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То, что человек видит в первые  дни, месяцы, годы своего существования он запоминает на всю жизнь, и воспоминания именно об этих картинах, навсегда отпечатавшихся в памяти, вызывает такой же всплеск эмоций, как и лицо, облик или улыбка мамы.  Это наша малая Родина.  Казалось бы, перед нами обычное поле: «травка зеленеет, солнышко блестит…» Такое мы увидим в сотне других мест. Но это поле для нас – необычное,  оно особенное, знакомое и родно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Мы видим каждую черточку, любим её и всегда узнаем. Здесь всё имеет свойственные только ему цвет, шум, запах: трава, ветер, обла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Я тоже часто вспоминаю свою деревню, свой дом, окруженный черемухой, извилистую деревенскую улицу, заросшую травой. Может быть, вам тоже захотелось что-то сказать о своей деревне?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ассказы детей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о мере взросления представления о Родине расширяются и мы постепенно создаём её величественный образ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Откройте учебник. Прочитайте, что говорилось об Отечестве в старинной русской песн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Чем поражает нас наше Отечество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Как в нём отражается живая связь времён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Родина, подобна огромному дереву, на котором не счесть листьев. И все наши добрые дела прибавляют ему силы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 доске рисунок дерева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 и всякое дерево, оно имеет свои корни, связывающие его с землей. Они питают дерево. Корни – это наша история, то чем мы жили вчера. Это наши предки, чьи дела помогают нам жить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бращение к видеоряду: А.В.Суворов, М.И.Кутузов, Ю.А.Гагарин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Что вы знаете об этих людях? Какими именами можете дополнить этот ряд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Многое может родная земля. Может накормить нас теплым и вкусным хлебом, напоить родниковой водой, восхитить своей красотой, но защитить себя она не может. Поэтому защита Отечества – долг тех, кто ест хлеб, пьёт воду, любуется её красото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Символом верности Отечеству издавна стали щит и меч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«Родина – мать, умей за неё постоять» </w:t>
      </w:r>
      <w:r>
        <w:rPr>
          <w:sz w:val="32"/>
          <w:szCs w:val="32"/>
        </w:rPr>
        <w:t xml:space="preserve"> гласит русская пословица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Задание:</w:t>
      </w:r>
      <w:r>
        <w:rPr>
          <w:sz w:val="32"/>
          <w:szCs w:val="32"/>
        </w:rPr>
        <w:t xml:space="preserve"> прочитать учебник на с.21-23, объясните смысл фразы «щит и меч воинские и духовные»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Ш.</w:t>
      </w:r>
      <w:r>
        <w:rPr>
          <w:sz w:val="32"/>
          <w:szCs w:val="32"/>
        </w:rPr>
        <w:t xml:space="preserve"> Заключительный этап Рефлекс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Наш урок подходит к концу. Вы активно работали. Подведём итог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полните дерево – нашу Родину, листочками добрых дел на благо её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пишите на корнях дерева добрые дела ваших родителей, бабушек, дедушек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осмотрите теперь на наше дерево. Что вы почувствовали? Почему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Д/з </w:t>
      </w:r>
      <w:r>
        <w:rPr>
          <w:sz w:val="32"/>
          <w:szCs w:val="32"/>
        </w:rPr>
        <w:t>Попросите помощи у родителей и напишите сочинение на тему</w:t>
      </w:r>
      <w:r>
        <w:rPr>
          <w:b/>
          <w:sz w:val="32"/>
          <w:szCs w:val="32"/>
        </w:rPr>
        <w:t>: «Защитники земли русской в моей семье»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Или  </w:t>
      </w:r>
      <w:r>
        <w:rPr>
          <w:b/>
          <w:sz w:val="32"/>
          <w:szCs w:val="32"/>
        </w:rPr>
        <w:t xml:space="preserve"> «Добрые дела нашей семьи на благо Родины»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стоковедение 1 т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Журнал «Воспитание школьников». № 5 – 2005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Журналы «Классный руководитель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  ЧЕГО   НАЧИНАЕТСЯ   РОДИНА?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з. В.Баснера       </w:t>
        <w:tab/>
        <w:tab/>
        <w:tab/>
        <w:tab/>
        <w:t>слова М.Матусовског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. С чего начинается Родина?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картинки в твоём Букваре,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хороших и верных товарищей,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ивущих в соседнем дворе.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2. А может она начинается</w:t>
      </w:r>
    </w:p>
    <w:p>
      <w:pPr>
        <w:pStyle w:val="Normal"/>
        <w:ind w:left="1980" w:firstLine="504"/>
        <w:rPr>
          <w:sz w:val="32"/>
          <w:szCs w:val="32"/>
        </w:rPr>
      </w:pPr>
      <w:r>
        <w:rPr>
          <w:sz w:val="32"/>
          <w:szCs w:val="32"/>
        </w:rPr>
        <w:t>С той песни, что пела нам мать,</w:t>
      </w:r>
    </w:p>
    <w:p>
      <w:pPr>
        <w:pStyle w:val="Normal"/>
        <w:ind w:left="1980" w:firstLine="504"/>
        <w:rPr>
          <w:sz w:val="32"/>
          <w:szCs w:val="32"/>
        </w:rPr>
      </w:pPr>
      <w:r>
        <w:rPr>
          <w:sz w:val="32"/>
          <w:szCs w:val="32"/>
        </w:rPr>
        <w:t>С того, что в любых испытаниях</w:t>
      </w:r>
    </w:p>
    <w:p>
      <w:pPr>
        <w:pStyle w:val="Normal"/>
        <w:ind w:left="1980" w:firstLine="504"/>
        <w:rPr>
          <w:sz w:val="32"/>
          <w:szCs w:val="32"/>
        </w:rPr>
      </w:pPr>
      <w:r>
        <w:rPr>
          <w:sz w:val="32"/>
          <w:szCs w:val="32"/>
        </w:rPr>
        <w:t>У нас никому не отнять.</w:t>
      </w:r>
    </w:p>
    <w:p>
      <w:pPr>
        <w:pStyle w:val="Normal"/>
        <w:ind w:left="1980" w:firstLine="5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3. С чего начинается Роди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С заветной скамьи у во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С той самой берёзки, что во поле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д ветром склоняясь, растёт.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4. А может она начинается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весёлой запевки скворца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с этой дороги просёлочной,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торой не видно конца.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5. С чего начинается Родина?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окошек, горящих вдали,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 старой отцовской буденовки,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 где-то в шкафу мы нашли.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6. А может она начинается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 стука вагонных колёс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с клятвы, которую в юности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ы её в своём сердце принёс.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чего начинается Родина?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hanging="0"/>
        <w:rPr/>
      </w:pPr>
      <w:r>
        <w:rPr>
          <w:color w:val="000080"/>
        </w:rPr>
        <w:t>Методический кабинет Истоковедения  ВИРО.</w:t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35:00Z</dcterms:created>
  <dc:creator>Надежда</dc:creator>
  <dc:description/>
  <cp:keywords/>
  <dc:language>en-US</dc:language>
  <cp:lastModifiedBy>София</cp:lastModifiedBy>
  <dcterms:modified xsi:type="dcterms:W3CDTF">2010-04-29T03:25:00Z</dcterms:modified>
  <cp:revision>6</cp:revision>
  <dc:subject/>
  <dc:title>Конкурс на лучшую разработку по программе</dc:title>
</cp:coreProperties>
</file>