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ки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ервые образы.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Цели: </w:t>
        <w:tab/>
        <w:t>Воспитание преемственности традиции образа, чувства патриотизма, миролюбия. Осмысление традиции образа мир. Развитие коммуникативных навыков в группе (тройке). Обогащение внутреннего мира ребенка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  <w:tab/>
        <w:t>карточки – слова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словицы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 тренинга </w:t>
      </w:r>
    </w:p>
    <w:p>
      <w:pPr>
        <w:pStyle w:val="Normal"/>
        <w:ind w:left="2124" w:hanging="1410"/>
        <w:rPr>
          <w:sz w:val="28"/>
          <w:szCs w:val="28"/>
        </w:rPr>
      </w:pPr>
      <w:r>
        <w:rPr>
          <w:sz w:val="28"/>
          <w:szCs w:val="28"/>
        </w:rPr>
        <w:tab/>
        <w:t>картины: «Александр Невский»; Венецианов «На пашне», «На жатве»; Васнецов «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оединение к кл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на уроке я пожел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ть много интересного, нов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елиться своими мыслями, знан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ышать сердцем голос наших пред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увствовать важность сегодняшнего разговора о троичности образа мир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пройденно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йчас совершим обзор наиболее важных традиций нашего нар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традиции? (обычай, определенный уклад жизни, нормы повед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уже знаем о традиционных образах, которые для многих поколений наших предков были  самыми близкими и дорогими. Какие это обр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ление схемы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129540</wp:posOffset>
                </wp:positionV>
                <wp:extent cx="1955800" cy="571500"/>
                <wp:effectExtent l="1905" t="508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0.2pt" to="458.8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радиции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5080</wp:posOffset>
                </wp:positionV>
                <wp:extent cx="288290" cy="4572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0.4pt" to="242.1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7827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456480"/>
                          <a:chOff x="0" y="0"/>
                          <a:chExt cx="64782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61720" y="0"/>
                            <a:ext cx="614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920" y="0"/>
                            <a:ext cx="34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868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pt;height:35.95pt" coordorigin="0,0" coordsize="10202,719">
                <v:rect id="shape_0" stroked="f" o:allowincell="f" style="position:absolute;left:0;top:0;width:10201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7,0" to="4213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9,0" to="5353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8,0" to="7295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ец         мать     Отечество          щит и меч             ми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ссмотрение нового образа традиции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Мир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1026"/>
      </w:tblGrid>
      <w:tr>
        <w:trPr/>
        <w:tc>
          <w:tcPr>
            <w:tcW w:w="92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амым первым образам, которые осваивает человек, относится и  образ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увидим, что значит мир для человека, постараемся понять, что мир и согласие – главные ценности, а так же забота друг о друге, уважение старших и доверие к их опы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 мира тро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ы уже познакомились с тем, как наши предки своим щитом оберегали мир и покой на земле русской. (приводят примеры о полководцах, воинах, народных геро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картина «Александр Невск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запомнил его слова о защите своего Отечества? («Кто к нам с мечом придет, тот от меча и погибнет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ы Венецианова Алексея Гавриловича «На жатве», «На пашне». Наполним звуками, поразим свои чувства, отношение к картинам. (звучит музыка Симфония № 6 Чайковский) Итак,   композиции картин своеобразна: рождение новой жизни, фигура женщины, пейзаж, серп – атрибут полевых работ. Прекрасно  передает художник ощущение мирного труда. А вот тишина, покой на просторах Родины, затерянного уголка. Почти 100 лет назад  близок образ мира и понятен каждому русскому челов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Тренинг «Что помогало нашим предкам обеспечить мир на земле? </w:t>
      </w:r>
    </w:p>
    <w:tbl>
      <w:tblPr>
        <w:tblW w:w="741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733"/>
      </w:tblGrid>
      <w:tr>
        <w:trPr/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вер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удрость Бож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Так предки оберегали мир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словом мир принято называть отсутствие войн, покой, согласие,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иром называется малое людское сообщество.</w:t>
      </w:r>
    </w:p>
    <w:p>
      <w:pPr>
        <w:pStyle w:val="Normal"/>
        <w:rPr/>
      </w:pPr>
      <w:r>
        <w:rPr>
          <w:sz w:val="28"/>
          <w:szCs w:val="28"/>
        </w:rPr>
        <w:t>1) Объясните пословицу: «Миром и горы сдвин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ожет быть крестьянское, воинское, уличное и др. К этому миру человек принадлежал от рождения. Такой мир объединял, научал и защищал людей. Образ своего малого мира сопровождал русского человека всю жизн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несколько ближайших деревень составляли волость. Сами крестьяне называли это более понятным и метким словом мир. Такое название не случайно. Волость действительно была как бы малым миром. Что же в нем имелось для существования, об этом прочитаете в учебнике с. 24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после чтения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мел общее мир? (угодья)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мела каждая семья? (наделы)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ходился центр мира-волости? (с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собирался мир для решения общих дел? (на с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такой старос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му правилу мир действовал? (один за всех, и все за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так, двор – деревня – мир. В них были истоки разумного согласия человечески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Когда приходила к кому-то беда…» с.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му человек помогал другим людям?»  (см. ст. «Помочи» из кл.. «Живая Русь» кн.2 стр. 113-1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ословицей «С миру по нитке -голому руба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ыли миры-артели (см. учебник Истоки 4кл. с. 25-26). Городские ремесленники жили мирами- слободами (см. учебник Истоки 4кл., с.26-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: Во всех сообществах имелось правило: «Жить и действовать по Божьему повелению, по царскому уложению, по мирскому приговору». Людские сообщества важны нам и сегодня. Разве не является сообществом класс, в котором вы уже учитесь 4 год. У многих родители трудятся на заготовке леса, объединившись в бригады, так же воины объединялись в воинское братство любого рода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Традиции мира живы до наших дней. Они объединяют людей, учат жить в согласии, взаимопомощи и единомыс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 наконец, миром называют всю землю, весь белый свет, план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мотрев картину с  Ю.А Гагариным)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сурсный круг «Мир, в котором я жив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– символ Земли, как наша в общем доме. (нарисуем образ окружающего мира, наполним звуками и выразим свои чувства, отношение к миру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ефлексия. Каждый на лепестке запишет единственное желание (самое заветное в жизни). (звучит музыка Аве Мар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07:00Z</dcterms:created>
  <dc:creator>Kamchuga</dc:creator>
  <dc:description/>
  <cp:keywords/>
  <dc:language>en-US</dc:language>
  <cp:lastModifiedBy>София</cp:lastModifiedBy>
  <cp:lastPrinted>2005-11-10T14:21:00Z</cp:lastPrinted>
  <dcterms:modified xsi:type="dcterms:W3CDTF">2010-04-29T03:25:00Z</dcterms:modified>
  <cp:revision>6</cp:revision>
  <dc:subject/>
  <dc:title>Урок – Истоки 4 класс </dc:title>
</cp:coreProperties>
</file>