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для печати. Адрес исходной страницы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728"/>
            <w:sz w:val="18"/>
          </w:rPr>
          <w:t>http://www.eparhia-saratov.ru/txts/journal/children/3/7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Урок от глупц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у из областей Египта как-то был назначен молодой правитель, который мечтал прославиться на всю страну своей справедливостью и мудрость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уже в первый день, когда гордый юноша держал перед народом речь, кто-то сказал у него за спино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леко ему еще до аввы Моисея! Никого в наших краях нет мудрее этого святого стар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так глубоко запали эти слова в тщеславную душу молодого вельможи, что он и дня не мог прожить, чтобы не подумать о великой славе аввы Моисе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молодой правитель не выдержал и отправился со своими слугами в монастырь, чтобы лично увидеть прославленного стар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ути отряд заблудился, и всадникам пришлось долго скитаться по пустыне. Хорошо еще, что возле болот им встретился чернокожий старик из местных жителей, который показал правильную дорог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теперь, эфиоп, доведи меня до кельи аввы Моисея! — приказал ему молодой правител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и сам туда не пойду, и вам советую держаться подальше от этого разбойника,— ответил старик, прячась в кустах.— К тому же ваш авва Моисей — глупец и все равно не скажет вам ничего хорошего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радовался молодой владыка, что не все его подданные восхваляют старца, и всю оставшуюся дорогу к монастырю хохотал от рад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его веселье быстро сменилось на гнев, когда монахи доложили, что нигде не могут найти авву Моисея, и значит, долгий путь был проделан напрасн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у и ладно! О чем мне говорить с вашим старцем, если даже нищий бродяга, который нам встретился возле болот, назвал авву Моисея разбойником и глупцом! — сердито воскликнул молодой правител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ажи, а каков с виду был бродяга, который ругал авву Моисея? — спросили монах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т старик был в ветхой одежде, высокий и чернокожий эфиоп,— ответил вельмож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к это же и был авва Моисей! — в один голос воскликнули монах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кто-то из них пояснил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-то авва Моисей был чернокожим рабом, сбежал от своего хозяина и на самом деле стал разбойником. Но он давно во всем покаялся, и теперь главный наш хозяин — Господь — щедро одарил своего слугу дарами мудрости и прозорлив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может быть! Но почему он сам себя назвал глупцом? — никак не мог поверить тщеславный юнош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но быть, чтобы избежать встречи с тобой,— сказали монахи.— Авва Моисей еще вчера нас предупредил, что в монастырь приедет человек, который желает потешить свое любопытство и потом торговать чужой мудростью. А нам он велел вступать в беседу лишь с теми, кто ищет спасения для своей душ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ой правитель и глазом не успел моргнуть, как монахи все до одного попрятались от него в своих кель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конца своих дней помнил он этот урок святого старца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льга Клюкина,</w:t>
        <w:br/>
        <w:t>рисунок Андрея Боровског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7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5:00Z</dcterms:created>
  <dc:creator>OEM</dc:creator>
  <dc:description/>
  <cp:keywords/>
  <dc:language>en-US</dc:language>
  <cp:lastModifiedBy>OEM</cp:lastModifiedBy>
  <dcterms:modified xsi:type="dcterms:W3CDTF">2006-11-02T05:15:00Z</dcterms:modified>
  <cp:revision>2</cp:revision>
  <dc:subject/>
  <dc:title/>
</cp:coreProperties>
</file>