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БЛАГОСЛОВЛЯЕТСЯ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ЕПАРХИАЛЬНЫЙ АРХИЕРЕЙ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ской ЕПАРХИИ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УССКОЙ ПРАВОСЛАВНОЙ ЦЕРКВИ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МОСКОВСКИЙ ПАТРИАРХАТ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ЕПИСКОП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«УТВЕРЖДАЮ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«___»________________20____г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стоятель религиозной организации православный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ход храма ….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-й  Епархии Русской Православной Церкви (Московский Патриархат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НЯТ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ходским собранием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лигиозной организации православный Приход храма ……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-й  Епархии Русской Православной Церкви (Московский Патриархат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токол N____ от ____.____.201_ г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center" w:pos="4677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9355" w:leader="none"/>
        </w:tabs>
        <w:spacing w:lineRule="auto" w:line="360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Типового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center" w:pos="4677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93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У С ТА ВА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center" w:pos="4677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9355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ого образовательного учреждения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center" w:pos="4677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9355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образования детей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center" w:pos="4677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93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оскресная школа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center" w:pos="4677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93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лигиозной организации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center" w:pos="4677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93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авославного прихода храма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center" w:pos="4677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935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center" w:pos="4677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93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наименование храма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center" w:pos="4677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93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center" w:pos="4677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93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название епархии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center" w:pos="4677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93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усской Православной Церкви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center" w:pos="4677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93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Московский Патриархат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center" w:pos="4677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93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11 г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center" w:pos="4677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93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center" w:pos="4677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93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firstLine="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ное образовательное учреждение дополнительного образования детей «Воскресная школа религиозной организации православного прихода храма _____________________________________________________, </w:t>
      </w:r>
    </w:p>
    <w:p>
      <w:pPr>
        <w:pStyle w:val="ListParagraph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(полное наименование учреждения)</w:t>
      </w:r>
    </w:p>
    <w:p>
      <w:pPr>
        <w:pStyle w:val="ListParagraph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епархии Русской Православной Церкви (Московский Патриархат), (далее- Учреждение), является частной некоммерческой организацией, созданной на основании_________________________________________________________,</w:t>
      </w:r>
    </w:p>
    <w:p>
      <w:pPr>
        <w:pStyle w:val="Normal"/>
        <w:tabs>
          <w:tab w:val="clear" w:pos="709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дата, номер, название распорядительного акта принявшей решение о создании Учреждения)</w:t>
      </w:r>
    </w:p>
    <w:p>
      <w:pPr>
        <w:pStyle w:val="Normal"/>
        <w:tabs>
          <w:tab w:val="clear" w:pos="709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образовательных функций некоммерческого характер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24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Учреждения: Частное образовательное учреждение дополнительного образования для детей «Воскресная школа религиозной организации православного прихода храма_____________________________, ___________________________________________________________епархии</w:t>
      </w:r>
    </w:p>
    <w:p>
      <w:pPr>
        <w:pStyle w:val="ListParagraph"/>
        <w:tabs>
          <w:tab w:val="clear" w:pos="709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ой Православной Церкви (Московский Патриархат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и почтовый адрес Учреждения:</w:t>
      </w:r>
    </w:p>
    <w:p>
      <w:pPr>
        <w:pStyle w:val="ListParagraph"/>
        <w:tabs>
          <w:tab w:val="clear" w:pos="709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: религиозная организация православный приход храма_____________________________________________________________,</w:t>
      </w:r>
    </w:p>
    <w:p>
      <w:pPr>
        <w:pStyle w:val="ListParagraph"/>
        <w:tabs>
          <w:tab w:val="clear" w:pos="709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епархии</w:t>
      </w:r>
    </w:p>
    <w:p>
      <w:pPr>
        <w:pStyle w:val="ListParagraph"/>
        <w:tabs>
          <w:tab w:val="clear" w:pos="709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ой Православной Церкви(Московский Патриархат)(далее- Учредитель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считается созданным со дня внесения соответствующей записи в Единый государственный реестр юридических лиц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Учреждения, изменения и дополнения к нему, принимаются Учредителем с последующей государственной регистрацие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является юридическим лицом, имеет имущество, расчетные счета в банках, печать со своим наименованием и бланки. Образец печати утверждается Учредителе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от своего имени приобретает имущественные и личные неимущественные права, несет обязанности, выступает истцом и ответчиком в суде в соответствии с действующим законодательством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Ф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твечает по своим обязательствам находящимися в его распоряжении денежными средствам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firstLine="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является учреждением дополнительного образования детей и реализует дополнительные образовательные программы по следующим направленностям: религиозно- нравственная,</w:t>
        <w:tab/>
        <w:t>культурологическая, интеллектуально-познавательная, художественно-эстетическая, социально-педагогическая, туристско-краеведческая, военно-патриотическая, физкультурно-спортивная и другое, не запрещенное законодательством РФ.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ЦЕЛИ, ЗАДАЧИ И ВИДЫ ДЕЯТЕЛЬНОСТИ УЧРЕЖ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360" w:before="394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кресная школа ведет свою деятельность, имея целью дать</w:t>
      </w:r>
      <w:r>
        <w:rPr>
          <w:rFonts w:cs="Times New Roman" w:ascii="Times New Roman" w:hAnsi="Times New Roman"/>
          <w:sz w:val="28"/>
          <w:szCs w:val="28"/>
        </w:rPr>
        <w:t xml:space="preserve"> целостные и системные знания о православной вере, культуре, истории и традициях, а также сформировать умения и навыки, необходимые для ведения жизни православного христианин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деятельности Учреждения являются:</w:t>
      </w:r>
    </w:p>
    <w:p>
      <w:pPr>
        <w:pStyle w:val="ListParagraph"/>
        <w:tabs>
          <w:tab w:val="clear" w:pos="709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религиозно-нравственное </w:t>
        <w:tab/>
        <w:t>образование и воспитание учащихся в духе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истианской нравственности и традиции Русской Православной Церкви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полнительное образование детей в целях всестороннего удовлетворения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потребностей учащихся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ормирование общей культуры личности обучающихся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адаптация обучающихся к жизни в современном обществе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рганизация содержательного досуга детей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интеграция личности в национальную и мировую культуру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эффективное использование возможностей дополнительного образования в  развитии личностного потенциала обучающихс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142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рганизует свою деятельность с детьми в течение всего календарного год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142" w:leader="none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ей и задач своей деятельности школа осуществляет следующие виды деятельности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учение религии, духовно-нравственное воспитание обучающихся, обучение по программам дополнительного образования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методическая, направленная на совершенствование образовательного процесса, программ, форм и методов деятельности и мастерства педагогических работников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оизводственная практика обучающихся по согласованию с другими образовательными учреждениями при наличии квалифицированных кадров и необходимой материально технической базы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рганизация и проведение массовых мероприятия, создает необходимые условия для совместного труда, отдыха детей и родителей (лиц их заменяющих)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 каникулярное время: открывает в установленном порядке лагеря и туристические базы, создает различные объединения с постоянным или переменным составом детей в лагерях (загородных или с дневным пребыванием), на своей базе, а так же по месту жительства детей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музейно-выставочная, концертна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имеет право осуществлять следующие виды деятельности, приносящие доходы:</w:t>
      </w:r>
    </w:p>
    <w:p>
      <w:pPr>
        <w:pStyle w:val="ListParagraph"/>
        <w:tabs>
          <w:tab w:val="clear" w:pos="709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ListParagraph"/>
        <w:tabs>
          <w:tab w:val="clear" w:pos="709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указать подробно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Учреждения осуществлять деятельность, на которую в соответствии с действующим законодательством требуется специальное разрешение –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действующим законодательством РФ. 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УЩЕСТВО УЧРЕЖДЕНИЯ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 Учреждения является собственностью Учредителя: 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лигиозной организации «Православный приход храма __________________________________________________________________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56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полное наименование учредителя)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пархии Русской Православной Церкви (Московский Патриархат) и закреплено за Учреждением на праве оперативного управлен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ами формирования имущества Учреждения, в том числе финансовых ресурсов, являются: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редства выделяемые целевым назначением из бюджета;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редства выделяемые учредителем;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мущество, закрепленное за Учреждением на праве оперативного управления;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оходы от разрешенной настоящим Уставом предпринимательской и иной приносящей доходы деятельности;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обровольные взносы организаций и граждан;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редства родителей (лиц, их заменяющих);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поступления за выполненные обучающимися (в процессе производственного труда) и сотрудниками Учреждения работы (предоставленные услуги) согласно договорам с государственными учреждениями и предприятиями, коммерческими и общественными организациями, а так же за выполнение заказов населения;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иные источники, не противоречащие действующему законодательству и нормативным актам РФ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Учреждения на объекты интеллектуальной собственности регулируются действующим законодательством РФ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не вправе отчуждать или иным способом распоряжаться имуществом, приобретенным за счет средств учредителя и  закрепленным за ним на праве оперативного управления, в том числе сдавать в аренду, отдавать в залог или обременять его иным способо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, полученные от предпринимательской и иной приносящей доходы деятельности Учреждения и приобретенное за счет этих доходов имущество поступает в распоряжение Учрежд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владеет и пользуется закрепленным за ним на праве оперативного управления имуществом в соответствии с целями своей деятельности, заданиями Учредителя, целевым назначением имущества, настоящим Уставом.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ДЕЯТЕЛЬНОСТИ УЧРЕЖД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уставных целей Учреждение имеет право с согласия Учредителя:</w:t>
      </w:r>
    </w:p>
    <w:p>
      <w:pPr>
        <w:pStyle w:val="ListParagraph"/>
        <w:tabs>
          <w:tab w:val="clear" w:pos="709"/>
          <w:tab w:val="left" w:pos="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обретать или арендовать имущество за счет имеющихся у него финансовых средств;</w:t>
      </w:r>
    </w:p>
    <w:p>
      <w:pPr>
        <w:pStyle w:val="ListParagraph"/>
        <w:tabs>
          <w:tab w:val="clear" w:pos="709"/>
          <w:tab w:val="left" w:pos="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лучать и использовать доходы от разрешенной настоящим уставом предпринимательской и иной приносящей доходы деятельности;</w:t>
      </w:r>
    </w:p>
    <w:p>
      <w:pPr>
        <w:pStyle w:val="ListParagraph"/>
        <w:tabs>
          <w:tab w:val="clear" w:pos="709"/>
          <w:tab w:val="left" w:pos="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станавливать для своих работников дополнительные отпуска, сокращенный рабочий день и иные социальные льготы в соответствии с действующим законодательством РФ;</w:t>
      </w:r>
    </w:p>
    <w:p>
      <w:pPr>
        <w:pStyle w:val="ListParagraph"/>
        <w:tabs>
          <w:tab w:val="clear" w:pos="709"/>
          <w:tab w:val="left" w:pos="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 установленном порядке определять размер средств, направляемых на оплату труда работников Учреждения, на техническое и социальное развитие Учреждения в пределах сметы доходов и расходов;</w:t>
      </w:r>
    </w:p>
    <w:p>
      <w:pPr>
        <w:pStyle w:val="ListParagraph"/>
        <w:tabs>
          <w:tab w:val="clear" w:pos="709"/>
          <w:tab w:val="left" w:pos="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существлять иные права в соответствии с действующим законодательством РФ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имеет право открывать самостоятельный счет в банк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бязано:</w:t>
      </w:r>
    </w:p>
    <w:p>
      <w:pPr>
        <w:pStyle w:val="ListParagraph"/>
        <w:tabs>
          <w:tab w:val="clear" w:pos="709"/>
          <w:tab w:val="left" w:pos="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еспечивать гарантированные действующим законодательством РФ минимальный размер оплаты труда, условий труда, иные трудовые права работников Учреждения и принимать меры по социальной защите работников;</w:t>
      </w:r>
    </w:p>
    <w:p>
      <w:pPr>
        <w:pStyle w:val="ListParagraph"/>
        <w:tabs>
          <w:tab w:val="clear" w:pos="709"/>
          <w:tab w:val="left" w:pos="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действующим законодательством РФ;</w:t>
      </w:r>
    </w:p>
    <w:p>
      <w:pPr>
        <w:pStyle w:val="ListParagraph"/>
        <w:tabs>
          <w:tab w:val="clear" w:pos="709"/>
          <w:tab w:val="left" w:pos="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редставлять Учредителю в установленные сроки необходимую сметно-финансовую документацию; </w:t>
      </w:r>
    </w:p>
    <w:p>
      <w:pPr>
        <w:pStyle w:val="ListParagraph"/>
        <w:tabs>
          <w:tab w:val="clear" w:pos="709"/>
          <w:tab w:val="left" w:pos="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ести ответственность за неисполнение или ненадлежащее исполнение своих обязательств, возникающих из договоров, и по другим основаниям в соответствии с действующим законодательством РФ;</w:t>
      </w:r>
    </w:p>
    <w:p>
      <w:pPr>
        <w:pStyle w:val="ListParagraph"/>
        <w:tabs>
          <w:tab w:val="clear" w:pos="709"/>
          <w:tab w:val="left" w:pos="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беспечить сохранность, эффективное и целевое использование имущества, закрепленного собственником за Учреждением на праве оперативного управ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деятельностью Учреждении и осуществляется Учредителем, органами местного самоуправления в пределах своей компетенции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ОБРАЗОВАТЕЛЬНОГО ПРОЦЕСС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свою образовательную деятельность в соответствии со стандартом учебно-воспитательной деятельности воскресных школ Русской Православной Церкви, который разрабатывается Отделом религиозного образования и катехизации Русской Православной Церкви и дополнительным образовательными программам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 в воскресной школе регламентируется учебным планом разрабатываемым в соответствии с учебным планом, утвержденным Отделом религиозного образования и катехизации Русской Православной Церкв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ведет преподавание на государственном язык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образовательного процесса являются дети, как правило до 16 лет, учредитель, духовник воскресной школы, педагогические работники, родители или законные представители учащихс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зачислении в воскресную школу принимает директор воскресной школы, с благословения учредителя на основании письменного заявления родителей (законных представителей) учащихс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детей директор воскресной школы обязан ознакомить родителей (законных представителей) с Уставом учреждения и другими документами регламентирующими организацию образовательного процесс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по группам и/ или индивидуально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составляется с учетом создания наиболее благоприятного режима труда и отдыха детей, возрастных особенностей и установленных санитарно-гигиенических нор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ная школа выбирает средства, формы и методы образования и воспитания соответствующие православному вероучению, настоящему Уставу и стандартам учебно-воспитательной деятельности воскресных школ (для детей) Русской Православной Церкв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 воскресной школе поддерживается на основе православных традиций, взаимного уважения учащихся друг к другу. Применение методов физического и психического воздействия по отношению к обучающимся не допускаетс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воскресной школе включает в себя три ступени( группы обучения)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школьная ступень с нормативным сроком обучения 4 го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чальная ступень с нормативным сроком обучения 4 го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ая ступень с нормативным сроком обучения 4 год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ми дошкольной ступени является православное воспитание и развитие детей, осуществляемые через игровую, развивающую, творческую и театральную деятельность, а также через  взаимное общение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на начальной ступени являются православное воспитание и развитие учащихся, приобщение к литургической жизни прихода, усвоение начальных знаний о православной вере, традициях, </w:t>
      </w:r>
      <w:r>
        <w:rPr>
          <w:rStyle w:val="FontStyle34"/>
          <w:rFonts w:cs="Times New Roman" w:ascii="Times New Roman" w:hAnsi="Times New Roman"/>
          <w:sz w:val="28"/>
          <w:szCs w:val="28"/>
        </w:rPr>
        <w:t>обретение первичных навыков и начального опыта церковной жизни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на основной ступени являются усвоение учащимися знаний о вере, осознанное участие в богослужении и Таинствах Церкви, применение полученных знаний в повседневной жизни, формирование навыка ежедневной домашней молитвы, приобщение к социальной, миссионерской, молодежной деятельности прихода (посещение больниц, издание приходской газеты, организация клубов молодежного общения и др.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 ступень образовательного процесса включает в себя преподавание по следующим предметам: Закон Божий, церковное пение, церковно-славянский язык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ступень образовательного процесса включает в себя преподавание по следующим предметам: библейская история Ветхого и Нового завета, основы православного вероучения, церковная история, основы христианской этик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вероучительных дисциплин на каждой ступени проводятся занятия по программам дополнительного образования, реализуемым Учреждением (хоровое пение, хореография, рукоделие, бисероплетение, изобразительное искусство и др.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год в воскресной школе с учетом региональных особенностей рекомендуется начинать 14 сентября в день церковного новолет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год в воскресной школе с учетом региональных особенностей рекомендуется заканчивать 24 мая в день памяти святых равноапостольных Кирилла и Мефод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ми днями являются суббота и воскресение. По желанию обучающихся и их родителей (законных представителей) могут быть организованы занятия в другие дни недел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етний период времени по желанию родителей могут проводиться паломнические поездки, а так же организованный отдых в православных оздоровительных, военно-патриотических и других лагерях, организуемых Учреждение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используется система контроля успеваемости в виде промежуточной и итоговой аттестации обучающихся.</w:t>
      </w:r>
    </w:p>
    <w:p>
      <w:pPr>
        <w:pStyle w:val="ListParagraph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межуточная аттестация проводится по завершению учебного года в форме собеседования по изучаемым дисциплинам. Знания оцениваются по зачетной системе;</w:t>
      </w:r>
    </w:p>
    <w:p>
      <w:pPr>
        <w:pStyle w:val="ListParagraph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тоговая аттестация проходит в форме итоговых экзаменов по изучаемым дисциплинам. Итоговая аттестация проводится аттестационной комиссией. Знания оцениваются по зачётной систем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возглавляется учредителем и формируется им из числа священнослужителей, педагогов воскресной школы, сотрудников епархиального Отдела религиозного образования и катехизации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ректор и духовник воскресной школы по должности являются членами аттестационной комиссии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 и состав участников комиссии определяется учредителем. Общее количество членов комиссии не менее трех человек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к воскресной школы назначается из числа священнослужителей Русской Православной Церкви и заботится о духовно-нравственном воспитании обучающихся и педагогического коллектива, отчитывается о своей деятельности Учредителю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 воскресной школы выдается документ об окончании установленного Отделом религиозного образования и катехизации Русской Православной Церкви образца, заверенный печатью учредител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Школы могут быть отчислены из нее до окончания срока обучения по следующим основаниям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личному заявлению обучающегося или его законного представителя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 совершение поступков, несовместимых с учением и традициями Русской Православной Церкви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за грубое и / или неоднократное  нарушение учащимся настоящего Устава и Правил внутреннего распорядка воскресной школы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за совершение противоправных действий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о состоянию здоровья, препятствующему дальнейшему обучению в воскресной школе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за многократное отсутствие на занятиях в Школе без уважительной причины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по иным основаниям в соответствии с Правилами внутреннего распорядка воскресной школы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исление обучающихся из воскресной школы производится на основании решения Учредителя по представлению педагогического совет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в воскресной школе бесплатное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кресная школа вправе предоставлять на платной или бесплатной основе дополнительные образовательные услуги (подготовительные курсы, углубленное изучение предметов и т.п.). Решение о предоставлении дополнительных образовательных услуг принимает Учредитель. На основании решения Учредителя воскресная школа заключает с заинтересованными лицами договор о предоставлении дополнительных образовательных услуг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 УЧРЕЖДЕНИЕМ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Учреждением строится на принципах единоначалия и самоуправлени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им органом управления и исполнительным органом управления воскресной школы является Учредитель в лице руководител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исключительной компетенции Учредителя относится: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здание и ликвидация, реорганизация воскресной школы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нятие устава и внесение изменений и дополнений в устав воскресной школы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тверждение концепции и основных направлений деятельности Учреждения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значение директора и досрочное прекращение его полномочий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ринятие решения о совершении крупных сделок (более 50 тысяч рублей); 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в установленном порядке распоряжаться имуществом Учреждения, закрепленным за ним на праве оперативного управлени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мпетенции учредителя относится: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нтроль  за качеством и эффективностью работы учреждения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тверждение финансового плана, штатного расписания, положение об оплате труда работников учреждения, иные локальные акты Учреждения, заверяет смету доходов и расходов Учреждения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ешение вопросов предоставления Учреждением дополнительных образовательных услуг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воскресной школы: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рганизует и координирует образовательную, финансово-хозяйственную и административную деятельность воскресной школы и решает текущие вопросы деятельности воскресной школы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действует от имени Учреждения без доверенности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вершает в установленном порядке от имени Учреждения гражданско-правовые сделки, направленные на достижение уставных целей Учреждения и заключает трудовые договоры, выдаёт доверенности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 согласия Учредителя открывает расчетные, текущие и другие счета, распоряжается финансовыми средствами учреждения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едставляет интересы Учреждения в судах, органах государственной власти и органах местного самоуправления и других организациях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о согласованию с Учредителем принимает и увольняет работников Учреждения, налагает взыскания и применяет меры поощрения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распределение должностных обязанностей, контроль за уровнем квалификации работников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издает приказы, дает указания, обязательные для исполнения всеми работниками Учреждения, контролирует деятельность сотрудников воскресной школы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планирует  и организует образовательный процесс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составляет расписание занятий, график работы, учебный план, штатное расписание, образовательную программу воскресной школы, организация учета и отчетности Учреждения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представляет Учредителю ежегодный отчет о деятельности воскресной школы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несёт ответственность перед обучающимися и их родителями (законными представителями), обществом за результаты своей деятельности.</w:t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09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ой самоуправления воскресной школы является педагогический совет воскресной школы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 состоит из: Учредителя, духовника, директора воскресной школы и преподавателей воскресной школы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компетенции Педагогического совета воскресной школы относится: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азработка концепции и основных направлений деятельности воскресной школы, обсуждение методик преподавания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ределение порядка проведения итоговой аттестации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ассмотрение вопроса об отчислении учащихся из воскресной школы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ассмотрение вопросов эффективности педагогической работы, повышения квалификации сотрудников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недрение в практику достижений педагогической науки и передового опыт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ешения на педагогическом совете принимаются простым большинством голосов, при равном количестве голосов, голос руководителя религиозной организации является определяющим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ind w:left="424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ListParagraph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9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. ОРГАНИЗАЦИЯ РАБОТЫ И ОБЯЗАННОСТИ РАБОТНИКОВ УЧРЕЖДЕНИЯ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а и обязанности участников образовательного процесса определяются Законом «Об образовании», Законом (наименование субъекта федерации об образовании) «Об Образовании», Уставом Русской Православной Церкви, Уставом Учреждения и Правилами внутреннего трудового распорядка.</w:t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142" w:leader="none"/>
          <w:tab w:val="left" w:pos="709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е проходит государственную аттестацию и аккредитацию в установленном Законом порядке.</w:t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142" w:leader="none"/>
          <w:tab w:val="left" w:pos="709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едагогической деятельности в Учреждении допускаются лица православного вероисповедования имеющие высшее или среднее богословской образование или высшее (среднее) педагогическое образование по профильным специальностям имеющие необходимую квалификацию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ической деятельности в воскресной школе не допускаются лица, которым она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й и составов преступлений устанавливаются действующим законодательством РФ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отношения работника и воскресной школы регулируются трудовым договором (контрактом)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иметь в своем штате сотрудников – добровольцев, исполняющих свои обязанности на безвозмездной основе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ические работники воскресной школы имеют право на: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участие в управлении воскресной школой в порядке определяемом настоящим уставом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защиту своей профессиональной чести и достоинства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социальные гарантии и льготы, установленные действующим законодательством РФ и дополнительные льготы предоставляемые педагогическим работникам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ические работники обязаны: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соблюдать настоящий устав и другие внутренние (локальные) акты школы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выполнять обязанности, определенные должностными инструкциями и трудовым договором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иметь внешний вид, соответствующий правилам христианского благочестия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быть вежливым при общении с коллегами, воспитанниками и их родителями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воспитанников, их родителей или законных представителей как участников образовательного процесса определяются настоящим уставом, а также традициями и обычаями, принятыми в Русской Православной Церкви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 воскресной школы имеют право н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религиозно-нравственного и дополнительного образования в объеме предусмотренном учебным планом воскресной школ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сплатное пользование библиотекой воскресной школ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ловия обучения, гарантирующие охрану здоровья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нники воскресной школы должны: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выполнять настоящий Устав и внутренние (локальные) акты воскресной школы, исполнять приказы, распоряжения учредителя, а так же требования преподавателей, воспитателей и иных сотрудников воскресной школы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быть причастными церковной жизни, посещая храмовые богослужения  и участвуя в Таинствах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добросовестно заниматься в воскресной школе, применять приобретенные знания на практике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бережно относиться к имуществу воскресной школы, следить за чистотой учебных помещений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) уважать честь и достоинство других учащихся и сотрудников воскресной школы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) иметь внешний вид, соответствующий правилам христианского благочести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и (законные представители) учащихся имеют право: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ознакомление с ходом и содержанием образовательного процесса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участие в проводимых воскресной школой  мероприятиях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получение информации об использовании пожертвований и целевых взносов, внесенных ими на нужды воскресной школы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пользование библиотечным фондом воскресной школы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и (законные представители) учащихся обязаны: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соблюдать настоящий Устав и внутренние (локальные) акты воскресной школы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восполнять в соответствии с действующим законодательством ущерб, причиненный учащимися имуществу воскресной школы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быть вежливыми с сотрудниками школы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при посещении школы иметь внешний вид, соответствующий правилам христианского благочести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ЛОКАЛЬНЫЕ АКТЫ ШКОЛЫ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имеет следующие внутренние (локальные) акты, которые не могут противоречить действующему законодательству и настоящему Уставу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шения, приказы, распоряжения Учредителя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авила внутреннего распорядка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должностные инструкции, штатное расписание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учебный план, учебный график, расписание занятии</w:t>
      </w:r>
      <w:r>
        <w:rPr>
          <w:rFonts w:cs="Tahoma" w:ascii="Tahoma" w:hAnsi="Tahoma"/>
          <w:color w:val="000000"/>
          <w:sz w:val="28"/>
          <w:szCs w:val="28"/>
        </w:rPr>
        <w:t>̆</w:t>
      </w:r>
      <w:r>
        <w:rPr>
          <w:rFonts w:cs="Times New Roman" w:ascii="Times New Roman" w:hAnsi="Times New Roman"/>
          <w:color w:val="000000"/>
          <w:sz w:val="28"/>
          <w:szCs w:val="28"/>
        </w:rPr>
        <w:t>; распоряжения директора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оговоры с родителями (законными представителями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. РЕОРГАНИЗАЦИЯ И ЛИКВИДАЦИЯ УЧРЕЖДЕНИЯ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е может быть ликвидировано либо реорганизовано на условиях и в порядке, предусмотренном действующим законодательством РФ. Решение о реорганизации и ликвидации Учреждения принимает Учредитель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квидация воскресной школы осуществляется ликвидационной комиссией назначаемой Учредителем или органом принявшим решение о ликвидации в соответствии с действующим законодательством РФ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момента назначения ликвидационной комиссии к ней переходят полномочия по управлению делами Учреждени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ущество Учреждения после удовлетворения требований кредиторов и завершения ликвидации Учреждения, передается ликвидационной комиссией в собственность Учредител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квидация считается завершенной, а Учреждение – прекратившим существование после внесения об этом записи в Единый государственный реестр юридических лиц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прекращения деятельности Учреждения все документы (управленческие, финансовые, хозяйственные, кадровые и другие) передаются в установленном порядке Учредителю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/>
      </w:pPr>
      <w:r>
        <w:rPr/>
        <w:t>При ликвидации и реорганизации Учреждения увольняемым работникам гарантируется соблюдение их трудовых прав и интересов в соответствии с действующим законодательством РФ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708" w:bottom="1134"/>
      <w:cols w:num="2" w:space="708" w:equalWidth="true" w:sep="false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5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4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;Times New Roman" w:hAnsi="Cambria;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34">
    <w:name w:val="Font Style34"/>
    <w:qFormat/>
    <w:rPr/>
  </w:style>
  <w:style w:type="character" w:styleId="Style15">
    <w:name w:val="Схема документа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DocumentMap">
    <w:name w:val="Document Map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06:00Z</dcterms:created>
  <dc:creator>Алексей Алексеев</dc:creator>
  <dc:description/>
  <cp:keywords/>
  <dc:language>en-US</dc:language>
  <cp:lastModifiedBy>o.Lavrentius</cp:lastModifiedBy>
  <cp:lastPrinted>2011-08-22T14:26:00Z</cp:lastPrinted>
  <dcterms:modified xsi:type="dcterms:W3CDTF">2011-08-24T07:50:00Z</dcterms:modified>
  <cp:revision>4</cp:revision>
  <dc:subject/>
  <dc:title>БЛАГОСЛОВЛЯЕТСЯ </dc:title>
</cp:coreProperties>
</file>