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32"/>
          <w:szCs w:val="32"/>
          <w:lang w:eastAsia="ru-RU"/>
        </w:rPr>
        <w:t xml:space="preserve">Ваш ребенок идет в 4 класс?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FF0000"/>
          <w:kern w:val="2"/>
          <w:sz w:val="32"/>
          <w:szCs w:val="32"/>
          <w:lang w:eastAsia="ru-RU"/>
        </w:rPr>
        <w:t>Это информация, для вас, родите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 1 сентября 2012 учебного года  во всех общеобразовательных учреждениях России  вводится новый учебный предмет Основы религиозных культур и светской этики (ОРКСЭ), включённый в школьную программу. Теперь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ждый четвероклассник будет изучать один из модулей курса ОРКСЭ в обязательном поряд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включает 6 модуле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православной культу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ы буддийской культуры, основы исламской культуры, основы иудейской культуры, основы мировых религиозных культур, основы светской этики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800"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ники по своему выбору и выбору их родителей могут выбрать один для изучения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БОР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го из модулей курс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– ИСКЛЮЧИТЕЛЬНО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в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одителей или учеников! Свобода выбора модулей гарантируется нормативно-правовым обеспечением курса. Никто не имеет право принуждать вас в выборе модулей!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рогие родители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я для изучения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"Основы православной культуры"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 способствуете формированию крепкой духовно-нравственной основы для будущей взрослой жизни ваших детей. Изучение данного модуля дает школьникам не просто внешние отвлеченные знания, но воспитывает в них твердые нравственные ориентиры и приобщает к традициям русской культуры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православной культуры – учебная дисциплина не только для исповедующих православие, но и для тех граждан России, которые желают глубже понять русскую культуру и традиции русского нар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ыбор "Основ православной культуры" будет значительным, мы вместе с вами сможем изменить ценностные ориентиры своих детей,  защитить их от различного рода зависимос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ните, что  приобщение ваших детей к духовно-нравственной культуре и ценностям Православия является вашим неотъемлемым конституционным прав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Вы сделали выбор для своего ребенка Основ православной культуры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м необходим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ть заявление на имя директора о выборе предмета ОП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осить информацию у классного руководителя по ОПК и ОРКСЭ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судить на родительском собрании с остальными родителями ваш выбор, предложить им присоединиться к выбору ОПК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нтересоваться кандидатурой будущего педагога ОП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ши права нарушены, если В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наете о введении данного курса и входящих в него модуле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4961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участвовали в выборе модуля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лучали информации о ваших правах на собран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участвовали в обсуждении выбора моду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Что делать, если Вы сталкиваетесь с проблемами или вопросами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обратиться по следующим телефона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 религиозного образования и катехизации Омской епархии  8913686564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ь отдела религиозного образования - протоиерей Димитрий Олих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-90-8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23:00Z</dcterms:created>
  <dc:creator>Алексей</dc:creator>
  <dc:description/>
  <cp:keywords/>
  <dc:language>en-US</dc:language>
  <cp:lastModifiedBy>1</cp:lastModifiedBy>
  <cp:lastPrinted>2013-01-15T11:38:00Z</cp:lastPrinted>
  <dcterms:modified xsi:type="dcterms:W3CDTF">2015-10-04T16:19:00Z</dcterms:modified>
  <cp:revision>70</cp:revision>
  <dc:subject/>
  <dc:title/>
</cp:coreProperties>
</file>