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ладимир Мономах</w:t>
      </w:r>
    </w:p>
    <w:p>
      <w:pPr>
        <w:pStyle w:val="Style15"/>
        <w:jc w:val="both"/>
        <w:rPr/>
      </w:pPr>
      <w:r>
        <w:rPr/>
        <w:t> </w:t>
      </w:r>
      <w:r>
        <w:rPr/>
        <w:t xml:space="preserve">Давным-давно, много веков назад наши предки </w:t>
      </w:r>
      <w:r>
        <w:rPr>
          <w:i/>
          <w:iCs/>
        </w:rPr>
        <w:t xml:space="preserve">— </w:t>
      </w:r>
      <w:r>
        <w:rPr/>
        <w:t>древние славяне — создали одно из самых могучих государств того времени. Называлось оно Киевская Русь. Летописи сохранили для нас имена многих князей, которые основали русскую державу, укрепляли ее и берегли от врагов.</w:t>
      </w:r>
    </w:p>
    <w:p>
      <w:pPr>
        <w:pStyle w:val="Style15"/>
        <w:jc w:val="both"/>
        <w:rPr/>
      </w:pPr>
      <w:r>
        <w:rPr/>
        <w:t xml:space="preserve">Среди самых первых собирателей земли Русской был и великий князь киевский </w:t>
      </w:r>
      <w:r>
        <w:rPr>
          <w:b/>
          <w:bCs/>
        </w:rPr>
        <w:t xml:space="preserve">Владимир </w:t>
      </w:r>
      <w:r>
        <w:rPr/>
        <w:t>— сын Всеволода Ярославовича и греческой царевны Марии Владимир - это его княжеское имя, хотя в православном крещении мальчика нарекли Василием, а по деду, византийскому императору Константину Мономаху, звали еще и Мономахом, что означает "единоборец".</w:t>
      </w:r>
    </w:p>
    <w:p>
      <w:pPr>
        <w:pStyle w:val="Style15"/>
        <w:jc w:val="both"/>
        <w:rPr/>
      </w:pPr>
      <w:r>
        <w:rPr/>
        <w:t>И правда, Владимир с юных лет был крепок и силен, ловок и быстр. Он умел рубиться на мечах, биться на копьях, а также метко стрелял из лука, побеждал соперников в кулачных боях. С тринадцати лет Владимир ходил в военные походы участвовал в сражениях. А во время похода славян в Крым Владимир вызвал на поединок правителя-богатыря города Кафы и в честном бою победил его.</w:t>
      </w:r>
    </w:p>
    <w:p>
      <w:pPr>
        <w:pStyle w:val="Style15"/>
        <w:jc w:val="both"/>
        <w:rPr/>
      </w:pPr>
      <w:r>
        <w:rPr/>
        <w:t>Еще мальчонкой вместе с отцом он много разъезжал по Руси. Однажды проехал в седле из Переяславля в Ростов через дремучие Брынские леса, где, по рассказам, обитал Соловей-разбойник. Там в глухомани жили еще по заветам языческой старины, верили кудесникам и зажигали погребальные костры.</w:t>
      </w:r>
    </w:p>
    <w:p>
      <w:pPr>
        <w:pStyle w:val="Style15"/>
        <w:jc w:val="both"/>
        <w:rPr/>
      </w:pPr>
      <w:r>
        <w:rPr/>
        <w:t xml:space="preserve">Путешествия помогли Владимиру увидеть Русь такой, какой была она в то время, красивой и богатой. Но государство слабело день ото дня. Князь </w:t>
      </w:r>
      <w:r>
        <w:rPr>
          <w:b/>
          <w:bCs/>
        </w:rPr>
        <w:t xml:space="preserve">Ярослав </w:t>
      </w:r>
      <w:r>
        <w:rPr/>
        <w:t>Мудрый, дед Владимира, умирая завещал своим детям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Имейте любовь между собой Тогда Бог будет с вами, и Русь одолеет всех врагов. А если будете жить всегда в ссорах, то погибнете</w:t>
      </w:r>
    </w:p>
    <w:p>
      <w:pPr>
        <w:pStyle w:val="Style15"/>
        <w:jc w:val="both"/>
        <w:rPr/>
      </w:pPr>
      <w:r>
        <w:rPr/>
        <w:t>Но князья забыли эти слова Они разделили Русь на отдельные небольшие княжества. Каждый хотел править сам по себе. Одним достались города побольше и побогаче, другим поменьше и победней. Родились зависть и обида. И каждому хотелось стать великим князем и править в столице - Киеве. Все торопились занять почетный трон. Из-за этого князья собирали войско и шли войной друг на друга. Русский поднимал меч на русского.</w:t>
      </w:r>
    </w:p>
    <w:p>
      <w:pPr>
        <w:pStyle w:val="Style15"/>
        <w:jc w:val="both"/>
        <w:rPr/>
      </w:pPr>
      <w:r>
        <w:rPr/>
        <w:t>Побежденные бежали в соседние города, приводили за собой чужие полки, и снова лилась кровь.</w:t>
      </w:r>
    </w:p>
    <w:p>
      <w:pPr>
        <w:pStyle w:val="Style15"/>
        <w:jc w:val="both"/>
        <w:rPr/>
      </w:pPr>
      <w:r>
        <w:rPr>
          <w:i/>
          <w:iCs/>
        </w:rPr>
        <w:t xml:space="preserve">- </w:t>
      </w:r>
      <w:r>
        <w:rPr/>
        <w:t>Воздвиг дьявол распрю в братии этой... - с горечью писал о князьях того времени русский летописец.</w:t>
      </w:r>
    </w:p>
    <w:p>
      <w:pPr>
        <w:pStyle w:val="Style15"/>
        <w:jc w:val="both"/>
        <w:rPr/>
      </w:pPr>
      <w:r>
        <w:rPr/>
        <w:t>Летописи были полны страшными предзнаменованиями. Люди видели, как на небе всходила вечерняя звезда с кровавыми лучами, затмевалось солнце. Все предвещало беду и несчастья.</w:t>
      </w:r>
    </w:p>
    <w:p>
      <w:pPr>
        <w:pStyle w:val="Style15"/>
        <w:jc w:val="both"/>
        <w:rPr/>
      </w:pPr>
      <w:r>
        <w:rPr/>
        <w:t>И беда пришла из южных степей. Оттуда на Русь и раньше нападали кочевые племена. Сначала это были хазары, потом печенеги. Но хазар разгромил князь Святослав и разрушил их столицу — город Итиль. Печенегов отучили убивать и грабить русские полки Ярослава Мудрого. Но прошло время, и появились новые кочевники - жестокие и коварные половцы</w:t>
      </w:r>
    </w:p>
    <w:p>
      <w:pPr>
        <w:pStyle w:val="Style15"/>
        <w:jc w:val="both"/>
        <w:rPr/>
      </w:pPr>
      <w:r>
        <w:rPr/>
        <w:t>Они пришли из степей с большим войском и в жестокой битве недалеко от Киева разбили княжеские полки. Во время боя князья не смогли договориться, кто будет старшим. Никто не хотел помогать друг другу, каждый берег свои дружины. Поэтому и одолели их враги.</w:t>
      </w:r>
    </w:p>
    <w:p>
      <w:pPr>
        <w:pStyle w:val="Style15"/>
        <w:jc w:val="both"/>
        <w:rPr/>
      </w:pPr>
      <w:r>
        <w:rPr/>
        <w:t>Киевляне спаслись за крепкими городскими стенами, а половцы начали разорять русские земли.</w:t>
      </w:r>
    </w:p>
    <w:p>
      <w:pPr>
        <w:pStyle w:val="Style15"/>
        <w:jc w:val="both"/>
        <w:rPr/>
      </w:pPr>
      <w:r>
        <w:rPr/>
        <w:t>Им никто не мешал. Князья, вместо того, чтобы собраться и дать коварным степнякам отпор, воевали между собой. Запылали русские города — Минск. Новгород Смоленск, Муром, Ростов Князья изгнанные из своих уделов, искали защиту у чужеземцев — поляков, венгров, а иногда и половцев.</w:t>
      </w:r>
    </w:p>
    <w:p>
      <w:pPr>
        <w:pStyle w:val="Style15"/>
        <w:jc w:val="both"/>
        <w:rPr/>
      </w:pPr>
      <w:r>
        <w:rPr/>
        <w:t>Заросли полынь-травою пашни, не слышно стало по утрам церковного звона, люди прятались по лесам, а тех, кого удавалось поймать, половцы угоняли в рабство "Печальные, измученные, истомленные голодом и жаждою, нагие и босые, черные от пыли, с окровавленными ногами, с унылыми лицами, шли они в неволю", — записывал в книгу монах-летописец.</w:t>
      </w:r>
    </w:p>
    <w:p>
      <w:pPr>
        <w:pStyle w:val="Style15"/>
        <w:jc w:val="both"/>
        <w:rPr/>
      </w:pPr>
      <w:r>
        <w:rPr/>
        <w:t>Так гибельно распластали крылья над землей Русской вражда и несогласие</w:t>
      </w:r>
    </w:p>
    <w:p>
      <w:pPr>
        <w:pStyle w:val="Style15"/>
        <w:jc w:val="both"/>
        <w:rPr/>
      </w:pPr>
      <w:r>
        <w:rPr/>
        <w:t>Когда умер отец Владимира Мономаха, сразу трое князей могли занять киевский престол. Жители хотели, чтобы великим князем стал Владимир Мономах. Но тогда вновь могли начаться раздоры и братоубийственная война. Мономах понимал это.</w:t>
      </w:r>
    </w:p>
    <w:p>
      <w:pPr>
        <w:pStyle w:val="Style15"/>
        <w:jc w:val="both"/>
        <w:rPr/>
      </w:pPr>
      <w:r>
        <w:rPr/>
        <w:t>Чтобы ни с кем не ссориться, он уехал в город Чернигов, оставив столицу князю Святополку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н старше и пусть княжит в Киеве. Я не хочу войны и кровопролития, — отвечал он. - Да не возрадуются враги Отечества.</w:t>
      </w:r>
    </w:p>
    <w:p>
      <w:pPr>
        <w:pStyle w:val="Style15"/>
        <w:jc w:val="both"/>
        <w:rPr/>
      </w:pPr>
      <w:r>
        <w:rPr/>
        <w:t>А тем временем половцы не прекращали свои набеги Их предводитель — свирепый хан Боняк однажды чуть было не захватил Киев. Кочевники разграбили Печерский монастырь, главную святыню русского христианства. Видя, что русские не в силах объединиться, половецкие ханы начали против Руси настоящую войну Десятки тысяч конных кочевников грабили и разоряли богатые города и селения Киевской Руси.</w:t>
      </w:r>
    </w:p>
    <w:p>
      <w:pPr>
        <w:pStyle w:val="Style15"/>
        <w:jc w:val="both"/>
        <w:rPr/>
      </w:pPr>
      <w:r>
        <w:rPr/>
        <w:t>И тогда настало время идти воевать самому великому князю Святополку. Он собрал свою дружину, вооружил киевлян и позвал на помощь других князей. Но все знали, что Святополк плохой полководец, и отказались идти вместе с ним в поход. А некоторые, из зависти, тайком помогали кочевникам.</w:t>
      </w:r>
    </w:p>
    <w:p>
      <w:pPr>
        <w:pStyle w:val="Style15"/>
        <w:jc w:val="both"/>
        <w:rPr/>
      </w:pPr>
      <w:r>
        <w:rPr/>
        <w:t>На призыв из Киева откликнулся только Владимир Мономах да его брат Ростислав. Во главе своих дружин они и поехали на битву. Все русское войско собралось в Киеве и сразу же выступило в поход. Полки половцев ждали их на границе, на реке Стугне. Увидев, как много врагов, Владимир Мономах посоветовал отступить и собрать новое войско, больше и сильнее прежнего. Но Святополк не послушался и приказал переправляться через реку.</w:t>
      </w:r>
    </w:p>
    <w:p>
      <w:pPr>
        <w:pStyle w:val="Style15"/>
        <w:jc w:val="both"/>
        <w:rPr/>
      </w:pPr>
      <w:r>
        <w:rPr/>
        <w:t>Началась жестокая сеча. Мономаху со своей дружиной тоже пришлось вступить в бой. Русские сражались храбро, но врагов было слишком много. Тогда дружины отступили к реке. Кто умел плавать - переплыл, спасаясь от стрел кочевников, на другой берег, но многие утонули. Погиб и брат Мономаха. Владимир бросился его спасать, и сам едва не пошел ко дну.</w:t>
      </w:r>
    </w:p>
    <w:p>
      <w:pPr>
        <w:pStyle w:val="Style15"/>
        <w:jc w:val="both"/>
        <w:rPr/>
      </w:pPr>
      <w:r>
        <w:rPr/>
        <w:t>После этого сражения путь кочевникам на Русь был открыт. Святополк хотел помириться с ними, но когда одни ханы мирились с русскими, другие разоряли их города и села</w:t>
      </w:r>
    </w:p>
    <w:p>
      <w:pPr>
        <w:pStyle w:val="Style15"/>
        <w:jc w:val="both"/>
        <w:rPr/>
      </w:pPr>
      <w:r>
        <w:rPr/>
        <w:t>Владимир Мономах понял, что Святополк не сможет в одиночку одолеть кочевников. Пока каждый воюет лишь за</w:t>
      </w:r>
      <w:r>
        <w:rPr>
          <w:b/>
          <w:bCs/>
        </w:rPr>
        <w:t xml:space="preserve"> </w:t>
      </w:r>
      <w:r>
        <w:rPr/>
        <w:t>свой удел, половецкие конники будут сильнее.</w:t>
      </w:r>
    </w:p>
    <w:p>
      <w:pPr>
        <w:pStyle w:val="Style15"/>
        <w:jc w:val="both"/>
        <w:rPr/>
      </w:pPr>
      <w:r>
        <w:rPr/>
        <w:t>И Мономаху пришлось отложить в сторону меч. Он объехал всех князей и уговорил их собраться в городе Любече Неохотно соглашались князья, но и они начали понимать, что в одиночку против степняков не выстоять.</w:t>
      </w:r>
    </w:p>
    <w:p>
      <w:pPr>
        <w:pStyle w:val="Style15"/>
        <w:jc w:val="both"/>
        <w:rPr/>
      </w:pPr>
      <w:r>
        <w:rPr/>
        <w:t>- Зачем губим мы Отечество? - говорил им Мономах. — Зачем враждуем между собой? Половцы разоряют Русь. Радуются, что мы воюем друг с другом и не можем помириться.</w:t>
      </w:r>
    </w:p>
    <w:p>
      <w:pPr>
        <w:pStyle w:val="Style15"/>
        <w:jc w:val="both"/>
        <w:rPr/>
      </w:pPr>
      <w:r>
        <w:rPr/>
        <w:t>Князья выслушали Владимира и решили по старшинству и уговору разделить без обид уделы. А потом поклялись жить, не нарушая согласия и вместе карать тех, кто поднимет руку на своего. Все целовали крест, обещая, что если кто-то из князей нападет на другого, то остальные должны наказать зачинщика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Отныне объединимся единым сердцем и будем свято блюсти землю Русскую! - сказал Мономах.</w:t>
      </w:r>
    </w:p>
    <w:p>
      <w:pPr>
        <w:pStyle w:val="Style15"/>
        <w:jc w:val="both"/>
        <w:rPr/>
      </w:pPr>
      <w:r>
        <w:rPr/>
        <w:t>Но распри и ссоры на Руси прекратились не сразу. По-прежнему кое-кто из князей тайно помогал половцам. А одного князя даже оклеветали и с согласия Святополка ослепили...</w:t>
      </w:r>
    </w:p>
    <w:p>
      <w:pPr>
        <w:pStyle w:val="Style15"/>
        <w:jc w:val="both"/>
        <w:rPr/>
      </w:pPr>
      <w:r>
        <w:rPr/>
        <w:t>- Не бывало еще ни при дедах, ни при отцах наших такого зла! — ужаснулся Мономах, когда узнал об этом.</w:t>
      </w:r>
    </w:p>
    <w:p>
      <w:pPr>
        <w:pStyle w:val="Style15"/>
        <w:jc w:val="both"/>
        <w:rPr/>
      </w:pPr>
      <w:r>
        <w:rPr/>
        <w:t>И снова начались усобицы, и снова князья стали призывать на помощь половцев, и снова запылали города и села. Вот тогда не выдержали простые люди, собрались и пришли к Мономаху. Все знали, что он призывает князей к миру и хочет дать отпор врагам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Молим, княже, тебя и братьев твоих, да не погубите землю Русскую! - сказали горожане Владимиру.</w:t>
      </w:r>
    </w:p>
    <w:p>
      <w:pPr>
        <w:pStyle w:val="Style15"/>
        <w:jc w:val="both"/>
        <w:rPr/>
      </w:pPr>
      <w:r>
        <w:rPr/>
        <w:t>По словам летописца, Мономах отчаялся до слез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Воистину отцы и деды наши собирали землю Русскую, а мы хотим ее погубить!</w:t>
      </w:r>
    </w:p>
    <w:p>
      <w:pPr>
        <w:pStyle w:val="Style15"/>
        <w:jc w:val="both"/>
        <w:rPr/>
      </w:pPr>
      <w:r>
        <w:rPr/>
        <w:t>И решил он заново собрать князей. На этот раз ему удалось успокоить и примирить враждующих. Князья договорились общими силами выступить против жестоких кочевников.</w:t>
      </w:r>
    </w:p>
    <w:p>
      <w:pPr>
        <w:pStyle w:val="Style15"/>
        <w:jc w:val="both"/>
        <w:rPr/>
      </w:pPr>
      <w:r>
        <w:rPr/>
        <w:t>Зимой, когда степь покрывали глубокие снега, половцы откочевывали на юг, чтобы прокормить своих коней в тех краях, где оставалась хоть какая-нибудь трава. Поэтому весной их изголодавшие и обессилевшие скакуны не могли передвигаться быстро. Мономах не собирался ждать, пока половцы вновь соберутся с силами и нападут на Русь. Он решил сам идти в степь. Однако дружинники Святополка не хотели воевать.</w:t>
      </w:r>
    </w:p>
    <w:p>
      <w:pPr>
        <w:pStyle w:val="Style15"/>
        <w:jc w:val="both"/>
        <w:rPr/>
      </w:pPr>
      <w:r>
        <w:rPr/>
        <w:t>- Нам придется взять лошадей у крестьян, а весной нужно пахать землю, — говорили они в оправдание. — А войско в походе потопчет посевы.</w:t>
      </w:r>
    </w:p>
    <w:p>
      <w:pPr>
        <w:pStyle w:val="Style15"/>
        <w:jc w:val="both"/>
        <w:rPr/>
      </w:pPr>
      <w:r>
        <w:rPr/>
        <w:t>- Удивляюсь я вам, дружинники, - отвечал им Владимир. — Лошадей, на которых пашут, вам жаль, а самого крестьянина нет? Ведь наедут половцы и убьют его, а лошадь заберут. И семью угонят в рабство.</w:t>
      </w:r>
    </w:p>
    <w:p>
      <w:pPr>
        <w:pStyle w:val="Style15"/>
        <w:jc w:val="both"/>
        <w:rPr/>
      </w:pPr>
      <w:r>
        <w:rPr/>
        <w:t>Убедил Мономах дружинников, и Русь выступила в поход.</w:t>
      </w:r>
    </w:p>
    <w:p>
      <w:pPr>
        <w:pStyle w:val="Style15"/>
        <w:jc w:val="both"/>
        <w:rPr/>
      </w:pPr>
      <w:r>
        <w:rPr/>
        <w:t>В степь князь повел не только конных но и пеших воинов. Конные двинулись по берегу Днепра, а пешие сели в ладьи и поплыли по реке. Потом обе части войска соединились и направились в глубь степи, где были зимние кочевья половцев.</w:t>
      </w:r>
    </w:p>
    <w:p>
      <w:pPr>
        <w:pStyle w:val="Style15"/>
        <w:jc w:val="both"/>
        <w:rPr/>
      </w:pPr>
      <w:r>
        <w:rPr/>
        <w:t>Когда те узнали, что русские полки уже близко, то один из ханов, старый и мудрый Урусоба, сказал на общем совете.</w:t>
      </w:r>
    </w:p>
    <w:p>
      <w:pPr>
        <w:pStyle w:val="Style15"/>
        <w:jc w:val="both"/>
        <w:rPr/>
      </w:pPr>
      <w:r>
        <w:rPr/>
        <w:t>- Попросим мира у русских. Мы причинили им много бед и сотворили много зла. И раз они пришли к нам в степь, то будут сражаться до конца.</w:t>
      </w:r>
    </w:p>
    <w:p>
      <w:pPr>
        <w:pStyle w:val="Style15"/>
        <w:jc w:val="both"/>
        <w:rPr/>
      </w:pPr>
      <w:r>
        <w:rPr/>
        <w:t>Молодые и гордые ханы ответили ему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Мы не боимся русских. Убьем их здесь, а потом пойдем на Русь и захватим их города.</w:t>
      </w:r>
    </w:p>
    <w:p>
      <w:pPr>
        <w:pStyle w:val="Style15"/>
        <w:jc w:val="both"/>
        <w:rPr/>
      </w:pPr>
      <w:r>
        <w:rPr/>
        <w:t>Половцы привыкли нападать неожиданно быстрыми летучими отрядами, а потом скрываться. По числу воинов они намного превосходили русское войско. Их ханы побеждали благодаря внезапности, жестокости и коварству.</w:t>
      </w:r>
    </w:p>
    <w:p>
      <w:pPr>
        <w:pStyle w:val="Style15"/>
        <w:jc w:val="both"/>
        <w:rPr/>
      </w:pPr>
      <w:r>
        <w:rPr/>
        <w:t>Русские дружинники были стойкими и мужественными бойцами. У них были опытные воеводы. Они знали, как правильно рассчитать в бою свои силы, как строить войска и как вести битву по всем правилам ратного искусства.</w:t>
      </w:r>
    </w:p>
    <w:p>
      <w:pPr>
        <w:pStyle w:val="Style15"/>
        <w:jc w:val="both"/>
        <w:rPr/>
      </w:pPr>
      <w:r>
        <w:rPr/>
        <w:t>Половцы умели налетать и грабить Русские - сражаться.</w:t>
      </w:r>
    </w:p>
    <w:p>
      <w:pPr>
        <w:pStyle w:val="Style15"/>
        <w:jc w:val="both"/>
        <w:rPr/>
      </w:pPr>
      <w:r>
        <w:rPr/>
        <w:t>Обе рати сошлись на рассвете. "Двинулись полки половецкие, как лес, конца им не было видно", — записал летописец об этой битве. В центре своего войска Владимир Мономах поставил пеших ратников. Они были вооружены длинными копьями и большими, окованными железом, щитами. Эти ратники должны были сдержать натиск врагов.</w:t>
      </w:r>
    </w:p>
    <w:p>
      <w:pPr>
        <w:pStyle w:val="Style15"/>
        <w:jc w:val="both"/>
        <w:rPr/>
      </w:pPr>
      <w:r>
        <w:rPr/>
        <w:t>Одна атака сменялась другой, но половцам так и не удалось прорвать ряды русских воинов. Уже много кочевников нашли свою смерть, а силы остальных таяли. И тогда с боков по ним ударили русские конники. Степняки смешались и обратились в бегство Они так делали всегда, но на этот раз уди рать и м было некуда. Ведь бой шел недалеко от стойбищ.</w:t>
      </w:r>
    </w:p>
    <w:p>
      <w:pPr>
        <w:pStyle w:val="Style15"/>
        <w:jc w:val="both"/>
        <w:rPr/>
      </w:pPr>
      <w:r>
        <w:rPr/>
        <w:t>Русские наголову разбили половцев и захватили богатую добычу: шатры, повозки, огромные табуны коней. Воины освободили множество русских пленников, которых кочевники не успели продать в рабство. В этом бою двадцать половецких ханов погибло. А один — Белдюз — попал в плен и стал предлагать Владимиру выкуп, обещая много золота и серебра.</w:t>
      </w:r>
    </w:p>
    <w:p>
      <w:pPr>
        <w:pStyle w:val="Style15"/>
        <w:jc w:val="both"/>
        <w:rPr/>
      </w:pPr>
      <w:r>
        <w:rPr/>
        <w:t>- Много раз мы мирились с вами, а вы потом ходили воевать землю Русскую, - ответил ему Мономах. - Я не верю тебе. Вы опять нарушите договор. А золота и серебра мне не надо.</w:t>
      </w:r>
    </w:p>
    <w:p>
      <w:pPr>
        <w:pStyle w:val="Style15"/>
        <w:jc w:val="both"/>
        <w:rPr/>
      </w:pPr>
      <w:r>
        <w:rPr/>
        <w:t>Поход закончился полной победой русских. Это был первый большой разгром кочевников в их собственных землях. Они так и не оправились от поражения. И хотя Мономаху пришлось воевать с ними еще несколько раз, победа всегда была на его стороне</w:t>
      </w:r>
    </w:p>
    <w:p>
      <w:pPr>
        <w:pStyle w:val="Style15"/>
        <w:jc w:val="both"/>
        <w:rPr/>
      </w:pPr>
      <w:r>
        <w:rPr/>
        <w:t>Все это время Мономах оставался простым удельным князем и жил в городке Переяславле. На киевском престоле сидел великий князь Святополк. В последние годы его обуяла жадность, ради этого он даже стал торговать солью. Это было позорное занятие для князя-воина, защитника Отечества</w:t>
      </w:r>
    </w:p>
    <w:p>
      <w:pPr>
        <w:pStyle w:val="Style15"/>
        <w:jc w:val="both"/>
        <w:rPr/>
      </w:pPr>
      <w:r>
        <w:rPr/>
        <w:t>Святополк умер, презираемый киевлянами. Когда разнеслась весть о его смерти, горожане кинулись громить лавки чужеземных купцов. Ведь они с согласия Святополкаа давали в долг деньги киевлянам, а потом, если деньги им не возвращали вовремя, забирали в рабство свободных русских людей. Купцы платили Святополку и тот защищал их.</w:t>
      </w:r>
    </w:p>
    <w:p>
      <w:pPr>
        <w:pStyle w:val="Style15"/>
        <w:jc w:val="both"/>
        <w:rPr/>
      </w:pPr>
      <w:r>
        <w:rPr/>
        <w:t>Киевляне сошлись на вече и позвали на его место великого князя Владимира Мономаха Они требовали только его и не соглашались принять никого другого</w:t>
      </w:r>
    </w:p>
    <w:p>
      <w:pPr>
        <w:pStyle w:val="Style15"/>
        <w:jc w:val="both"/>
        <w:rPr/>
      </w:pPr>
      <w:r>
        <w:rPr/>
        <w:t xml:space="preserve">Мономах стал </w:t>
      </w:r>
      <w:r>
        <w:rPr>
          <w:b/>
          <w:bCs/>
        </w:rPr>
        <w:t xml:space="preserve">великим князем. </w:t>
      </w:r>
      <w:r>
        <w:rPr/>
        <w:t>Первым делом он навел в стране порядок, строго наказывая тех, кто преступал законы или наносил вред государству. Он мудро и справедливо решал споры и разногласия. А когда стихли внутренние раздоры, то присмирели враги и за рубежами Руси. Мономах отменил те законы, которых подкупом добились чужеземные купцы Он запретил отдавать в рабство за долги свободных людей.</w:t>
      </w:r>
    </w:p>
    <w:p>
      <w:pPr>
        <w:pStyle w:val="Style15"/>
        <w:jc w:val="both"/>
        <w:rPr/>
      </w:pPr>
      <w:r>
        <w:rPr/>
        <w:t>В народе любили и почитали великого князя Мономаха. Время его княжения стало для Руси временем покоя и благоденствия. Ни половцы, ни другие кочевники не решались больше нападать на Русь. И удельные князья, боясь гнева Мономаха, уже не ссорились между собой.</w:t>
      </w:r>
    </w:p>
    <w:p>
      <w:pPr>
        <w:pStyle w:val="Style15"/>
        <w:jc w:val="both"/>
        <w:rPr/>
      </w:pPr>
      <w:r>
        <w:rPr/>
        <w:t>Слава Владимира Мономаха разнеслась дзлеко. и на Запад и на Восток. Он был женат на английской королевне Гите Гарольдовне. Его дети и внуки породнились со шведскими, норвежскими и византийскими королями и императорами.</w:t>
      </w:r>
    </w:p>
    <w:p>
      <w:pPr>
        <w:pStyle w:val="Style15"/>
        <w:jc w:val="both"/>
        <w:rPr/>
      </w:pPr>
      <w:r>
        <w:rPr/>
        <w:t>Великий князь щедро одаривал монастыри, построил множество каменных церквей. заложил много новых городов. В Киеве он возвел первый мост через Днепр.</w:t>
      </w:r>
    </w:p>
    <w:p>
      <w:pPr>
        <w:pStyle w:val="Style15"/>
        <w:jc w:val="both"/>
        <w:rPr/>
      </w:pPr>
      <w:r>
        <w:rPr/>
        <w:t xml:space="preserve">Во времена Мономаха началось составление русской летописи — </w:t>
      </w:r>
      <w:r>
        <w:rPr>
          <w:b/>
          <w:bCs/>
        </w:rPr>
        <w:t xml:space="preserve">"Повести временных лет". </w:t>
      </w:r>
      <w:r>
        <w:rPr/>
        <w:t>Согласно легенде ее написал монах Киево-Печерской лавры Нестор. Летопись начинается словами "Откуда есть пошла Русская земля". Эти слова давно уже стали крылатой фразой.</w:t>
      </w:r>
    </w:p>
    <w:p>
      <w:pPr>
        <w:pStyle w:val="Style15"/>
        <w:jc w:val="both"/>
        <w:rPr/>
      </w:pPr>
      <w:r>
        <w:rPr/>
        <w:t xml:space="preserve">Вскоре были созданы и жития первых русских святых: княгини Ольги, князей Владимира Святого, Бориса и Глеба. Сам Владимир Мономах тоже стал одним из первых русских писателей. Он написал </w:t>
      </w:r>
      <w:r>
        <w:rPr>
          <w:b/>
          <w:bCs/>
        </w:rPr>
        <w:t xml:space="preserve">"Поучение" </w:t>
      </w:r>
      <w:r>
        <w:rPr/>
        <w:t>своим детям, которое можно рассматривать как открытое письмо всей земле Русской и особенно боярам, а не собственным сыновьям, к тому Бремени людям уже зрелым, имеющим взрослых детей.</w:t>
      </w:r>
    </w:p>
    <w:p>
      <w:pPr>
        <w:pStyle w:val="Style15"/>
        <w:jc w:val="both"/>
        <w:rPr/>
      </w:pPr>
      <w:r>
        <w:rPr/>
        <w:t xml:space="preserve">В этом "Поучении" он — самый великий и богатый среди всех царей, королей и императоров всего мира </w:t>
      </w:r>
      <w:r>
        <w:rPr>
          <w:i/>
          <w:iCs/>
        </w:rPr>
        <w:t xml:space="preserve">- </w:t>
      </w:r>
      <w:r>
        <w:rPr/>
        <w:t>наставлял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Сироте подавайте, вдовицу оправдывайте, и не давайте сильному губить человека. Старого чтите как отца, а молодых как братьев. Что умеете хорошего, то не забывайте, а чего не умеете, тому учитесь. И Бога ради не ленитесь, молю вас, ибо только делом можно получить милость Божию.</w:t>
      </w:r>
    </w:p>
    <w:p>
      <w:pPr>
        <w:pStyle w:val="Style15"/>
        <w:jc w:val="both"/>
        <w:rPr/>
      </w:pPr>
      <w:r>
        <w:rPr/>
        <w:t>Он учил детей все делать самим, во все вникать, не полагаться на слуг, хранить клятву и не допускать беззакония.</w:t>
      </w:r>
    </w:p>
    <w:p>
      <w:pPr>
        <w:pStyle w:val="Style15"/>
        <w:jc w:val="both"/>
        <w:rPr/>
      </w:pPr>
      <w:r>
        <w:rPr/>
        <w:t>Во время войны князь должен сам наряжать стражу, в походе не снимать с себя оружие, а проходя с войском по русским землям не делать вреда жителям и не портить посевов в полях.</w:t>
      </w:r>
    </w:p>
    <w:p>
      <w:pPr>
        <w:pStyle w:val="Style15"/>
        <w:jc w:val="both"/>
        <w:rPr/>
      </w:pPr>
      <w:r>
        <w:rPr/>
        <w:t>Владимир Мономах стал в истории Киевской Руси третьим после Владимира Святого, который крестил Русь, и Ярослава Мудрого величайшим самодержцем, Всю жизнь он заботился о силе, единстве и красоте земли Русской.</w:t>
      </w:r>
    </w:p>
    <w:p>
      <w:pPr>
        <w:pStyle w:val="Style15"/>
        <w:jc w:val="both"/>
        <w:rPr/>
      </w:pPr>
      <w:r>
        <w:rPr/>
        <w:t xml:space="preserve">Его начинания продолжил сын — князь суздальский и киевский Юрий по прозванию Долгорукий, основавший в 1147 году город Москву, ставшую потом столицей Московского государства и нашей с вами столицей. Так именем и делами Владимира Мономаха и его сына Юрия Долгорукого связана </w:t>
      </w:r>
      <w:r>
        <w:rPr>
          <w:b/>
          <w:bCs/>
        </w:rPr>
        <w:t xml:space="preserve">история Киевской Руси с историей России </w:t>
      </w:r>
      <w:r>
        <w:rPr/>
        <w:t>и нашим сегодняшним днем.</w:t>
      </w:r>
    </w:p>
    <w:p>
      <w:pPr>
        <w:pStyle w:val="Style15"/>
        <w:jc w:val="both"/>
        <w:rPr/>
      </w:pPr>
      <w:r>
        <w:rPr/>
        <w:t xml:space="preserve">Особенно знаменит царский венец князя Владимира — </w:t>
      </w:r>
      <w:r>
        <w:rPr>
          <w:b/>
          <w:bCs/>
        </w:rPr>
        <w:t xml:space="preserve">шапка Мономаха. В </w:t>
      </w:r>
      <w:r>
        <w:rPr/>
        <w:t>русских летописях сохранилась легенда, в которой рассказывается, что во время похода Владимира Мономаха в Византию, император добровольно выслал ему знаки царской власти. Этим он как бы передавал Руси древнейшие права Рима и Царьграда-Константинополя на власть.</w:t>
      </w:r>
    </w:p>
    <w:p>
      <w:pPr>
        <w:pStyle w:val="Style15"/>
        <w:jc w:val="both"/>
        <w:rPr/>
      </w:pPr>
      <w:r>
        <w:rPr/>
        <w:t>Византийские послы поднесли великому князю киевскому святой крест животворящего дерева, золотую цепь и бармы - оплечья, отделанные жемчугом, Преподнесли они и царский венец — круглую шапку, украшенную соболиным мехом и драгоценными камнями. Позже ее стали называть шапкой Мономаха. Ею венчали на великое княжение и царство всех русских князей и царей.</w:t>
      </w:r>
    </w:p>
    <w:p>
      <w:pPr>
        <w:pStyle w:val="Style15"/>
        <w:jc w:val="both"/>
        <w:rPr/>
      </w:pPr>
      <w:r>
        <w:rPr/>
        <w:t>Только когда царь Петр I стал императором, а Россия — империей, императоров начали короновать короной Российской империи.</w:t>
      </w:r>
    </w:p>
    <w:p>
      <w:pPr>
        <w:pStyle w:val="Style15"/>
        <w:jc w:val="both"/>
        <w:rPr/>
      </w:pPr>
      <w:r>
        <w:rPr/>
        <w:t>А шапка Мономаха и по сей день хранится в Москве, в Оружейной палате Кремля и хранит память о великом князе Владимире Его сила и мудрость когда-то спасли Русь от разорения, и имя его служило символом власти и разумного правления.</w:t>
      </w:r>
    </w:p>
    <w:p>
      <w:pPr>
        <w:pStyle w:val="Style15"/>
        <w:jc w:val="both"/>
        <w:rPr/>
      </w:pPr>
      <w:r>
        <w:rPr/>
        <w:t xml:space="preserve">Совместное издание с Товариществом “Литературая Россия” </w:t>
      </w:r>
    </w:p>
    <w:p>
      <w:pPr>
        <w:pStyle w:val="Style15"/>
        <w:jc w:val="both"/>
        <w:rPr/>
      </w:pPr>
      <w:r>
        <w:rPr/>
        <w:t>Для младшего школьного возраста.</w:t>
      </w:r>
    </w:p>
    <w:p>
      <w:pPr>
        <w:pStyle w:val="Style15"/>
        <w:jc w:val="both"/>
        <w:rPr/>
      </w:pPr>
      <w:r>
        <w:rPr/>
        <w:t>Из серии “Жизнь великих людей”</w:t>
      </w:r>
    </w:p>
    <w:p>
      <w:pPr>
        <w:pStyle w:val="Style15"/>
        <w:jc w:val="both"/>
        <w:rPr/>
      </w:pPr>
      <w:r>
        <w:rPr/>
        <w:t>(с) В.Т.Бутромеев</w:t>
      </w:r>
    </w:p>
    <w:p>
      <w:pPr>
        <w:pStyle w:val="Style15"/>
        <w:jc w:val="both"/>
        <w:rPr/>
      </w:pPr>
      <w:r>
        <w:rPr/>
        <w:t xml:space="preserve">(с) Н.А.Болдырева </w:t>
      </w:r>
    </w:p>
    <w:p>
      <w:pPr>
        <w:pStyle w:val="Style15"/>
        <w:jc w:val="both"/>
        <w:rPr/>
      </w:pPr>
      <w:r>
        <w:rPr/>
        <w:t>(с) Издательство “Граница”, 19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37:00Z</dcterms:created>
  <dc:creator>OEM</dc:creator>
  <dc:description/>
  <cp:keywords/>
  <dc:language>en-US</dc:language>
  <cp:lastModifiedBy>Aлексей</cp:lastModifiedBy>
  <dcterms:modified xsi:type="dcterms:W3CDTF">2011-04-01T15:08:00Z</dcterms:modified>
  <cp:revision>4</cp:revision>
  <dc:subject/>
  <dc:title/>
</cp:coreProperties>
</file>