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0" w:leader="none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ждественский спектакль «Волчонок-зазнай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1340" w:leader="none"/>
        </w:tabs>
        <w:ind w:right="3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йствующие лица: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чонок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шка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ичка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чка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йчата (3 чел.)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ежинки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(Лесная поляна. Выходит Волчонок.)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чонок:</w:t>
      </w:r>
      <w:r>
        <w:rPr>
          <w:rFonts w:cs="Times New Roman" w:ascii="Times New Roman" w:hAnsi="Times New Roman"/>
          <w:bCs/>
          <w:sz w:val="28"/>
          <w:szCs w:val="28"/>
        </w:rPr>
        <w:tab/>
        <w:t>. 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Я самый лучший, верь - не верь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у вам без уловок: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ён, умён и ловок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чонок – главный зверь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(На поляне появляется Медвежонок)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ш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– косолапый мишка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сем не шалунишка.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о лесу брожу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зей не нахожу…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ра, Волчонок! Давай с тобой дружить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: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быстрый и ловкий, а ты вон какой неуклюжий - не буду с тобой дружить!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ой же ты зазнайка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Мишка уходит, садится на пенек.)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полянку выходит Лисичка.)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ичка: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рыжая лисичка,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су я всем сестричка.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овсе не плутовка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бегаю я ловко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й, Волчонок! Давай с тобой подружимся, и будем бегать наперегонки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w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.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у-ка, обеги вокруг меня. (Лисичка бежит вокруг волчонка).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 теперь подними вот этот камень. (Лисичка пытается поднять)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т! Не буду с тобой </w:t>
      </w:r>
      <w:r>
        <w:rPr>
          <w:rFonts w:cs="Times New Roman" w:ascii="Times New Roman" w:hAnsi="Times New Roman"/>
          <w:spacing w:val="-2"/>
          <w:sz w:val="28"/>
          <w:szCs w:val="28"/>
        </w:rPr>
        <w:t>дружить - я тебя и быстрее и сильнее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бижено) Ишь ты, какой хвастунишка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360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(Лисичка уходит и садится на лавочку к медвежонку. Они здороваются и играют в ладушки.)</w:t>
      </w:r>
    </w:p>
    <w:p>
      <w:pPr>
        <w:pStyle w:val="Normal"/>
        <w:shd w:fill="FFFFFF" w:val="clear"/>
        <w:tabs>
          <w:tab w:val="clear" w:pos="708"/>
          <w:tab w:val="left" w:pos="5362" w:leader="none"/>
          <w:tab w:val="left" w:pos="10181" w:leader="none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62" w:leader="none"/>
          <w:tab w:val="left" w:pos="10181" w:leader="none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none"/>
          <w:tab w:val="left" w:pos="10181" w:leader="none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none"/>
          <w:tab w:val="left" w:pos="10181" w:leader="none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На полянку выпрыгивают ДВЕ Белочки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62" w:leader="none"/>
          <w:tab w:val="left" w:pos="10181" w:leader="none"/>
          <w:tab w:val="left" w:pos="11340" w:leader="none"/>
        </w:tabs>
        <w:ind w:righ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и: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остные белки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любим в горелки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мы тужить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, давай дружить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олчонок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й, надоели белки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жасные шумелки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 мной вам не сравниться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 мне есть, чем гордиться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:</w:t>
      </w:r>
      <w:r>
        <w:rPr>
          <w:rFonts w:cs="Times New Roman" w:ascii="Times New Roman" w:hAnsi="Times New Roman"/>
          <w:sz w:val="28"/>
          <w:szCs w:val="28"/>
        </w:rPr>
        <w:t xml:space="preserve"> Как будешь без друзей ты жить?  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360" w:righ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Буду жить не тужить! Ведь я самый умный, самый смелый, самый сильный, самый </w:t>
      </w:r>
      <w:r>
        <w:rPr>
          <w:rFonts w:cs="Times New Roman" w:ascii="Times New Roman" w:hAnsi="Times New Roman"/>
          <w:sz w:val="28"/>
          <w:szCs w:val="28"/>
        </w:rPr>
        <w:t>ловкий! Я уже совсем большой!</w:t>
      </w:r>
    </w:p>
    <w:p>
      <w:pPr>
        <w:pStyle w:val="Normal"/>
        <w:shd w:fill="FFFFFF" w:val="clear"/>
        <w:tabs>
          <w:tab w:val="clear" w:pos="708"/>
          <w:tab w:val="left" w:pos="6744" w:leader="none"/>
          <w:tab w:val="left" w:pos="8333" w:leader="none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:</w:t>
      </w:r>
      <w:r>
        <w:rPr>
          <w:rFonts w:cs="Times New Roman" w:ascii="Times New Roman" w:hAnsi="Times New Roman"/>
          <w:sz w:val="28"/>
          <w:szCs w:val="28"/>
        </w:rPr>
        <w:t xml:space="preserve"> Ты большой зазнайка, волчонок! Хи-хи-хи (убегают).</w:t>
      </w:r>
    </w:p>
    <w:p>
      <w:pPr>
        <w:pStyle w:val="Normal"/>
        <w:shd w:fill="FFFFFF" w:val="clear"/>
        <w:tabs>
          <w:tab w:val="clear" w:pos="708"/>
          <w:tab w:val="left" w:pos="6744" w:leader="none"/>
          <w:tab w:val="left" w:pos="8333" w:leader="none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На полянке появляются зайчата. Они весело прыгают вокруг волчонка.)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ата: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а мы зайчата -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ребята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олчонок, не проказник,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шь с нами на праздник?</w:t>
      </w:r>
    </w:p>
    <w:p>
      <w:pPr>
        <w:pStyle w:val="Normal"/>
        <w:shd w:fill="FFFFFF" w:val="clear"/>
        <w:tabs>
          <w:tab w:val="clear" w:pos="708"/>
          <w:tab w:val="left" w:pos="9758" w:leader="none"/>
          <w:tab w:val="left" w:pos="11340" w:leader="none"/>
        </w:tabs>
        <w:ind w:left="180" w:right="375" w:firstLine="18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8" w:leader="none"/>
          <w:tab w:val="left" w:pos="11340" w:leader="none"/>
        </w:tabs>
        <w:ind w:left="180" w:right="375" w:firstLine="1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.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у-ка брысь, мелюзга! (Топает ножкой, зайчата убегают)</w:t>
      </w:r>
    </w:p>
    <w:p>
      <w:pPr>
        <w:pStyle w:val="Normal"/>
        <w:shd w:fill="FFFFFF" w:val="clear"/>
        <w:tabs>
          <w:tab w:val="clear" w:pos="708"/>
          <w:tab w:val="left" w:pos="9758" w:leader="none"/>
          <w:tab w:val="left" w:pos="11340" w:leader="none"/>
        </w:tabs>
        <w:ind w:left="180" w:right="375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:</w:t>
      </w:r>
      <w:r>
        <w:rPr>
          <w:rFonts w:cs="Times New Roman" w:ascii="Times New Roman" w:hAnsi="Times New Roman"/>
          <w:sz w:val="28"/>
          <w:szCs w:val="28"/>
        </w:rPr>
        <w:t xml:space="preserve"> Ты, почему такой? Ладно, оставайся, а мы побежали!</w:t>
      </w:r>
    </w:p>
    <w:p>
      <w:pPr>
        <w:pStyle w:val="Normal"/>
        <w:shd w:fill="FFFFFF" w:val="clear"/>
        <w:tabs>
          <w:tab w:val="clear" w:pos="708"/>
          <w:tab w:val="left" w:pos="9758" w:leader="none"/>
          <w:tab w:val="left" w:pos="11340" w:leader="none"/>
        </w:tabs>
        <w:ind w:left="180" w:right="37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  <w:tab w:val="left" w:pos="11340" w:leader="none"/>
        </w:tabs>
        <w:ind w:left="180" w:right="37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 остается один. Вдруг начинается мётель. Звучит музыка, вокруг волчонка кружатся девочки-снежинки, они закружили волчонка в маленьком кругу и разлетелись, встали в большой круг.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чонок:</w:t>
      </w:r>
      <w:r>
        <w:rPr>
          <w:rFonts w:cs="Times New Roman" w:ascii="Times New Roman" w:hAnsi="Times New Roman"/>
          <w:sz w:val="28"/>
          <w:szCs w:val="28"/>
        </w:rPr>
        <w:t xml:space="preserve"> Ой, какая метель! Ничего вокруг не видно! Мне кажется, я заблудился! А-я-я-й!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Волчонок начинает плакать). Кого же позвать на помощь? Может мишку... Нет, он ко мне </w:t>
      </w:r>
      <w:r>
        <w:rPr>
          <w:rFonts w:cs="Times New Roman" w:ascii="Times New Roman" w:hAnsi="Times New Roman"/>
          <w:sz w:val="28"/>
          <w:szCs w:val="28"/>
        </w:rPr>
        <w:t xml:space="preserve">не придет - я обозвал его неуклюжим. А белочек - шумелками. Да и лисичка не станет мне </w:t>
      </w:r>
      <w:r>
        <w:rPr>
          <w:rFonts w:cs="Times New Roman" w:ascii="Times New Roman" w:hAnsi="Times New Roman"/>
          <w:spacing w:val="-2"/>
          <w:sz w:val="28"/>
          <w:szCs w:val="28"/>
        </w:rPr>
        <w:t>помогать. Что же мне теперь делать одному, без друзей? Пропада-а-а-а-а-аать? По-мо-ги-</w:t>
      </w:r>
      <w:r>
        <w:rPr>
          <w:rFonts w:cs="Times New Roman" w:ascii="Times New Roman" w:hAnsi="Times New Roman"/>
          <w:sz w:val="28"/>
          <w:szCs w:val="28"/>
        </w:rPr>
        <w:t>те!!! (Волчонок плачет).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На полянке появляется самый маленький зайчонок.)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айчонок: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Кто здесь зовёт на помощь? Кому нужна подмога?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там, за этой ёлкой хорошая дорога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left="180" w:right="37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Зайка, маленький, помоги мне, пожалуйста! Я заблудился...</w:t>
      </w:r>
    </w:p>
    <w:p>
      <w:pPr>
        <w:pStyle w:val="Normal"/>
        <w:shd w:fill="FFFFFF" w:val="clear"/>
        <w:tabs>
          <w:tab w:val="clear" w:pos="708"/>
          <w:tab w:val="left" w:pos="4805" w:leader="none"/>
          <w:tab w:val="left" w:pos="11340" w:leader="none"/>
        </w:tabs>
        <w:ind w:left="180" w:right="37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3.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е беда! Пойдем, волчонок. Погляди, в небе горит рождественская звезда. Она приведет нас 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ждественской ёлке. Сегодня все зверята собрались там. Они встречают Великий праздник </w:t>
      </w:r>
      <w:r>
        <w:rPr>
          <w:rFonts w:cs="Times New Roman" w:ascii="Times New Roman" w:hAnsi="Times New Roman"/>
          <w:sz w:val="28"/>
          <w:szCs w:val="28"/>
        </w:rPr>
        <w:t>Рождество Христово.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(Зайка приводит Волчонка к ёлке. Все звери смотрят на волчонка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ята ХОРОМ:</w:t>
      </w:r>
      <w:r>
        <w:rPr>
          <w:rFonts w:cs="Times New Roman" w:ascii="Times New Roman" w:hAnsi="Times New Roman"/>
          <w:sz w:val="28"/>
          <w:szCs w:val="28"/>
        </w:rPr>
        <w:t xml:space="preserve"> А, наш знакомый Волчонок!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В.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ростите меня, зверята, за то, что я был зазнайкой и обижал вас. Я больше не буду! Возьмите меня к себе в друзья. Пожалуйста! Я понял, что без друзей на свете жить очень </w:t>
      </w:r>
      <w:r>
        <w:rPr>
          <w:rFonts w:cs="Times New Roman" w:ascii="Times New Roman" w:hAnsi="Times New Roman"/>
          <w:sz w:val="28"/>
          <w:szCs w:val="28"/>
        </w:rPr>
        <w:t>плохо.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Зверята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онечно! С радостью! С РОЖДЕСТВОМ ХРИСТОВЫМ!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Звучит музыка. Звери поют песню и танцуют.)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КО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ппреподаватели Воскресной школы храма Александра Невского Толмачева Ольга Викторовна и Корчак Татьяна Петровна. </w:t>
      </w:r>
    </w:p>
    <w:sectPr>
      <w:type w:val="nextPage"/>
      <w:pgSz w:w="11906" w:h="16838"/>
      <w:pgMar w:left="539" w:right="272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zhitsa_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zhitsa_m" w:hAnsi="Izhitsa_m" w:eastAsia="Times New Roman" w:cs="Izhitsa_m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0:00Z</dcterms:created>
  <dc:creator>Главный</dc:creator>
  <dc:description/>
  <cp:keywords/>
  <dc:language>en-US</dc:language>
  <cp:lastModifiedBy>Главный</cp:lastModifiedBy>
  <cp:lastPrinted>2008-11-11T15:04:00Z</cp:lastPrinted>
  <dcterms:modified xsi:type="dcterms:W3CDTF">2009-11-23T08:46:00Z</dcterms:modified>
  <cp:revision>6</cp:revision>
  <dc:subject/>
  <dc:title>Рождественский спектакль «Волчонок-зазнайка»</dc:title>
</cp:coreProperties>
</file>