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Волхвы. Рождественская проповедь</w:t>
      </w:r>
    </w:p>
    <w:p>
      <w:pPr>
        <w:pStyle w:val="Normal"/>
        <w:spacing w:lineRule="auto" w:line="360"/>
        <w:ind w:firstLine="567"/>
        <w:rPr>
          <w:i/>
          <w:i/>
          <w:color w:val="800000"/>
          <w:sz w:val="28"/>
          <w:szCs w:val="28"/>
        </w:rPr>
      </w:pPr>
      <w:r>
        <w:rPr>
          <w:i/>
          <w:color w:val="8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i/>
          <w:sz w:val="28"/>
          <w:szCs w:val="28"/>
        </w:rPr>
        <w:t>Христос рождается — славите, —</w:t>
      </w:r>
      <w:r>
        <w:rPr>
          <w:sz w:val="28"/>
          <w:szCs w:val="28"/>
        </w:rPr>
        <w:t xml:space="preserve"> обращается к нам свя</w:t>
        <w:softHyphen/>
        <w:t>тая Церковь в эти праздничные дни. Так последуем же ее призыву и будем славить Его в наших делах и словах, мыслях и чувствах. Славить Бога в праздник — значит благодарить Господа за этот праздник и думать о великих событиях, с ним связанных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ного знаменательных дат было в жизни народов и государств: победа греков над персами, римлян над Кар</w:t>
        <w:softHyphen/>
        <w:t>фагеном, Московского царства над Ка</w:t>
        <w:softHyphen/>
        <w:t>занским ханством, рождение Перикла, Сократа, Шекспира, Пушкина, Александра Македонского и корсиканца Наполеона, открытие Америки, пер</w:t>
        <w:softHyphen/>
        <w:t>вый полет аэроплана и бесчисленное множество других событий, постепен</w:t>
        <w:softHyphen/>
        <w:t>но уплывающих в туман веков. Они не задевают глубоко чувств, не возбуж</w:t>
        <w:softHyphen/>
        <w:t>дают мыслей о смысле жизни и в кон</w:t>
        <w:softHyphen/>
        <w:t>це концов сохраняются в памяти лишь у специалистов-историков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реди этого множества множеств событий, происшедших на земле, яр</w:t>
        <w:softHyphen/>
        <w:t>кими, согревающими нас огоньками горят праздники святой Церкви. Они вспоминаются не как некогда проис</w:t>
        <w:softHyphen/>
        <w:t>шедшие исторические события, подоб</w:t>
        <w:softHyphen/>
        <w:t>но нашествию Наполеона или Великой французской революции, а пережи</w:t>
        <w:softHyphen/>
        <w:t>ваются нами снова и снова, как имею</w:t>
        <w:softHyphen/>
        <w:t xml:space="preserve">щие произойти сейчас. Вот почему в Рождественском кондаке поется "Дева </w:t>
      </w:r>
      <w:r>
        <w:rPr>
          <w:i/>
          <w:sz w:val="28"/>
          <w:szCs w:val="28"/>
        </w:rPr>
        <w:t>днесь</w:t>
      </w:r>
      <w:r>
        <w:rPr>
          <w:sz w:val="28"/>
          <w:szCs w:val="28"/>
        </w:rPr>
        <w:t xml:space="preserve"> Пресущественного раждает", — вот почему эту же мысль настойчиво повторяет и стихира на стиховне "Днесь раждает Дева Творца всех"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ткуда эти различия в воспомина</w:t>
        <w:softHyphen/>
        <w:t>нии событий светской истории — и со</w:t>
        <w:softHyphen/>
        <w:t>бытий,  отмечаемых  в  церковных праздниках? Первые из них с течени</w:t>
        <w:softHyphen/>
        <w:t>ем времени теряют свой смысл и акту</w:t>
        <w:softHyphen/>
        <w:t>альность, — со вторыми связана личная судьба каждого отдельного чело</w:t>
        <w:softHyphen/>
        <w:t>века. Они происходили для каждой вступающей в мир души, в какой бы год и час она ни родилась на земле для жизни в вечности. Вот отчего мы ежегодно переживаем христианские праздники как вновь происходящие событ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о мы растем, живем, изменяется наш душевный и духовный облик, и каждый из нас не похож на другого. Поэтому у каждого восприятие празд</w:t>
        <w:softHyphen/>
        <w:t>ника чем-то отличается от восприятия других. Каждый год вносит для от</w:t>
        <w:softHyphen/>
        <w:t>дельного христианина в восприятие христианского праздника (как и в вос</w:t>
        <w:softHyphen/>
        <w:t>приятие самой окружающей нас жиз</w:t>
        <w:softHyphen/>
        <w:t>ни) новые мотивы. Конечно, эти от</w:t>
        <w:softHyphen/>
        <w:t>тенки касаются не самой сути настоя</w:t>
        <w:softHyphen/>
        <w:t>щего Праздника, заключающейся в пришествии на Землю Еммануила "еже есть сказаемо: с нами Бог" (Мф 1:23), а его, так сказать, окруж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оя мысль последние годы остана</w:t>
        <w:softHyphen/>
        <w:t>вливается на образе волхвов, пришед</w:t>
        <w:softHyphen/>
        <w:t>ших вслед за звездою от востока по</w:t>
        <w:softHyphen/>
        <w:t>клониться родившемуся Христ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Персии волхвами называли лю</w:t>
        <w:softHyphen/>
        <w:t>дей мудрых, обладающих высокими, обширными (и тайными) познаниями, в особенности медицинскими. Они пользовались великим уважением и почетом, и при вавилонском и персид</w:t>
        <w:softHyphen/>
        <w:t>ском дворах бывали советниками ца</w:t>
        <w:softHyphen/>
        <w:t>рей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У пророка Даниила волхв — это наблюдатель природы, и, по-видимо</w:t>
        <w:softHyphen/>
        <w:t>му, упоминаемые в Евангелии волхвы были астрономами или астрологами; в церковных песнопениях они назы</w:t>
        <w:softHyphen/>
        <w:t>ваются мудрыми звездоблюстителями, "звездам служащие, звездою учахуся". Родина их точно не известн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апостол и Евангелист Матфей лишь кратко говорит "пришли в Иерусалим волхвы с востока" (Мф 2:1), но древ</w:t>
        <w:softHyphen/>
        <w:t>нее церковное Предание, упоминаемое свтт. Василием Великим и Иоанном Златоустом, Климентом и Кириллом Александрийскими называет их оте</w:t>
        <w:softHyphen/>
        <w:t>чеством Персию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елигия древних персов была чужда грубого идолослужения и многобожия, которыми отли</w:t>
        <w:softHyphen/>
        <w:t>чались религии других древних языческих народов. Это значительно облег</w:t>
        <w:softHyphen/>
        <w:t>чало персидским волхвам путь к ис</w:t>
        <w:softHyphen/>
        <w:t>тинному Боговедению.  Последнему особенно способствовало то, что дол</w:t>
        <w:softHyphen/>
        <w:t>гое время в Персии и Вавилоне жил пророк Даниил и был там главою муд</w:t>
        <w:softHyphen/>
        <w:t>рых. По-видимому, он поведал груп</w:t>
        <w:softHyphen/>
        <w:t>пам местных мудрецов о Мессии, о Том, Кто "составлял чаяние языков". Халдейским и персидским мудрецам, вероятно, были известны и передава</w:t>
        <w:softHyphen/>
        <w:t>лись из поколения в поколение и кни</w:t>
        <w:softHyphen/>
        <w:t>ги Даниила, указывающие, какое ко</w:t>
        <w:softHyphen/>
        <w:t>личество седмиц должно пройти до времени рождения Христа. И вот, ког</w:t>
        <w:softHyphen/>
        <w:t>да приблизилось окончание этих седмиц и появилась на небе необыкновен</w:t>
        <w:softHyphen/>
        <w:t>ная звезда, о которой еще Валаам пророчествовал: "Воссияет звезда Иа</w:t>
        <w:softHyphen/>
        <w:t>кова и восстанет человек от Израиля" (Числ 24:17), некоторые волхвы поня</w:t>
        <w:softHyphen/>
        <w:t>ли, что родился в мире необыкновен</w:t>
        <w:softHyphen/>
        <w:t>ный Царь, подлинная надежда языч</w:t>
        <w:softHyphen/>
        <w:t>ников, и устремили взоры к Иудее и Иерусалиму. И трое из них — Мель</w:t>
        <w:softHyphen/>
        <w:t>хиор, Бальтазар и Гаспар, как переда</w:t>
        <w:softHyphen/>
        <w:t>ет их имена церковное Предание, возгорелись желанием поклониться Ему и отправились в длинный, тяжелый по тем временам путь в Иерусалим, через дикие степи и пустыни Передней Азии, где их поджидали бури, жажда, дикие звери и еще более страшные и опасные разбойник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чему только трое из волхвов по</w:t>
        <w:softHyphen/>
        <w:t>няли значение явившейся на небе звезды и отправились в Иерусалим, а не все, кто изучал движение небесных тел? Потому что они изучали природу с умом, чуждым гордости, стремились к познанию истины, а не к удовлетво</w:t>
        <w:softHyphen/>
        <w:t>рению своего честолюбия. Помните, у псалмопевца: "Не нам Господи, не нам, но имени Твоему даждь славу" (Пс 113:9). Это чувство несомненно жило в волхвах, хотя они и не знали Истинного Бог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щущение в природе Божествен</w:t>
        <w:softHyphen/>
        <w:t>ной мысли, стремление к ее ведению и восторг перед ее мудростию характер</w:t>
        <w:softHyphen/>
        <w:t>ны и для многих выдающихся есте</w:t>
        <w:softHyphen/>
        <w:t>ствоиспытателей нового времен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Горячая вера в то, что "Бог не есть Бог неустройства, но Бог порядка", заставила Кеплера искать стройные законы движения планет. Свое сочинение о гармонии миров он закончил молитвой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"Благодарю Тебя, Создатель мой и Господь, что Ты дал мне эту радость в Твоем творении, это наслаждение в труде рук Твоих. Я показал людям превосходство Твоих творений, на</w:t>
        <w:softHyphen/>
        <w:t>сколько мой конечный дух был спосо</w:t>
        <w:softHyphen/>
        <w:t>бен понять Твою бесконечность. Если я сказал что-нибудь недостойное про</w:t>
        <w:softHyphen/>
        <w:t>тив Тебя, или что-нибудь, чем хотел сам прославиться, милосердно прости меня"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лизкое настроение мы видим у Паскаля, Ломоносова, который в рабо</w:t>
        <w:softHyphen/>
        <w:t>те о слоях земли писал: "Натура есть некоторое Евангелие, благовествующее неумолчно творческую силу, премуд</w:t>
        <w:softHyphen/>
        <w:t>рость — величество. Не токмо небеса, но и недра земли поведают славу Божию". А тех, кто пытался найти про</w:t>
        <w:softHyphen/>
        <w:t>тиворечие между естественной ис</w:t>
        <w:softHyphen/>
        <w:t>торией и Священным Писанием, он называл клеветниками и ссорщиками, старающимися произвести "вражду между Божией дщерью натурой и между невестою Христовою Церко</w:t>
        <w:softHyphen/>
        <w:t>вью"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налогичные мысли высказывал и ботаник Мюллер: "Природа и Библия, будучи произведениями одного и того же Существа, не могут противоречить одна другой"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как бы подхватывая эту мысль, физик Эйнштейн, говоря о великой книге мироздания, писал: "Чем больше мы читаем, тем более полно и высоко мы оцениваем совершенную конструк</w:t>
        <w:softHyphen/>
        <w:t>цию книги, хотя полная разгадка ее кажется все удаляющейся по мере то</w:t>
        <w:softHyphen/>
        <w:t>го, как мы продвигаемся вперед"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 познаваемости через науку чу</w:t>
        <w:softHyphen/>
        <w:t>десной гармонии мира писал А. Ферс</w:t>
        <w:softHyphen/>
        <w:t>ман, человек, кажется, неверующий, и многие другие учены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"Ибо невидимое Его, вечная сила Его и Божество, от создания мира че</w:t>
        <w:softHyphen/>
        <w:t>рез рассматривание творений видимы" (Рим 1:20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в настоящее время, когда чело</w:t>
        <w:softHyphen/>
        <w:t>вечество отводит науке огромную роль в своей жизни, провозглашает ее открывательницей истины, Бог ею при</w:t>
        <w:softHyphen/>
        <w:t>зывает к Себе ученых, а за ними остальное человечество, подобно тому, как Христос Петра-рыбака привлек к Себе, поразив его множеством пойман</w:t>
        <w:softHyphen/>
        <w:t>ных рыб, а звездоблюстителей волхвов — появлением звезды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После долгого и трудного путе</w:t>
        <w:softHyphen/>
        <w:t>шествия волхвы пришли в Иерусалим и спросили царя Ирода и иерусалимлян: "Где родившийся царь Иудей</w:t>
        <w:softHyphen/>
        <w:t xml:space="preserve">ский? ибо мы видели звезду Его на востоке и пришли поклониться Ему. Услышав это, Ирод царь </w:t>
      </w:r>
      <w:r>
        <w:rPr>
          <w:i/>
          <w:sz w:val="28"/>
          <w:szCs w:val="28"/>
        </w:rPr>
        <w:t>встревожил</w:t>
        <w:softHyphen/>
        <w:t>ся,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есь</w:t>
      </w:r>
      <w:r>
        <w:rPr>
          <w:sz w:val="28"/>
          <w:szCs w:val="28"/>
        </w:rPr>
        <w:t xml:space="preserve"> Иерусалим с ним". У Ирода явилось желание убить родившегося Младенца. Он собрал "всех первосвя</w:t>
        <w:softHyphen/>
        <w:t>щенников и книжников народных, спрашивал у них: где должно родиться Христу? Они же сказали ему: в Виф</w:t>
        <w:softHyphen/>
        <w:t>лееме Иудейском &lt;...&gt; Тогда Ирод, тайно призвав волхвов, выведал от них время появления звезды и, послав их в Вифлеем, сказал: пойдите, тща</w:t>
        <w:softHyphen/>
        <w:t>тельно разведайте о Младенце и, когда найдете, известите меня, чтобы и мне пойти поклониться Ему" (Мф 2:2-5,7-8). Он лицемерил: слушателей ис</w:t>
        <w:softHyphen/>
        <w:t>тины, мудрых звездоблюстителей, воз</w:t>
        <w:softHyphen/>
        <w:t>вестивших о рождении Христа, он хо</w:t>
        <w:softHyphen/>
        <w:t>тел использовать для Его уби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ечто подобное мы видим и в на</w:t>
        <w:softHyphen/>
        <w:t>стоящее время. Ученые, которые по идее должны являться служителями истины, результаты своего изучения природы (так же, как Ирод — наблю</w:t>
        <w:softHyphen/>
        <w:t>дения волхвов за звездами) пытаются использовать для борьбы с Богом и истиной и ведут антирелигиозную про</w:t>
        <w:softHyphen/>
        <w:t>паганду якобы для утверждения исти</w:t>
        <w:softHyphen/>
        <w:t>ны, ссылаясь на якобы научное иссле</w:t>
        <w:softHyphen/>
        <w:t>дован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о вот когда научные исследова</w:t>
        <w:softHyphen/>
        <w:t>ния показывают ту же последователь</w:t>
        <w:softHyphen/>
        <w:t>ность этапов творения, что и Библия, когда астрономия и физика, исходя из изучения природы, возвещают, что было некогда начало мира, когда рас</w:t>
        <w:softHyphen/>
        <w:t>копки археологов свидетельствуют, что Библия является одним из достовернейших  исторических  документов, когда исследования историков под</w:t>
        <w:softHyphen/>
        <w:t>тверждают историчность Христа, — тогда мы видим Иродово смущение атеистов. Они пытаются засекретить эти открытия или объявляют их ло</w:t>
        <w:softHyphen/>
        <w:t>жью, "путем к поповщине"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Есть нечто еще более страшное, — когда сами ученые объявляют свои от</w:t>
        <w:softHyphen/>
        <w:t>крытия ложью, коль скоро те откры</w:t>
        <w:softHyphen/>
        <w:t>вают им самим Бога. Об этом трудно говорить без содрогания. "Ибо откры</w:t>
        <w:softHyphen/>
        <w:t>вается гнев Божий с неба, — пишет апостол Павел, — на всякое нечестие и неправду человеков, подавляющих истину неправдою. Ибо, что можно знать о Боге, явно для них, потому что Бог явил им. Ибо невидимое Его, вечная сила Его и Божество, от созда</w:t>
        <w:softHyphen/>
        <w:t>ния мира через рассматривание творе</w:t>
        <w:softHyphen/>
        <w:t>ний видимы, так что они безответны. Но как они, познав Бога, не прослави</w:t>
        <w:softHyphen/>
        <w:t>ли Его, как Бога, и не возблагодари</w:t>
        <w:softHyphen/>
        <w:t>ли, но осуетились в умствованиях сво</w:t>
        <w:softHyphen/>
        <w:t>их, и омрачилось несмысленное их сердце; называя себя мудрыми, обезу</w:t>
        <w:softHyphen/>
        <w:t>мели &lt;...&gt; И как они не заботились иметь Бога в разуме, то предал их Бог превратному уму — делать непо</w:t>
        <w:softHyphen/>
        <w:t>требства, так что они исполнены вся</w:t>
        <w:softHyphen/>
        <w:t>кой неправды, блуда, лукавства, ко</w:t>
        <w:softHyphen/>
        <w:t>рыстолюбия, злобы, исполнены за</w:t>
        <w:softHyphen/>
        <w:t>висти, убийства, распрей, обмана, зло</w:t>
        <w:softHyphen/>
        <w:t>нравия, злоречивы, клеветники, бого</w:t>
        <w:softHyphen/>
        <w:t>ненавистники, обидчики, самохвалы, горды, изобретательны на зло &lt;..-&gt; безрассудны, вероломны, нелюбовны, непримиримы,  немилостивы"  (Рим 1:18-22,28-31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т как бывает, когда наукой за</w:t>
        <w:softHyphen/>
        <w:t>нимаются не для раскрытия истины, не для служения людям (об этом лишь часто говорят), а ради своей гордыни, своего честолюбия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Как это далеко от "не нам, Госпо</w:t>
        <w:softHyphen/>
        <w:t>ди, не нам, но имени Твоему даждь славу" (Пс. 113:9). Вот почему "они осуетились в умствованиях своих, и омрачилось несмысленное сердце их; называя себя мудрыми, обезумели"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Евангельской истории волхвов можно выделить три этапа: первый, о котором уже говорилось, от момента появления звезды до прихода в Иеру</w:t>
        <w:softHyphen/>
        <w:t>салим; второй — от прихода в Иеру</w:t>
        <w:softHyphen/>
        <w:t>салим до прихода в Вифлеем; и, нако</w:t>
        <w:softHyphen/>
        <w:t>нец, третий — от поклонения Христу до отшествия в страну сво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ем замечательны эти этапы и че</w:t>
        <w:softHyphen/>
        <w:t>му они нас учат? Первый — от появ</w:t>
        <w:softHyphen/>
        <w:t>ления звезды до прихода в Иерусалим — это рассмотрение, постижение и по</w:t>
        <w:softHyphen/>
        <w:t>знание воли Божией через природу. Оно потребовало от волхвов огромного труда — далекого путешествия, но да</w:t>
        <w:softHyphen/>
        <w:t>ло лишь приблизительное познание воли Божией: Родился "царь во Иудеи"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Чистоте сердечной в научных ис</w:t>
        <w:softHyphen/>
        <w:t>следованиях учит нас шествие волхвов за звездой. К науке надо подходить как к чтению Евангелия, с душою, чуждою зависти и лукавства, гордости и честолюбия, ибо "кто возносится ес</w:t>
        <w:softHyphen/>
        <w:t>тественными дарованиями, — пишет св. Иоанн Лествичник, — как-то: ост</w:t>
        <w:softHyphen/>
        <w:t>роумием, понятливостью, искусством в чтении или произношении, быстротою ума и другими подобными способно</w:t>
        <w:softHyphen/>
        <w:t>стями, без труда нами получаемыми, тот никогда выше естественных благ не получит, ибо неверный в малом и во многом неверен будет по своему тщеславию"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стория волхвов от появления звезды до прихода в Иерусалим пока</w:t>
        <w:softHyphen/>
        <w:t>зывает, кроме того, невозможность че</w:t>
        <w:softHyphen/>
        <w:t>рез одну только науку в совершенстве познать волю Божию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олее совершенное познание ее волхвы получили в Иерусалиме из Священного Писания: "И ты, Вифле</w:t>
        <w:softHyphen/>
        <w:t>ем, земля Иудина, — прочитали им книжники слова пророка Михея, — ничем не меньше воеводств Иудиных, ибо из тебя произойдет Вождь, Кото</w:t>
        <w:softHyphen/>
        <w:t>рый упасет народ Мой, Израиля" (Мф 2:6)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Изучая природу, "бездонную ре</w:t>
        <w:softHyphen/>
        <w:t>альность, нас окружающую", можно придти к тому выводу, к которому пришел Вернадский, — "в мире су</w:t>
        <w:softHyphen/>
        <w:t>ществует некая Разумная Сила". Но вчитываясь в священные книги, мы можем  постигнуть  волеизъявление этой Разумной Силы — Бога, и читая одновременно Библию и великую кни</w:t>
        <w:softHyphen/>
        <w:t>гу природы, мы видим удивительное между ними согласие, что свидетель</w:t>
        <w:softHyphen/>
        <w:t>ствует об истинности их обеих. Изучая одновременно обе книги, написанные Творцом — Природу и боговдохновенное Священное Писание, мы глубже постигаем каждую из них в отдель</w:t>
        <w:softHyphen/>
        <w:t>ности. Это расширяет ум и облагора</w:t>
        <w:softHyphen/>
        <w:t>живает душу, помогает видеть идею Творца в каждом Его творени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вященное Писание является Бо</w:t>
        <w:softHyphen/>
        <w:t>жественным откровением, рассказы</w:t>
        <w:softHyphen/>
        <w:t>вающим о Божием домостроительстве и научающим жизни. Читая его, в осо</w:t>
        <w:softHyphen/>
        <w:t>бенности Четвероевангелие, люди шли на подвиги самоотречения, любви, ми</w:t>
        <w:softHyphen/>
        <w:t>лосердия, самоотвержения и мужества, наполнялись живой верой в Бога. Из</w:t>
        <w:softHyphen/>
        <w:t>вестно много случаев, когда читая по</w:t>
        <w:softHyphen/>
        <w:t>павшее "случайно", с точки зрения человеков, в руки Евангелие, люди неве</w:t>
        <w:softHyphen/>
        <w:t>рующие проникались верой, вместо самоубийства шли в церковь, вместо пропаганды атеизма принимали венец мучеников за проповедь христианства. Вот почему распространения Еванге</w:t>
        <w:softHyphen/>
        <w:t>лия боятся атеисты, — ибо в нем за</w:t>
        <w:softHyphen/>
        <w:t>ключена сила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олхвы, узнав от первосвященни</w:t>
        <w:softHyphen/>
        <w:t>ков и книжников народных, что в Священном Писании написано через пророка "И ты, Вифлеем, земля Иудина, ничем не меньше воеводств Иудиных, ибо из тебя произойдет Вождь, Который упасет народ Мой, Израиля &lt;...&gt; пошли. И се, звезда, которую видели они на востоке, шла перед ни</w:t>
        <w:softHyphen/>
        <w:t>ми, как наконец пришла и останови</w:t>
        <w:softHyphen/>
        <w:t>лась над местом, где был Младенец. Увидев же звезду, они возрадовались радостью весьма великою, и, войдя в дом, увидели Младенца с Мариею, Матерью Его, и, пав, поклонились Ему; и, открыв сокровища свои, при</w:t>
        <w:softHyphen/>
        <w:t>несли Ему дары: золото, ладан и смирну" (Мф 2:6,9-11). "Золото, -пишет святитель Феофилакт, — как царю, ладан — как Богу, и смирну — как человеку"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Таким образом волхвы вошли в третий этап своего развития, подня</w:t>
        <w:softHyphen/>
        <w:t>лись к непосредственному богообщению. "И, получив во сне откровение не возвращаться к Ироду, иным путем отошли в страну свою" (Мф 2:12), — это тоже непосредственное богообщение и богооткровени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 дальнейшей судьбе волхвов Евангелие ничего не говорит, но древ</w:t>
        <w:softHyphen/>
        <w:t>нее церковное Предание повествует, что волхвы были крещены апостолом Фомою во время проповеди его в Пер</w:t>
        <w:softHyphen/>
        <w:t>сии и стали благовестниками христи</w:t>
        <w:softHyphen/>
        <w:t>анства на востоке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уть волхвов — это путь от изуче</w:t>
        <w:softHyphen/>
        <w:t>ния природы к Библии, от Библии к непосредственному богообщению, к высшей степени богопознания и ду</w:t>
        <w:softHyphen/>
        <w:t>ховной жизни. Свою жизнь они окон</w:t>
        <w:softHyphen/>
        <w:t>чили как благовестники Евангелия. Этот путь длинный и трудный. Сколь</w:t>
        <w:softHyphen/>
        <w:t>ко опасностей поджидало волхвов на пути! Сколько сомнений, вероятно, пришлось пережить им в их трудном шествии! Их было трое, и они помога</w:t>
        <w:softHyphen/>
        <w:t>ли друг другу в минуту опасности, поддерживали в моменты душевных депрессий и сомнений. "Как хорошо &lt;...&gt; жить братьям вместе" (Пс 132:1), — восклицает псалмопевец. Мог ли на подвиг волхвов отважиться один человек? Вряд л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одившемуся Христу поклонились не одни волхвы. В ту ночь, когда ро</w:t>
        <w:softHyphen/>
        <w:t>дился Христос, в окрестностях Вифле</w:t>
        <w:softHyphen/>
        <w:t>ема "были на поле пастухи, которые содержали ночную стражу у стада своего &lt;...&gt; И сказал им Ангел: не бойтесь; я возвещаю вам великую ра</w:t>
        <w:softHyphen/>
        <w:t>дость, которая будет всем людям: ибо ныне родился вам в городе Давидовом Спаситель, Который есть Христос Господь; и вот вам знак: вы найдете Младенца в пеленах, лежащего в яс</w:t>
        <w:softHyphen/>
        <w:t>лях. И внезапно явилось с Ангелом многочисленное воинство небесное, славящее Бога и взывающее: слава в вышних Богу, и на земле мир, в чело</w:t>
        <w:softHyphen/>
        <w:t>веках благоволение! Когда Ангелы отошли от них на небо, пастухи сказа</w:t>
        <w:softHyphen/>
        <w:t>ли друг другу: пойдем в Вифлеем и посмотрим, что там случилось, о чем возвестил нам Господь. И, поспешив, пришли и нашли Марию и Иосифа, и Младенца, лежащего в яслях. Увидев же, рассказали о том, что было возве</w:t>
        <w:softHyphen/>
        <w:t>щено им о Младенце Сем. И все слы</w:t>
        <w:softHyphen/>
        <w:t>шавшие дивились тому, что рассказы</w:t>
        <w:softHyphen/>
        <w:t>вали им пастухи. А Мария сохраняла все слова сии, слагая в сердце Своем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И возвратились пастухи, славя и хва</w:t>
        <w:softHyphen/>
        <w:t>ля Бога за все то, что слышали и ви</w:t>
        <w:softHyphen/>
        <w:t>дели, как им сказано было" (Лк 2:8,10-20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сколько проще история пастухов истории волхвов! Они без изучения природы, без чтения Библии, непо</w:t>
        <w:softHyphen/>
        <w:t>средственно в простоте душевной по</w:t>
        <w:softHyphen/>
        <w:t>лучили богооткровение, что родился Христос, и быстро, в ту же ночь, уви</w:t>
        <w:softHyphen/>
        <w:t>дели Его. Вот он — путь простой не</w:t>
        <w:softHyphen/>
        <w:t>мудрствующей веры. Путь прекрасный и легкий. Этот путь мог пройти в оди</w:t>
        <w:softHyphen/>
        <w:t>ночку и один человек. Но каждому ли возможен он? Человеку, чей ум изощ</w:t>
        <w:softHyphen/>
        <w:t>рен в научных изысканиях, утончен современным  скептицизмом, более свойственен тяжелый и длинный путь волхвов, через изучение природы и истории; но на этом пути совершенно обязательно   изучение   Священных книг. Они будут поддерживать в ми</w:t>
        <w:softHyphen/>
        <w:t>нуты сомнений, без них ученый не поймет смысла своих научных изыска</w:t>
        <w:softHyphen/>
        <w:t>ний. Если пастух может молиться, не читая духовных книг, то для верую</w:t>
        <w:softHyphen/>
        <w:t>щего, идущего путем волхвов интелли</w:t>
        <w:softHyphen/>
        <w:t>гента чтение их настраивает на мо</w:t>
        <w:softHyphen/>
        <w:t>литву, подвигает к непосредственному личному созерцанию и переживанию Бога, и это переживание может иногда наступить лишь в конце пу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Редко у кого в наше время эти пу</w:t>
        <w:softHyphen/>
        <w:t>ти духовного роста наблюдаются в чистом виде. Элементы пути пастухов переплетаются с элементами пути вол</w:t>
        <w:softHyphen/>
        <w:t>хвов, но какой-то из них преобладает. Какой из них прекрасней? Оба хоро</w:t>
        <w:softHyphen/>
        <w:t>ши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Волхвы свой длинный и трудный жизненный путь закончили пропо</w:t>
        <w:softHyphen/>
        <w:t>ведью о Христе, об откровении в при</w:t>
        <w:softHyphen/>
        <w:t>роде, в Писании, о непосредственном созерцании Христа. Не является ли это примером для ученых христиан, примером — проповедовать о раскры</w:t>
        <w:softHyphen/>
        <w:t>тии наукой Божественного Промысла? Ибо "тайну цареву прилично хранить, а о делах Божиих объявлять похваль</w:t>
        <w:softHyphen/>
        <w:t>но" (Тов. 12:7,11)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Много волхвов прошло по земле; и в Рождественскую неделю хочется об</w:t>
        <w:softHyphen/>
        <w:t>ратиться к трем волхвам — Мельхио</w:t>
        <w:softHyphen/>
        <w:t>ру, Бальтазару и Гаспару, — чтобы они помолились Господу о всех вол</w:t>
        <w:softHyphen/>
        <w:t>хвах, великих и малых, прошедших и идущих по земле: об Александре Ферсмане, который только видел гармонию в природе, о восхищенном ве</w:t>
        <w:softHyphen/>
        <w:t>ликой книгой мироздания Альберте Эйнштейне, о Владимире Вернадском, дошедшем до признания, что в мире существует некая Разумная Сила, и ушедшем к Господу в Рождественский сочельник, о православном христиани</w:t>
        <w:softHyphen/>
        <w:t>не Иване Павлове, о хирурге Николае Пирогове, о Михаиле Ломоносове, ко</w:t>
        <w:softHyphen/>
        <w:t>торый учил, что "не только небеса, но и недра земли поведают славу Бо-жию", об Исааке Ньютоне, который при слове "Бог" снимал шляпу; хочет</w:t>
        <w:softHyphen/>
        <w:t>ся вспомнить Блеза Паскаля, одинако</w:t>
        <w:softHyphen/>
        <w:t>во прекрасного как в своих научных, так и в своих духовных творениях, го</w:t>
        <w:softHyphen/>
        <w:t>ворившего: "Я много знаю, поэтому верую, как бретонский рыбак, если бы знал еще больше, то верил бы, как бретонская женщина". Думая о вол</w:t>
        <w:softHyphen/>
        <w:t>хвах, хочется помолиться о душе лау</w:t>
        <w:softHyphen/>
        <w:t>реата Сталинской премии 1-й степени профессора В. Ф. Войно-Ясенецкого (архиепископа Луки), сменившего профессорскую кафедру на мона</w:t>
        <w:softHyphen/>
        <w:t>шескую келию, церковный амвон и тюремные камеры, о геологе и аполо</w:t>
        <w:softHyphen/>
        <w:t>гете митрополите Иоанне (Вендланде), хочется помолиться о упокоении души священника-мученика, физика, искус</w:t>
        <w:softHyphen/>
        <w:t>ствоведа, математика и изобретателя Павла Флоренского, и о многих, мно</w:t>
        <w:softHyphen/>
        <w:t>гих других, и благодарственно пропеть им: "Вечная память"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великой вечерне при открытых Царских вратах чтец читает: "Тайно родился еси в вертепе, но небо Тя всем проповеда, — якоже уста, звезду предлагая, Спасе, и волхвы Ти приведе, верою покланяющияся Тебе, с ними же помилуй нас". И хор как ве</w:t>
        <w:softHyphen/>
        <w:t>ликую просьбу христиан подхваты</w:t>
        <w:softHyphen/>
        <w:t>вает: "С ними же помилуй нас".</w:t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1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0:48:00Z</dcterms:created>
  <dc:creator>Танюрик</dc:creator>
  <dc:description/>
  <cp:keywords/>
  <dc:language>en-US</dc:language>
  <cp:lastModifiedBy>домашний</cp:lastModifiedBy>
  <dcterms:modified xsi:type="dcterms:W3CDTF">2007-07-12T09:06:00Z</dcterms:modified>
  <cp:revision>8</cp:revision>
  <dc:subject/>
  <dc:title/>
</cp:coreProperties>
</file>