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36"/>
          <w:szCs w:val="36"/>
        </w:rPr>
      </w:pPr>
      <w:r>
        <w:rPr>
          <w:rFonts w:cs="Times New Roman" w:ascii="Times New Roman" w:hAnsi="Times New Roman"/>
          <w:b/>
          <w:sz w:val="36"/>
          <w:szCs w:val="36"/>
        </w:rPr>
        <w:t>Православное учение о бра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клад на шестом заседании пастырского семинара 5 февраля 1996 г.)</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отоиерей Владимир Воробьев,</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ректор Православного Свято-Тихоновского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Богословского институ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ное учение о браке очень трудно. Оно далеко не полно изучено в богословской литературе, да и литературы о нем в Православии очень мало.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олическое богословие о браке нельзя признать удовлетворительным, поскольку его отправные точки совершенно не сходны с православным учением, и большая часть написанного в католицизме о браке страдает существенным искажением основных христианских, православных принципов. На русском языке имеется лишь несколько работ, например книга А.С.Павлова "Пятидесятая глава "Кормчей книги" как исторический и практический источник русского брачного права" конца прошлого века. Она посвящена практике совершения брака, а также церковному законодательству о браке. Другая книга, Н.Страхова "Христианское учение о браке", Харьков, 1895 г., большее внимание уделяет нравственному значению брака. О браке писали русские религиозные философы: Бердяев, Розанов и другие. При том, что их взгляды не всегда согласуются с православным церковным учением, эти философы хорошо почувствовали недостаточность историко-канонического и морального подходов, которые имелись в русском богословии. Более полной с точки зрения богословской явилась книга С.В.Троицкого "Христианская философия брака", изданная в Париже в 1932 г. Но есть более поздняя замечательная работа отца Иоанна Мейендорфа "Брак и Евхаристия". На русском языке она печаталась в "Вестнике РСХД" (номера: 91, 92, 93, 95, 96, 98, 1969 и 1970 гг., ИМКА-ПРЕСС, Парижа). Здесь является нам современный богословский взгляд на православное учение о браке, хотя не ставится задача изучения его чинопослед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ачале уместно вспомнить замечательное изречение: "Браки совершаются на небесах". Здесь кратко и благодатно выражена вера в то, что задуманное Богом соединение двух людей в браке не может быть плодом страстей. Оно должно иметь и имеет свое сущностное, бытийное содержание, выходящее за рамки моральных, нравственных, социологических, юридических проблем. Брак не может быть понят и как естественное удовлетворение физиологических или душевных потребностей человека. Православное учение о браке утверждает, что настоящий православный брак - есть таинство, то есть событие духовное, принадлежащее к духовной реальности, к духовному быти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жде всего нужно вспомнить, что создание мужского и женского пола описывается в книге Бытия как дело особенного Промысла Божия. Каждый день творения заканчивается словами о том, что Господь посмотрел и увидел, что все сотворенное "добро зело". Когда же Господь сотворил первого человека Адама, то через некоторое время сказал: "Не хорошо быть человеку одному. Сотворим ему помощника по нему" (Быт. 2: 18). Удивительный контраст: до сих пор все было хорошо, а вот Адам не нашел полноты жизни один. И Господь, увидев это, сотворил ему в помощника жену. Это было необходимостью, без жены бытие человека не было полным, оно не было "добро зело". Таким образом, замысел Божий не осуществился, пока не была сотворена жена. И только вместе мужской пол и женский достигают той гармонии и полноты, которые достойны замысла Божия о челове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овом Завете апостол Павел свидетельствует: "все вы - сыны Божии по вере во Христа Иисуса; все вы, во Христе крестившиеся, во Христа облеклись. Нет уже Иудея, ни язычника; нет раба, ни свободного; нет мужеского пола, ни женского: ибо вы одно во Христе Иисусе" (Гал. 3: 26-28). По-славянски "Вси бо вы сынове Божии есте верою о Христе Иисусе: Елицы бо во Христа крестистеся, во Христа облекостеся. Несть иудей, ни еллин: несть раб, ни свободь: несть мужеский пол, ни женский: вси бо вы едино есте о Христе Иисусе" (Гал. 3: 26-28). Мужской и женский пол имеют одну природу, то есть онтологически нет существенной разницы между мужчиной и женщиной. Достоинство мужчины и женщины пред Богом одинаково, но они отличаются между собой как две части одного целого. Ни одна из этих частей не может быть полной без другой, пока не достигнуто единство, или без какого-то особенного действия благодати Божи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е о сущности отношений между мужчиной и женщиной только в христианстве достигает той полноты, красоты и совершенства, которых нет больше ни в каком ином учении, ни в какой другой философии. Это учение совершенно естественно выражается в учении о бра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к понимается в христианстве как онтологическое соединение двух людей в единое целое, которое совершается Самим Богом, и является даром красоты и полноты жизни, существенно нужным для совершенствования, для осуществления своего предназначения, для преображения и вселения в Царствие Божие. Всякое другое отношение к браку, например наличествующее в других религиях и учениях или то, которое сейчас доминирует в мире, христианами может быть воспринято как профанация брака, катастрофическое снижение понятия о браке и человеке, как унижение человека и замысла Божия о не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и первые христиане, и церковное сознание нашего времени не мыслят брак без того особого действия Церкви, которое называется таинством, которое имеет чудотворную, благодатную силу, дающую человеку дар нового бытия. Первым чудом Христовым, описанным в Священном Писании, было чудо в Кане Галилейской на брачном пире. Оно понимается Церковью как благословение брака, и Евангелие об этом чуде читается в чинопоследовании брака. Образ брака часто используется в Священном Писании, особенно в Евангелии и в творениях святых отцов. Брачный пир - один из самых ярких христианских образов. Образ жениха являет образ Христа, Церковь нередко называется невестой Христовой. В послании к Ефесянам апостола Павла, которое читается в чинопоследовании брака, апостол уподобляет брак мужчины и женщины браку Христа и Церкви: "Тайна сия велика есть, аз же глаголю во Христа и во Церковь" (Еф. 5: 32). Таким образом, апостол уподобляет, с одной стороны, отношения Христа и Церкви браку мужчины и женщины. С другой стороны, отношения мужчины и женщины уподобляются браку Христа и Церкви. Этот образ удивительно глубок и является гарантией того высокого и прекрасного, исключительно чистого понимания брака, которое мы находим в христианстве. Он является источником для православного богословия о брак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вые христиане не мыслили свою жизнь вне евхаристии. Христианская жизнь началась как жизнь евхаристической общины, в центре которой была Вечеря Господня. Именно евхаристия была той полнотой, которая рождала все остальные формы христианской жизни, была источником и полнотой всех таинств. Таинство брака, как и все остальные таинства, было укоренено в евхаристии, но можно сказать, что оно принадлежало евхаристии в большей степени, тем более что сама евхаристия нередко символизировалась брачным пиром жениха - Хрис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упающие в брак приходили в евхаристическое собрание причаститься вместе по благословению епископа, и вся община знала, что эти двое начинают сегодня свою новую жизнь у чаши Христовой, принимая вместе благодатный дар единства и любви, которая соединит их в веч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инство брака немыслимо вне Церкви. Оно может быть действенным только тогда, когда совершается Церковью внутри Церкви, для членов Церкви. Только члены Церкви могут быть соединены в новую малую Церковь, которой богословы часто называют христианскую семью; малая домашняя Церковь состоять может только из членов Церкви. Нельзя сделать малую Церковь из людей, которые членами Церкви не являютс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Церковь просит у Бога особенный дар любви, соединяющий двух людей в Царствии Божием навечно, а не только здесь на земле, этим определяется очень важная христианская норма: христианский брак может быть только моногамией по самому смыслу, по своей сущ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я таинство брака, необходимо обратиться к истории. Ветхозаветное учение о браке исходит из совершенно других представлений, чем новозаветное. Там было представление о том, что вечная жизнь возможна для человека в его потомстве, и не было достаточно ясного учения о Царствии Божием, о жизни будущего века. Евреи ждали Мессию, который придет на землю, устроит некое царство, где евреи будут господствовать и где наступит блаженство именно еврейского народа. Спасение и участие в этом блаженстве понималось евреями как достижение этого будущего мессианского царства их потомками. Они верили, что человек живет в своих потомках, это и является его вечной жизнью. Исходя из такого взгляда бездетность воспринималась как проклятие Божие, как лишение вечной жизн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рак считался способом достижения этой вечной жизни. Главная цель брака, с точки зрения ветхозаветного иудея, - это деторождение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е о браке в Новом Завете отличается от ветхозаветного именно тем, что основной смысл брака видится в любви и вечном единстве супругов. Нигде в новозаветных текстах не говорится о деторождении как о цели или как об оправдании брака. Особенно ясно это из тех евангельских текстов, где рассказывается, как Христос отнесся к закону ливерата: "В Царствии Божием не женятся и не выходят замуж, но пребывают как ангелы Божии" (Мф. 22: 23-32). Вопрос о том, чьей женой в Царствии Божием будет женщина, имевшая семь мужей на земле, лишен смысла. Сама постановка вопроса, которая исходила из понимания брака как состояния, предназначенного лишь для деторождения, Христом отвергается. Это не значит, что Христос учит о временности брака и отвергает единство мужа и жены в вечности. Здесь говорится о том, что в вечности не будет тех земных, плотских отношений, которые иудеи отождествляли с браком, - они будут другими, духовным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еще важное место в Евангелии, которое четко формулирует отношение Христа к браку. Это слова Христа о невозможности развода. Христос говорит, что от начала развод не был разрешен, потому что Бог сотворил мужа и жену, а то, что Бог сочетал, человек да не разлучает. Христос здесь говорит об абсолютном значении того соединения, которое совершает Бог своею благодатью. Муж и жена соединяются онтологически, их союз не должен разрушаться от человека, поэтому развод не может иметь Божьего благословения. С точки зрения православной, церковной развод невозможен. В послании апостола Павла к Коринфянам (1 Кор. 13: 8) говорится: "Любовь никогда не престает, хотя и пророчества прекратятся, и языки умолкнут, и знание упразднится". Дар любви, который дается в таинстве брака Божиим благословением, -это дар вечный, и не может быть любовь упразднена, она не может прекратиться со смертью. Это, конечно, является гарантией того, что христианский брак совершается в веч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евняя Церковь возникла в Римском государстве, которое имело свое понятие о браке. Оно было совершенно не таким, как у древних иудеев, оно в основе своей было юридическим. Модестин (римский юрист) в соответствии с известным юридическим принципом Древнего Рима "брак не есть сочетание, а согласие" (Nuptias non concubitus, sed consensus facit) определяет, что "сожительство со свободной женщиной есть брак, а не конкубинат". Брак в понимании римлян - это договор между свободными сторонами, поэтому, между прочим, рабы не могли иметь брака, но только сожительство. Напротив, сожительство между свободными гражданами считалось браком. Характерно, что не евангельская норма, а именно это дохристианское языческое учение о браке стало основой гражданского брачного права в современном цивилизованном мир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ая норма древнего Рима, конечно, могла вызвать только протест у христиан, потому что это подход сугубо формальный. Но христиане жили в Римском государстве, где действовало римское право, и, как всегда в истории, христиане не отменяли то право, в котором они жили. Христианство способно жить в любой эпохе и в любых государственных формах, потому что оно не от мира сего, и формы жизни этого мира не могут его повредить, оно возможно при любом строе: рабовладельческом, феодализме, капитализме, даже при коммунизм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христиане понимали свой брак, когда были свободные и рабы, когда государство понимало брак только юридически, формально? Христиане считали, что есть два необходимых условия для брака. Первое - земное, брак должен быть законным, он должен удовлетворять тем законам, которые действуют в реальной жизни, он должен существовать в той реальности, которая наличествует на Земле в данную эпоху. Второе условие - брак должен быть благословенным, благодатным, церковным. Это относится к вечной благодатной, духовной его природе. Человек двуедин, он принадлежит духовному миру и миру земному, вся его жизнь - двуедина, естественно, что и брак имеет две стороны - земную и духовную. Поэтому необходимо удовлетворить наличному закону, получить церковное, благодатное, онтологическое устроение брака, его таинственное, вневременное духовное быти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ременная жизнь во многом напоминает ту древнюю эпоху. Сейчас, как и тогда, требуется, чтобы брак был обязательно узаконен обществом, признан как законное состояние. Это может быть осуществлено в тех формах, в которых принято в данное время регистрировать брак. Предварительно он должен быть объявлен. Раньше устраивались помолвки. Объявляли, что такие-то двое хотят вступить в брак, и общество их воспринимало как жениха и невесту, а затем, когда они венчались, - как мужа и жену. Важно было, чтобы брак воспринимался обществом как законны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люди хотят жизни в сожительстве, но не хотят ее узаконить, то такие отношения Церковь освятить не имеет права, здесь не может быть совершено церковное таинство. Отношения эти не брачные, не христианские. Это не брак, а сожительство. Брак имеет место только там, где есть любовь и готовность отдать себя друг другу до конца, навечно, где есть готовность к подвигу самоотверженной любви; только такую любовь и признает Церковь настоящей любовью, и только такая любовь является основанием для совершения церковного таинства брака. В этом случае ничто не помешает супругам узаконить свой бра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тивоположность древним римлянам, христиане считали брак между рабами таким же браком, как и брак свободных людей, потому что этот брак получает свое бытие в благодатном церковном освящении, благословении Божием. Но римское понимание брака, как и вообще римское правовое сознание, имеет в истории очень важные существенные последствия, имеет особое преемство, которое несет в себе довольно трудные черты римского юридиз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толическом богословии брак понимается в значительной мере как договор. С точки зрения католиков, брак есть договор двух сторон о союзе, и само таинство брака понимается как некое заключение договора. Конечно, это не значит, что католики не понимают благодатного устроения брака в таинстве или не имеют духовного восприятия жизни, но и здесь присутствует чуждый Православию юридизм. И это очень существенно для понимания православного восприятия бра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брак есть договор, то он действителен до тех пор, пока живы вступившие в договор стороны. Если это есть договор, освященный Богом и имеющий, таким образом, некую абсолютную силу, то этот договор нерасторжим. Поэтому у католической церкви нет и разговора о разводе. Никакой церковный развод невозможен, потому что это было бы нарушением договора, скрепленного благодатию Божией. Но если один из вступивших в брак умер, то договор теряет свою силу и возможен второй брак.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ославный взгляд на брак совершенно иной. Брак не есть договор, он есть таинство, дар любви, неразрушимый, Божественный. Этот дар нужно хранить и возгревать. Но он может быть утерян. Это не юридическая категория и не юридический акт. Это есть категория духовная, событие духовной жизни. Поэтому древним христианам совершенно было чуждо понимание таинства брака как некоего момента заключения договора. Они воспринимали таинство именно как принятие благодати Божие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ий брак или брак ветхозаветный отличается от христианского брака именно тем, что брак языческий заключается между язычником и язычницей, а брак христианский - между христианином и христианкой. Это не тавтология, но очень существенный, хотя достаточно тонкий момент. Брак имеет свое достоинство в зависимости от того состояния, в котором находятся брачующиеся стороны. Какие люди и как вступают в брак - вот что важно для достоинства брака. Если они приходят с пониманием языческим, то это будет языческий брак, если они приходят как христиане и просят дар благодатной любви, дар Святого Духа, если они способны дар этот принять в свое сердце, потому что они - христиане, потому что они члены Церкви Христовой, которая живет благодатной жизнью в единстве Тела Христова, тогда и эти христиане могут стать малой Церковью. И когда их венчают в плоть едину - это не есть лишь констатация плотского единства, но это есть единство в едином Теле Христовом, которое есть Церковь. Такое понимание брака, такое единство возможно только внутри Церкви, в составе Тела Христова, когда и жених и невеста являются чадами Божиими, чадами Церкви, и тогда их брак и будет христианским, тогда только он и будет таинством. Поэтому древние христиане совершали это таинство во время евхаристии, когда они вместе со всей общиной приступали к Божественной евхаристической Чаше, и епископ, и вся община, и сами они сознавали, какой дар они просят здесь у Христа: соединить их друг с другом в союз любви неразрушимый, вечный союз любви Божественной. Об этом просила вся Церковь. Это и было моментом такого облагодатствования их, т.е. моментом совершения таин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рковь не разрушала и не отменяла того, что было живо между людьми, того, что жило в народе и государстве, но, принимая это содержание жизни, Церковь преображала его благодатию Божией. И это благодатное преображение было необходимо для начала совместной жизни христиан. Святой епископ Антиохийский Игнатий Богоносец так писал о браке: "Те, которые женятся или выходят замуж, должны вступать в союз с согласия епископа, чтобы брак был о Господе, а не по похоти". Освящение епископом или священником брака было свидетельством того, что брак совершается в Церкви, поскольку именно в лице епископа действует здесь вся полнота церковная. Именно епископ или священник являются совершителями этого таинства. У католиков же при понимании таинства как договора совершителями этого договора являются договаривающиеся стороны, т.е. жених и невеста. Это совсем другое понимание таинств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резвычайно важным для понимания брака является вопрос о второбрачии. У апостола Павла есть слова, где он повелевает вдовам выходить замуж. Является ли это указание противоречием тем словам Христа, где Господь говорит, что "от начала не бысть тако"? Бог сотворил мужа и жену, и "что Бог сочетал, человек да не разлучает". В этом евангельском тексте утверждается абсолютная моногамия брака, невозможность развода, невозможность разлучения брака, и Церковь с древности всегда стояла на той точке зрения, что брак должен быть единственным. В древности второбрачие понималось как нарушение данного Богом закона об абсолютной верности мужу или жене. Потому что таинство брака понималось как соединение вечное. Если у католиков при юридическом понимании брака брак теряет свою силу при смерти одного из членов семьи, то при православном взгляде на брак это не может быть так, потому что брак соединяет людей навечно и смерть не имеет силы разрушить этот союз. Если понимать брак иначе, тогда что такое таинство, которое продолжается и в Царствии Божием? Тогда весь взгляд на таинство брака должен быть совершенно иным, таким, как у католиков, или еще каким-то, но не таким, каким он был в Православии изначала. Если же мы смотрим на брак как на вечный союз, тогда требуется и вечная верность друг другу, которая не может быть отменена и смертью. Таким образом, второбрачие в древней Церкви считалось в идеале невозможны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Церковь всегда обращена к наличной реальности и не заблуждается на тот счет, что в реальной жизни идеал не всегда достижим. Церковь приходит к живым и грешным людям для того, чтобы грешных спасти и сделать их праведными. Нельзя не считаться с тем, что только немногие люди могут принять такую полноту учения Православной Церкви о браке. Подавляющее большинство людей так жить не может. Апостол Павел повелевает вдовам выходить замуж, потому что иначе происходят гораздо худшие нарушения. Гораздо хуже, если эти вдовы начнут жить блудной жизнью. Пусть лучше они снова выходят замуж, рожают и воспитывают детей и живут жизнью семейн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другом месте у апостола Павла есть совершенно противоположное указание. Он говорит, что можно выдавать девиц замуж, но лучше соблюдать свою деву, потому что те, кто выходит замуж, будут иметь скорби по плоти, а ему их жаль, поэтому он всем больше желает девственной жизни. Даже говорит: "Желаю вам всем быть как я" - т.е. оставаться в безбрачии. Казалось бы, это противоречивые тексты, но на самом деле нет. Здесь речь идет об идеале, который мы впоследствии стали называть монашеским, а там речь идет о предотвращении греха, о том, что в случае, когда мы сталкиваемся с невозможностью жить чистой жизнью, лучше пойти на уступки и допустить некоторый компромисс, лучше действовать с точки зрения церковной икономии, т.е. выбрать меньшее зло. Это нисколько не противоречит первохристианскому взгляду на брак, и отсутствие противоречия здесь видно из той церковной дисциплины, которая первоначально здесь употреблялась: Церковь вторые браки не благословляла так, как она благословляла первые, т.е. таинство брака здесь не совершалось церковным обрядом. Это было естественно, потому что таинство брака совершалось через участие в евхаристии, а второй брак воспринимался как грех, как некая уступка плоти, и те, кто выбирал такой путь, подвергались епитимьи, т.е. отлучению от причастия на какое-то время, и естественным образом не могли участвовать в евхаристии. Поэтому церковной полноты брака здесь быть не могло. Строго говоря, Православная Церковь никогда не считала второй брак полноценным браком, равным с первым, с тем единственным браком, который должен быть, с тем идеалом брака, который она утверждала. Тем более строго относилась Церковь к третьему браку. Однако в порядке церковной икономии и третий брак допускался как послабление, нарушение и как брак неполноценный. Но четвертый брак запрещался категорически, он считался уже несовместимым с пребыванием в Церк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же Церковь поступала в случае второго брака? Что же, этот брак Церковью уже никак не воспринимался? Нет, это не так. На тех, кто вступал во второй брак, налагалась епитимья. Они не могли приступить к чаше в течение какого-то времени, может быть, двух, трех лет, но потом, когда срок епитимьи кончался, когда они проходили определенный путь покаяния и вступали на путь подвига христианской жизни, когда страсти улеглись и уже побеждены в какой-то хотя бы степени, и они могли начать христианскую жизнь снова, Церковь их прощала и допускала к причастию, и они жили опять церковной жизнью. Церковь наличную семейную брачную жизнь снова воцерковляла и принимала, но таинства брака не совершала с той полнотой, с какой совершала первый брак. И опять-таки нам это трудно понять, потому что мы мыслим совершенно иными категориями. На нас большое влияние оказало католическое понимание брака, т.е. мы опять спросим: "А где же договор? Где же этот момент магического заключения брака?" Этого не было у первых христиан.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инство брака совершалось общим причащением жениха и невесты. Они приходили в церковь, на них одевали венцы, уже в этих венцах они подходили к чаше. Вся община видела, что они причащаются сегодня не так, как остальные, а именно с особенным значением. Епископ, а впоследствии священник читал особенную молитву о них. Молитва эта бывала обычно очень краткой. Потом сюда, естественно, прибавились другие атрибуты брачного ритуала. Брачный ритуал существовал у всех народов в течение всей истории, и до пришествия Христова. Он был разным у греков, у римлян, других народов, и везде были особые атрибуты. Были выкуп невесты, сватовство, подарки, ритуальные наряды, друзья жениха, свечи, торжественные поезда, когда невесту с особенным торжеством везли на брачный пир и т.д. И конечно, когда христианство пришло в мир, оно не могло себе поставить цель (это было бы просто чудовищно) взять и отменить все это. Все это Церковь допускала за исключением разгульных и развратных моментов, которые существовали у язычников. Церковь старалась, как всегда, очистить эту реальность и воцерковить ее. Поэтому очень быстро церковное совершение брака стало включать в себя некоторые обряды. Например, невесту и жениха определенным образом одевали, приводили в церковь наподобие того, как это было у язычников или древних евреев, в сопровождении друзей. Это было подобно торжественному шествию с факелами, со свечами. В одних случаях постригали и жениха, и невесту, в других случаях обрезали волосы невесте, потому что длинные волосы, неостриженные, считались принадлежностью девства. У язычников-греков был обычай перед вступлением в брак обрезать у девицы волосы и приносить их в храм Диане - покровительнице брака и там их оставлять. Или определенным образом заплетать эти волос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е из этого могло быть оставлено. Таким образом, праздничный, торжественный церемониал брака постепенно входил в церковную жизнь, особенно тогда, когда Церковь перестала быть гонимой. Когда она была гонима, то невозможно было в тайное евхаристическое собрание христиан прийти в таких костюмах и с факельным шествием. Но потом, когда христианство перестало быть гонимым, очень быстро эти ритуалы стали воцерковляться, включаться в торжество брака. Но все они в течение долгого времени все равно были привязаны к евхаристии. Приходят ли со свечами, одевают ли особенные платья и постригают ли волосы, все равно все это было внешним оформлением самого главного - того таинства брака, которое совершалось в евхаристическом участии жениха и невесты, в причащении их Тела и Крови Христовой у святой чаш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 постепенно вместе с таким украшением момента вступления в брак, с пышностью обряда приходит нечто другое. Это другое связано с положением Церкви в государстве. Византия дала совершенно особенное сознание воцерковленности государства, и византийские императоры очень часто теряли необходимую грань и, желая воцерковить всю государственную жизнь, наделяли Церковь такими полномочиями, которые по ее природе ей совершенно несвойственны. Они делали Церковь как бы неким орудием государственности. И вот именно такое осознание жизни государства в христианстве и христианства в государстве, соотношения Церкви и государства постепенно привело и к новому пониманию брака в Византии. Император Лев VI, который скончался в 912 г., в 89-й новелле выражает сожаление о том, что браки в предшествующих законах рассматриваются лишь как гражданские формальности, и постановляет, что отныне брак, не получивший церковного благословения, не будет называться браком, а будет называться незаконным сожительством. Иными словами, только церковное таинство могло придать браку необходимую законность. Казалось бы, это очень хорошо. И в наше время приходится часто встречаться с таким осознанием Таинства брака и стремлением к тому, чтобы венчание имело такой смысл. Многие священники и сейчас уверены, что невенчанный брак - это блуд, незаконное сожительство. Для того чтобы считаться мужем и женой, обязательно нужно повенчаться. Именно такое понимание брака юридически закрепил император Лев VI и таким образом придал таинству брака юридическое значение. Со значением духовным, церковным он соединил значение чисто юридическое, гражданское, государственное, навязал Церкви совершенно не свойственную ей юридическую функцию. Отныне Церковь уже не просто имела целью дать благодатный дар своим членам, тем, кто хотел его принять, кто стремился к полноте жизни во Христе, хотел свой союз уподобить союзу Христа и Церкви, но должна была взять на себя необходимое узаконение брака, и это неизбежно привело к очень тяжелым последствиям, к обмирщению этого таин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т брачный ритуал, который существовал, неизбежно начинает отделяться от евхаристии. Почему? Потому что Церковь, поступаясь из соображений икономии, компромисса, вынужденного опасностью конфликта с государственной жизнью, поступаясь очень многим, не могла все же поступиться самым главным - божественной литургией. Всегда, во все времена Церковь берегла и охраняла евхаристию как главное средоточие своей жизни. Даже во времена самых страшных гонений. Так и здесь нельзя было поступиться евхаристией, и Церковь вынуждена была пойти на очень существенную реформу. Не всех можно допустить к причастию, и поэтому таинство брака отделяют от евхаристии. Составляется особый чин, уже вне евхаристии, и само таинство брака начинают понимать уже иначе. В нем теперь меньше присутствует то понимание духовное, которое было изначала, которое брак воспринимало как благодатный дар, и больший удельный вес получает юридическое понимание: брак как договор, брак как законное состояние. Отсюда возникает и еще одно последствие - необходимость для Церкви благословлять вторые браки, потому что вторые браки существуют и они хотят быть законными. Император повелел узаконивать их в Церкви, значит, нужно теперь устроить какой-то чин для этих вторых браков, которого не было прежде. Возникает чин венчания второбрачных. Этот чин сильно отличается от первого чина, что очень характерно. Во-первых, второбрачные не допускаются к чаше по-прежнему. Во-вторых, молитвы о второбрачных носят совершенно иной характер. Если венчальные молитвы очень торжественные, радостные, то молитвы о второбрачных имеют всегда покаянный смысл. Но тем не менее чин венчания второбрачных создается. Более того, Церковь оказывается перед необходимостью не только благословлять и узаконивать сомнительные браки, но теперь Церкви же приходится это состояние законно отменять, т.е. иначе говоря, выдавать разводы, делать то, что совершенно противно церковному сознанию, что буквально противоречит словам Христа: "Что Бог сочетал, то человек да не разлуча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гражданско-социальная ответственность Церкви обходится ей очень дорогой ценою. Происходит обмирщение пастырской миссии, происходит отказ от древне-покаянной дисциплины, которая теперь для большинства граждан империи, конечно, невыполни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гда постепенно уже выделился чин венчания из чина евхаристии, все-таки Церковь старалась там, где можно, сохранить полноту таинства, причащая брачующихся запасными дарами. Поэтому на престоле перед таинством брака ставилась чаша с преждеосвященными дарами, и те, кто мог быть допущен к причащению, были причащаемы. В древних чинах в венчании сохранились даже некие молитвы. Например, "Чашу спасения прииму" или возглас священника: "Преждеосвященная Святая святым" - те молитвы, которые употреблялись на литургии преждеосвященных даров. Такой чин с причащением запасными дарами сохранялся в Церкви даже до XV век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чательно то, что браки, которые не были связаны с церковной жизнью человека, т.е. которые были заключены до крещения, Церковью считались не бывшими. Поэтому Церковь принимала новокрещеных, вступающих в брак, как единобрачных. Считалось, что они вступают в первый брак. Они допускались к причастию и к совершению таинства. Более того, взгляд на абсолютное единобрачие, на полную моногамию сохранился для священнослужителей. Совершенно естественно, что идеальная норма должна быть обязательна для тех, кто желает служить Церкви. Они должны показать пример. Поэтому священник не имеет права жениться во второй раз, если он овдовел, и не имеет права жениться не на девице. Точно такое же по строгости апостольское правило: священство не может принять не девственник. То, что было до крещения, считается Церковью как не бывшее. Но если после крещения была нарушена девственность, то по строгости апостольского правила такой не может быть допущен к принятию священства. Но новокрещеный мог вступить в новый брак с христианкой и быть допущен к рукоположению в священный сан как единобрачный. Это 17-е апостольское правило. Это иллюстрирует то, как христиане понимали силу таинства крещения. Они действительно понимали его как смерть для прежней жизни и рождение в жизнь новую. И интересно также и то, что если нехристианская семья принимала крещение и вместе приходила к святой чаше, то обряд венчания над ней не совершался в древности. Считалось, что она находится теперь в церковном браке. Вот все эти сведения для нас очень важны для того, чтобы понять отношение к браку Православной Церк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есь еще следует сказать о смешанных браках. Смешанным браком называется брак между православным и католиком, между православным и протестантом. Такие браки допускались Священным Синодом. Было специальное постановление Синода, которое допускало такие браки в том случае, если православная сторона получает согласие неправославной воспитывать своих детей в Православии. Только в том случае можно было заключить такой церковный брак в России, если протестантка-мать соглашалась, выходя замуж за православного, что дети будут крещены в Православие и будут ходить в Православную Церковь. И наоборот, если протестант - отец, то он все равно соглашается детей своих крестить в Православие. Есть замечательные примеры спасительности такого брака. Например, святая княгиня Елизавета Федоровна вышла замуж за Великого князя Сергея Александровича, будучи протестанткой, и их повенчали по двум обрядам: по православному и по протестантскому. Уже потом, прожив в этом браке семь лет, Елизавета Федоровна совершенно свободно, не испытывая давления со стороны своего мужа, сама приняла Православие и стала подвижницей Православной Церкви. Но тем не менее, несмотря на такие примеры, древняя Церковь не знала здесь никаких компромиссов. Она считала, что брак между православным и инославным невозможен потому, что истинный брак может быть только внутри Церкви. Если невозможно приступить к святой чаше вместе, значит, невозможно и таинство брака. И разрешение смешанных браков являлось и является в наше время существенным компромиссом, существенной уступкой, и такой брак тоже все равно не считается полноценным, и напрасно настаивают и думают некоторые, что это вполне хорошо и ничего здесь нет сомнительного. Соборы - Лаодикийский, Карфагенский, Халкидонский определяют, что подобные браки, заключенные по гражданскому закону, должны быть в Церкви расторгнуты как условие для принятия церковных таинств. Вступающий в такой брак не может быть допущен к евхаристии. Если православный человек женится на неправославной или православная девица выйдет замуж за неправославного, то она, таким образом, теряет возможность приступить к святой чаше. И если она хочет вернуться к евхаристической жизни, то должна расторгнуть свой брак как православная сторона. Тем более, конечно, это так в случае, когда православный человек женится или выходит замуж вообще за нехристианина. Такие браки запрещались еще апостольским правилом и считались предательством Церкви, предательством Христа и влекли за собой пожизненное отлучение от Церкв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личной нашей жизни церковной везде и всюду существуют всевозможные попустительства и всевозможные послабления, очень часто уже переходящие всякую меру компромисса. Тем не менее следует совершенно точно и твердо утверждать, что и в наше время брак с нехристианами во всяком случае совершенно невозможен и недопустим для православного человека. Это есть измена Церкви и выход из нее, и лучше для священников не дерзать на такие эксперименты и чрезмерные послабления. Это совершенно естественно: брак понимается Церковью как союз, как единство во Христе, как вечное единство в Царстве Божием. Какое же может быть единство с человеком, не имеющим даже веры во Христа? Каким может быть этот союз между людьми, которые не могут вместе причаститься, которые будут ходить в разные храмы? О каком единстве может быть речь между протестантом и православной, например? Это единство, конечно, будет сугубо временным, земным, и никакой полноты христианского брака здесь быть не мож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олическая церковь отрицает развод в принципе, и есть мнение, что Православная Церковь разрешает развод. Так ли это? Нет, это не так, "что Бог сочетал, человек да не разлучает". И никакого разрешения разводиться, никакого развода церковного быть не может в принципе. Есть, правда, слова Христа, которые продолжают уже процитированное мною место "что Бог сочетал, человек да не разлучает". Христос говорит: "Кроме вины прелюбодеяния". В том случае, если один из членов брака изменил, прелюбодействовал, тогда возможен развод, - можно так подумать, но это не так. Не возможен развод, а тогда брака уже не существует, брак разрушен, брак как единство исчез. Это единство умерщвлено, ему нанесена смертельная рана. Поэтому Церковь здесь вправе признать, что брака больше нет. Он был совершен Церковью, но его больше не существует. Подобно этому Церковь воспринимает наличные разводы по другим причинам. Сейчас, как вы знаете, разводов чрезвычайно много. Церковь и раньше признавала разрушение брака в случае, скажем, психической болезни одного из супругов, когда была невозможна почему-либо супружеская жизнь и, таким образом, не было главного содержания брака, любви, не было единства. Если это единство почему-либо разрушилось, то Церковь признавала, что брака больше нет, и не разрешала развод, а принимала это разрушение брака. И теперь, конечно, когда браки, слава Богу, регистрируются не Церковью, а гражданскими учреждениями, Церковь точно так же принимает, что брака нет, если совершен развод. Если бывшие муж и жена почему-либо разошлись, потому что разлюбили друг друга или изменили друг другу, одним словом, они разошлись, брака больше нет, Церковь принимает это как факт. Она констатирует этот факт, и в порядке церковного послабления, пастырской заботы о спасении людей идет на уступки человеческой немощи и позволяет иногда второй брак, отнюдь не считая его равноценным первому браку. Такой второй брак не должен быть повенчан так, как первый. Существует чин для второбрачных, и должна быть наложена епитимья, запрещающая приступать к евхаристической чаше таким разведенным в течение определенного времен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Вестник пастырского семинара, № 2, 199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03:00Z</dcterms:created>
  <dc:creator>Aлексей</dc:creator>
  <dc:description/>
  <cp:keywords/>
  <dc:language>en-US</dc:language>
  <cp:lastModifiedBy>Aлексей</cp:lastModifiedBy>
  <dcterms:modified xsi:type="dcterms:W3CDTF">2011-04-16T17:05:00Z</dcterms:modified>
  <cp:revision>3</cp:revision>
  <dc:subject/>
  <dc:title/>
</cp:coreProperties>
</file>