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Фонд духовной культуры и образования “Новая Русь”</w:t>
      </w:r>
    </w:p>
    <w:p>
      <w:pPr>
        <w:pStyle w:val="Heading"/>
        <w:ind w:hanging="0"/>
        <w:rPr/>
      </w:pPr>
      <w:r>
        <w:rPr/>
        <w:t>Духовно-нравственное воспитание: системный подход</w:t>
      </w:r>
    </w:p>
    <w:p>
      <w:pPr>
        <w:pStyle w:val="Subtitle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уховно-нравственное воспитание детей дошкольного возраста</w:t>
      </w:r>
    </w:p>
    <w:p>
      <w:pPr>
        <w:pStyle w:val="Subtitle"/>
        <w:spacing w:lineRule="auto" w:line="360"/>
        <w:ind w:hanging="0"/>
        <w:rPr>
          <w:i/>
          <w:i/>
          <w:iCs/>
        </w:rPr>
      </w:pPr>
      <w:r>
        <w:rPr>
          <w:i/>
          <w:iCs/>
        </w:rPr>
        <w:t>Сборник практических материалов</w:t>
      </w:r>
    </w:p>
    <w:p>
      <w:pPr>
        <w:pStyle w:val="Subtitle"/>
        <w:ind w:hanging="0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Subtitle"/>
        <w:ind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ланета 2000”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2002 год</w:t>
      </w:r>
      <w:r>
        <w:br w:type="page"/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Социальные педагоги 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сихолого-медико-социального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центра “Феникс”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И.П. Макеева,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М.Д. Чуракова,</w:t>
      </w:r>
    </w:p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  <w:t>Л.А. Хоре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оспитание сказкой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грамма занятий с детьми среднего и старшего дошкольного возрас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азка – это колыбель мысли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мейте поставить воспитание ребен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чтобы он на всю жизнь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хранил волнующие воспоминания 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б этой колыбели.</w:t>
      </w:r>
    </w:p>
    <w:p>
      <w:pPr>
        <w:pStyle w:val="Heading5"/>
        <w:ind w:firstLine="709"/>
        <w:rPr>
          <w:b/>
          <w:b/>
          <w:bCs/>
        </w:rPr>
      </w:pPr>
      <w:r>
        <w:rPr>
          <w:b/>
          <w:bCs/>
        </w:rPr>
        <w:t>В.А. Сухомлинский</w:t>
      </w:r>
    </w:p>
    <w:p>
      <w:pPr>
        <w:pStyle w:val="Heading2"/>
        <w:ind w:firstLine="709"/>
        <w:rPr/>
      </w:pPr>
      <w:r>
        <w:rPr/>
        <w:t>Пояснительная записка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 xml:space="preserve">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 в детях развивается чувство прекрасного. 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Сказка приоткрывает завесу в мир тайн и чудес, в мир сокровенный, но явно ощутимый. Сказочное повествование вневременно:</w:t>
      </w:r>
      <w:r>
        <w:rPr>
          <w:b/>
          <w:bCs/>
        </w:rPr>
        <w:t xml:space="preserve"> </w:t>
      </w:r>
      <w:r>
        <w:rPr/>
        <w:t xml:space="preserve">ты никогда не поймешь, где и когда происходит его действие, значит – сказка вечна. Она поднимает вопросы самые важные: о добре и зле, о предназначении человека и жизненном пути. 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Народные сказки воспитывают ребенка в традициях народа, сообщают ему основанное на духовно-нравственных народных воззрениях видение жизни. Роль русских народных сказок в воспитании, становлении духовного и нравственного мира русского ребенка неоценима. Строятся эти сказки по определенному ритму, тому самому, который организовывал жизнь русских людей сезонными сельскохозяйственными работами, сезонными изменениями в жизни и годовым церковным кругом. Русский народ бережно хранил и передавал из поколения в поколение не только сюжет, но и речевые обороты сказок. Язык сказок, насыщенный афоризмами, повторами и эпитетами, очень поэтичен, он утончает  и возвышает душу слушающих. Недаром такие ценители русского слова, как А.С. Пушкин, М.Ю. Лермонтов, В.А. Жуковский, верили в преображающую силу сказок. А русские мыслители – И.А. Ильин и Е.Н. Трубецкой – видели в сказке отражение души русского народа.</w:t>
      </w:r>
    </w:p>
    <w:p>
      <w:pPr>
        <w:pStyle w:val="TextBodyIndent"/>
        <w:tabs>
          <w:tab w:val="clear" w:pos="0"/>
        </w:tabs>
        <w:ind w:firstLine="709"/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Представляется несомненным – сказка заключает в себе  богатое мистическое откровение; ее подъем от житейского к чудесному, ее искание “иного царства” представляет собою великую ценность духовной жизни и несомненную ступень в той лестнице, которая приводит народное сознание от язычества к христианству.” </w:t>
      </w:r>
      <w:r>
        <w:rPr/>
        <w:t>– писал Е.Н. Трубецкой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В наш век духовного обнищания сказка, как и другие ценности традиционной культуры, утрачивает свое высокое предназначение. Во многом этому способствуют  современные издатели книг и создатели  детских мультфильмов, искажающих первоначальный смысл сказки, превращающих сказочное действие из нравственно-поучительного в чисто развлекательное. Русские народные сказки преподносят детям поэтический и многогранный образ своих героев, оставляя при этом простор воображению. Мультфильмы же, предлагая свою трактовку, навязывают определенные образы, которые лишают детей глубокого и творческого  восприятия сказки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Очень печально, что в современных молодых семьях искажается и утрачивается роль бабушек в воспитании внуков. Бабушки-сказительницы незаменимы в детстве, они являются соединяющим звеном поколений и традиций. Именно они, столкнувшись в жизни со многими трудностями и испытаниями, глубже понимают смысл сказок  и, рассказывая их внукам, передают им и свою частицу жизненного опыта. Через сказку старшее поколение учит детство строить жизнь по законам добра и красоты. Поэтому наша программа стремится вернуть в детскую жизнь “бабушкины сказки”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 xml:space="preserve">     </w:t>
      </w:r>
      <w:r>
        <w:rPr>
          <w:b/>
          <w:bCs/>
        </w:rPr>
        <w:t>Общие цели программы</w:t>
      </w:r>
    </w:p>
    <w:p>
      <w:pPr>
        <w:pStyle w:val="TextBodyIndent"/>
        <w:tabs>
          <w:tab w:val="clear" w:pos="0"/>
        </w:tabs>
        <w:rPr/>
      </w:pPr>
      <w:r>
        <w:rPr/>
        <w:t>1. Содействие гармонизации психо-речевого и общего развития дошкольников.</w:t>
      </w:r>
    </w:p>
    <w:p>
      <w:pPr>
        <w:pStyle w:val="TextBodyIndent"/>
        <w:tabs>
          <w:tab w:val="clear" w:pos="0"/>
        </w:tabs>
        <w:rPr/>
      </w:pPr>
      <w:r>
        <w:rPr/>
        <w:t>2. Осуществление коррекции нарушений эмоционально-волевой и поведенческой сферы детей посредством разнообразной деятельности, связанной с содержанием  русской сказкой.</w:t>
      </w:r>
    </w:p>
    <w:p>
      <w:pPr>
        <w:pStyle w:val="TextBodyIndent"/>
        <w:tabs>
          <w:tab w:val="clear" w:pos="0"/>
        </w:tabs>
        <w:rPr/>
      </w:pPr>
      <w:r>
        <w:rPr/>
        <w:t>3. Содействие социальной адаптации детей, введению их в культурную традицию посредством народной и  авторской сказки, используя малые жанры фольклора, знакомя детей с музыкальными и живописными произведениями на сказочные сюжеты.</w:t>
      </w:r>
    </w:p>
    <w:p>
      <w:pPr>
        <w:pStyle w:val="TextBodyIndent"/>
        <w:tabs>
          <w:tab w:val="clear" w:pos="0"/>
        </w:tabs>
        <w:ind w:firstLine="709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сширять представления детей об окружающем мире посредством введения их в литературную и музыкальную культуру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речи детей, обогащению словаря, развития образного строя и навыков связной реч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у детей социальные навыки: общительность, дружелюбное поведение, стремление делиться впечатлениями от услышанного, увиденного, прочувствованного, потребность радовать близких результатами своего труда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навыки произвольного поведения: внимательности, терпеливости, усердия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Помогать усвоению детьми нравственных категорий: добро – зло, послушание – непослушание, согласие – вражда, трудолюбие – лень, бескорыстие – жадность, простота – хитрость  и правил доброй, совестливой жизн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мотивационной сферы дошкольников, формированию стремления подражать положительным героям сказок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способность детей отличать хорошее от плохого в сказке и в жизни, умение делать нравственный выбор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освоению навыков доброжелательного, внимательного, заботливого поведения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Воспитывать послушание на основе любви и уважения к родителям и близким людям, терпения, милосердия, умения уступать, помогать друг другу и с благодарностью принимать помощь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здавать условия для активного включения детей в речевую, музыкальную, художественную, игровую  деятельность, связанную с образным строем и сюжетом сказк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Развивать эстетический вкус, умение видеть, ценить и беречь красоту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Воспитывать трудолюбие, привычку заниматься делом, работать старательно и аккуратно, доводить начатое до конца, с уважением относиться к результатам чужого и своего труда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360" w:leader="none"/>
          <w:tab w:val="left" w:pos="1069" w:leader="none"/>
        </w:tabs>
        <w:rPr/>
      </w:pPr>
      <w:r>
        <w:rPr/>
        <w:t>Содействовать развитию элементарных навыков продуктивной деятельности.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Задачи музыкального воспитания на занятиях цикла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витие понимания музыкального языка от фольклора до музыкальной классик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ормирование умения слушания музыки путем постепенного усложнения музыкального материала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понимания и участие в трактовке музыкальных образов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витие музыкальной памят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ение детей самостоятельному высказыванию, умению передавать впечатления об услышанном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учение детей двигательной передаче музыкальных образов через небольшие музыкальные инсценировки.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ормирование нравственных качеств для установления позитивных межличностных отношений.</w:t>
      </w:r>
    </w:p>
    <w:p>
      <w:pPr>
        <w:pStyle w:val="TextBodyIndent"/>
        <w:rPr/>
      </w:pPr>
      <w:r>
        <w:rPr/>
        <w:t>8. Содействие совершенствованию психических процессов: внимания, воображения, памяти и мышл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обенности построения программы</w:t>
      </w:r>
    </w:p>
    <w:p>
      <w:pPr>
        <w:pStyle w:val="TextBodyIndent"/>
        <w:rPr/>
      </w:pPr>
      <w:r>
        <w:rPr/>
        <w:t>Занятия программы предполагают использование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народных и авторских, русских и зарубежных сказок, </w:t>
      </w:r>
    </w:p>
    <w:p>
      <w:pPr>
        <w:pStyle w:val="TextBodyIndent"/>
        <w:rPr/>
      </w:pPr>
      <w:r>
        <w:rPr/>
        <w:t xml:space="preserve">– </w:t>
      </w:r>
      <w:r>
        <w:rPr/>
        <w:t>малых жанров фольклора: загадок, пословиц, поговорок,</w:t>
      </w:r>
    </w:p>
    <w:p>
      <w:pPr>
        <w:pStyle w:val="TextBodyIndent"/>
        <w:rPr/>
      </w:pPr>
      <w:r>
        <w:rPr/>
        <w:t xml:space="preserve">– </w:t>
      </w:r>
      <w:r>
        <w:rPr/>
        <w:t>былин,</w:t>
      </w:r>
    </w:p>
    <w:p>
      <w:pPr>
        <w:pStyle w:val="TextBodyIndent"/>
        <w:rPr/>
      </w:pPr>
      <w:r>
        <w:rPr/>
        <w:t xml:space="preserve">– </w:t>
      </w:r>
      <w:r>
        <w:rPr/>
        <w:t>познавательных рассказов из круга детского чтения.</w:t>
      </w:r>
    </w:p>
    <w:p>
      <w:pPr>
        <w:pStyle w:val="TextBodyIndent"/>
        <w:ind w:firstLine="709"/>
        <w:rPr/>
      </w:pPr>
      <w:r>
        <w:rPr/>
        <w:t>В начале года берутся простые и небольшие  русские народные сказки, во втором полугодии – длинные авторские сказки, более глубокие по содержанию и сложные по восприятию.</w:t>
      </w:r>
    </w:p>
    <w:p>
      <w:pPr>
        <w:pStyle w:val="TextBodyIndent"/>
        <w:ind w:firstLine="709"/>
        <w:rPr/>
      </w:pPr>
      <w:r>
        <w:rPr/>
        <w:t xml:space="preserve">Для содействия образному восприятию сказок используется иллюстративный материал: книжные иллюстрации, репродукции картин В.М. Васнецова (они помогают детям ярче прочувствовать образы героев и события сказки), образные и дидактические игрушки, фотографии, открытки, произведения декоративно-прикладного искусства. </w:t>
      </w:r>
    </w:p>
    <w:p>
      <w:pPr>
        <w:pStyle w:val="TextBodyIndent"/>
        <w:ind w:firstLine="709"/>
        <w:rPr/>
      </w:pPr>
      <w:r>
        <w:rPr/>
        <w:t>Важную роль в программе играет ее музыкальная часть. Музыка обладает эмоциональным воздействием огромной силы на психику ребёнка. Интерес к музыкальной терапии врачей и психологов, на основе практического опыта узнавших терапевтическую ценность музыки, постоянно растет.</w:t>
      </w:r>
    </w:p>
    <w:p>
      <w:pPr>
        <w:pStyle w:val="3"/>
        <w:rPr/>
      </w:pPr>
      <w:r>
        <w:rPr/>
        <w:t>Особенно важна роль классической музыки, которая еще далеко не в полном объеме используется для усовершенствования духовной структуры ребён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 сама по себе уже оказывает гармонизующее воздействие на психику детей. А в сочетании со сказкой это воздействие взаимно усиливается: музыка обогащает художественное произведение, одухотворяет его, придает особую глубину его образам, а литературное произведение помогает ребенку понять музыкальный язык, облегчает его знакомство с новым миром музыкальных образов, с новыми формами и жанрами музыкальной классики.</w:t>
      </w:r>
    </w:p>
    <w:p>
      <w:pPr>
        <w:pStyle w:val="TextBodyIndent"/>
        <w:tabs>
          <w:tab w:val="clear" w:pos="0"/>
        </w:tabs>
        <w:ind w:firstLine="709"/>
        <w:rPr/>
      </w:pPr>
      <w:r>
        <w:rPr/>
        <w:t>Программа позволяет пройти путь от русского фольклора, близкого и доступного детскому пониманию, через детскую классику в музыкальной литературе, до вершин камерного, инструментального и симфонического творчества крупнейших русских композиторов.</w:t>
      </w:r>
    </w:p>
    <w:p>
      <w:pPr>
        <w:pStyle w:val="3"/>
        <w:rPr/>
      </w:pPr>
      <w:r>
        <w:rPr/>
        <w:t>Каждое занятие предполагает использование в практической части различных видов художественной деятельности: рисования, аппликации, лепки. Художественно-продуктивная деятельность развивает у детей мелкую моторику, способствует формированию эстетического вкуса, расширяет представления об окружающем ми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й</w:t>
      </w:r>
    </w:p>
    <w:p>
      <w:pPr>
        <w:pStyle w:val="3"/>
        <w:rPr/>
      </w:pPr>
      <w:r>
        <w:rPr/>
        <w:t>Каждое занятие включает в себя ряд этапов:</w:t>
      </w:r>
    </w:p>
    <w:p>
      <w:pPr>
        <w:pStyle w:val="TextBodyIndent"/>
        <w:tabs>
          <w:tab w:val="clear" w:pos="0"/>
        </w:tabs>
        <w:rPr/>
      </w:pPr>
      <w:r>
        <w:rPr/>
        <w:t>1. Слушание сказки с включением музыкальных фраг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и обсуждение содержания сказки, выяснение основной идеи. Игры, драматизация, музыкально-двигательная деятельность.</w:t>
      </w:r>
    </w:p>
    <w:p>
      <w:pPr>
        <w:pStyle w:val="3"/>
        <w:ind w:hanging="0"/>
        <w:rPr/>
      </w:pPr>
      <w:r>
        <w:rPr/>
        <w:t>3. Организация художественно-продуктивной деятельности: рисования, лепки, аппликации, конструирования на тему сказ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</w:rPr>
      </w:pPr>
      <w:r>
        <w:rPr/>
        <w:t>Обычно занятие посвящено какой-то определенной сказке, но в течение года проводится несколько проверочных занятий для закрепления усвоенного детьми литературного и музыкального материала. В конце первого полугодия устраивается для детей и их родителей семейный новогодний праздник. В конце второго полугодия планируется семейное посещение Дома-музея В.М. Васнецова. Эта экскурсия переносит детей и взрослых в мир сказки, которая и в наше время живет в высоком деревянном тереме в центре Москвы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/>
        <w:t>Учебно-тематическое планирование</w:t>
      </w:r>
    </w:p>
    <w:p>
      <w:pPr>
        <w:pStyle w:val="TextBody"/>
        <w:jc w:val="center"/>
        <w:rPr/>
      </w:pPr>
      <w:r>
        <w:rPr/>
        <w:t>(32 часа, 1 час в неделю)</w:t>
      </w:r>
    </w:p>
    <w:tbl>
      <w:tblPr>
        <w:tblW w:w="85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2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вание сказк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Реп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Там, где дружат – живут, не тужа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олобо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есть без зубов, а с костьми съе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Теремо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В тесноте, да не в обид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от и петух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руг познается в бед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уравей и голуб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ам погибай, а друга выруча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аша и медведь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Глупый киснет, а умный все промысли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Гуси-лебеди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ридет беда – не купишь ума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ша из топор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мекалка – второе счастье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очн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ва Мороз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 трудом и мороз не страшен”, “Труд согрев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исичка-сестричка и вол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ервой касатке не верь”, “Догадаешься, как проиграешься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Морозко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к проживешь, так и прослывешь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огодне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венадцать месяцев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брому Бог помог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имовье зверей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огласного стада волк не берет”, “В согласии жить – никто не одоле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юшкина изб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На чужой каравай рот не разевай, а пораньше вставай, да  свой затева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Летучий корабль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бро в век не забудется 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естрица Аленушка и братец Иван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Умей обождать”, “Мир не без добрых людей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очн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торение пройденного литературного и музыкального материала в игровой форме: загадки, музыкальные викторины, инсценировк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тойкий оловянный солдати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 честь хоть голову снесть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Как рубашка в поле выросл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За один  раз дрова не срубишь”, “Дело шутки не люби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О рыбаке и рубке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Чего нет, того и хочется”, “Кто многого желает, тот и мало не видае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ивка-бур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Храброму смерть не страшна”, “За добро  добром платя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аревна-Несмеян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олг платежом красен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аревна-лягушк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Покорись беде и беда покорится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Иван-царевич и серый вол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Что кому на роду написано, то тому Бог и да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Спящая красавица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Не у всякого жена Марья – у того, кому Бог дал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скурсия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 дом-музей В.М. Васнецо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ылина “На заставе богатырской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Была, не была, что будет, то будет, а будет, что Бог дас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ская музыкальная сказка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Цветик-семицветик”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“</w:t>
            </w:r>
            <w:r>
              <w:rPr>
                <w:b w:val="false"/>
                <w:bCs w:val="false"/>
              </w:rPr>
              <w:t>Для милого дружка и сережка из ушка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ое занятие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1 “Реп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общее дело, значимость малой помощ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1. Развивать умение:  а) откликнуться на просьбу</w:t>
      </w:r>
      <w:r>
        <w:rPr>
          <w:b/>
          <w:bCs/>
          <w:sz w:val="28"/>
          <w:szCs w:val="28"/>
        </w:rPr>
        <w:t>;</w:t>
      </w:r>
    </w:p>
    <w:p>
      <w:pPr>
        <w:pStyle w:val="31"/>
        <w:rPr/>
      </w:pPr>
      <w:r>
        <w:rPr/>
        <w:t xml:space="preserve">                                     </w:t>
      </w:r>
      <w:r>
        <w:rPr/>
        <w:t>б) принимать помощь даже самую малую.</w:t>
      </w:r>
    </w:p>
    <w:p>
      <w:pPr>
        <w:pStyle w:val="31"/>
        <w:rPr/>
      </w:pPr>
      <w:r>
        <w:rPr/>
        <w:t>2. Учить детей делать дело вместе, дружно, слаженно.</w:t>
      </w:r>
    </w:p>
    <w:p>
      <w:pPr>
        <w:pStyle w:val="31"/>
        <w:rPr/>
      </w:pPr>
      <w:r>
        <w:rPr/>
        <w:t>3. Уточнить представления детей об овощах, в частности о репке (цвет, форма), выяснить, что готовят из реп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русским фольклором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аписи русских народных песен “Бай, качи”, “Пошёл котик во лесок”, “Кошки, котятки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льефная лепка “Реп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сказки “Репка”, иллюстрации к сказке, аудиокассеты, пластилин, дощечки для лепки, с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2  “Колобок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 </w:t>
      </w:r>
      <w:r>
        <w:rPr>
          <w:sz w:val="28"/>
          <w:szCs w:val="28"/>
        </w:rPr>
        <w:t>Хитрость – осторожность, самонадеянность – осмотрительность,             хвастовство – лень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редством сказки дать детям понять почему хвастовство не доводит до добра, почему опасно быть самонадеянным, нужно учиться послуш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ь детей внимательно слушать и отвечать на вопросы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 Вызвать отрицательное отношение к хвастовству, лести и другим проявлениям гор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ь детей быть осторожными в поступках.</w:t>
      </w:r>
    </w:p>
    <w:p>
      <w:pPr>
        <w:pStyle w:val="TextBody"/>
        <w:rPr/>
      </w:pPr>
      <w:r>
        <w:rPr/>
        <w:t xml:space="preserve"> </w:t>
      </w:r>
      <w:r>
        <w:rPr/>
        <w:t>Музыкальная часть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музыкальными образами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. Образ сказки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,4,6,8,10. Тема Колобка</w:t>
        <w:tab/>
        <w:tab/>
        <w:t>Майкапар “В садике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3. Тема зайца.</w:t>
        <w:tab/>
        <w:tab/>
        <w:tab/>
        <w:tab/>
        <w:t>Галынин  “Зайчик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5. Тема волка</w:t>
        <w:tab/>
        <w:tab/>
        <w:tab/>
        <w:tab/>
        <w:t>Барток “Песн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7. Тема медведя</w:t>
        <w:tab/>
        <w:tab/>
        <w:tab/>
        <w:t>Галынин “Медведь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9. Тема лисы</w:t>
        <w:tab/>
        <w:tab/>
        <w:tab/>
        <w:tab/>
        <w:t>Гречанинов “Первоцвет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объемная лепка колобка и лесных звер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“Колобок” с иллюстрациями, цветной пластилин, дощечка для лепки, стека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3 “Теремок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32"/>
          <w:szCs w:val="32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ение жить дружно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ь детей анализировать поступки героев сказки и их последствия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 Воспитывать гостеприимство, доброжелательность, друже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обрать с детьми пословицу “В тесноте, да не в обиде” и понять ее смысл. </w:t>
      </w:r>
    </w:p>
    <w:p>
      <w:pPr>
        <w:pStyle w:val="31"/>
        <w:rPr/>
      </w:pPr>
      <w:r>
        <w:rPr/>
        <w:t>4. Учить детей рассматривать иллюстрации, подмечая интересные детал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5. Уточнить представления детей о типах домов и особенностях разных построек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ервое знакомство с передачей действия средствами музыки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</w:t>
      </w:r>
    </w:p>
    <w:p>
      <w:pPr>
        <w:pStyle w:val="1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. Образ сказки 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-7. Звери весело живут в теремке</w:t>
        <w:tab/>
        <w:tab/>
        <w:t>“Казачок” в обр. А. Даргомыжского</w:t>
      </w:r>
    </w:p>
    <w:p>
      <w:pPr>
        <w:pStyle w:val="1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Медведь усаживается на теремок </w:t>
        <w:tab/>
        <w:t>П.И. Чайковский “Детский альбом”, “Мужик на гармонике играет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аппликация “Теремок</w:t>
      </w:r>
      <w:r>
        <w:rPr>
          <w:b/>
          <w:bCs/>
          <w:sz w:val="28"/>
          <w:szCs w:val="28"/>
        </w:rPr>
        <w:t>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 “Теремок” с иллюстрациями, цветная бумага, ножницы, клей,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нятие № 4  “Кот и петух</w:t>
      </w:r>
      <w:r>
        <w:rPr>
          <w:sz w:val="32"/>
          <w:szCs w:val="32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жба, взаимовыручка, послушание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tabs>
          <w:tab w:val="clear" w:pos="0"/>
        </w:tabs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Друг познается в беде”, “Без друга в жизни туго”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Учить детей дружить,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римере событий сказки помочь детям понять, что непослушание - причина бед.</w:t>
      </w:r>
    </w:p>
    <w:p>
      <w:pPr>
        <w:pStyle w:val="31"/>
        <w:rPr/>
      </w:pPr>
      <w:r>
        <w:rPr/>
        <w:t>3. Учить детей быть внимательными и осмотрительным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4. Уточнять и расширять представление детей о домашних животных.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Музыкальная часть</w:t>
      </w:r>
      <w:r>
        <w:rPr>
          <w:b/>
          <w:bCs/>
        </w:rPr>
        <w:t xml:space="preserve"> 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Продолжаем знакомиться с русским народным песенным творчеством.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Музыкаль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:</w:t>
      </w:r>
    </w:p>
    <w:p>
      <w:pPr>
        <w:pStyle w:val="1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писи русских народных песен </w:t>
        <w:tab/>
        <w:t>В. Астрова “Уж ты, котенька коток”, “Пошел котик на горыньку”, “Петушок</w:t>
      </w:r>
      <w:r>
        <w:rPr/>
        <w:t>.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лепка “Петушок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текст сказки “Кот и петух” с иллюстрациями, цветной пластилин, дощечки для лепки, стека, аудиокассе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5  “Муравей и голубк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>Милосердие, благодарность,  взаимовыручка.</w:t>
      </w:r>
    </w:p>
    <w:p>
      <w:pPr>
        <w:pStyle w:val="TextBodyIndent"/>
        <w:tabs>
          <w:tab w:val="clear" w:pos="0"/>
        </w:tabs>
        <w:jc w:val="left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Сам погибай, а друга выручай”, “Долг платежом красен”.</w:t>
      </w:r>
    </w:p>
    <w:p>
      <w:pPr>
        <w:pStyle w:val="TextBodyIndent"/>
        <w:tabs>
          <w:tab w:val="clear" w:pos="0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в детях чувство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милосердие и стремление  помочь другу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ь детей при пересказе последовательно выстраивать сюжет прослушанного рассказа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Развитие образного восприятия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Образ ручейка</w:t>
        <w:tab/>
        <w:tab/>
        <w:t xml:space="preserve"> </w:t>
        <w:tab/>
        <w:tab/>
        <w:t>Т. Назаров-Метнер “Струйки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2. Образ голубки</w:t>
        <w:tab/>
        <w:tab/>
        <w:tab/>
        <w:tab/>
        <w:t>М. Андреева “Птички-синички”</w:t>
      </w:r>
    </w:p>
    <w:p>
      <w:pPr>
        <w:pStyle w:val="1"/>
        <w:ind w:left="4320" w:hanging="4320"/>
        <w:rPr/>
      </w:pPr>
      <w:r>
        <w:rPr>
          <w:sz w:val="24"/>
          <w:szCs w:val="24"/>
        </w:rPr>
        <w:t>3. Образ охотника</w:t>
        <w:tab/>
        <w:t>Р. Шуман “Альбом для юношества” “Охотничья песенка</w:t>
      </w:r>
      <w:r>
        <w:rPr/>
        <w:t>.”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поделка из бумаги “Голубка”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“Муравей и голубка”, цветная бумага,                                          фломастеры, клей, ножницы, нот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6  “ Маша и медведь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Трудолюбие, непослушание, сообразительность, смелость, находчивость, забота о родных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tabs>
          <w:tab w:val="clear" w:pos="0"/>
        </w:tabs>
        <w:rPr/>
      </w:pPr>
      <w:r>
        <w:rPr/>
        <w:t xml:space="preserve">1.Развивать внимательность и заботу к окружающим, любовь к р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ит детей быть сообразительными и находчивыми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ить детей словесно описывать нравственный образ главных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Участие в создании образов на материале русского фольклора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ая народная песня” в обр. Н. Римского-Корсакова “Ходила младёшенька по борочку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епка “Короб с пирожками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 к занятию:  </w:t>
      </w:r>
      <w:r>
        <w:rPr>
          <w:sz w:val="28"/>
          <w:szCs w:val="28"/>
        </w:rPr>
        <w:t>текст сказки “Маша и медведь”,                                       иллюстрации к сказке, цветной  пластилин, стека, ноты.</w:t>
      </w:r>
    </w:p>
    <w:p>
      <w:pPr>
        <w:pStyle w:val="3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№7  “Гуси–лебеди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Послушание – непослушание, любовь – эгоизм, ответствен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ить детей выполнять обещания, исправляя ошибки в поведении, преодолевая тру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ывать в детях внимательность и заботливость к р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чувство ответственности за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быть послушными, приветлив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1"/>
        <w:jc w:val="both"/>
        <w:rPr/>
      </w:pPr>
      <w:r>
        <w:rPr>
          <w:b/>
          <w:bCs/>
          <w:sz w:val="28"/>
          <w:szCs w:val="28"/>
        </w:rPr>
        <w:t>Задача</w:t>
      </w:r>
      <w:r>
        <w:rPr>
          <w:sz w:val="28"/>
          <w:szCs w:val="28"/>
        </w:rPr>
        <w:t>: Знакомство с музыкальной драматургией.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 Вступление - образ сказки  “Русская народная песня” в записи П.И. Чайковского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12. Веселые игры, пляски  </w:t>
        <w:tab/>
        <w:t>П.И. Чайковский “Детский альбом”,  “Камаринска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,5,7,9,11. Тема поисков и спасения братца “Утёнушка луговая” </w:t>
      </w:r>
    </w:p>
    <w:p>
      <w:pPr>
        <w:pStyle w:val="1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ая песня” в обр. И.Берковича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,6,8,10. Баба-Яга и гуси-лебеди</w:t>
        <w:tab/>
        <w:t>Прокофьев “Детская музыка”, “Сказка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аппликация из бумаги и природного материала “Гуси улетают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атериал к занятию</w:t>
      </w:r>
      <w:r>
        <w:rPr>
          <w:sz w:val="28"/>
          <w:szCs w:val="28"/>
        </w:rPr>
        <w:t>: текст сказки “Гуси-лебеди”, иллюстрации к сказке, ноты, высушенные листья, цветная бумага, клей, бумажные фигурки гусей-лебе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8  “Каша из топора”</w:t>
      </w:r>
    </w:p>
    <w:p>
      <w:pPr>
        <w:pStyle w:val="Heading1"/>
        <w:rPr/>
      </w:pPr>
      <w:r>
        <w:rPr>
          <w:b/>
          <w:bCs/>
        </w:rPr>
        <w:t>Тема:</w:t>
      </w:r>
      <w:r>
        <w:rPr/>
        <w:t xml:space="preserve"> негостеприимство – приветливость, несообразительность –находчивость, простота – хитрость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Смекалка-второе счастье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31"/>
        <w:rPr/>
      </w:pPr>
      <w:r>
        <w:rPr/>
        <w:t>1.Уточнить представление детей  о традиционных проявлениях доброжелательности и гостеприимства; о том, что поступить по-доброму   проще и лучше (не попадешь в глупое положение, как старуха в сказке);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Воспитывать доброту, отзывчивость, гостеприимство, умение находить выход из сложной ситуации;</w:t>
      </w:r>
    </w:p>
    <w:p>
      <w:pPr>
        <w:pStyle w:val="31"/>
        <w:rPr/>
      </w:pPr>
      <w:r>
        <w:rPr/>
        <w:t>3.Учить детей понимать иносказательный смысл сказки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Передача образа и характера музыкальными средствами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,3,4,5. Образ солдата              Р. Шуман “Альбом для юношеств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усская смекалка                     П.И. Чайковский “Детский альбом”, “Русская песня”</w:t>
      </w:r>
    </w:p>
    <w:p>
      <w:pPr>
        <w:pStyle w:val="TextBody"/>
        <w:rPr/>
      </w:pPr>
      <w:r>
        <w:rPr/>
        <w:t>Практическая часть</w:t>
      </w:r>
      <w:r>
        <w:rPr>
          <w:b w:val="false"/>
          <w:bCs w:val="false"/>
        </w:rPr>
        <w:t>: рисование “Как накроет стол гостеприимная хозяй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 “Каша из топора</w:t>
      </w:r>
      <w:r>
        <w:rPr/>
        <w:t xml:space="preserve">”,                           </w:t>
      </w:r>
      <w:r>
        <w:rPr>
          <w:b w:val="false"/>
          <w:bCs w:val="false"/>
        </w:rPr>
        <w:t>кисти, альбомные листы, краски, нот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10  “Два Мороза”</w:t>
      </w:r>
    </w:p>
    <w:p>
      <w:pPr>
        <w:pStyle w:val="TextBody"/>
        <w:rPr/>
      </w:pPr>
      <w:r>
        <w:rPr>
          <w:sz w:val="32"/>
          <w:szCs w:val="32"/>
        </w:rPr>
        <w:t xml:space="preserve">Тема: </w:t>
      </w:r>
      <w:r>
        <w:rPr>
          <w:b w:val="false"/>
          <w:bCs w:val="false"/>
        </w:rPr>
        <w:t>Трудолюбие – лень, простота – смекалка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С трудом и мороз не страшен”, “Труд согревает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Учить детей самостоятельно и последовательно пересказывать содержание сказ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Закреплять представление детей о временах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Воспитывать в детях любовь и интерес к труду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Вовлечение детей в активный творческий процесс с помощью русского фольклора путем инсценировки сказочного материала.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готовка к Новому году. Коллективное изготовление новогодней гирлянды с зимними картинками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Два Мороза”, иллюстрации, аудиокассеты и ноты, цветная бумага, ножницы, к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1  “Лисичка-сестричка и волк”</w:t>
      </w:r>
    </w:p>
    <w:p>
      <w:pPr>
        <w:pStyle w:val="TextBody"/>
        <w:rPr/>
      </w:pPr>
      <w:r>
        <w:rPr>
          <w:sz w:val="32"/>
          <w:szCs w:val="32"/>
        </w:rPr>
        <w:t xml:space="preserve">Тема: </w:t>
      </w:r>
      <w:r>
        <w:rPr>
          <w:b w:val="false"/>
          <w:bCs w:val="false"/>
        </w:rPr>
        <w:t>Простота – хитрость, доверчивость – обман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Первой касатке не верь”, “Догадаешься, как проиграешься”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Воспитывать в детях осмотрительность и осторожность, “не будь чрезмерно доверчив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Дать детям понять, что каждый поступок должен быть продума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Посредством музыки и иллюстративного материала вызвать у детей чувство сострадания к одним  героям сказки и неприятие отрицательных качеств других.</w:t>
      </w:r>
    </w:p>
    <w:p>
      <w:pPr>
        <w:pStyle w:val="TextBody"/>
        <w:rPr/>
      </w:pPr>
      <w:r>
        <w:rPr/>
        <w:t xml:space="preserve">Музыкальная часть 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Русский фольклор и сказка. Знакомство с русскими народными шуточными песнями.</w:t>
      </w:r>
    </w:p>
    <w:p>
      <w:pPr>
        <w:pStyle w:val="TextBody"/>
        <w:rPr/>
      </w:pPr>
      <w:r>
        <w:rPr/>
        <w:t xml:space="preserve">Практическая часть:  </w:t>
      </w:r>
      <w:r>
        <w:rPr>
          <w:b w:val="false"/>
          <w:bCs w:val="false"/>
        </w:rPr>
        <w:t>рисование красками “Ясни-ясни небо, мерзни-мерзни волчий хвост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Лисичка-сестричка и волк”, иллюстрации, аудиокассеты и ноты, краски, альбомные листы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2  “Морозко”</w:t>
      </w:r>
    </w:p>
    <w:p>
      <w:pPr>
        <w:pStyle w:val="TextBody"/>
        <w:rPr/>
      </w:pPr>
      <w:r>
        <w:rPr/>
        <w:t xml:space="preserve">Тема:  </w:t>
      </w:r>
      <w:r>
        <w:rPr>
          <w:b w:val="false"/>
          <w:bCs w:val="false"/>
        </w:rPr>
        <w:t>Трудолюбие – лень, послушание – своеволие, вежливость – грубость.</w:t>
      </w:r>
    </w:p>
    <w:p>
      <w:pPr>
        <w:pStyle w:val="TextBody"/>
        <w:rPr/>
      </w:pPr>
      <w:r>
        <w:rPr/>
        <w:t>Программное содержание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у детей навык произвольного,  внимательного слушания сказки; помогать, не отвлекаясь следить за развитием сюже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Обогащать пассивный и активный словарь детей новыми образными выражениями. Уточнить смысл незнакомых слов: падчерица, хворост, базар, кованый сундук, красна девиц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ь точно и эмоционально отвечать на вопросы по содержанию сказки, давать образную характеристику героя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навык оценки поведения и поступков героев сказки, стремление подражать положительным персонажа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навыки соотнесения разных музыкальных фрагментов с характерами герое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ь передавать эмоциональное состояние героев через коллективную музыкально- ритмическую деятельность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усидчивость, трудолюбие, умение видеть и передавать красоту в образах зимней природы при выполнении художественной творческой работы в  заключительной части занят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навык дружелюбного взаимодействия при объединении отдельных работ в  коллективное   панно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Развитие образного восприятия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Вступление. Тема сказки           “Русская народная песня” в записи П.И. Чайковског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браз падчерицы                       В. Калинников “Грустная песня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5,6,8,10. Образ Деда-Мороза      Р. Шуман “Альбом для юношества”,  “Дед Мороз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9. Тема работы                             “Дед-Мороз” (средний раздел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Тема подарков                           А. Даргомыжский “Табакерочный вальс”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11. Образ молодца </w:t>
        <w:tab/>
        <w:tab/>
        <w:t>Римский- Корсаков “Песня Леля” из оперы “Снегурочка”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рисование пластилином “Владения Морозко”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Морозко”, ноты, иллюстрации, картонные основы для поделки, пластилин, дощечки для леп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нятие № 14 “Двенадцать месяцев”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Добро – зло, приветливость – грубость, жадность – бескорыстие, трудолюбие – лень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брому Бог помогает”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Дать представление детям о временах года и о последовательности месяцев в году.</w:t>
      </w:r>
    </w:p>
    <w:p>
      <w:pPr>
        <w:pStyle w:val="31"/>
        <w:rPr/>
      </w:pPr>
      <w:r>
        <w:rPr/>
        <w:t>2.Воспитывать в детях доброжелательность и приветливость в отношениях с окружающим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Помочь детям понять значимость таких добродетелей, как смирение и послушание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Первое знакомство с симфонической музык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тупление. Образ рассказчика                  Симфония    №4   2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ртина суровой зимы                                                      №1  1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 горящего огонька                                                     №1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еседа месяцев у огня                                                         №1  4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теплело. Снегопад                                                          №6  2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раз весенней природы                                                    №5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етель                                                                                  №2  3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Образ весенней природы                                                   №5  3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ая часть</w:t>
      </w:r>
      <w:r>
        <w:rPr>
          <w:sz w:val="28"/>
          <w:szCs w:val="28"/>
        </w:rPr>
        <w:t>: аппликация “Полянка с подснежниками”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атериал к занятию: </w:t>
      </w:r>
      <w:r>
        <w:rPr>
          <w:sz w:val="28"/>
          <w:szCs w:val="28"/>
        </w:rPr>
        <w:t>текст сказки “Двенадцать месяцев”, иллюстрации, цветная бумага, ножницы, клей, картонная ос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u w:val="single"/>
        </w:rPr>
        <w:t>Занятие №15 “Зимовье зверей</w:t>
      </w:r>
      <w:r>
        <w:rPr>
          <w:sz w:val="32"/>
          <w:szCs w:val="32"/>
          <w:u w:val="single"/>
        </w:rPr>
        <w:t>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, согласие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Согласного стада волк  не берет”, “В согласии жить - никто не одолеет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360" w:leader="none"/>
        </w:tabs>
        <w:jc w:val="left"/>
        <w:rPr>
          <w:color w:val="000000"/>
        </w:rPr>
      </w:pPr>
      <w:r>
        <w:rPr>
          <w:color w:val="000000"/>
        </w:rPr>
        <w:t>Дать детям представление о необходимости дружбы, взаимопонимания и согласия между людь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ить детей дружить, мирно и согласованно выполнять общую рабо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точнить представления детей о диких и домашних животных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Начальное воспитание музыкальной памяти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,4,5. Звери идут  лесом</w:t>
        <w:tab/>
        <w:tab/>
        <w:tab/>
        <w:t xml:space="preserve"> Ц. Кюи “Алегретто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Бык строит избу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,8,9. Просьба зверей                </w:t>
        <w:tab/>
        <w:tab/>
        <w:t>П.И. Чайковский “Песенка без слов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Петух распевает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,12. Нападение на избушку                     А. Наседкин “Медведь”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лепка животных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Зимовье зверей”,                                  цветной пластилин, стека, ноты.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6  “Заюшкина  избушк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Добро – зло, мудрость – хитрость, гостеприимство – коварство,             осмотрительность – неосторожность, беззащитность – непорядочнос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Все делай с рассуждением”, “Храни домашний очаг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1.На примере сказки учить детей  мудрости  и осмотрительности в своих поступках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Учить детей анализировать поступки  героев сказки.</w:t>
      </w:r>
    </w:p>
    <w:p>
      <w:pPr>
        <w:pStyle w:val="31"/>
        <w:rPr>
          <w:b/>
          <w:b/>
          <w:bCs/>
        </w:rPr>
      </w:pPr>
      <w:r>
        <w:rPr/>
        <w:t>3. Способствовать развитию эмоционально-волевой сферы через драматизацию сказки.</w:t>
      </w:r>
    </w:p>
    <w:p>
      <w:pPr>
        <w:pStyle w:val="TextBody"/>
        <w:rPr>
          <w:b w:val="false"/>
          <w:b w:val="false"/>
          <w:bCs w:val="false"/>
        </w:rPr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а:</w:t>
      </w:r>
      <w:r>
        <w:rPr>
          <w:sz w:val="28"/>
          <w:szCs w:val="28"/>
        </w:rPr>
        <w:t xml:space="preserve"> Воспитание умения различать контрастные музыкальные образы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3,5,7. Тема заюшкиного горя                   М.П. Мусоргский “Слеза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4, 6,8,9. Тема: “Поди, лиса вон!”            С. Майкап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Тема радости зверей </w:t>
        <w:tab/>
        <w:tab/>
        <w:tab/>
        <w:t xml:space="preserve">“Казачок” обработка А. Даргомыжского.       </w:t>
      </w:r>
    </w:p>
    <w:p>
      <w:pPr>
        <w:pStyle w:val="TextBody"/>
        <w:rPr/>
      </w:pPr>
      <w:r>
        <w:rPr/>
        <w:t>Практическая часть:</w:t>
      </w:r>
      <w:r>
        <w:rPr>
          <w:u w:val="single"/>
        </w:rPr>
        <w:t xml:space="preserve"> </w:t>
      </w:r>
      <w:r>
        <w:rPr>
          <w:b w:val="false"/>
          <w:bCs w:val="false"/>
        </w:rPr>
        <w:t>рисование красками “Заюшкина избуш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Заюшкина”, иллюстрации, краски, альбомная бумага; но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7  “Летучий корабль”</w:t>
      </w:r>
    </w:p>
    <w:p>
      <w:pPr>
        <w:pStyle w:val="TextBody"/>
        <w:rPr/>
      </w:pPr>
      <w:r>
        <w:rPr>
          <w:sz w:val="32"/>
          <w:szCs w:val="32"/>
        </w:rPr>
        <w:t>Тема:</w:t>
      </w:r>
      <w:r>
        <w:rPr>
          <w:b w:val="false"/>
          <w:bCs w:val="false"/>
        </w:rPr>
        <w:t xml:space="preserve"> В мире нет ненужных людей. Милосердие. Послушание. Щедрость.</w:t>
      </w:r>
    </w:p>
    <w:p>
      <w:pPr>
        <w:pStyle w:val="TextBody"/>
        <w:rPr>
          <w:b w:val="false"/>
          <w:b w:val="false"/>
          <w:bCs w:val="false"/>
        </w:rPr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Развивать в детях милосердие, сострадание к людя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послушание, внимательность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Дать детям представление о том, что каждый значим в этом мире, и что не существует ненужных  людей.</w:t>
      </w:r>
    </w:p>
    <w:p>
      <w:pPr>
        <w:pStyle w:val="TextBody"/>
        <w:rPr>
          <w:b w:val="false"/>
          <w:b w:val="false"/>
          <w:bCs w:val="false"/>
        </w:rPr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Развитие музыкальной  памяти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Вступление.Тема сказки </w:t>
        <w:tab/>
        <w:t>“Русская народная песня”, запись П.И. Чайковского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-8. Образ летучего корабля  Р. Шуман “Альбом для юношества”, “Маленький этюд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,11,13,15,17. Тема царских задач Р. Шуман “Незнакомец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,12,14,16,18. Тема друзей и выполнение задач  Р. Шуман “Сельская песня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из природного материала “Волшебный корабль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Волшебный корабль”, скорлупа грецкого ореха, пластилин, белая бумага; но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18 “Сестрица Аленушка и братец Иванушка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Послушание – непослушание, осмотрительность и осторожность,              взаимная любовь, заботливость, терпение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Умей обождать”, “Мир не без добрых людей”, “Любовь братская крепче каменных стен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Учить детей делать выводы, анализируя поступки героев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в детях послушание к старшим, терпение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Воспитывать заботливость, внимательность к близким людя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Учить детей быть осторожными, осмотрительными с незнакомыми людьм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5. Рассматривание репродукции картины В.М. Васнецова “Аленушка”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Использование русского фольклора в сказочной теме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сские народные песни “Ветер, солнце и орел”, “Спи-ко, усни, дитя Ванюшенька”, “Некошеный твой лужок”.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лепка “Козленочек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“Сестрица Аленушка и братец Иванушка”, аудиокассеты, репродукция картины В.М. Васнецова, пластилин, стека, дощечки для лепк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Heading6"/>
        <w:rPr/>
      </w:pPr>
      <w:r>
        <w:rPr/>
        <w:t>Занятие № 20  “Стойкий  оловянный солдатик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Стойкость и мужество, любовь и верность. В жизни нет мелочей; никем нельзя пренебрегать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1. Воспитывать в детях такие необходимые качества, как верность, стойкость и терпение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2. Сформировать представление о воине как воплощении верности, стойкости и мужественности.</w:t>
      </w:r>
    </w:p>
    <w:p>
      <w:pPr>
        <w:pStyle w:val="31"/>
        <w:rPr/>
      </w:pPr>
      <w:r>
        <w:rPr/>
        <w:t>3. Развивать в детях  логическое мышление, используя лото к сказке Г.Х. Андерсена “Стойкий оловянный солдатик”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новыми оркестровыми красками (челеста)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альные формы: марш, танец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3,4,5. Образ солдатика.       “Марш”, П.И. Чайковский музыка к балету “Щелкунчик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6. Образ танцовщицы.         “Танец феи Драже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из картона “Солдатик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Г.Х. Андерсена “Стойкий оловянный солдатик”, иллюстрации, лото, картонные заготовки, фломастеры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удиокассеты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1 “Как рубашка в поле выросла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трудолюбие, терпение, аккуратность.</w:t>
      </w:r>
    </w:p>
    <w:p>
      <w:pPr>
        <w:pStyle w:val="TextBody"/>
        <w:rPr/>
      </w:pPr>
      <w:r>
        <w:rPr/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редставление детям о работе в крестьянском быту (сельскохозяйственные работы, рукодел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ять представления детей об окружающем мире.</w:t>
      </w:r>
    </w:p>
    <w:p>
      <w:pPr>
        <w:pStyle w:val="31"/>
        <w:rPr/>
      </w:pPr>
      <w:r>
        <w:rPr/>
        <w:t>3. Уточнить смысл непонятных слов: гумно, трепало, кострика, гребни, кип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в детях любовь к труду, терпение, аккуратность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5. Способствовать развитию у детей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вать чувство ритма, используя музыку для воспроизведения элементов трудовой деятельности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Воспитание восприятия действия через музыку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6. Тема льна и его превращений  А. Вивальди “Концерт для скрипки, струнных и клавесина ми-мажор”, “Концерт для двух скрипок; виолончели и клавесина ре-минор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поделка из бумаги “Рубашка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 xml:space="preserve">текст рассказа К.Д. Ушинского “Как рубашка в поле выросла”, ножницы, цветные карандаши, белая бумага, аудиокассеты с записью А. Вивальди “Времена года”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 22  Сказка “О рыбаке и рыбке”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мирение – гордость, великодушие – недовольство, бескорыстие – жадность, послушание – своенравие, неблагодарность, груб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очнить понимание детьми смысла  незнакомых   слов, встречающихся в текст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ить детей анализировать поступки персонажей сказки.</w:t>
      </w:r>
    </w:p>
    <w:p>
      <w:pPr>
        <w:pStyle w:val="TextBodyIndent"/>
        <w:tabs>
          <w:tab w:val="clear" w:pos="0"/>
        </w:tabs>
        <w:jc w:val="left"/>
        <w:rPr>
          <w:color w:val="000000"/>
        </w:rPr>
      </w:pPr>
      <w:r>
        <w:rPr>
          <w:color w:val="000000"/>
        </w:rPr>
        <w:t>3. Показать детям, как речь характеризует героев  сказки (старуха – грубая, своевольная, жестокая; старик – покладистый, смиренны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в детях сострадание, сочувствие к поступкам одних героев и неприятие поступков друг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ть понять, что нужно довольствоваться тем, что есть (не желать слишком многого).</w:t>
      </w:r>
    </w:p>
    <w:p>
      <w:pPr>
        <w:pStyle w:val="Heading3"/>
        <w:rPr/>
      </w:pPr>
      <w:r>
        <w:rPr/>
        <w:t>Музыкальная ч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Восприятие музыки как образа времени (старины).</w:t>
      </w:r>
    </w:p>
    <w:p>
      <w:pPr>
        <w:pStyle w:val="TextBody"/>
        <w:rPr>
          <w:sz w:val="20"/>
          <w:szCs w:val="20"/>
        </w:rPr>
      </w:pPr>
      <w:r>
        <w:rPr/>
        <w:t>Музыкальный матери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тневая музыка 16 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часть: </w:t>
      </w:r>
      <w:r>
        <w:rPr>
          <w:sz w:val="28"/>
          <w:szCs w:val="28"/>
        </w:rPr>
        <w:t>лепка “Золотая рыбка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А.С. Пушкина “Золотая рыбка”,                                         иллюстрации к сказке, аудиокассеты, пластилин желтого цвета, стека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3 “Сивка-бурка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Послушание – непослушание, дружба, милосердие, смелость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За добро добром платят”,  “Храброму смерть не страшна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Уточнить с детьми значение непонятных слов, встречающихся в сказке. Помочь детям увидеть зависимость имен героев от их внешнего облика (сивка-бурка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Воспитывать в детях послушание, милосердие, ответственность за порученные дел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Учить детей преодолевать трудности на пользу общего дел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Учить детей рассматривать репродукции картин В.М. Васнецова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новыми средствами музыкальной выразительности (камерная музыка)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,2,5,11,13. Тема Иванушки                 П.И. Чайковский “Квартет” </w:t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4  “Царевна - Несмеяна”</w:t>
      </w:r>
    </w:p>
    <w:p>
      <w:pPr>
        <w:pStyle w:val="Normal"/>
        <w:rPr/>
      </w:pPr>
      <w:r>
        <w:rPr>
          <w:b/>
          <w:bCs/>
          <w:sz w:val="32"/>
          <w:szCs w:val="32"/>
        </w:rPr>
        <w:t>Тема:</w:t>
      </w:r>
      <w:r>
        <w:rPr>
          <w:b/>
          <w:bCs/>
        </w:rPr>
        <w:t xml:space="preserve"> </w:t>
      </w:r>
      <w:r>
        <w:rPr>
          <w:sz w:val="28"/>
          <w:szCs w:val="28"/>
        </w:rPr>
        <w:t>Трудолюбие – лень, любовь – испытания, терпение, скромность, дружб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Долг платежом красен”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Формировать в детях правильное отношение к труду, желание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Развивать  любовь к труду, усидчивость, терпение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ывать в детях милосердие, сочув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Развивать способность соотнесения  восприятия словесного описания героев сказки и музыкальн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Закреплять умение рассматривать иллюстрации, подмечать важные, интересные детал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Знакомство с современным музыкальным языком</w:t>
      </w:r>
      <w:r>
        <w:rPr/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рокофьев. Квартет №2 фа маж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раз царе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3,4,6. Образ честн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раз смешных помощников.</w:t>
      </w:r>
    </w:p>
    <w:p>
      <w:pPr>
        <w:pStyle w:val="TextBody"/>
        <w:rPr/>
      </w:pPr>
      <w:r>
        <w:rPr/>
        <w:t xml:space="preserve">Практическая часть: </w:t>
      </w:r>
      <w:r>
        <w:rPr>
          <w:b w:val="false"/>
          <w:bCs w:val="false"/>
        </w:rPr>
        <w:t>“Мозаичный ковер”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Царевна-Несмеяна”, репродукция картины В.М. Васнецова, пластилин, цветная бумага, картонные основы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6  “Иван-царевич и серый волк”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лушание – непослушание, бесстрашие, дружб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мощь друг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ед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Ты пожалеешь, и тебя пожалеют”, “Смелость города берет”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средством сказки помочь детям осознать необходимость послушания, ответственности за свои поступк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чит детей дружить и помогать друг другу в сложных ситуация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в детях художественный вкус, рассматривая с ними в качестве  иллюстрации  к сказке картины В.М. Васнецова “Иван–царевич на сером волке”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: </w:t>
      </w:r>
      <w:r>
        <w:rPr>
          <w:sz w:val="28"/>
          <w:szCs w:val="28"/>
        </w:rPr>
        <w:t>Знакомство с возможностями рояля – “короля” инструмен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ыкаль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,2,6. Образ Жар-птицы </w:t>
        <w:tab/>
        <w:t>С.В. Рахманинов Прелюдия соль маж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,5,8,11. Тема дороги</w:t>
        <w:tab/>
        <w:t>Этюд – картина фа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,13,14,16. Тема волка </w:t>
        <w:tab/>
        <w:t>Этюд – картина ля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,9. Тема тревоги</w:t>
        <w:tab/>
        <w:tab/>
        <w:t xml:space="preserve"> Этюд – картина ре мин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12. Образ Елены – прекра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ертвый царевич </w:t>
        <w:tab/>
        <w:t>Этюд – картина ля мин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Образ Жар – птицы, как образ счастья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рисование “Жар–птица”.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, репродукция картины В.М. Васнецова “Иван-царевич на сером волке”, акварельные краски, кисточки, альбомная бумаг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7  “Спящая красавица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удьба и предназначение человека, пороки и добродетели,</w:t>
        <w:tab/>
        <w:t xml:space="preserve">  животворящая сила веры и любв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TextBodyIndent"/>
        <w:tabs>
          <w:tab w:val="clear" w:pos="0"/>
        </w:tabs>
        <w:rPr/>
      </w:pPr>
      <w:r>
        <w:rPr/>
        <w:t>1. Помочь детям осознать, что у каждого человека есть свое предназначение, которое он призван осуществит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римере сказки учить детей различать жизнен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ьзуя репродукцию картины В.М. Васнецова “Спящая красавица” учить детей отличать сказочное на картине от возможного в жизни; а также различать разные культуры: русскую и европейскую.</w:t>
      </w:r>
    </w:p>
    <w:p>
      <w:pPr>
        <w:pStyle w:val="TextBodyIndent"/>
        <w:tabs>
          <w:tab w:val="clear" w:pos="0"/>
        </w:tabs>
        <w:rPr/>
      </w:pPr>
      <w:r>
        <w:rPr/>
        <w:t>4. Помочь детям осознанно прочувствовать западноевропейский характер сказки Шарля Перро и русский по атрибутике и духу мир картины В.М. Вас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аматизация сказк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детей к экскурсии в музей В.М. Васнецова.</w:t>
      </w:r>
    </w:p>
    <w:p>
      <w:pPr>
        <w:pStyle w:val="Heading7"/>
        <w:rPr/>
      </w:pPr>
      <w:r>
        <w:rPr/>
        <w:t>Музыкальная часть</w:t>
      </w:r>
    </w:p>
    <w:p>
      <w:pPr>
        <w:pStyle w:val="TextBodyIndent"/>
        <w:tabs>
          <w:tab w:val="clear" w:pos="0"/>
        </w:tabs>
        <w:rPr/>
      </w:pPr>
      <w:r>
        <w:rPr>
          <w:b/>
          <w:bCs/>
        </w:rPr>
        <w:t>Задача</w:t>
      </w:r>
      <w:r>
        <w:rPr/>
        <w:t>: Передача музыкальными образами борьбы добра и з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ема праздничного марша     П.И. Чайковский музыка к балету “Спящая красавица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,4,6. Тема злой ф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явление ф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,7. Тема юной фе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ема ох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ема прин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раз Спящей красав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расавица и принц</w:t>
      </w:r>
    </w:p>
    <w:p>
      <w:pPr>
        <w:pStyle w:val="TextBody"/>
        <w:rPr/>
      </w:pPr>
      <w:r>
        <w:rPr/>
        <w:t>Материал к занятию:</w:t>
      </w:r>
      <w:r>
        <w:rPr>
          <w:b w:val="false"/>
          <w:bCs w:val="false"/>
        </w:rPr>
        <w:t xml:space="preserve"> текст сказки Ш. Перро “Спящая красавица”, аудиокассеты с записью музыки, репродукции картин В.М. Васнецова на сказочные сюжет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8    Экскурсия в музей В.М. Васнецов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29    “На заставе  богатырской”</w:t>
      </w:r>
    </w:p>
    <w:p>
      <w:pPr>
        <w:pStyle w:val="TextBody"/>
        <w:rPr/>
      </w:pP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 xml:space="preserve">Добро – зло, богатыри – защитники, добродетельность. Богатырская отвага и сила.             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Программное содержание: </w:t>
      </w: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представление о русском воине- богатыре как о защитнике Отече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детям воспринять  образ русского богатыря, гармонично сочетающего в себе духовную и физическую сил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Воспитывать в детях мужество и бесстрашие (в мальчиках- желание подражать богатыря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детей с доспехами, военным снаряжением воина- богатыря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 xml:space="preserve">Задача: </w:t>
      </w:r>
      <w:r>
        <w:rPr>
          <w:b w:val="false"/>
          <w:bCs w:val="false"/>
        </w:rPr>
        <w:t>Знакомство с богатырской темой в русской музыке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ступление                              “Русская народная былина об Илье Муромце”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в исполнении Ф.И.. Шаляпин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. Тема богатырского дозора  С. Танеев Вступление к кантате “Иоанн Дамаскин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6. Битва                                       А. Глазунов Симфоническая поэма “Степан Разин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,7. Тема народного горя             Ф. Гречанинов “Прелюдии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Тема богатырей                        М. Мусоргский “Картинки с выставки”, “Богатырские ворота”</w:t>
      </w:r>
    </w:p>
    <w:p>
      <w:pPr>
        <w:pStyle w:val="TextBody"/>
        <w:rPr/>
      </w:pPr>
      <w:r>
        <w:rPr/>
        <w:t>Практическая часть:</w:t>
      </w:r>
      <w:r>
        <w:rPr>
          <w:b w:val="false"/>
          <w:bCs w:val="false"/>
        </w:rPr>
        <w:t xml:space="preserve"> поделка “Богатырские доспехи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былины, иллюстрации, аудиокассеты и ноты, карандаши, богатырские доспехи из картона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Занятие № 31      “Цветик-семицветик”</w:t>
      </w:r>
    </w:p>
    <w:p>
      <w:pPr>
        <w:pStyle w:val="TextBody"/>
        <w:rPr/>
      </w:pPr>
      <w:r>
        <w:rPr>
          <w:sz w:val="32"/>
          <w:szCs w:val="32"/>
        </w:rPr>
        <w:t xml:space="preserve"> </w:t>
      </w:r>
      <w:r>
        <w:rPr/>
        <w:t>Тема:</w:t>
      </w:r>
      <w:r>
        <w:rPr>
          <w:sz w:val="32"/>
          <w:szCs w:val="32"/>
        </w:rPr>
        <w:t xml:space="preserve"> </w:t>
      </w:r>
      <w:r>
        <w:rPr>
          <w:b w:val="false"/>
          <w:bCs w:val="false"/>
        </w:rPr>
        <w:t>Рассеянность и ее следствия, своеволие и ответственность, самолюбие и способность проявить сострадание и жалость к другому  человеку. Любовь – чудо.</w:t>
      </w:r>
    </w:p>
    <w:p>
      <w:pPr>
        <w:pStyle w:val="TextBody"/>
        <w:rPr/>
      </w:pPr>
      <w:r>
        <w:rPr/>
        <w:t>Программное содержа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Развивать в детях стремление посильно помогать окружающим люд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 примере сказки показать пример верного выбора друга –выбора серд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омочь детям осознать, что любовь способна творить чуде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Дать детям понять, что физическая ущербность не говорит еще об ущербности душ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Фрагментарная драматизация сказки.</w:t>
      </w:r>
    </w:p>
    <w:p>
      <w:pPr>
        <w:pStyle w:val="TextBody"/>
        <w:rPr/>
      </w:pPr>
      <w:r>
        <w:rPr/>
        <w:t>Музыкальная часть</w:t>
      </w:r>
    </w:p>
    <w:p>
      <w:pPr>
        <w:pStyle w:val="TextBody"/>
        <w:rPr/>
      </w:pPr>
      <w:r>
        <w:rPr/>
        <w:t>Задача:</w:t>
      </w:r>
      <w:r>
        <w:rPr>
          <w:b w:val="false"/>
          <w:bCs w:val="false"/>
        </w:rPr>
        <w:t xml:space="preserve"> Знакомство с современной детской музыкой.</w:t>
      </w:r>
    </w:p>
    <w:p>
      <w:pPr>
        <w:pStyle w:val="TextBody"/>
        <w:rPr/>
      </w:pPr>
      <w:r>
        <w:rPr/>
        <w:t>Музыкальный материал: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2,3,4,6,7,9,10. Тема цветка                    В. Гаврилин “Каприччио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Тема северного полюса                        А. Стоянов “Снежинки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Тема игрушек                                        Д. Шостакович “Шарманка”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Тема игры                                            А. Лемуан “Этюд”</w:t>
      </w:r>
    </w:p>
    <w:p>
      <w:pPr>
        <w:pStyle w:val="TextBody"/>
        <w:rPr/>
      </w:pPr>
      <w:r>
        <w:rPr/>
        <w:t xml:space="preserve">Практическая часть:  </w:t>
      </w:r>
      <w:r>
        <w:rPr>
          <w:b w:val="false"/>
          <w:bCs w:val="false"/>
        </w:rPr>
        <w:t>поделка из цветной бумаги “Цветик-семицветик”.</w:t>
      </w:r>
    </w:p>
    <w:p>
      <w:pPr>
        <w:pStyle w:val="TextBody"/>
        <w:rPr/>
      </w:pPr>
      <w:r>
        <w:rPr/>
        <w:t xml:space="preserve">Материал к занятию: </w:t>
      </w:r>
      <w:r>
        <w:rPr>
          <w:b w:val="false"/>
          <w:bCs w:val="false"/>
        </w:rPr>
        <w:t>Текст сказки “Цветик-семицветик”, иллюстрации, ноты, цветная бумага, ножницы, клей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ЛИТЕРАТУРА К ПРОГРАММ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Андерсен Г.Х. Дикие лебеди и другие сказки. – София: 196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Аникин В.П. Русские народные сказки. – М.:198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Богатырские сказы. – М.: 19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Галеркина О. Художник В.М. Васнецов. – Л.: 195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Даль В.И. Пословицы русского народа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ж. Родари. Грамматика фантазии. – М.: 1978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льин И.А. Духовный мир сказки. – М.: 19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Минц С.И., Померанцева Э.В. Русская фольклористика.– М.: 19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На острове Буяне. – М.: 199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Народные русские сказки. – М.: 198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Перро Ш. Волшебные сказки. – М.: 199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Русские народные сказки. – М.: 195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 Трубецкой Е.Н. “Иное царство” и его искатели в русской народной сказке. –М.: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Тумина Л.Е. Кружок “Сочини сказку”. – М.: 19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Ушинский К.Д. Родное слово. – Новосибирск: 199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Фесюкова Л.Б. Воспитание сказкой. – М.: 20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Шамаева С.В. Апология сказки. – Воронеж: 19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 Шанина Н.Ф. В.Васнецов. –Л.: 1979</w:t>
      </w:r>
    </w:p>
    <w:p>
      <w:pPr>
        <w:pStyle w:val="Heading5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ind w:firstLine="709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27" w:leader="none"/>
      </w:tabs>
      <w:ind w:firstLine="709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</w:tabs>
      <w:ind w:firstLine="709"/>
      <w:jc w:val="center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4"/>
    </w:rPr>
  </w:style>
  <w:style w:type="paragraph" w:styleId="31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Ea5">
    <w:name w:val="заголово_ea 5"/>
    <w:basedOn w:val="Normal"/>
    <w:next w:val="Normal"/>
    <w:qFormat/>
    <w:pPr>
      <w:keepNext w:val="true"/>
      <w:widowControl w:val="false"/>
      <w:spacing w:lineRule="auto" w:line="360"/>
      <w:ind w:firstLine="709"/>
      <w:jc w:val="both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38:00Z</dcterms:created>
  <dc:creator>ЗАО "Планета 2000"</dc:creator>
  <dc:description/>
  <dc:language>en-US</dc:language>
  <cp:lastModifiedBy>1</cp:lastModifiedBy>
  <cp:lastPrinted>2002-01-25T03:28:00Z</cp:lastPrinted>
  <dcterms:modified xsi:type="dcterms:W3CDTF">2005-06-23T08:38:00Z</dcterms:modified>
  <cp:revision>2</cp:revision>
  <dc:subject/>
  <dc:title>Психолог – Медико – Социальный Центр </dc:title>
</cp:coreProperties>
</file>