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ЗАНЯТ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ДОБРЫЙ ЧЕЛОВЕК В ДОБРОТЕ ПРОЖИВЕТ ВЕК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РОВОДИТСЯ СОВМЕСТНО С РОДИТЕЛЯМ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алиновская Галина Иван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У « Мосеевская основная общеобразовательная школа»</w:t>
      </w:r>
    </w:p>
    <w:p>
      <w:pPr>
        <w:pStyle w:val="Normal"/>
        <w:jc w:val="right"/>
        <w:rPr/>
      </w:pPr>
      <w:r>
        <w:rPr/>
        <w:t>Тотемского района, Вологодской области.</w:t>
      </w:r>
    </w:p>
    <w:p>
      <w:pPr>
        <w:pStyle w:val="Normal"/>
        <w:jc w:val="right"/>
        <w:rPr/>
      </w:pPr>
      <w:r>
        <w:rPr/>
        <w:t>Директор Брагина Фаина Николаевна</w:t>
      </w:r>
    </w:p>
    <w:p>
      <w:pPr>
        <w:pStyle w:val="Normal"/>
        <w:jc w:val="right"/>
        <w:rPr/>
      </w:pPr>
      <w:r>
        <w:rPr/>
        <w:t>Телефон: 63-5-50</w:t>
      </w:r>
    </w:p>
    <w:p>
      <w:pPr>
        <w:pStyle w:val="Normal"/>
        <w:jc w:val="right"/>
        <w:rPr/>
      </w:pPr>
      <w:r>
        <w:rPr/>
        <w:t>Стаж работы по программе 8 лет</w:t>
      </w:r>
    </w:p>
    <w:p>
      <w:pPr>
        <w:pStyle w:val="Normal"/>
        <w:jc w:val="right"/>
        <w:rPr/>
      </w:pPr>
      <w:r>
        <w:rPr/>
        <w:t>Курсы проходила  в 2002 год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неклассное занятие в 3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проводится совместно с родителям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 Добрый человек в доброте проживет век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Цель: 1) </w:t>
      </w:r>
      <w:r>
        <w:rPr>
          <w:sz w:val="28"/>
          <w:szCs w:val="28"/>
        </w:rPr>
        <w:t>Воспитание у детей доброты, милосердия, умения дарить радость окружающим люд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) Продолжить работу с родителями по ознакомлению с предм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Исто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- активное занятие « Деревья и обра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репродукция картины Н. Ярошенко « Всюду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фонограммы песен « Прекрасное далеко», « Если добрый 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есня « Шумите бере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таблица "Л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нарисованные серд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мысл жизни – нести  благо людя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тому что Добро остается Доб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шлом, будущем и настоящ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е ищи красоты, ищи доброты». Вы, наверное, уже слышали эту поговорку и не один раз. Такой мудрый вывод сделали наши предки. И добавля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Свет  не без добрых людей». Они были уверены, что доброта, как и милосердие идет от любви. Ребята, мы с вами только что изучили т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Доброта», а сегодня мы вместе с мамами проведем внеклассное мероприятие по эт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бы настроится на активную работу, давайте все вместе споем нашу песню, которую мы часто с ребятами поем на уроках « И сток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а пес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мотив песни « Прекрасное далек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т пришли мы с вам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ова на « Истоки»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едем о смысле жизни разговор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ем, в мире есть и горе, и жестокос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лько мы сейчас об этом не поем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красное далеко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удь ко мне жесто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е будь ко мне жесто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Жестоко не буд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чистого исток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екрасному дале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екрасному далек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Я начинаю пут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Мы  прекрасно знае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 еще мы дет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не все мы можем в жизни понимать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проходит время вовсе незаметно…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удем мы себе дорогу выбирать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Я клянусь, что стану чище и добре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в беде не брошу друга никогд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ышу голос и спешу на зов скоре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ороге, на которой нет след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пасибо , ребята, за замечательно исполненную песню. Вы ее сейчас спели от души, от всего сердца. И мамы, глядя на вас, и слушая эту песню, постарались представить ваше будущее и поверили в искренность ваших слов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ворят, доброта- это язык, на котором немые могут говорить, а глухие могут слыша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ак вы это понимаете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 Доброту можно увидеть, услышать и почувствовать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от мы сегодня с вами и постараемся еще раз это сделать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кажите, пожалуйста,  а при помощи чего мы можем услышать доброту? ( слов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В нашей речи много слов добрых, нежных, ласковых. Некоторые из них даже начинаются со слова добро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Перечислите мне эти слова. ( Доброжелательный, добросовестный, и т.д.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в настоящее время многие добрые слова незаслуженно забываются и нашу речь заполняют грубые бесцветные слова. Хочется по этому поводу зачитать вам стихотворение А. Дементьева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У меня от хамства не защит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 на этот раз оно сильней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Звонкие хрусталики разбиты-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озывные доброты моей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Только слышно, как в душе играет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а старинной скрипочке печаль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 слова для места выбирает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Что забыты были невзначай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у, а хамство руки потирает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Все ему пока что сходит с рук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колько мир от этого страдает!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Только нам сплотиться недосуг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вы увидели, услышали, почувствовали, когда я читала вам это стихотворение?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так в жизни получается, что грубые, злые слова люди могут говорить и в семье, и в присутствии чужих людей. Говорятся эти слова чаще всего очень громко, так громко, что слышно всем окружающим. Бывает так, что люди не стесняются сказать эти слова. Потом, возможно они об этом и жалеют. Но народная пословица гласит: « Слово не воробей – вылетит, не поймаешь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вот добрые слова, слова любви, уважения мы почему-то стараемся говорить потихоньку, чтобы не услышал посторонний. Чаще всего люди стесняются произносить их вслух. Но почему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ребята нашего класса хотят слова любви своим мамам. И сказать они хотят громко и при всех здесь присутствующих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 Ребята дарят мамам нарисованные сердца и говорят при этом: « Я мамочка люблю тебя. Ты у меня самая…»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очень хочу надеяться, что вы и в дальнейшем будете дарить своим мамам нежные и красивые слова. И не только мама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раз добра. Работа по репродукции картины А. Ярошенко « Всюду жизнь»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то вы слышите, видите,  чувствуете, глядя на эту картину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( отвечают и дети, и родители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одя итог всему сказанному, хочется вам зачитать стихотворение М. Лисянского, которое он написал под впечатлением увиденного на этой картине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Я люблю картину Ярошенко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 Всюду жизнь». Люблю ее давно.</w:t>
      </w:r>
    </w:p>
    <w:p>
      <w:pPr>
        <w:pStyle w:val="Normal"/>
        <w:ind w:left="360" w:firstLine="348"/>
        <w:jc w:val="center"/>
        <w:rPr/>
      </w:pPr>
      <w:r>
        <w:rPr>
          <w:sz w:val="28"/>
          <w:szCs w:val="28"/>
        </w:rPr>
        <w:t>Посмотрите, вот глядит с простенк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Мальчик сквозь тюремное окно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Вспомнив на минуту, не забудьте!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ак мальчонка, улыбаясь нам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мотрит сквозь заржавленные прутья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 бросает крошки голубям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А вокруг ребенка арестанты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С добрыми морщинками у глаз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Жизнелюбы, мастера, таланты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Чьи шедевры не дошли до нас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Жизнь им застилала ясны очи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Убивала, не могла убить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А они ее любили очень!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Завещали нам ее люби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мощи картины мы с вами все вместе постарались создать образы добра. Но эту работу мы сейчас с вами еще продолжим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Очень часто поэты в своих стихотворениях создают различные образы, сравнивая предметы и явления. Сегодня на нашем мероприятии Малиновская Р. прочитает стихотворение своего собственного сочинения, где она создает образы добра и любви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ОДРУГИ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Вот растет рябина со своей подругой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Осень наступила, все в природе глухо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о стоит рябина, бусами сверкая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И своей подруге бусы предлагает: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« Ты возьми, подруга, бусы- амулет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Листья потеряла, и сережек нету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усть к тебе синицы прилетят в объятья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Будешь вместе с ними петь и танцевать т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омнишь, было лето, солнышко сверкало?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Ты ж меня подруга тоже наряжала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Пышные сережки помнишь, подарила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расотой своею всех я удиви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прохожий, мимо нас шагая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Улыбнется нежно, головой качая,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Как к лицу березке бусы из рябин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Не страшны подругам никакие зимы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говор о деревьях- образах мы с вами продолжим и будем сейчас вместе с родителями выполнять тренинг « Дерево – образ добродетели». Но давайте вначале вспомним, что такое добродетель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бродетель – положительное нравственное качество, высокая нравственность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время выполнения тренинга звучит песня « Шумите березы»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НОЕ ЗАНЯТИЕ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рево – образ добродетели».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 шаг. Самостоятельно 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еси образ добродетели с деревьями: береза, осинка, яблоня,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ль, ива, рябина, дуб, облепих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детель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доб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шаг. Работа в группах.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бродетель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ревь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п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ш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 и добр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осле выполнения тренинга идет обсуждение между родителями и учителями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Примерное объяснение: вера – береза, так как береза – это символ России, а мы должны верить в свою Россию. Правда – ель, так как правда очень часто бывает колючей. Надежда – дуб, так как это дерево очень могучее и надежное, на него можно положиться. Согласие – облепиха, так как это дерево растет и дает плоды только вдвоем – женское дерево и мужское т. Е. они живут в согласии между собой. Терпение – ива, так как это дерево очень часто растет не в очень благоприятных условия – по обочинам дорог, по берегам рек – и терпит все эти неудобства, да еще и цветет два раза в год. Послушание – осинка. Листья этого дерева дрожат при малейшем ветерке, т. е. Листья очень быстро послушаются ветру и не смеют ему перечить. Любовь – яблоня, так как во многих сказках яблоня помогает сказочным героям , за которых мы переживаем, и выручает их, отвечая на их доброту своей любовью. Милосердие и доброта – рябина. Кисть рябины – это символ милосердия. 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ab/>
        <w:t>- Вспомним уроки литературы в начале учебного года, когда мы с вами изучали рассказ Толстого « Детство Л. Н. Толстого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Хочется зачитать отрывок из этого рассказа и попробуйте ответить на вопрос, который задается в этом рассказе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« Муравейное братство было открыто нам, но главная тайна о том, как сделать, чтобы все люди не знали никаких несчастий, никогда не ссорились и не сердились, а были бы постоянно счастливы…»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ак что же нужно сделать, чтобы разгадать эту тайну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( Нужно вырастить в себе каждому добродетели)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Трудно вырастить в себе все добродетели, но стараться и стремиться к тому, чтобы их становилось больше  обязательно нужно. Вот сейчас мы и попробуем заняться с вами «варкой характера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Детям выдаются нарисованные котелки на конвертах. Им нужно в этот конверт опустить добродетели, написанные на листочках разного цвета. Если на красном листочке, то эта добродетель уже хорошо вариться в вашем характере. Если на синем листочке, то эта добродетель еще плохо «вариться» в вашем характере. Родители пишут про своих детей тоже на цветных бумажках. Потом эта работа обсуждается ребенком и родителем. Важно узнать, а будут ли совпадения? То есть, как считают дети и что думают родител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В конце мероприятия все вместе исполняют песню « Если добрый ты»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христианскую эти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 Родная речь» 3 клас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коведение 1и 2 час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17:00Z</dcterms:created>
  <dc:creator>Administrator</dc:creator>
  <dc:description/>
  <cp:keywords/>
  <dc:language>en-US</dc:language>
  <cp:lastModifiedBy>София</cp:lastModifiedBy>
  <dcterms:modified xsi:type="dcterms:W3CDTF">2010-04-28T08:16:00Z</dcterms:modified>
  <cp:revision>3</cp:revision>
  <dc:subject/>
  <dc:title>Внеклассное занятие в 3 классе</dc:title>
</cp:coreProperties>
</file>