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РАБОТА С СЕМЬЕ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условиях семьи складывается присущий только ей эмоционально-нравственный опыт: убеждения и идеалы, оценки и ценностные ориентации, отношение к окружающим людям и к деятельности. Предпочитая ту или иную систему оценок и эталонов ценностей ( материальных и духовных ), семья в значительной степени определяет уровень и содержание эмоционального и социально- нравственного развития ребен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оциальный опыт ребенка может быть неоднородным и даже противоречивым в зависимости от ценностных ориентаций главных членов семь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спитателю необходимо как можно полнее представлять социальный опыт каждого ребенка , и в первую очередь приобретаемый им в семье, вести постоянную работу по развитию и обогащению этого опыта с помощью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боту с родителями предполагается проводить как на занятиях по воспитательной программе, так и вне занятий, в рамках «Школы для родителей».  На занятиях родители оформляют страницы альбома , организуют работу в микрогруппах , принимают участие в ресурсном круге с делегированием , активно взаимодействуют с детьми в процессе различных видов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успешного проведения занятий необходимо проводить предварительную работу с родителями.  Воспитатель оформляет материалы для ознакомления, в процессе беседы  знакомит родителей с целями и содержанием занятий, с литературой, рекомендует тематику бесед с детьми ( например, о семейных традициях, друзьях детства).</w:t>
      </w:r>
    </w:p>
    <w:p>
      <w:pPr>
        <w:pStyle w:val="TextBodyIndent"/>
        <w:rPr/>
      </w:pPr>
      <w:r>
        <w:rPr/>
        <w:t>На занятиях « Школы для родителей» взрослые в активной форме (работа в паре, в четверке, в группе большего состава - номинальной группе) осваивают социокультурные категории и ценности , заложенные в воспитательной программе. Это является условием успешного проведения занятий с детьми и создает единый контекст воспитания в ДОУ и семь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зультатом реализации программы является развитие мотивации на взаимодействие детей и взросл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color w:val="548DD4"/>
          <w:sz w:val="36"/>
          <w:szCs w:val="36"/>
        </w:rPr>
      </w:pPr>
      <w:r>
        <w:rPr>
          <w:rFonts w:cs="Monotype Corsiva" w:ascii="Monotype Corsiva" w:hAnsi="Monotype Corsiva"/>
          <w:color w:val="548DD4"/>
          <w:sz w:val="36"/>
          <w:szCs w:val="36"/>
        </w:rPr>
        <w:t>Управление образования администрации г. Вологды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548DD4"/>
          <w:sz w:val="36"/>
          <w:szCs w:val="36"/>
        </w:rPr>
        <w:t>МДОУ «Центр развития ребенка – детский сад № 99 «Почемучка</w:t>
      </w:r>
      <w:r>
        <w:rPr>
          <w:color w:val="548DD4"/>
        </w:rPr>
        <w:t>»</w:t>
      </w:r>
    </w:p>
    <w:p>
      <w:pPr>
        <w:pStyle w:val="Normal"/>
        <w:spacing w:lineRule="auto" w:line="360"/>
        <w:ind w:firstLine="709"/>
        <w:jc w:val="both"/>
        <w:rPr>
          <w:color w:val="548DD4"/>
          <w:sz w:val="28"/>
        </w:rPr>
      </w:pPr>
      <w:r>
        <w:rPr>
          <w:color w:val="548DD4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44:00Z</dcterms:created>
  <dc:creator>Пользователь</dc:creator>
  <dc:description/>
  <cp:keywords/>
  <dc:language>en-US</dc:language>
  <cp:lastModifiedBy>София</cp:lastModifiedBy>
  <cp:lastPrinted>2004-02-13T10:38:00Z</cp:lastPrinted>
  <dcterms:modified xsi:type="dcterms:W3CDTF">2010-05-05T03:53:00Z</dcterms:modified>
  <cp:revision>4</cp:revision>
  <dc:subject/>
  <dc:title>                                   РАБОТА    С    РОДИТЕЛЯМИ</dc:title>
</cp:coreProperties>
</file>