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8" w:before="197" w:after="200"/>
        <w:ind w:left="1757" w:right="883" w:hanging="518"/>
        <w:jc w:val="center"/>
        <w:rPr>
          <w:rFonts w:ascii="Arial" w:hAnsi="Arial" w:cs="Arial"/>
        </w:rPr>
      </w:pPr>
      <w:r>
        <w:rPr>
          <w:spacing w:val="-7"/>
        </w:rPr>
        <w:t xml:space="preserve">УЧЕБНО - МЕТОДИЧЕСКИЙ КОМПЛЕКС  </w:t>
      </w:r>
      <w:r>
        <w:rPr>
          <w:spacing w:val="-12"/>
        </w:rPr>
        <w:t>«СОЦИОКУЛЬТУРНЫЕ ИСТОКИ»</w:t>
      </w:r>
    </w:p>
    <w:p>
      <w:pPr>
        <w:pStyle w:val="Normal"/>
        <w:shd w:fill="FFFFFF" w:val="clear"/>
        <w:spacing w:lineRule="exact" w:line="24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10" w:firstLine="698"/>
        <w:jc w:val="both"/>
        <w:rPr/>
      </w:pPr>
      <w:r>
        <w:rPr>
          <w:rFonts w:cs="Arial" w:ascii="Arial" w:hAnsi="Arial"/>
        </w:rPr>
        <w:t>Признавая социализацию в качестве одной из задач образования, важно вовремя и всесторонне сориентировать ребенка в современной социокультурной среде, в духовном и культурном наследии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rFonts w:cs="Arial" w:ascii="Arial" w:hAnsi="Arial"/>
        </w:rPr>
        <w:t>С целью решения указанной задачи группой педагогов и ученых более десяти лет тому назад начал создаваться учебный курс «Истоки», который ныне успешно развивается в российском образовательном пространстве. Он направлен на развитие, прежде всего, внутреннего, то есть духовного мира, и носит ценностно-ориентированный характер. «Истоки» направлены на то, чтобы школьник попытался осознать себя деятельным субъектом сохранения и приумножения духовного, нравственного и социокультурного опыта Отечества.</w:t>
      </w:r>
    </w:p>
    <w:p>
      <w:pPr>
        <w:pStyle w:val="Normal"/>
        <w:shd w:fill="FFFFFF" w:val="clear"/>
        <w:spacing w:lineRule="exact" w:line="240" w:before="139" w:after="200"/>
        <w:ind w:left="5" w:right="5" w:firstLine="269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курс реализуется в рамках программы «Социокультурные истоки». Авторы программы убеждены в том, что Россия стремительно приближается к тому времени, когда приоритетным для нашего образования будет нравственно-духовное направление.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анной программы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0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концепции социокультурного системного подхода к истокам в образовании, направленного на развитие личности ребенка и становление в нем, прежде всего, нравственно-духовного стержня, на укрепление семьи, на развитие системы духовно-нравственных ценностей подрастающего поколения, на применение методик и педагогических технологий, устраняющих разрыв между обучением и воспит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288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40" w:before="0" w:after="0"/>
        <w:ind w:left="0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учебного курса «Истоки», призванного ввести в содержание современного образования систему новых категорий и понятий духовно-нравственного и социокультурного характера, а также направленного на формирование чувства благодарной любви, прочной укорененности и привязанности к Отечеству, к родной земле, ее святыням, культуре, прошлому, настоящему и будущему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курс «Истоки», разработанный и апробированный в течение двенадцати лет в учреждениях дошкольного образования, начальной и основной школы до 8-го класса основной школы включительно (в настоящее время разрабатывается комплект материалов для 9—11-х классов), реализуется в 52 регионах Российской Федерации. 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Реализация программы «Воспитание на социокуль-</w:t>
        <w:br/>
        <w:t>турном опыте», позволяющей шаг за шагом прийти к возрождению первоначального контекста ценностей  Истоков, а также способствующей становлению целостной системы обучения и воспитания, объединяя усилия Семьи и Школы и сохраняя при этом индивидуальный опыт и программы развития каждого образовательного учреждения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Воспитание на социокультурном опыте» разработана и апробирована для дошкольного образования, начальной и основной школы, предназначена для внеурочной и внеклассной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0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в педагогическом процессе активных форм обучения и воспитания, педагогических технологий, доказавших в течение многих лет свою эффективность и направленных на развитие ресурсов личности ученика, учителя и родителей, на формирование мотивации к социокультурному обновлению и духовному возрождению Малой Родины, региона и всего Оте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0" w:right="14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комплекса программ дополнительного образования и досуговой деятельности для детей, подростков и юношества, реализуемых через детско-юношеские духовно-просветительские центры и центры духовно-нравственной куль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0" w:right="14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социальных проектов, направленных на консолидацию усилий Школы, Семьи, Церкви, общественности, государственных и общественных институтов в деле духовно-нравственного оздоровления малых социумов (поселения, района, городскою микрорайон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40" w:before="0" w:after="0"/>
        <w:ind w:left="0" w:right="14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издательской программы, итогом которой является создание целостного педагогического инструментария во всех звеньях образования по Истоковедению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5" w:right="14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учебного курса «Истоки» — дать представление о самом важном в жизни человека и на основе активных форм обучения последовательно развивать духовно-нравственные ценности школьников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рограммы «Воспитание на социокультурном опыте» — помочь учащимся соотнести главные ценности жизни с собственным опытом, другими словами, выбрать то, что они считают самым важным для своей семьи и для себя в определенном программой контексте и запечатлеть свои жизненные ориентиры, переживания, опыт на страницах Первой книги.</w:t>
      </w:r>
    </w:p>
    <w:p>
      <w:pPr>
        <w:pStyle w:val="Normal"/>
        <w:shd w:fill="FFFFFF" w:val="clear"/>
        <w:spacing w:lineRule="exact" w:line="240"/>
        <w:ind w:left="298" w:hanging="0"/>
        <w:rPr>
          <w:rFonts w:ascii="Arial" w:hAnsi="Arial" w:cs="Arial"/>
        </w:rPr>
      </w:pPr>
      <w:r>
        <w:rPr>
          <w:rFonts w:cs="Arial" w:ascii="Arial" w:hAnsi="Arial"/>
        </w:rPr>
        <w:t>Развитие стержневой основы имеет три уровня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уровень. В дошкольном образовании вводится пропедевтика «Истоков».</w:t>
      </w:r>
    </w:p>
    <w:p>
      <w:pPr>
        <w:pStyle w:val="Normal"/>
        <w:shd w:fill="FFFFFF" w:val="clear"/>
        <w:spacing w:lineRule="exact" w:line="240" w:before="5" w:after="20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дошкольного детства начинается формирование духовно-нравственной основы личности, ребенок присоединяется к базовым духовным, нравственным и социокультурным ценностям России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ой уровень. В контексте Истоковедения в начальной школе вводится новый учебный курс «Истоки» и реализуется программа «Воспитание на социокультурном опыте», призванные приобщить детей к вечным истинам через самые простые понятия — имя, род, семья, слово, книга, храм, вера, честь, надежда, терпение, любовь, раскаяние, истина и т.д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е учебного курса «Истоки» задумано удивительное — научить детей открывать глубокий смысл в самом простом и очевидном. Речь идет о том, чтобы уже семилетний человек сумел увидеть, почувствовать и осознать свою укорененность в этой земле, ее кровное родство. В детское сознание закладывается не взгляд потребителя, а позиция СО-трудничества с Землей-матушкой, с другими людьми. Мало того — учитель помогает прочитать КОД родной культуры: осознать, какие чувства и образы пробуждают в русском человеке лес, река, нива и поле и т.п. Одним словом, идет терпеливая педагогическая работа по присоединению к многовековой национальной традиции прочтения как видимой, так и скрытой (метафорической) основы окружающего мира.</w:t>
      </w:r>
    </w:p>
    <w:p>
      <w:pPr>
        <w:pStyle w:val="Normal"/>
        <w:shd w:fill="FFFFFF" w:val="clear"/>
        <w:spacing w:lineRule="exact" w:line="240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 ценностей внутреннего мира человека раскрывается через весьма емкую и в то же время доступную для возраста детей формулу: Вера, Надежда, Любовь и София. О ее сути красноречиво свидетельствует хотя бы тот мир категорий, в котором целый учебный год находятся третьеклассники: вера, верность, правда, честь, надежда  согласие, терпение, послушание, любовь, милосердие, доброта, ум, разум, истина, мудрость, премудрость.</w:t>
      </w:r>
    </w:p>
    <w:p>
      <w:pPr>
        <w:pStyle w:val="Normal"/>
        <w:shd w:fill="FFFFFF" w:val="clear"/>
        <w:spacing w:lineRule="exact" w:line="240"/>
        <w:ind w:left="19" w:right="1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ряд ли в какой-либо из действующих ныне программ начальной школы есть такая концентрация и такая логика духовно-нравственных категорий. Отметим в связи с этим, что введение этой системы категорий волей-неволей призывает учителя задуматься над традиционным толкованием духовно-нравственных ценностей.</w:t>
      </w:r>
    </w:p>
    <w:p>
      <w:pPr>
        <w:pStyle w:val="Normal"/>
        <w:shd w:fill="FFFFFF" w:val="clear"/>
        <w:spacing w:lineRule="exact" w:line="240"/>
        <w:ind w:left="24" w:right="2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щеобразовательной школе учебный курс «Истоки» включается в учебный план с 1-го по 11-й классы в качестве самостоятельной дисциплины.</w:t>
      </w:r>
    </w:p>
    <w:p>
      <w:pPr>
        <w:pStyle w:val="Normal"/>
        <w:shd w:fill="FFFFFF" w:val="clear"/>
        <w:spacing w:lineRule="exact" w:line="240"/>
        <w:ind w:left="24" w:right="19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«Истоки» — интегративный учебный курс, ориентированный на систематизацию знаний об отечественном социокультурном и духовно-нравственном опыте. В центре его — феноменология российской цивилизации, общий контекст ее основополагающих ценностей и идеалов, форм и норм социокультурной практики.</w:t>
      </w:r>
    </w:p>
    <w:p>
      <w:pPr>
        <w:pStyle w:val="Normal"/>
        <w:shd w:fill="FFFFFF" w:val="clear"/>
        <w:spacing w:lineRule="exact" w:line="240"/>
        <w:ind w:left="24" w:right="1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цель курса - освоение школьником системы ведущих ценностных ориентации, свойственных отечественному образу жизни, присоединение к устойчивому «ядру», «коду» и «смыслам» родной культуры. Он направлен на развитие внутреннего, духовного мира ученика ради осознания себя деятельным субъектом сохранения и приумножения социокультурного опыта.</w:t>
      </w:r>
    </w:p>
    <w:p>
      <w:pPr>
        <w:pStyle w:val="Normal"/>
        <w:shd w:fill="FFFFFF" w:val="clear"/>
        <w:spacing w:lineRule="exact" w:line="240"/>
        <w:ind w:left="34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ологической основой учебного курса является социокультурный системный подход к истокам в образовании, что позво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4" w:right="14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динить содержание обучения и воспитания в целостный образовательный процесс на основе единой цели и единых социокультурных це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4" w:right="19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естественное гармоничное духовно-нравственное развитие личности, объединяя в одну сложную структуру школу, семью и учащего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4" w:right="5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социокультурную основу во всех звеньях образования и, таким образом, обеспечить преемственность дошкольного образования, начальной, средней, профессиональной и высшей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4" w:right="19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ть принципиально новый инструментарий образования и систему подготовки на основе активных форм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34" w:firstLine="326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вать образование как открытую организационную систему, способную стать важным фактором как внутрирегионального, так и межрегионального единения.</w:t>
      </w:r>
    </w:p>
    <w:p>
      <w:pPr>
        <w:pStyle w:val="Normal"/>
        <w:shd w:fill="FFFFFF" w:val="clear"/>
        <w:spacing w:lineRule="exact" w:line="240"/>
        <w:ind w:left="38" w:right="5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 и то, что социокультурный подход направляет развитие на утверждение человека в обществе, создает условия для управления внутренними ресурсами человека, формирует социокультурный стержень всех участников педагогического процесса, вырабатывает «социальный иммунитет», позволяющий защитить ребенка, подростка от негативных воздействий внешней среды.</w:t>
      </w:r>
    </w:p>
    <w:p>
      <w:pPr>
        <w:pStyle w:val="Normal"/>
        <w:shd w:fill="FFFFFF" w:val="clear"/>
        <w:spacing w:lineRule="exact" w:line="240"/>
        <w:ind w:left="43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культурный подход позволяет образование дошкольников, школьников и студентов рассматривать как единую систему, как комплексную проблему, затрагивающую методологические, психологические, внутрипред-метные и другие аспекты.</w:t>
      </w:r>
    </w:p>
    <w:p>
      <w:pPr>
        <w:pStyle w:val="Normal"/>
        <w:shd w:fill="FFFFFF" w:val="clear"/>
        <w:spacing w:lineRule="exact" w:line="240"/>
        <w:ind w:left="34" w:hanging="0"/>
        <w:jc w:val="both"/>
        <w:rPr/>
      </w:pPr>
      <w:r>
        <w:rPr>
          <w:rFonts w:cs="Arial" w:ascii="Arial" w:hAnsi="Arial"/>
        </w:rPr>
        <w:t>Ключевым элементом социокультурного системного подхода являются активные формы обучения. Суть активных форм обучения состоит в организации учебного процесса таким образом, что практически все учащиеся, независимо от ведущего типа восприятия, оказываются включенными в процесс познания, имеют возможность понимать и рефлексировать по поводу того, что они з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17665</wp:posOffset>
                </wp:positionH>
                <wp:positionV relativeFrom="paragraph">
                  <wp:posOffset>100330</wp:posOffset>
                </wp:positionV>
                <wp:extent cx="0" cy="46482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95pt,7.9pt" to="528.95pt,37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ют и думают. Совместная деятельность учащихся в процессе познания, освоения учебного материала предполагает, что каждый вносит в него свой особый индивидуальный вклад, идет обмен знаниями, идеями, способами деятельности. Причем происходит это в атмосфере доброжелательности и взаимной поддержки, что не только позволяет получать новое знание, но и развивает саму познавательную деятельность, переводит ее на более высокий уровень сотрудничества.</w:t>
      </w:r>
    </w:p>
    <w:p>
      <w:pPr>
        <w:pStyle w:val="Normal"/>
        <w:shd w:fill="FFFFFF" w:val="clear"/>
        <w:spacing w:lineRule="exact" w:line="240"/>
        <w:ind w:left="29" w:firstLine="274"/>
        <w:jc w:val="both"/>
        <w:rPr/>
      </w:pPr>
      <w:r>
        <w:rPr>
          <w:rFonts w:cs="Arial" w:ascii="Arial" w:hAnsi="Arial"/>
        </w:rPr>
        <w:t>Задача духовно-нравственного развития, освоения социокультурных категорий и ценностей не может быть решена путем транслирования содержания учащимся. Для того чтобы знания о нравственности стали действенными, необходимо создать условия для их прочувствованного восприятия.</w:t>
      </w:r>
    </w:p>
    <w:p>
      <w:pPr>
        <w:pStyle w:val="Normal"/>
        <w:shd w:fill="FFFFFF" w:val="clear"/>
        <w:spacing w:lineRule="exact" w:line="240"/>
        <w:ind w:left="29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е преподавания учебного курса «Истоки» и реализации программы «Воспитание на социокультурном опыте» лежит идея активного воспитания — одна из ведущих в социокультурном системном подходе. На практике эта идея воплощается с помощью активных форм обучения и воспитания.</w:t>
      </w:r>
    </w:p>
    <w:p>
      <w:pPr>
        <w:pStyle w:val="Normal"/>
        <w:shd w:fill="FFFFFF" w:val="clear"/>
        <w:spacing w:lineRule="exact" w:line="240"/>
        <w:ind w:left="19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и целями при реализации системы активных форм являются развитие у учащихся духовно-нравственных ценностей, накопление социокультурного опыта, развитие навыков общения, управления собственной деятельностью, деятельностью группы, эффективного взаимодействия, обеспечивающего достижение значимых для индивидуума и группы результатов.</w:t>
      </w:r>
    </w:p>
    <w:p>
      <w:pPr>
        <w:pStyle w:val="Normal"/>
        <w:shd w:fill="FFFFFF" w:val="clear"/>
        <w:spacing w:lineRule="exact" w:line="240"/>
        <w:ind w:left="302" w:hanging="0"/>
        <w:rPr>
          <w:rFonts w:ascii="Arial" w:hAnsi="Arial" w:cs="Arial"/>
        </w:rPr>
      </w:pPr>
      <w:r>
        <w:rPr>
          <w:rFonts w:cs="Arial" w:ascii="Arial" w:hAnsi="Arial"/>
        </w:rPr>
        <w:t>В каждом активном занятии выделяются пять аспек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 w:before="0" w:after="0"/>
        <w:ind w:left="10" w:right="14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ельный — освоение социокультурных и духовно-нравственных категорий учебного курса «Исток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 w:before="0" w:after="0"/>
        <w:ind w:left="10" w:right="19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тивный — развитие способности эффективного об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 w:before="0" w:after="0"/>
        <w:ind w:left="10" w:right="14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ческий — развитие управленческих способ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 w:before="0" w:after="0"/>
        <w:ind w:left="10" w:right="5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ческий — формирование мотивации на работу в группе и совместное достижение значимых результа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40" w:before="5" w:after="0"/>
        <w:ind w:left="10" w:right="24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окультурный — осознание смысла служения Отечеству.</w:t>
      </w:r>
    </w:p>
    <w:p>
      <w:pPr>
        <w:pStyle w:val="Normal"/>
        <w:shd w:fill="FFFFFF" w:val="clear"/>
        <w:spacing w:before="259" w:after="200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программы</w:t>
      </w:r>
    </w:p>
    <w:p>
      <w:pPr>
        <w:pStyle w:val="Normal"/>
        <w:shd w:fill="FFFFFF" w:val="clear"/>
        <w:spacing w:before="10" w:after="20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для общеобразовательной школы</w:t>
      </w:r>
    </w:p>
    <w:p>
      <w:pPr>
        <w:pStyle w:val="Normal"/>
        <w:shd w:fill="FFFFFF" w:val="clear"/>
        <w:spacing w:lineRule="exact" w:line="240" w:before="235" w:after="200"/>
        <w:ind w:left="5" w:right="19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ьной школе (1—4-й классы) учащиеся получают первое представление о жизненно важных категориях для человека и развивают систему духовно-нравственных ценностей внешнего (социокультурного) и внутреннего (духовного) мира.</w:t>
      </w:r>
    </w:p>
    <w:p>
      <w:pPr>
        <w:pStyle w:val="Normal"/>
        <w:shd w:fill="FFFFFF" w:val="clear"/>
        <w:spacing w:lineRule="exact" w:line="240"/>
        <w:ind w:left="10" w:right="2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 1-м классе дети приходят к пониманию таких важнейших категорий отечественной культуры, как Слово, Образ и Книга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о 2-м классе раскрывается смысл ценностей внешнего мира: как микросоциума, в котором живет и развивается ребенок (Родной очаг, Родные просторы), так и духовно-нравственного смысла деятельностного аспекта окружающей среды (Труд земной, Труд души).</w:t>
      </w:r>
    </w:p>
    <w:p>
      <w:pPr>
        <w:pStyle w:val="Normal"/>
        <w:shd w:fill="FFFFFF" w:val="clear"/>
        <w:spacing w:lineRule="exact" w:line="240"/>
        <w:ind w:right="2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3-м классе акцент переносится на истоки ценностей внутреннего мира человека (Вера, Надежда, Любовь, София).</w:t>
      </w:r>
    </w:p>
    <w:p>
      <w:pPr>
        <w:pStyle w:val="Normal"/>
        <w:shd w:fill="FFFFFF" w:val="clear"/>
        <w:spacing w:lineRule="exact" w:line="240"/>
        <w:ind w:left="29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4-м классе учащиеся знакомятся с истоками традиций в нашей культуре (Традиции Слова, Образа, дела и праздника) как важнейшими механизмами сбережения и трансляции базовых социокультурных ценностей российской цивилизации.</w:t>
      </w:r>
    </w:p>
    <w:p>
      <w:pPr>
        <w:pStyle w:val="Normal"/>
        <w:shd w:fill="FFFFFF" w:val="clear"/>
        <w:spacing w:lineRule="exact" w:line="240"/>
        <w:ind w:left="24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начальной школе завершается первый концентр ознакомления с учебным курсом «Истоки».</w:t>
      </w:r>
    </w:p>
    <w:p>
      <w:pPr>
        <w:pStyle w:val="Normal"/>
        <w:shd w:fill="FFFFFF" w:val="clear"/>
        <w:spacing w:lineRule="exact" w:line="240" w:before="5" w:after="200"/>
        <w:ind w:left="2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ной школе открывается новый, второй концентр в познании социокультурных истоков: учащиеся приобщаются к тем устойчивым идеалам, формам и нормам социокультурной практики, которые веками придавали российской цивилизации стабильность, преемственность, уникальность и самобытность, к главным категориям жизни Отечества.  </w:t>
      </w:r>
    </w:p>
    <w:p>
      <w:pPr>
        <w:pStyle w:val="Normal"/>
        <w:shd w:fill="FFFFFF" w:val="clear"/>
        <w:spacing w:lineRule="exact" w:line="240" w:before="5" w:after="200"/>
        <w:ind w:left="2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 5 классе эта задача решается посредством цикла «Память и мудрость Отечества», в рамках которого идет знакомство с семью выдающимися памятниками отечественной культуры и образа жизни, в каждом из которых «прочитывается» тот или иной основополагающий идеал (лад, мерность, преображение, соборность, согласие, дер-жавностьят.п.).</w:t>
      </w:r>
    </w:p>
    <w:p>
      <w:pPr>
        <w:pStyle w:val="Normal"/>
        <w:shd w:fill="FFFFFF" w:val="clear"/>
        <w:spacing w:lineRule="exact" w:line="240"/>
        <w:ind w:left="10" w:right="10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В 6-м классе («Слово и образ Отечества») учащиеся уясняют «код» пространства (края и земли, рубежи и пределы, образы территорий, памятные и приметные места и т.п.) и «ритмы» времени (календарные системы, годичный и жизненный циклы, духовное и метафорическое прочтение времени) как важнейшие цивилизационные ценности, учатся видеть диалектику священного и мирского, религиозного и светского.</w:t>
      </w:r>
    </w:p>
    <w:p>
      <w:pPr>
        <w:pStyle w:val="Normal"/>
        <w:shd w:fill="FFFFFF" w:val="clear"/>
        <w:spacing w:lineRule="exact" w:line="240"/>
        <w:ind w:left="10" w:right="19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7-м классе («Истоки дела и подвига») учащиеся осознают истоки мастерства и предназначение дела (земледелие, ремесло, ратное дело, священство), а также смысл подвига в его традиционном прочтении.</w:t>
      </w:r>
    </w:p>
    <w:p>
      <w:pPr>
        <w:pStyle w:val="Normal"/>
        <w:shd w:fill="FFFFFF" w:val="clear"/>
        <w:spacing w:lineRule="exact" w:line="240" w:before="5" w:after="200"/>
        <w:ind w:left="10" w:right="2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8-м классе («Истоки творчества») учащиеся осваивают важнейшие проявления творческой деятельности человека и ее плоды. Учатся прочитывать язык знака — символа — образа в отечественной культуре и искусстве.</w:t>
      </w:r>
    </w:p>
    <w:p>
      <w:pPr>
        <w:pStyle w:val="Normal"/>
        <w:shd w:fill="FFFFFF" w:val="clear"/>
        <w:spacing w:lineRule="exact" w:line="240"/>
        <w:ind w:left="5" w:right="24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В 9-м классе («В поисках истины») представлены различные пути восхождения к истине, которыми веками шел человек в нашем Отечестве.</w:t>
      </w:r>
    </w:p>
    <w:p>
      <w:pPr>
        <w:pStyle w:val="Normal"/>
        <w:shd w:fill="FFFFFF" w:val="clear"/>
        <w:spacing w:lineRule="exact" w:line="240"/>
        <w:ind w:left="5" w:right="29" w:firstLine="293"/>
        <w:jc w:val="both"/>
        <w:rPr>
          <w:rFonts w:ascii="Arial" w:hAnsi="Arial" w:cs="Arial"/>
        </w:rPr>
      </w:pPr>
      <w:r>
        <w:rPr>
          <w:rFonts w:cs="Arial" w:ascii="Arial" w:hAnsi="Arial"/>
        </w:rPr>
        <w:t>В 10-м классе («Служение Отечеству») учащиеся осмысливают значение служения Отечеству в многовековой истории России, определяют собственное воззрение на служение Отечеству.</w:t>
      </w:r>
    </w:p>
    <w:p>
      <w:pPr>
        <w:pStyle w:val="Normal"/>
        <w:shd w:fill="FFFFFF" w:val="clear"/>
        <w:spacing w:lineRule="exact" w:line="240" w:before="5" w:after="200"/>
        <w:ind w:right="29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11-м классе («Отечественные традиции») учащиеся приобщаются к традициям мастерства, семейным и отечественным традициям.</w:t>
      </w:r>
    </w:p>
    <w:p>
      <w:pPr>
        <w:pStyle w:val="Normal"/>
        <w:shd w:fill="FFFFFF" w:val="clear"/>
        <w:spacing w:lineRule="exact" w:line="240"/>
        <w:ind w:left="19" w:right="24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в средней и старшей ступенях школы завершается второй концентр изучения учебного курса «Истоки».</w:t>
      </w:r>
    </w:p>
    <w:p>
      <w:pPr>
        <w:pStyle w:val="Normal"/>
        <w:shd w:fill="FFFFFF" w:val="clear"/>
        <w:spacing w:lineRule="exact" w:line="240"/>
        <w:ind w:left="19" w:right="3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Воспитание на социокультурном опыте» реализуется во взаимосвязи с учебным курсом «Истоки», обеспечивая взаимодействие Школы и Семьи в вопросах воспитания.</w:t>
      </w:r>
    </w:p>
    <w:p>
      <w:pPr>
        <w:pStyle w:val="Normal"/>
        <w:shd w:fill="FFFFFF" w:val="clear"/>
        <w:spacing w:lineRule="exact" w:line="240" w:before="250" w:after="200"/>
        <w:ind w:left="24" w:right="19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уровень. В начальном профессиональном образовании {«Истоки мастерства») развивается профессиональное достоинство будущих представителей рабочих профессий, уверенность в престижности и высокой миссии любой из них.</w:t>
      </w:r>
    </w:p>
    <w:p>
      <w:pPr>
        <w:pStyle w:val="Normal"/>
        <w:shd w:fill="FFFFFF" w:val="clear"/>
        <w:spacing w:lineRule="exact" w:line="240"/>
        <w:ind w:left="24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Истоки» основывается на ряде фундаментальных наук. Это очень важно понимать, особенно при первичном знакомстве с программой и предметом. «Истоки» — это не творческая импровизация авторского коллектива, а учебно-дидактическая адаптация к школьному образовательному процессу важнейших фундаментальных наук о культуре и человеке, наук, которые почти не представлены, к сожалению, в современном образовании.</w:t>
      </w:r>
    </w:p>
    <w:p>
      <w:pPr>
        <w:pStyle w:val="Normal"/>
        <w:shd w:fill="FFFFFF" w:val="clear"/>
        <w:spacing w:lineRule="exact" w:line="240"/>
        <w:ind w:left="29" w:right="1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атегории культуры мы условно объединили в несколько групп. Например, значительную часть программы «Истоки» составляют универсалии духовного мира.   – Первая группа.  Их не так уж и много, этих вечных духовных ценностей: Бог, истина, святость, грех, любовь и др. Говорим мы с детьми и о вере, как о важнейшей духовной ценности. В любой культуре во все времена вера есть важнейшая ценность бытия. Человек без веры - «отпетый» человек, так говорили наши предки, духовно мертвый. И здесь не важно, о какой вере мы говорим: о религиозной вере или о вере в идеалы, правду, совесть. Главное, чтобы эта вера была и ребенок понимал, что без веры его жизнь будет неполной.</w:t>
      </w:r>
    </w:p>
    <w:p>
      <w:pPr>
        <w:pStyle w:val="Normal"/>
        <w:shd w:fill="FFFFFF" w:val="clear"/>
        <w:spacing w:lineRule="exact" w:line="240"/>
        <w:ind w:left="38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ая группа - универсалии нравственности и красоты. Нам важно показать, что есть не только внешняя, броская, рекламно-голливудская красота, а есть еще и красота внутренняя, теплая, к которой и тянется человек: почитание родителей, родной очаг, любовь к ближнему, праздник, терпение, раскаяние, сострадание и т.д.</w:t>
      </w:r>
    </w:p>
    <w:p>
      <w:pPr>
        <w:pStyle w:val="Normal"/>
        <w:shd w:fill="FFFFFF" w:val="clear"/>
        <w:spacing w:lineRule="exact" w:line="240" w:before="5" w:after="200"/>
        <w:ind w:left="34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 группа - универсалии деятельности. Дети размышляют о таких великих человеческих ценностях, как труд, служение, творчество, мастерство, талант и т.п. Начинают осознавать, что скрытый духовно-нравственный потенциал деятельности составляют труд праведный, служение верное, сила воли и высота помыслов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вертая группа — это универсалии социума, которые всегда помогают консолидации общества, — семья, род, праведный суд, праведная власть, отеческая забота, то, к чему всегда тянулись в российском обществе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универсалии составляют предметное содержание «Истоков». Тексты учебников не носят строго нормативного значения. Они дают лишь вектор, путь для размышления. Все это может восприниматься по-разному, с учетом местных традиций, культурных особенностей и других обстоятельств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ии представлены на различных уровнях. Мы понимаем, что имеем дело с детьми разного возраста и социокультурного опыта. Приведем пример обращения к таким универсалиям, как «семья», «род». Сначала они представлены на уровне одного человека: что значит для тебя семья, род... Ребенок подрастает, и эти категории рассматриваются на уровне микросоциума: а что значит семья для села, для города. Затем выходим к размышлениям на уровнях Отечества и цивилизации: что значит семья для Отечества, для цивилизации. Эти четыре уровня—от индивидуального до цивилизационного восприятия - представлены в «Истоках» по мере развития учебного и образовательного материала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логодской и Костромской областях курс «Истоки» включен в базисный учебный план Департаментов образования. Такой вариант представляется наиболее предпочтительным, поскольку именно он обеспечивает системность работы. Для нас в свое время это было судьбоносное решение, оно укрепило наши позиции и привело к большему пониманию со стороны педагогов и руководителей образовательных учреждений, родителей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«Истоки» могут быть интегрированы в другие предметные области: филологию, естествознание, технологию. И у нас есть опыт такой интеграции. Есть еще один вариант: отдельные материалы «Истоков» могут расширять базовое содержание общего образования. «Истоки» могут быть представлены и в качестве курсов дополнительного образования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многолетней практической реализации программы создан учебно-методический комплекс «Социокультурные истоки», включающий в себя концепцию, программное обеспечение, учебные пособия с 1 -го по 8-й классы, методические разработки, педагогические технологии, разного рода комментарии, необходимую нормативную базу, то есть подготовлен уникальный, не имеющий аналога инструментарий. Разработана система подготовки и консультирования руководителей учебных организаций, воспитателей дошкольного образования, преподавателей начальной и основной школы, начального профессионального образования, библиотекарей; продуман и апробирован системный вариант организационного развития на региональном и муниципальном уровнях, а также на уровне отдельных учебных организаций.</w:t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86100" cy="2586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зьмин И.А. Учебно-методический комплекс «Истоки». // Воскресная газета «Покров». М:. Издательский дом «Про-Пресс» №9. с.36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София</dc:creator>
  <dc:description/>
  <cp:keywords/>
  <dc:language>en-US</dc:language>
  <cp:lastModifiedBy>Azalia</cp:lastModifiedBy>
  <dcterms:modified xsi:type="dcterms:W3CDTF">2010-06-22T08:17:00Z</dcterms:modified>
  <cp:revision>14</cp:revision>
  <dc:subject/>
  <dc:title/>
</cp:coreProperties>
</file>