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2"/>
        </w:rPr>
        <w:t>Истоки – 1 класс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Тема: Истоки и Радуга.</w:t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Цель: 1) наполнение социокультурных категории ИСТОКИ, РАДУГА.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>2) развитие коммуникативных способностей: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присоединение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умение смотреть и видеть, слушать и чувствовать друг друг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20"/>
        <w:rPr>
          <w:sz w:val="28"/>
          <w:szCs w:val="32"/>
        </w:rPr>
      </w:pPr>
      <w:r>
        <w:rPr>
          <w:sz w:val="28"/>
          <w:szCs w:val="32"/>
        </w:rPr>
        <w:t>3) развитие управленческих способностей.</w:t>
      </w:r>
    </w:p>
    <w:p>
      <w:pPr>
        <w:pStyle w:val="Normal"/>
        <w:numPr>
          <w:ilvl w:val="0"/>
          <w:numId w:val="6"/>
        </w:numPr>
        <w:rPr>
          <w:sz w:val="28"/>
          <w:szCs w:val="32"/>
        </w:rPr>
      </w:pPr>
      <w:r>
        <w:rPr>
          <w:sz w:val="28"/>
          <w:szCs w:val="32"/>
        </w:rPr>
        <w:t>Анализировать  информацию</w:t>
      </w:r>
    </w:p>
    <w:p>
      <w:pPr>
        <w:pStyle w:val="Normal"/>
        <w:numPr>
          <w:ilvl w:val="0"/>
          <w:numId w:val="6"/>
        </w:numPr>
        <w:rPr>
          <w:sz w:val="28"/>
          <w:szCs w:val="32"/>
        </w:rPr>
      </w:pPr>
      <w:r>
        <w:rPr>
          <w:sz w:val="28"/>
          <w:szCs w:val="32"/>
        </w:rPr>
        <w:t>Структурировать время</w:t>
      </w:r>
    </w:p>
    <w:p>
      <w:pPr>
        <w:pStyle w:val="Normal"/>
        <w:numPr>
          <w:ilvl w:val="0"/>
          <w:numId w:val="11"/>
        </w:numPr>
        <w:ind w:left="360" w:hanging="360"/>
        <w:rPr>
          <w:sz w:val="28"/>
          <w:szCs w:val="32"/>
        </w:rPr>
      </w:pPr>
      <w:r>
        <w:rPr>
          <w:sz w:val="28"/>
          <w:szCs w:val="32"/>
        </w:rPr>
        <w:t>Присоединение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Здравствуйте, дорогие дети! Я очень рада видеть вас. Давайте посмотрим друг другу в глаза, подарим улыбку, согреем теплом своего сердечка и вместе с вами отправимся в путь – дорогу. В добрый путь!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Давайте отправимся в путь на нашем сказочном корабле и полюбуемся красотой окружающего нас мира, прекрасными картинами природы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Что же мы можем увидеть, услышать, почувствовать, стоя на открытой палубе нашего корабл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8"/>
          <w:szCs w:val="32"/>
        </w:rPr>
      </w:pPr>
      <w:r>
        <w:rPr>
          <w:sz w:val="28"/>
          <w:szCs w:val="32"/>
        </w:rPr>
        <w:t>Ресурсный круг:</w:t>
      </w:r>
    </w:p>
    <w:p>
      <w:pPr>
        <w:pStyle w:val="Heading1"/>
        <w:ind w:firstLine="900"/>
        <w:rPr>
          <w:szCs w:val="32"/>
        </w:rPr>
      </w:pPr>
      <w:r>
        <w:rPr>
          <w:szCs w:val="32"/>
        </w:rPr>
        <w:t>Я вижу… слышу… чувствую…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Часто во время дождя ты стоишь у окна, смотришь, прислушиваешься, и тебе начинает казаться, что у всех вещей есть голос, что все они разговаривают. И твои карандаши, правда?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Слышишь, говорит красный:</w:t>
      </w:r>
    </w:p>
    <w:p>
      <w:pPr>
        <w:pStyle w:val="Heading1"/>
        <w:ind w:firstLine="900"/>
        <w:rPr>
          <w:szCs w:val="32"/>
        </w:rPr>
      </w:pPr>
      <w:r>
        <w:rPr>
          <w:szCs w:val="32"/>
        </w:rPr>
        <w:t>Я – мак, Я – огонь, Я – рябина!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Вслед за ним откликается оранжевый:</w:t>
      </w:r>
    </w:p>
    <w:p>
      <w:pPr>
        <w:pStyle w:val="Heading1"/>
        <w:ind w:firstLine="900"/>
        <w:rPr>
          <w:szCs w:val="32"/>
        </w:rPr>
      </w:pPr>
      <w:r>
        <w:rPr>
          <w:szCs w:val="32"/>
        </w:rPr>
        <w:t>Я – морковь, Я – апельсин, Я – заря!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Желтый тоже не молчит:</w:t>
      </w:r>
    </w:p>
    <w:p>
      <w:pPr>
        <w:pStyle w:val="Heading1"/>
        <w:ind w:firstLine="900"/>
        <w:rPr>
          <w:szCs w:val="32"/>
        </w:rPr>
      </w:pPr>
      <w:r>
        <w:rPr>
          <w:szCs w:val="32"/>
        </w:rPr>
        <w:t>Я – пух утенка, Я – пшеница, Я – солнце!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И зеленый шелестит: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Я – трава, Я – сады, Я – леса!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И синий не отстает: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Я – колокольчик, Я – чернила, Я – море!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И фиолетовый шепчет:</w:t>
      </w:r>
    </w:p>
    <w:p>
      <w:pPr>
        <w:pStyle w:val="Heading1"/>
        <w:ind w:firstLine="900"/>
        <w:rPr>
          <w:szCs w:val="32"/>
        </w:rPr>
      </w:pPr>
      <w:r>
        <w:rPr>
          <w:szCs w:val="32"/>
        </w:rPr>
        <w:t>Я – слива, Я – сирень, Я – сумерки!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Но дождь смолкает. И вместе с ним смолкают цветные карандаши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Глядите! – говорит красный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Радуга – это я!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И я! – добавляет оранжевый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И я! – улыбается желтый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 xml:space="preserve">И я! </w:t>
        <w:softHyphen/>
        <w:t>– ликует зеленый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И я! – восклицает голубой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И я! – веселиться синий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И я! – смеется фиолетовый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И все рады: в радуге над горизонтом – и маки, и апельсины, и пшеница, и трава, и небо, и море, и сирень. В ней – все!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Видеть мир привыкли люди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Белым, желтым, синим, красным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Пусть же все вокруг нас будет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Удивительным и разны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Работа с Азбукой Истоков (с. 24, р-з Истоки и Радуга)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Indent"/>
        <w:rPr>
          <w:szCs w:val="32"/>
        </w:rPr>
      </w:pPr>
      <w:r>
        <w:rPr>
          <w:szCs w:val="32"/>
        </w:rPr>
        <w:t xml:space="preserve">Давайте подумаем , дети, а где же начало этого разноцветного мира, его истоки? 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Чтение уч-ся текста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Начало реки – родник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Начало дерева – корни.</w:t>
      </w:r>
    </w:p>
    <w:p>
      <w:pPr>
        <w:pStyle w:val="Normal"/>
        <w:ind w:firstLine="900"/>
        <w:rPr/>
      </w:pPr>
      <w:r>
        <w:rPr>
          <w:sz w:val="28"/>
          <w:szCs w:val="32"/>
        </w:rPr>
        <w:t>Начало человека – истоки. (на доске)</w:t>
      </w:r>
    </w:p>
    <w:p>
      <w:pPr>
        <w:pStyle w:val="Heading1"/>
        <w:ind w:firstLine="900"/>
        <w:rPr>
          <w:szCs w:val="32"/>
        </w:rPr>
      </w:pPr>
      <w:r>
        <w:rPr>
          <w:szCs w:val="32"/>
        </w:rPr>
        <w:t xml:space="preserve">В чем живительная сила истоков? </w:t>
      </w:r>
    </w:p>
    <w:p>
      <w:pPr>
        <w:pStyle w:val="22"/>
        <w:ind w:left="0" w:firstLine="900"/>
        <w:rPr>
          <w:szCs w:val="32"/>
        </w:rPr>
      </w:pPr>
      <w:r>
        <w:rPr>
          <w:szCs w:val="32"/>
        </w:rPr>
        <w:t>(в любви к родной земле, к родному слову, родителям, родному очагу)</w:t>
      </w:r>
    </w:p>
    <w:p>
      <w:pPr>
        <w:pStyle w:val="Normal"/>
        <w:ind w:left="900" w:hanging="0"/>
        <w:rPr>
          <w:sz w:val="28"/>
          <w:szCs w:val="32"/>
        </w:rPr>
      </w:pPr>
      <w:r>
        <w:rPr>
          <w:sz w:val="28"/>
          <w:szCs w:val="32"/>
        </w:rPr>
        <w:t>Родная земля</w:t>
      </w:r>
    </w:p>
    <w:p>
      <w:pPr>
        <w:pStyle w:val="Normal"/>
        <w:ind w:left="900" w:hanging="0"/>
        <w:rPr>
          <w:sz w:val="28"/>
          <w:szCs w:val="32"/>
        </w:rPr>
      </w:pPr>
      <w:r>
        <w:rPr>
          <w:sz w:val="28"/>
          <w:szCs w:val="32"/>
        </w:rPr>
        <w:t>Родное слово</w:t>
      </w:r>
    </w:p>
    <w:p>
      <w:pPr>
        <w:pStyle w:val="Heading2"/>
        <w:ind w:left="900" w:hanging="0"/>
        <w:rPr>
          <w:i w:val="false"/>
          <w:i w:val="false"/>
          <w:iCs w:val="false"/>
          <w:szCs w:val="32"/>
        </w:rPr>
      </w:pPr>
      <w:r>
        <w:rPr>
          <w:i w:val="false"/>
          <w:iCs w:val="false"/>
          <w:szCs w:val="32"/>
        </w:rPr>
        <w:t>Родители</w:t>
      </w:r>
    </w:p>
    <w:p>
      <w:pPr>
        <w:pStyle w:val="Normal"/>
        <w:ind w:left="900" w:hanging="0"/>
        <w:rPr>
          <w:sz w:val="28"/>
          <w:szCs w:val="32"/>
        </w:rPr>
      </w:pPr>
      <w:r>
        <w:rPr>
          <w:sz w:val="28"/>
          <w:szCs w:val="32"/>
        </w:rPr>
        <w:t>Родной очаг</w:t>
      </w:r>
    </w:p>
    <w:p>
      <w:pPr>
        <w:pStyle w:val="Normal"/>
        <w:ind w:left="90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2"/>
        <w:ind w:left="0" w:firstLine="900"/>
        <w:rPr>
          <w:szCs w:val="32"/>
        </w:rPr>
      </w:pPr>
      <w:r>
        <w:rPr>
          <w:szCs w:val="32"/>
        </w:rPr>
        <w:t xml:space="preserve">Благодаря истокам в мире пробуждаются добрые чувства к ближним, открываются святыни родной земли. </w:t>
      </w:r>
    </w:p>
    <w:p>
      <w:pPr>
        <w:pStyle w:val="Normal"/>
        <w:ind w:left="900" w:hanging="0"/>
        <w:rPr>
          <w:sz w:val="28"/>
          <w:szCs w:val="32"/>
        </w:rPr>
      </w:pPr>
      <w:r>
        <w:rPr>
          <w:sz w:val="28"/>
          <w:szCs w:val="32"/>
        </w:rPr>
        <w:t>Что такое святыни?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Святыня – то, что является особенно дорогим  любовно хранимым и чтимым. (с. 706, Словарь Ожегова)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Человек начинает понимать, насколько велика сила Истоков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Самым ярким образом Истоков является радуга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Ее можно увидеть в любое время года. И в каждое время она прекрасна. Это светлое и яркое чуд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>
          <w:sz w:val="28"/>
          <w:szCs w:val="32"/>
        </w:rPr>
      </w:pPr>
      <w:r>
        <w:rPr>
          <w:sz w:val="28"/>
          <w:szCs w:val="32"/>
        </w:rPr>
        <w:t>Основной этап.</w:t>
      </w:r>
    </w:p>
    <w:p>
      <w:pPr>
        <w:pStyle w:val="Normal"/>
        <w:ind w:firstLine="900"/>
        <w:rPr>
          <w:sz w:val="28"/>
          <w:szCs w:val="32"/>
        </w:rPr>
      </w:pPr>
      <w:r>
        <w:rPr>
          <w:sz w:val="28"/>
          <w:szCs w:val="32"/>
        </w:rPr>
        <w:t>Работа в парах.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Оживите (раскрасьте) радугу и подготовьтесь ответить на вопрос: Что дарит людям радуга?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(радость, красоту, мир, свет, тепло, уют, веру, надежду, любовь)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32"/>
        </w:rPr>
      </w:pPr>
      <w:r>
        <w:rPr>
          <w:sz w:val="28"/>
          <w:szCs w:val="32"/>
        </w:rPr>
        <w:t>Мы посоветовались и решили…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32"/>
        </w:rPr>
      </w:pPr>
      <w:r>
        <w:rPr>
          <w:sz w:val="28"/>
          <w:szCs w:val="32"/>
        </w:rPr>
        <w:t>Вывод: Слово учителя: (с. 23 чтение стихотворения)</w:t>
      </w:r>
    </w:p>
    <w:p>
      <w:pPr>
        <w:pStyle w:val="Normal"/>
        <w:tabs>
          <w:tab w:val="clear" w:pos="708"/>
          <w:tab w:val="left" w:pos="975" w:leader="none"/>
        </w:tabs>
        <w:ind w:firstLine="900"/>
        <w:rPr>
          <w:sz w:val="28"/>
          <w:szCs w:val="32"/>
        </w:rPr>
      </w:pPr>
      <w:r>
        <w:rPr>
          <w:sz w:val="28"/>
          <w:szCs w:val="32"/>
        </w:rPr>
        <w:t>Радуга! Семицветная арочка, соединяющая небо. Землю и человека.</w:t>
      </w:r>
    </w:p>
    <w:p>
      <w:pPr>
        <w:pStyle w:val="Normal"/>
        <w:tabs>
          <w:tab w:val="clear" w:pos="708"/>
          <w:tab w:val="left" w:pos="975" w:leader="none"/>
        </w:tabs>
        <w:ind w:firstLine="900"/>
        <w:rPr>
          <w:sz w:val="28"/>
          <w:szCs w:val="32"/>
        </w:rPr>
      </w:pPr>
      <w:r>
        <w:rPr>
          <w:sz w:val="28"/>
          <w:szCs w:val="32"/>
        </w:rPr>
        <w:t>Радуга – это сияние Истоков.</w:t>
      </w:r>
    </w:p>
    <w:p>
      <w:pPr>
        <w:pStyle w:val="Normal"/>
        <w:tabs>
          <w:tab w:val="clear" w:pos="708"/>
          <w:tab w:val="left" w:pos="975" w:leader="none"/>
        </w:tabs>
        <w:ind w:firstLine="900"/>
        <w:rPr>
          <w:sz w:val="28"/>
          <w:szCs w:val="32"/>
        </w:rPr>
      </w:pPr>
      <w:r>
        <w:rPr>
          <w:sz w:val="28"/>
          <w:szCs w:val="32"/>
        </w:rPr>
        <w:t>Что соединяет МОСТ – РАДУГА – ДУГА?</w:t>
      </w:r>
    </w:p>
    <w:p>
      <w:pPr>
        <w:pStyle w:val="Normal"/>
        <w:tabs>
          <w:tab w:val="clear" w:pos="708"/>
          <w:tab w:val="left" w:pos="975" w:leader="none"/>
        </w:tabs>
        <w:ind w:firstLine="900"/>
        <w:rPr>
          <w:sz w:val="28"/>
          <w:szCs w:val="32"/>
        </w:rPr>
      </w:pPr>
      <w:r>
        <w:rPr>
          <w:sz w:val="28"/>
          <w:szCs w:val="32"/>
        </w:rPr>
        <w:t>Литера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5" w:leader="none"/>
        </w:tabs>
        <w:rPr>
          <w:sz w:val="28"/>
          <w:szCs w:val="32"/>
        </w:rPr>
      </w:pPr>
      <w:r>
        <w:rPr>
          <w:sz w:val="28"/>
          <w:szCs w:val="32"/>
        </w:rPr>
        <w:t>Толковый Словарь под ред. Ожегова С. И. М.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5" w:leader="none"/>
        </w:tabs>
        <w:rPr>
          <w:sz w:val="28"/>
          <w:szCs w:val="32"/>
        </w:rPr>
      </w:pPr>
      <w:r>
        <w:rPr>
          <w:sz w:val="28"/>
          <w:szCs w:val="32"/>
        </w:rPr>
        <w:t>И. Голуб. Дидактические материалы по русскому языку для 1 – 4 классов. Путешествие в страну Слов. М., Владос, 1998 (с. 96 «Встреча с Радугой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: Весна и Слово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>Цели: 1) развитие целостного восприятия, социлкультурное наполнение категории Весна и Слово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) развитие коммуникативных способносте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исоединение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2"/>
        </w:rPr>
      </w:pPr>
      <w:r>
        <w:rPr>
          <w:sz w:val="28"/>
          <w:szCs w:val="32"/>
        </w:rPr>
        <w:t>Умение смотреть и видеть, слушать и слышать, чувствовать друг дру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32"/>
        </w:rPr>
      </w:pPr>
      <w:r>
        <w:rPr>
          <w:sz w:val="28"/>
          <w:szCs w:val="32"/>
        </w:rPr>
        <w:t>Развитие управленческих способност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умение осуществлять выбор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 Присоединени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Мы гостей сегодня ждали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И с волнением встречал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Хорошо ли мы умеем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И писать и отвечать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е судите слишком строго,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еди учились мы немного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орогие дети, уважаемые взрослые! Сегодня мы с вами все вместе дружно и согласно, постараемся понять и почувствовать, что происходит с нашей матушкой – природой весной, чему и как весна – красна учит человека и закладывает основу для нового урожа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вы можете сказать о весне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вы видите, слышите, чувствуете весной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ывод: Весна – красна – пора пробуждения, радостного настроения, надежды на светлое и солнечное будуще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 можно рассказать людям о весне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ужны какие-то особенные красивые слова, мысли, чувств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ие? (радостные, добрые, красивые, солнечные, радужные, особенные, сердечные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Такие слова есть в нашем язык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 Работа с тетрадью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авайте выполним с вами интересное задание, которое предлагают нам автор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ужно соотнести  «весенние» и «зимние» слова и соединить их с образам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ой образ зимы изображен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 весны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авайте выберем и поясним свой выбор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озьмите карандашик и начнем работу. (тетр. С. 26. Тетрадь для чтения по Истокам – 1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ие еще весенние слова вы знаете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3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осулька                                                               радость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пель                                                                   пробужд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грач                                                                       песн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кворец                                                                 проталин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кворечник                                                           ручей и т. д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. Следующее задание: 3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ониже на страничке вы видите двустишия о весн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очитайте их самостоятельно и подумайте, которое их них подходит к нашей картине природе – началу апреля. (тетр. для чтения С. 26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Работа над стихами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артинка с весной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кажите, может ли эта картинка быть образом Весны – Красны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ы знаете, что у русского человека красный цвет – всегда красивый, добрый, солнечный, а зеленый – цвет надежды, уверенности в светлых будущих днях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ак вы думаете, почему Весна (девушка) изображена с ключами? </w:t>
      </w:r>
    </w:p>
    <w:p>
      <w:pPr>
        <w:pStyle w:val="Normal"/>
        <w:jc w:val="both"/>
        <w:rPr>
          <w:sz w:val="28"/>
          <w:szCs w:val="32"/>
        </w:rPr>
      </w:pPr>
      <w:r>
        <w:rPr>
          <w:i/>
          <w:sz w:val="28"/>
          <w:szCs w:val="32"/>
        </w:rPr>
        <w:t>Ответы детей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5. Работа с прописью – 2 (с. 13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ем вам особенно нравится картинка весенней природы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авайте прочитаем песенку – веснянку, которую составляли русские люди для встречи с весной, и посмотрим, правильно ли мы догадались с вами о ключах: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ение (с. 13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 каком еще значении можно употребить слово ключ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бвести буквы в первом четверостиши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авайте мы с вами постараемся постучаться в гости к весне – красне и помочь ей запереть ключами зимушку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6. Работа с учебником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у вот, заперли мы с вами зимушку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студеную, откроем весну – книгу. (Азбука Истоков, с. 48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изображено на картинке? (весенний лес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в нем можно увидеть, услышать, почувствовать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едставьте, что мы с вами отправились туда. Расскажите об этом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авайте прочитаем стихи автора (с. 48, 49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нимательно посмотрите на страничку 48 и скажите, какие еще образы связаны с весной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Цветы: солнечные оранжевые (настурции), голубые, как красивые глазки, как весеннее высокое небо (незабудки), красивые, величественные (нарциссы), которые одними из первых чувствуют весну и зацветают в саду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И еще невест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 вы думаете, почему она изображена на этой страничке? (чистая, красивая, свежая, весенняя, скромная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се русские сказки обычно заканчиваются свадьбой. Невесте – девушке очень важно в своей жизни сохранить себя здоровой, красивой, скромной для своего будущего мужа, супруга, друга на всю жизнь, чтобы жизнь была счастливой, чтобы в семье родились здоровые дети. И платье у невесты белое, воздушное, как свежий весенний воздух. Белый цвет – цвет чистоты и непорочности, свежести, радости, красот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7. Ресурсный круг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Мы с вами выполняли интересные задания с одной – единственной целью: мы старались подобрать слова, почувствовать стихи, увидеть весенние образы, чтобы понять: что же происходить весной в душе русского человека? Как он может от весны к весне изменяться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авайте об этом побеседуем с вами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Чтение с. 50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Беседа по статье.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вы чувствуете весной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 в душе можно вырастить сад добродетелей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 вы думаете, будет ли это легко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 хотелось ли бы вам заняться этим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 мы будем работать над собой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8. Итог занят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 душе каждого человека весной пробуждается много добрых, светлых солнечных чувств: радость, любовь, сердечное отношение к ближнем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Я желаю, чтобы каждой весной, милые дети, вы задумывались о саде Добродетелей, который посеяли в своей душе. Пусть он радуется и благоухает, расцветает множеством душистых сказочных цветов, и тогда ваша жизнь наполнится радужным светом, а русский народ будет возрождаться духовно. Это будет очень интересно. Мне верится и радостно за это, за нашу прекрасную и великую страну – Россию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Рыхлая почва готова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ейте, пока весна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оброго дело и слов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е пропадут семена.     (И. С. Никитин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: Елка. Рождество. Божий дар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Цель: 1) наполнение социокультурных категорий Елка, Рождество. Развитие духовно-нравственной основы личност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) развитие коммуникативных способностей и языкового созн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исоедин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>Умения слушать и слышать, чувствовать друг дру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>Целостного восприяти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) развитие управленческих способност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</w:rPr>
        <w:t>Анализировать информацию и осуществлять выбор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</w:rPr>
        <w:t>Воспринимать значимые социокультурные результаты (беседа о подарках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аздничное слово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лово – поздравлени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лово – приветстви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лово – прославлени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акие слова мы часто используем, поздравляя друг друга? Почему?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Придумывание поздравления и пожелания близким, знакомым и незнакомым людям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 присоединени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орогие дети, к нам приближается Светлый праздник Рождества, Нового года, мы  начали уже готовиться к празднику – делаем поделки, учим стихотворения, повторяем веселые песн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Нам с вами радостно будет встретить праздник, если мы проявим старание. Потрудимся, порадуем родных и близких успехами в учебе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Итак, в добрый путь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а уроках обучения грамоте мы продолжаем учиться читать слова с буквами Е. Ё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Е и Ё – родные сестр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Различить сестер не просто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Но у буквы Ё две точки,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ловно в лесенке гвоздочк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ем похожи буквы Е и Ё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(обе гласные, в начале слова обозначают 2 звука, после согл. – 1 звук и мягкий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еще можно сказать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(в дружной семье Алфавита они стоят рядом, похожи в написании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(см. тетрадь для чтения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 Откроем Азбуку истоков (с. 18, чтение слов под картинкой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а русском красивом вышитом полотенце – эти букв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 каких словах буква Е обозначает два звука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 каких один и мягкость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ие их этих слов вы могли бы подарить картинке? (ельник, снег, ветер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ение предложения (1 учебник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очему это предложение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одходит ли предложение к картинке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Были ли вы в таком лесу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там можно увидеть, услышать, почувствовать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ем отличается елочка на правой странице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ение предложения, стихотворения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очему на Новый Год люди приносят в дом елку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. работа с прописью. (с. 19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написано (загадки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 вар. – найти загадки о елочк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 вар. -  о снег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едушка Мороз заморозил некоторые букв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авайте разморозим их – обведем их правильно, записывая соедине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ома можете восст-ть и научиться читать другие загадк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. Ресурсный круг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ветлый праздник Рождества очень любят русские люди. Каждый человек желает, чтобы с ним произошло какое-то чудо. Люди считают, что именно в это время чудеса сбываютс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авайте вспомним сказку о первом Рождественском чуде, которое произошло больше 2 тысяч лет назад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редание о первой Рождественской Елк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Картинка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огда родился маленький Христос . в пещере, слетели с неба Ангелы, чтобы посмотреть на него и решили украсить его простую убогую пещер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дин Ангел полетел на юг… Там всегда тепло, и растут чудесные цветы. Ангел набрал много белых роз, белых как снег, лилий, нежных мимоз, душистых магнолий. И все цветы принес в пещер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Другой Ангел полетел на север. Но там как раз  в это время была зима. Ангел увидел печально зеленевшую среди снега елочку, задумался и прошептал: ничего, что это дерево такое простое. Пусть оно посмотрит на маленького Христа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Маленькая елочка увидела прекрасные цветы,  опечалилась: О, зачем я такая некрасивая и простенькая. Мне нечем украсить эту чудесную пещеру… И она горько заплакал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ева Мария подумала – надо, чтобы все в этот день радовались. Она улыбнулась, сделала знак рукой и произошло чудо: яркая звездочка спустилась с неба и украсила собой вершину елки. Как вдруг светло и весело стало в пещере! Проснулся от яркого света Маленький Христос, улыбнулся и потянул ручки к сверкающим огонькам елки. А все цветы перешептывались о елочке: Ах, какая же она стала хорошенькая! Не правда ли, она красивее все нас? И елочка чувствовала себя вполне счастливо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С тех пор люди украшают каждый год на Рождество елки для маленьких детей в память первой елки, той, которая была украшена настоящими звездами с неба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Люди любят праздник Рождества, потому что считают, что именно в это время чудеса сбываются. И еще мы ждем этот праздник, потому что люди друг другу дарят подарк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ое слово живет в слове Подарок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такое Дар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Зачем люди дарят друг другу подарки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аким вы представляете себе хороший подарок?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можно подарить близкому человеку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ие подарки вы получали, какие - дарили сами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Умеете ли вы принимать подарки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Мне хочется рассказать вам отрывок из  стихотворения Ф. М. Достоевского «Божий Дар»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Ресурсный круг. 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ому бы вы посоветовали Ангелу подарить эту елочку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Чтение (2 части стихотворения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ак важно, ребята, в праздник помнить о тех, кто вам дорог и близок, может быть, кто болен и беспомощен, забыт и одинок. Есть такие люди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ак важно уметь порадоваться за другого человека!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нгел весточку богатую, как бесценный дар, принес! Такой маленький мальчик уже способен порадоваться за другого человека, задуматься о другом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5. Тетрадь для чтения (с. 13, зад 5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арисуй подарок для мам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) посоветуйся со своим другом по парте – что можно подарить мам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б) самостоятельная работ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) Рефлексия (ресурсный круг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почувствует ваша мама, когда вы подарите ей подарок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почувствуете вы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6. Вывод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Бесценным даром другому человеку может быть сердечное слово, забота, любовь, внимание, книга, открытка, что-то сделанное своими рукам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Я желаю, дети, чтобы вы умели и учились дарить подарки, принимать их. С наступающим вас праздником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Истоки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Тема: Пять талантов Золотого Сердечка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Цель: наполнение социокультурной категории Золотое Сердечко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Задачи: 1) Содержательная: когда сердечко становиться золотым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) Коммуникативная: начало освоения навыка работы в пар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) Управленческая: развитие умения работать с информацией, осуществлять выбор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 Присоединени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орогие дети и гости! Поздравляю вас с весной. Свежим бодрым ветерком, ясным теплым солнышком, песенкой соловушки! Прозвенел уже звонок, начинаем наш урок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ослушайте одну историю и постарайтесь продолжить ее. (Е. Пермяк «Для чего руки нужны»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2. Петя с дедушкой большими друзьями были. Обо всем разговаривали. Спросил как-то дедушка внука: А для чего, Петенька, людям руки нужны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бы в мячик играть – ответит Пет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 еще для чего? – спросил дед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бы ложку держать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 еще для чего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бы кошку гладить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 еще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бы камешки в речку бросать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 как вы, дети, могли бы ответить на этот вопрос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есь вечер отвечал Петя дедушке. Правильно отвечал. Только по своим рукам обо всех других судил, а не по трудовым, рабочим рукам, которыми вся жизнь, весь белый свет держитс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А для чего человеку нужны глазки, ушки, сердечко?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наших глазах отражается целый мир, и нам нужно научиться видеть добрые образы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зера – глаза земли. В озерах тоже отражается целый мир.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. Давайте откроем Азбуку Истоков на с. 52 и рассмотрим образы на полотенечк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вы о них знаете?. Что их объединяет? (они все сказочные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Золотой ключик (помог открыть дверь в волшебную страну – театр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Золотая рыбка (могла бы помочь старухе, если бы та была разумна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Золотое яичко (что-то бы могло случиться очень хорошее, а дед и баба его били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ердечко какого цвета? (розового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 может ли оно стать золотым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разу ли это может произойти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б этом поразмышляем сегодня на урок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ы знакомы ли со словом талант?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аль: «Талант – природный дар человека, способность к чему-то»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Ожегов: «Выдающиеся врожденные качества, особые природные способности»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то дает талант? (Бог) – (Притча о талантах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Зарыть талант в землю – не дать ему развиться, дать заглохнуть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Талант – монета у древних греков и римлян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4. Работа в тетради для чтения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ома вам нужно было составить рассказ по двум картинкам и раскрасить их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ткроем тетрад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ослушаем рассказ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 попрощались мальчик и дедушка (странник, путник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ение слов (с. 30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ословицы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 понимаете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 талант – Доброе слово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Золотое сердце –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(с. 31 чтение стихотворения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то трудится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очему мальчику обидно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разу ли будет результат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 может быть, тогда и трудиться не нужно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Труд и подвиг очень важны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 вы понимаете слово подвиг? (2 значения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5. Физминутк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6. Пропись – 2 (с. 24-25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ого видим на картинке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 его имя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бвести последние 2 строки (с. 25 1 предложение) и ответьте на вопрос: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то провожал Добрыню на бой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 провожала его матушка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Почему Добрыню так назвали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Как можно назвать русского богатыря?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(Честным. Он дал слово и вышел на защиту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емья была честной – мама отправляла Добрыню на защиту Родины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то попросила сделать матушка Добрыню перед сном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 называется молитва? (Святые слова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7. Ресурсный круг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Где могут жить эти 5 талантов? (в сердце человека).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 xml:space="preserve">Чтение статьи Азбуки на с. 54 (5 талантов Золотого Сердца). </w:t>
      </w:r>
    </w:p>
    <w:p>
      <w:pPr>
        <w:pStyle w:val="Normal"/>
        <w:jc w:val="both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8. Активное занятие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А) чтение названий пяти талантов (Доброе слово, Честное слово, Слово о родителях, Труд и подвиг, Святое слово)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Б) соединить с нужной пословицей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В) проверк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9. Сегодня у нас с вами состоялся очень полезный и интересный разговор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 вы думаете, у каждого ли человека есть эти 5 талантов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 можно понять это, об этом догадаться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акие таланты больше вам по душе? Какие у вас уже есть? Какие бы хотели приобрести? Трудом?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одной мудрой книге сказано: «Всякому имеющему дастся и приумножится, а у имеющего отнимется и то, что он имеет.» (Мф. 25) 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spacing w:before="240" w:after="240"/>
        <w:ind w:left="720" w:hanging="0"/>
        <w:jc w:val="both"/>
        <w:rPr>
          <w:color w:val="000080"/>
          <w:spacing w:val="-2"/>
        </w:rPr>
      </w:pPr>
      <w:r>
        <w:rPr>
          <w:color w:val="000080"/>
          <w:spacing w:val="-2"/>
        </w:rPr>
      </w:r>
    </w:p>
    <w:p>
      <w:pPr>
        <w:pStyle w:val="Normal"/>
        <w:jc w:val="both"/>
        <w:rPr>
          <w:spacing w:val="-2"/>
          <w:sz w:val="28"/>
          <w:szCs w:val="32"/>
        </w:rPr>
      </w:pPr>
      <w:r>
        <w:rPr>
          <w:spacing w:val="-2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i/>
      <w:i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17:00Z</dcterms:created>
  <dc:creator>Masha</dc:creator>
  <dc:description/>
  <cp:keywords/>
  <dc:language>en-US</dc:language>
  <cp:lastModifiedBy>София</cp:lastModifiedBy>
  <cp:lastPrinted>2006-10-19T09:05:00Z</cp:lastPrinted>
  <dcterms:modified xsi:type="dcterms:W3CDTF">2010-04-29T03:36:00Z</dcterms:modified>
  <cp:revision>16</cp:revision>
  <dc:subject/>
  <dc:title>Истоки – 1</dc:title>
</cp:coreProperties>
</file>