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Областной конкурс на лучшую разработку</w:t>
      </w:r>
    </w:p>
    <w:p>
      <w:pPr>
        <w:pStyle w:val="Normal"/>
        <w:jc w:val="center"/>
        <w:rPr>
          <w:sz w:val="36"/>
        </w:rPr>
      </w:pPr>
      <w:r>
        <w:rPr>
          <w:rFonts w:eastAsia="Calibri" w:cs="Calibri"/>
          <w:sz w:val="36"/>
        </w:rPr>
        <w:t xml:space="preserve"> </w:t>
      </w:r>
      <w:r>
        <w:rPr>
          <w:sz w:val="36"/>
        </w:rPr>
        <w:t>по программе «Социокультурные истоки»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Социокультурный инструментарий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по теме : «Труд души.Сказка.»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(для учащихся 2 класса)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ab/>
        <w:tab/>
        <w:tab/>
        <w:tab/>
        <w:tab/>
        <w:tab/>
      </w:r>
      <w:r>
        <w:rPr>
          <w:sz w:val="28"/>
        </w:rPr>
        <w:t>Учитель: Перхина Вера Васильевна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>МОУ «Коротецкая основная общеобразовательная школа»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Кирилловский район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Вологодская область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Директор Аксёнова А.Б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Тел.: (257) 4-11-4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сы «Преподавание предмета «Истоки» во 2-3 классах» 2001 г.</w:t>
      </w:r>
    </w:p>
    <w:p>
      <w:pPr>
        <w:pStyle w:val="Normal"/>
        <w:rPr>
          <w:sz w:val="28"/>
        </w:rPr>
      </w:pPr>
      <w:r>
        <w:rPr>
          <w:sz w:val="28"/>
        </w:rPr>
        <w:t>Стаж работы по программе – 4 год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05 го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Цел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оциокультурное наполнение категории «Сказк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развитие навыка совместной деятельности в групп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создание атмосферы доверия, взаимоуважения, взаимопонимания в групп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развитие внимания, воображения, речи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борудование:</w:t>
      </w:r>
      <w:r>
        <w:rPr>
          <w:sz w:val="28"/>
        </w:rPr>
        <w:t xml:space="preserve"> рисунки учащихся на тему «Мой любимый герой», тетради, учебники, иллюстрации к сказкам, выставка книг по теме урока, игрушки, маски для инсценирования сказ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формление доски:</w:t>
      </w:r>
      <w:r>
        <w:rPr>
          <w:sz w:val="28"/>
        </w:rPr>
        <w:t xml:space="preserve"> название темы, пословица «Сказка – ложь, да в ней намёк – добрым молодцам урок», иллюстрации к уро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Основные категории, понятия, осваиваемые учащимися:</w:t>
      </w:r>
      <w:r>
        <w:rPr>
          <w:sz w:val="28"/>
        </w:rPr>
        <w:t xml:space="preserve"> сказка, сказочное слово, житейская мудрость, сказоч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мотрите на доску. Давайте прочитаем тему урока. О чём мы сегодня будем говорить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то из вас любит сказ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казки любят все дети, даже взрослые. Как вы думаете, почему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ядем в кр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гда-то давным – давно сказки рассказывались только вслух. Самым первым их творцом был народ, который вкладывал в сказки свои заветные мечты: о справедливости, о лучшей доле бедняка, рассказывал о красоте, уме и трудолюбии простых людей. Сказки, как вы знаете, бывают разные. Есть сказки волшебные, в них обязательно должны быть чудеса, сказочные герои и предметы. Есть сказки о животных, в них животные разговаривают, ходят друг к другу в гости, даже учатся в школе. Есть сказки бытовые, в которых рассказывается о жизни простых людей, о бедном мужике, ловком солд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сейчас мы узнаем, как вы знаете сказки. На карточках написаны отрывки из сказок. Вам нужно прочитать эти отрывки и назвать сказку.</w:t>
      </w:r>
    </w:p>
    <w:p>
      <w:pPr>
        <w:pStyle w:val="Heading5"/>
        <w:rPr/>
      </w:pPr>
      <w:r>
        <w:rPr/>
        <w:t>Задание: Узнай сказ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азки всегда интересны, они имеют хороший конец. Но только ли развлекают сказки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казка обязательно чему-то учит. В ней всегда есть мудрая мысль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тение сказки «Морозко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перь сядем поудобнее и послушайте сказку «Морозко». Слушайте внимательно, подумайте какая важная мысль скрыта в этой сказ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седа по содержанию сказк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равилась ли вам сказка? Назовите героев сказки. Чему учит эта сказка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а в тетрад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выполним задание в тет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ивное занятие «Уроки сказки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1. Самостоятельн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казке «Морозко» спрятан урок жизни, его можно выразить короткой пословицей. Прочитай пословицы и подчеркни самую подходящу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ше едешь – дальше будеш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меро одного не жду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добрый привет – добры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2.  Работа в тройках.</w:t>
      </w:r>
    </w:p>
    <w:p>
      <w:pPr>
        <w:pStyle w:val="TextBody"/>
        <w:rPr/>
      </w:pPr>
      <w:r>
        <w:rPr/>
        <w:t xml:space="preserve">Сообщите друг другу своё решение и придите к согласию. Подчеркните ваш общий выбо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читаем задание. Разберём смысл каждой пословиц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Индивидуально. Найдите и подчеркните пословицу, которая подходит к данной сказке. 2 ми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Работа в группе. Сравнить выбранные ответы, обсудить и выбрать правильный отв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чему вы выбрали именно эту пословицу? 2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деры руководят работой групп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ыступление представителей от груп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спертная работа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чему же учит эта сказка? Нужно быть добрыми, приветливыми, добро всегда вознаграждается. Старуха и её дочь были наказаны за их жадность, грубость, л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нравилось ли вам общаться друг с другом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егко ли вам было прийти к соглас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ногие сказки заканчивались словами: «Сказка-ложь, да в ней намёк – добрым молодцам урок». Как вы понимаете эти слова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азывается, сказка не только развлекает, но и учит. В сказке сберегается житейская мудрость. Сказочное слово – мудрое слово. Сказочное слово будит нашу фантазию, воображение. О чём мечтали раньше люди? О коврах-самолётах, о сапогах-скороходах, о подводном царстве. И ведь многие мечты людей сбывались. По небу летит самолёт. По дорогам мчатся машины, автобусы. Мы можем опуститься на дно океана, полететь в космос. Мы убедились, что сказка ещё и предсказывает. Как вы думаете, легко ли сочинять сказки? Какого человека приятно слушать, того, который рассказывает выразительно, с особой, сказочной интонацией, или того, кто рассказывает без выражения, с оговорками, забывает и пропускает целые эпизод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ение рассказывать – это особый дар, талант. Когда сказку рассказывает талантливый сказочник или сказочница; все слушают, затаив дыхание, боясь пропустить слово. Таких сказочников очень ценили, приглашали их на беседы, посиделки, праздники, подносили им подарки. Сейчас каждая группа получит задание: рассказать сказку, можно инсценировать. Выберите рассказчика, подумайте как вы расскажете и покажете сказку. Учащимся предлагаются сказки: «Репка», «Курочка ряба», «Лиса и заяц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нсценирование сказки по группа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кая группа и какая сказка вам понравилась больше всего? Почему? Трудно ли было рассказывать сказку? Почему? Теперь вы, наверное, понимаете, почему так ценились талантливые сказочники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урсный кру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 теперь встанем в круг. Расскажите о вашем любимом герое, из какой он сказки и почему он вам так понравилс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 каждого из вас есть свой любимый герой сказки. Вы его любите за весёлый нрав, доброту, отзывчивость, за то, что он помогает своим друзьям, ведёт борьбу со з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ойдём к доске. Здесь иллюстрации к разным сказкам. Назовите автора и название сказки. Подойдём к выставке книг. Рассмотрите кни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машнее задани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ома попробуйте вместе с родителями сочинить свою сказку, которая научит читателя делать добрые дела. И добро в ней победит, а зло будет наказано. Это будет ваша семейная сказка. Сказку постарайтесь красиво оформить, нарисуйте картин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т и подошло к концу наше занятие. Понравился ли вам урок? Понравилось ли работать вместе? Что вам больше всего запомнилось на уроке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вайте скажем друг другу: «Спасибо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Литература. </w:t>
      </w:r>
    </w:p>
    <w:p>
      <w:pPr>
        <w:pStyle w:val="TextBody"/>
        <w:numPr>
          <w:ilvl w:val="0"/>
          <w:numId w:val="6"/>
        </w:numPr>
        <w:rPr/>
      </w:pPr>
      <w:r>
        <w:rPr/>
        <w:t>Сборник «Весёлая семейка. Сказки». Русская народная сказка «Морозко». – Минск, 1996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0" w:hanging="0"/>
        <w:rPr>
          <w:color w:val="000080"/>
        </w:rPr>
      </w:pPr>
      <w:r>
        <w:rPr>
          <w:color w:val="000080"/>
        </w:rPr>
        <w:t>Методический кабинет Истоковедения  ВИРО.</w:t>
      </w:r>
    </w:p>
    <w:p>
      <w:pPr>
        <w:pStyle w:val="Normal"/>
        <w:spacing w:before="0" w:after="200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5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52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4:00Z</dcterms:created>
  <dc:creator>София</dc:creator>
  <dc:description/>
  <cp:keywords/>
  <dc:language>en-US</dc:language>
  <cp:lastModifiedBy>София</cp:lastModifiedBy>
  <dcterms:modified xsi:type="dcterms:W3CDTF">2010-04-28T07:56:00Z</dcterms:modified>
  <cp:revision>3</cp:revision>
  <dc:subject/>
  <dc:title/>
</cp:coreProperties>
</file>