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567"/>
        <w:rPr>
          <w:sz w:val="28"/>
          <w:szCs w:val="28"/>
        </w:rPr>
      </w:pPr>
      <w:r>
        <w:rPr>
          <w:sz w:val="28"/>
          <w:szCs w:val="28"/>
        </w:rPr>
        <w:t>Священник-профессор Глеб Каледа</w:t>
      </w:r>
    </w:p>
    <w:p>
      <w:pPr>
        <w:pStyle w:val="FR1"/>
        <w:spacing w:lineRule="auto" w:line="360"/>
        <w:ind w:left="0" w:right="0" w:firstLine="567"/>
        <w:jc w:val="both"/>
        <w:rPr>
          <w:sz w:val="28"/>
          <w:szCs w:val="28"/>
        </w:rPr>
      </w:pPr>
      <w:r>
        <w:rPr>
          <w:sz w:val="28"/>
          <w:szCs w:val="28"/>
        </w:rPr>
      </w:r>
    </w:p>
    <w:p>
      <w:pPr>
        <w:pStyle w:val="FR1"/>
        <w:spacing w:lineRule="auto" w:line="360"/>
        <w:ind w:left="0" w:right="0" w:firstLine="567"/>
        <w:rPr>
          <w:color w:val="800000"/>
          <w:sz w:val="28"/>
          <w:szCs w:val="28"/>
        </w:rPr>
      </w:pPr>
      <w:r>
        <w:rPr>
          <w:color w:val="800000"/>
          <w:sz w:val="28"/>
          <w:szCs w:val="28"/>
        </w:rPr>
        <w:t>ЗАДАЧИ, ФОРМЫ И СТРУКТУРЫ КАТЕХИЗАЦИИ В РУССКОЙ ПРАВОСЛАВНОЙ ЦЕРКВИ В СОВРЕМЕННЫХ УСЛОВИЯХ</w:t>
      </w:r>
    </w:p>
    <w:p>
      <w:pPr>
        <w:pStyle w:val="FR1"/>
        <w:spacing w:lineRule="auto" w:line="360"/>
        <w:ind w:left="0" w:right="0" w:firstLine="567"/>
        <w:jc w:val="both"/>
        <w:rPr>
          <w:b w:val="false"/>
          <w:b w:val="false"/>
          <w:color w:val="800000"/>
          <w:sz w:val="28"/>
          <w:szCs w:val="28"/>
        </w:rPr>
      </w:pPr>
      <w:r>
        <w:rPr>
          <w:b w:val="false"/>
          <w:color w:val="800000"/>
          <w:sz w:val="28"/>
          <w:szCs w:val="28"/>
        </w:rPr>
      </w:r>
    </w:p>
    <w:p>
      <w:pPr>
        <w:pStyle w:val="FR1"/>
        <w:spacing w:lineRule="auto" w:line="360"/>
        <w:ind w:left="0" w:right="0" w:firstLine="567"/>
        <w:jc w:val="both"/>
        <w:rPr>
          <w:sz w:val="28"/>
          <w:szCs w:val="28"/>
        </w:rPr>
      </w:pPr>
      <w:r>
        <w:rPr>
          <w:lang w:val="en-US"/>
        </w:rPr>
        <w:t>I</w:t>
      </w:r>
    </w:p>
    <w:p>
      <w:pPr>
        <w:pStyle w:val="Normal1"/>
        <w:spacing w:lineRule="auto" w:line="360"/>
        <w:ind w:firstLine="567"/>
        <w:rPr>
          <w:sz w:val="28"/>
          <w:szCs w:val="28"/>
        </w:rPr>
      </w:pPr>
      <w:r>
        <w:rPr>
          <w:sz w:val="28"/>
          <w:szCs w:val="28"/>
        </w:rPr>
        <w:t>Святейший Патриарх Алексий II неоднократно подчеркивал, что важнейшей задачей Русской Православной Церкви на современном этапе ее существования является катехизация народа.</w:t>
      </w:r>
    </w:p>
    <w:p>
      <w:pPr>
        <w:pStyle w:val="Normal1"/>
        <w:spacing w:lineRule="auto" w:line="360"/>
        <w:ind w:firstLine="567"/>
        <w:rPr/>
      </w:pPr>
      <w:r>
        <w:rPr>
          <w:sz w:val="28"/>
          <w:szCs w:val="28"/>
        </w:rPr>
        <w:t>В древней Церкви катехизацией или оглашением называлось приведение язычников к христианской вере и подготовка к принятию в Церковь через крещение. В настоящее время и некрещеные и огромное количество крещенных в младенчестве, но утративших веру и не знакомых с основами православного вероучения, нуждаются в воцерковлении, а, следовательно, в просвещении и катехизации.</w:t>
      </w:r>
    </w:p>
    <w:p>
      <w:pPr>
        <w:pStyle w:val="Normal1"/>
        <w:spacing w:lineRule="auto" w:line="360"/>
        <w:ind w:firstLine="567"/>
        <w:rPr/>
      </w:pPr>
      <w:r>
        <w:rPr>
          <w:sz w:val="28"/>
          <w:szCs w:val="28"/>
        </w:rPr>
        <w:t>Святейший Патриарх отмечал, что дореволюционный опыт православного просвещения и миссионерства утрачен, его исполь</w:t>
        <w:softHyphen/>
        <w:t>зование затруднено в новую историческую эпоху: прервана связь поколений, изменились условия жизни, быта, стиль мышления, духовно-религиозный и нравственный уровень населения страны. Слова Божия в равной мере не знают и малые дети, и взрослые, и глубокие старики. Необходима проповедническая работа среди широких масс неверующего народа, стихийно стремящегося к Прав</w:t>
        <w:softHyphen/>
        <w:t xml:space="preserve">де и Истине, к Тому неведомому Богу, Которому много веков назад афиняне соорудили храм. Эта надпись — </w:t>
      </w:r>
      <w:r>
        <w:rPr>
          <w:i/>
          <w:sz w:val="28"/>
          <w:szCs w:val="28"/>
        </w:rPr>
        <w:t xml:space="preserve">"Неведомому Богу" — </w:t>
      </w:r>
      <w:r>
        <w:rPr>
          <w:sz w:val="28"/>
          <w:szCs w:val="28"/>
        </w:rPr>
        <w:t>послужила поводом для пламенной проповеди Апостола Павла (Деян. 17, 16—33). Даже наши более или менее постоянные прихожане и их дети мало знакомы со Словом Божиим, с православным богослужением, с Таинствами христианскими. По существу, они также нуждаются в катехизации — в воцерковлении. Ибо, можно ли считать воцерковленной бабку, которая во время "Тебе поем", расталкивая локтями, двигается вперед, чтобы поставить свечку.</w:t>
      </w:r>
    </w:p>
    <w:p>
      <w:pPr>
        <w:pStyle w:val="Normal1"/>
        <w:spacing w:lineRule="auto" w:line="360"/>
        <w:ind w:firstLine="567"/>
        <w:rPr>
          <w:sz w:val="28"/>
          <w:szCs w:val="28"/>
        </w:rPr>
      </w:pPr>
      <w:r>
        <w:rPr>
          <w:sz w:val="28"/>
          <w:szCs w:val="28"/>
        </w:rPr>
        <w:t>Миссионерская, катехизаторская работа в Русской Православ</w:t>
        <w:softHyphen/>
        <w:t>ной Церкви никогда не прекращалась совсем, несмотря на все гонения и репрессии, которые обрушивались на ее епископат, свя</w:t>
        <w:softHyphen/>
        <w:t>щенников и мирян, активных членов ее приходов. Работа эта, конечно, не могла совершаться в этих условиях в массовых мас</w:t>
        <w:softHyphen/>
        <w:t>штабах и быть открытой публично. Религиозная проповедь прирав</w:t>
        <w:softHyphen/>
        <w:t>нивалась к контрреволюционной пропаганде. Но опыт этой трудной работы бесценен. И поэтому в настоящее время нам надо исполь</w:t>
        <w:softHyphen/>
        <w:t>зовать не только зарубежный опыт, но прежде всего наш, отече</w:t>
        <w:softHyphen/>
        <w:t>ственный опыт прошедших десятилетий, собирая его по рассеянным крупинкам.</w:t>
      </w:r>
    </w:p>
    <w:p>
      <w:pPr>
        <w:pStyle w:val="Normal1"/>
        <w:spacing w:lineRule="auto" w:line="360"/>
        <w:ind w:firstLine="567"/>
        <w:rPr/>
      </w:pPr>
      <w:r>
        <w:rPr>
          <w:sz w:val="28"/>
          <w:szCs w:val="28"/>
        </w:rPr>
        <w:t>Проповедь Православия, его вероучения и образа жизни яв</w:t>
        <w:softHyphen/>
        <w:t xml:space="preserve">ляется обязанностью каждого члена Церкви, а не только сугубо священства: </w:t>
      </w:r>
      <w:r>
        <w:rPr>
          <w:i/>
          <w:sz w:val="28"/>
          <w:szCs w:val="28"/>
        </w:rPr>
        <w:t>"...Идите по всему миру и проповедуйте Евангелие всей Твари. Уверовавший и крещенный спасен будет"</w:t>
      </w:r>
      <w:r>
        <w:rPr>
          <w:sz w:val="28"/>
          <w:szCs w:val="28"/>
        </w:rPr>
        <w:t xml:space="preserve"> (Мф. 16, 15—16); </w:t>
      </w:r>
      <w:r>
        <w:rPr>
          <w:i/>
          <w:sz w:val="28"/>
          <w:szCs w:val="28"/>
        </w:rPr>
        <w:t xml:space="preserve">"Идите и научите все народы, крестя людей во имя Отца и Сына и Святаго Духа, уча их соблюдать все, что Я заповедал вам. И вот, Я с вами во все дни до скончания века" </w:t>
      </w:r>
      <w:r>
        <w:rPr>
          <w:sz w:val="28"/>
          <w:szCs w:val="28"/>
        </w:rPr>
        <w:t xml:space="preserve">(Мф. 28, 19—22). Конечно, для такого рода проповеди мирянину нужна подготовка и благословление. Священников же остро не хватает. На Москву, город с 9-миллионным населением и с более, чем 130 открытыми церквами приходилось на середину 1991 г. 272 священника и 86 диаконов. Еще более тяжелая картина наблюдается в других епархиях. </w:t>
      </w:r>
    </w:p>
    <w:p>
      <w:pPr>
        <w:pStyle w:val="Normal1"/>
        <w:spacing w:lineRule="auto" w:line="360"/>
        <w:ind w:firstLine="567"/>
        <w:rPr>
          <w:sz w:val="28"/>
          <w:szCs w:val="28"/>
        </w:rPr>
      </w:pPr>
      <w:r>
        <w:rPr>
          <w:sz w:val="28"/>
          <w:szCs w:val="28"/>
        </w:rPr>
        <w:t>Чтобы объединить методически организационно разные слои церковного общества в деле просвещения и катехизации Священный Синод своим решением от 1991 г. постановил создать Отдел Мос</w:t>
        <w:softHyphen/>
        <w:t>ковской Патриархии по религиозному образованию и катехизации. В структуре этого отдела сформирован сектор просвещения и ка</w:t>
        <w:softHyphen/>
        <w:t>техизации. На него возложены методические, организационные за</w:t>
        <w:softHyphen/>
        <w:t>дачи и научно-богословская помощь и координация, объединение усилий отдельных приходов, братств и епархий, а также других церковных и общественных структур. В своей деятельности сектор просвещения и катехизации исходит из "Концепции духовного просвещения и благотворительности в Русской Православной Церк</w:t>
        <w:softHyphen/>
        <w:t>ви", подготовленной в ОВЦС под руководством митрополита Кирилла и одобренной Священным Синодом 31 декабря 1990 г. (ЖМП, 1991, №8).</w:t>
      </w:r>
    </w:p>
    <w:p>
      <w:pPr>
        <w:pStyle w:val="Normal1"/>
        <w:spacing w:lineRule="auto" w:line="360"/>
        <w:ind w:firstLine="567"/>
        <w:rPr>
          <w:sz w:val="28"/>
          <w:szCs w:val="28"/>
        </w:rPr>
      </w:pPr>
      <w:r>
        <w:rPr>
          <w:sz w:val="28"/>
          <w:szCs w:val="28"/>
        </w:rPr>
        <w:t>Вся Православная жизнь и деятельность, в том числе миссио</w:t>
        <w:softHyphen/>
        <w:t>нерство и катехизация, основываются на четких постулатах:</w:t>
      </w:r>
    </w:p>
    <w:p>
      <w:pPr>
        <w:pStyle w:val="Normal1"/>
        <w:spacing w:lineRule="auto" w:line="360"/>
        <w:ind w:firstLine="567"/>
        <w:rPr>
          <w:sz w:val="28"/>
          <w:szCs w:val="28"/>
        </w:rPr>
      </w:pPr>
      <w:r>
        <w:rPr>
          <w:sz w:val="28"/>
          <w:szCs w:val="28"/>
        </w:rPr>
        <w:t>а) признание Боговдохновленности Священного Писания;</w:t>
      </w:r>
    </w:p>
    <w:p>
      <w:pPr>
        <w:pStyle w:val="Normal1"/>
        <w:spacing w:lineRule="auto" w:line="360"/>
        <w:ind w:firstLine="567"/>
        <w:rPr>
          <w:sz w:val="28"/>
          <w:szCs w:val="28"/>
        </w:rPr>
      </w:pPr>
      <w:r>
        <w:rPr>
          <w:sz w:val="28"/>
          <w:szCs w:val="28"/>
        </w:rPr>
        <w:t>б) принятие Святого Предания Православной Церкви, идущего от апостольских времен и святых отцов;</w:t>
      </w:r>
    </w:p>
    <w:p>
      <w:pPr>
        <w:pStyle w:val="Normal1"/>
        <w:spacing w:lineRule="auto" w:line="360"/>
        <w:ind w:firstLine="567"/>
        <w:rPr>
          <w:sz w:val="28"/>
          <w:szCs w:val="28"/>
        </w:rPr>
      </w:pPr>
      <w:r>
        <w:rPr>
          <w:sz w:val="28"/>
          <w:szCs w:val="28"/>
        </w:rPr>
        <w:t>в) восприятие Церкви как Тела Христова, частями которого является каждый из ее членов, а единою главою Господь наш Иисус Христос;</w:t>
      </w:r>
    </w:p>
    <w:p>
      <w:pPr>
        <w:pStyle w:val="Normal1"/>
        <w:spacing w:lineRule="auto" w:line="360"/>
        <w:ind w:firstLine="567"/>
        <w:rPr>
          <w:sz w:val="28"/>
          <w:szCs w:val="28"/>
        </w:rPr>
      </w:pPr>
      <w:r>
        <w:rPr>
          <w:sz w:val="28"/>
          <w:szCs w:val="28"/>
        </w:rPr>
        <w:t>г) признание того, что центром всей жизни православного христианина является Евхаристия.</w:t>
      </w:r>
    </w:p>
    <w:p>
      <w:pPr>
        <w:pStyle w:val="Normal1"/>
        <w:spacing w:lineRule="auto" w:line="360"/>
        <w:ind w:firstLine="567"/>
        <w:rPr>
          <w:sz w:val="28"/>
          <w:szCs w:val="28"/>
        </w:rPr>
      </w:pPr>
      <w:r>
        <w:rPr>
          <w:sz w:val="28"/>
          <w:szCs w:val="28"/>
        </w:rPr>
        <w:t>Отвергая любое из этих положений, мы перестаем быть пра</w:t>
        <w:softHyphen/>
        <w:t>вославными.</w:t>
      </w:r>
    </w:p>
    <w:p>
      <w:pPr>
        <w:pStyle w:val="Normal1"/>
        <w:spacing w:lineRule="auto" w:line="360"/>
        <w:ind w:firstLine="567"/>
        <w:rPr/>
      </w:pPr>
      <w:r>
        <w:rPr>
          <w:sz w:val="28"/>
          <w:szCs w:val="28"/>
        </w:rPr>
        <w:t>Целью православной катехизации является не информация как таковая о мире и его христианском понимании на теоретическом уровне, о событиях Священной истории, ни сведения о жизни Христа и истории Церкви сами по себе, но воспитание любви к Богу и людям, воспитание чувства благоговения к Святой Троице и каждой ее Ипо</w:t>
        <w:softHyphen/>
        <w:t xml:space="preserve">стаси, ко всему святому, что связано с Церковью, и прежде всего к ее Таинствам. Знания — это лишь средство к познанию Сущего, тому нетленному познанию, когда </w:t>
      </w:r>
      <w:r>
        <w:rPr>
          <w:i/>
          <w:sz w:val="28"/>
          <w:szCs w:val="28"/>
        </w:rPr>
        <w:t>"...пророчества прекратятся, и языки умолкнут, и знание упразднится"</w:t>
      </w:r>
      <w:r>
        <w:rPr>
          <w:sz w:val="28"/>
          <w:szCs w:val="28"/>
        </w:rPr>
        <w:t xml:space="preserve"> (I, Кор., 13, 8).</w:t>
      </w:r>
    </w:p>
    <w:p>
      <w:pPr>
        <w:pStyle w:val="Normal1"/>
        <w:spacing w:lineRule="auto" w:line="360"/>
        <w:ind w:firstLine="567"/>
        <w:rPr/>
      </w:pPr>
      <w:r>
        <w:rPr>
          <w:sz w:val="28"/>
          <w:szCs w:val="28"/>
        </w:rPr>
        <w:t xml:space="preserve">Катехизация должна двигать человека к молитве, к делам любви, к вере. </w:t>
      </w:r>
      <w:r>
        <w:rPr>
          <w:i/>
          <w:sz w:val="28"/>
          <w:szCs w:val="28"/>
        </w:rPr>
        <w:t xml:space="preserve">"Что пользы, братие мои, если кто говорит, что он имеет веру, а дел не имеет? Может ли вера эта спасти его?" — </w:t>
      </w:r>
      <w:r>
        <w:rPr>
          <w:sz w:val="28"/>
          <w:szCs w:val="28"/>
        </w:rPr>
        <w:t xml:space="preserve">писал апостол Иаков (Иак. 2, 14) и продолжал: </w:t>
      </w:r>
      <w:r>
        <w:rPr>
          <w:i/>
          <w:sz w:val="28"/>
          <w:szCs w:val="28"/>
        </w:rPr>
        <w:t xml:space="preserve">"Ты веруешь, что Бог един: хорошо делаешь; и бесы веруют и трепещут. Но хочешь знать ли, неосновательный ты человек, что вера без дел мертва?" </w:t>
      </w:r>
      <w:r>
        <w:rPr>
          <w:sz w:val="28"/>
          <w:szCs w:val="28"/>
        </w:rPr>
        <w:t>(Иак. 3, 19—20).</w:t>
      </w:r>
    </w:p>
    <w:p>
      <w:pPr>
        <w:pStyle w:val="Normal1"/>
        <w:spacing w:lineRule="auto" w:line="360"/>
        <w:ind w:firstLine="567"/>
        <w:rPr/>
      </w:pPr>
      <w:r>
        <w:rPr>
          <w:i/>
          <w:sz w:val="28"/>
          <w:szCs w:val="28"/>
        </w:rPr>
        <w:t>"Если я говорю языками ангельскими и человеческими, а любви не имею, то я — медь звенящая или кимвал бряцающий. Если я имею дар пророчества и знаю все тайны и имею всякое познание и всю веру, так что могу и горы переставлять, а не имею любви, то я ничто"</w:t>
      </w:r>
      <w:r>
        <w:rPr>
          <w:sz w:val="28"/>
          <w:szCs w:val="28"/>
        </w:rPr>
        <w:t xml:space="preserve"> (Кор. 13, 1—2). Воцерковление — это жизнь в Церкви, регулярное участие в ее таинствах и прежде всего в Таинстве таинств — в святой Евхаристии. Вне Церкви нет Евхаристии и без Евхаристии нет Церкви. Конечной целью всей миссионерской, катехизаторской работы и проповедничества явля</w:t>
        <w:softHyphen/>
        <w:t>ется воцерковление — евхаристизация каждого отдельного человека. Все беды последних веков в том, что давно произошла и от века в век усугублялась разъевхаристизация церковной жизни, достигшая своего апогея в последние семьдесят пять лет. В первые века каждый, пропускавший три недели без причастия при отсутствии уважительных причин, считался самоизверженным из церковного общества. В наше время как частое, так и редкое причащение могут быть равно опасными, поскольку при отсутствии должного приготовления и должного благоговения может произойти обвыкание, с одной стороны; при редком же и случайном причащении человек отрывается от живительных источников духовной жизни. Для оп</w:t>
        <w:softHyphen/>
        <w:t>ределения меры причащения нужно духовническое руководство.</w:t>
      </w:r>
    </w:p>
    <w:p>
      <w:pPr>
        <w:pStyle w:val="Normal1"/>
        <w:spacing w:lineRule="auto" w:line="360"/>
        <w:ind w:firstLine="567"/>
        <w:rPr>
          <w:b/>
          <w:b/>
          <w:sz w:val="28"/>
          <w:szCs w:val="28"/>
        </w:rPr>
      </w:pPr>
      <w:r>
        <w:rPr>
          <w:b/>
          <w:sz w:val="28"/>
          <w:szCs w:val="28"/>
        </w:rPr>
      </w:r>
    </w:p>
    <w:p>
      <w:pPr>
        <w:pStyle w:val="Normal1"/>
        <w:spacing w:lineRule="auto" w:line="360"/>
        <w:ind w:firstLine="567"/>
        <w:rPr>
          <w:sz w:val="28"/>
          <w:szCs w:val="28"/>
        </w:rPr>
      </w:pPr>
      <w:r>
        <w:rPr>
          <w:b/>
          <w:sz w:val="28"/>
          <w:szCs w:val="28"/>
        </w:rPr>
        <w:t>II</w:t>
      </w:r>
    </w:p>
    <w:p>
      <w:pPr>
        <w:pStyle w:val="Normal1"/>
        <w:spacing w:lineRule="auto" w:line="360"/>
        <w:ind w:firstLine="567"/>
        <w:rPr>
          <w:sz w:val="28"/>
          <w:szCs w:val="28"/>
        </w:rPr>
      </w:pPr>
      <w:r>
        <w:rPr>
          <w:sz w:val="28"/>
          <w:szCs w:val="28"/>
        </w:rPr>
      </w:r>
    </w:p>
    <w:p>
      <w:pPr>
        <w:pStyle w:val="Normal1"/>
        <w:spacing w:lineRule="auto" w:line="360"/>
        <w:ind w:firstLine="567"/>
        <w:rPr/>
      </w:pPr>
      <w:r>
        <w:rPr>
          <w:sz w:val="28"/>
          <w:szCs w:val="28"/>
        </w:rPr>
        <w:t>В настоящее время из всех форм катехизации наибольшее распространение получили воскресные школы. Они имеются почти во всех епархиях. Школы организуются при храмах, приходах и православных братствах, курируются настоятелями приходов, епархиальным священноначалием и соответствующим Отделом Пат</w:t>
        <w:softHyphen/>
        <w:t>риархии, хотя бы номинально. Кроме того, имеются попытки создать "воскресные школы" при клубах, ЗАГСах, общеобразовательных светских школах. Такие школы обычно не связаны со структурами Русской Православной Церкви, и хотя они часто называют себя православными, но на деле часто оказываются весьма далекими от Православия. Так, в одной из самозванных "православных" школ, устроенной при общеобразовательной школе, под вывеской "пра</w:t>
        <w:softHyphen/>
        <w:t>вославие" детям стали преподавать оккультные науки, ясновидение и пр., всегда отрицавшиеся Церквью. Православной может считаться только та воскресная школа, которая имеет духовного руководителя священника и связана со структурами Православной Церкви.</w:t>
      </w:r>
    </w:p>
    <w:p>
      <w:pPr>
        <w:pStyle w:val="Normal1"/>
        <w:spacing w:lineRule="auto" w:line="360"/>
        <w:ind w:firstLine="567"/>
        <w:rPr>
          <w:sz w:val="28"/>
          <w:szCs w:val="28"/>
        </w:rPr>
      </w:pPr>
      <w:r>
        <w:rPr>
          <w:sz w:val="28"/>
          <w:szCs w:val="28"/>
        </w:rPr>
        <w:t>Задачи православных "воскресных школ" — просвещение и научение Закону Божию детей своих прихожан или членов православного братства, создаваемых обычно при приходах. Школы могут создаваться совместно несколькими приходами. Помимо просвеще</w:t>
        <w:softHyphen/>
        <w:t>ния и воспитания на православной основе детей и подростков, такие школы являются очень важным звеном в возрождении приходов как первичной христианской общины единомышленников, духовно окормляемых священниками во главе с настоятелями прихода. При</w:t>
        <w:softHyphen/>
        <w:t>влечение к деятельности этих школ родителей (родительский ко</w:t>
        <w:softHyphen/>
        <w:t>митет, участие в преподавании и т.д.) укрепляет братские духовные связи между прихожанами-родителями и их семьями, создает бла</w:t>
        <w:softHyphen/>
        <w:t>гоприятную среду для развития молодого поколения. Очень важно, чтобы воспитанники детских школ присутствовали на богослуже</w:t>
        <w:softHyphen/>
        <w:t>ниях, в меру своих возможностей деятельно участвовали в нем, занимались уборкой храма и его территории при подготовке к церковным праздникам или даже несли те или иные недельные послушания в приходе.</w:t>
      </w:r>
    </w:p>
    <w:p>
      <w:pPr>
        <w:pStyle w:val="Normal1"/>
        <w:spacing w:lineRule="auto" w:line="360"/>
        <w:ind w:firstLine="567"/>
        <w:rPr/>
      </w:pPr>
      <w:r>
        <w:rPr>
          <w:sz w:val="28"/>
          <w:szCs w:val="28"/>
        </w:rPr>
        <w:t>Воскресная школа — условное наименование данного типа учебных заведений, существующих при приходах и братствах. За</w:t>
        <w:softHyphen/>
        <w:t>нятия в них могут происходить в любой удобный для учащихся и учащих день недели. Опыт показывает, что когда занятия прово</w:t>
        <w:softHyphen/>
        <w:t>дятся в воскресные дни, младшие дети не посещают литургию — налицо отрицательное влияние собственно "воскресной" школы на воцерковление учащихся и их родителей. Наиболее удобным вре</w:t>
        <w:softHyphen/>
        <w:t>менем является суббота перед всенощным бдением. Тогда дети стоят в храме до елеопомазывания, а потом уже их уводят домой. По этой причине в сложившихся реальных обстоятельствах, веро</w:t>
        <w:softHyphen/>
        <w:t>ятно, точнее и лучше называть такие школы "церковными", а не "воскресными".</w:t>
      </w:r>
    </w:p>
    <w:p>
      <w:pPr>
        <w:pStyle w:val="Normal1"/>
        <w:spacing w:lineRule="auto" w:line="360"/>
        <w:ind w:firstLine="567"/>
        <w:rPr>
          <w:sz w:val="28"/>
          <w:szCs w:val="28"/>
        </w:rPr>
      </w:pPr>
      <w:r>
        <w:rPr>
          <w:sz w:val="28"/>
          <w:szCs w:val="28"/>
        </w:rPr>
        <w:t>Жизнь приходов РПЦ выдвинула несколько типов школ:</w:t>
      </w:r>
    </w:p>
    <w:p>
      <w:pPr>
        <w:pStyle w:val="Normal1"/>
        <w:spacing w:lineRule="auto" w:line="360"/>
        <w:ind w:firstLine="567"/>
        <w:rPr>
          <w:sz w:val="28"/>
          <w:szCs w:val="28"/>
        </w:rPr>
      </w:pPr>
      <w:r>
        <w:rPr>
          <w:sz w:val="28"/>
          <w:szCs w:val="28"/>
        </w:rPr>
        <w:t>1. Школы начальной катехизации, задачи которой состоят в первичной катехизации детей из верующих, но невоцерковленных семей и из семей лишь сочувствующих христианству и православию. Некоторые родители, приводя детей, говорят: "Я вырос неверующим и не могу уже поверить, но хочу, чтобы мой ребенок был хорошим человеком, а для этого надо воспитать его верующим".</w:t>
      </w:r>
    </w:p>
    <w:p>
      <w:pPr>
        <w:pStyle w:val="Normal1"/>
        <w:spacing w:lineRule="auto" w:line="360"/>
        <w:ind w:firstLine="567"/>
        <w:rPr/>
      </w:pPr>
      <w:r>
        <w:rPr>
          <w:sz w:val="28"/>
          <w:szCs w:val="28"/>
        </w:rPr>
        <w:t>2. Школа повышенной катехизации для семей, считающих себя православными, но мало воцерковленными, в которых детям говорят что-то о Боге, но систематического духовного воспитания дети не получают и не приучены еженедельно посещать Церковь.</w:t>
      </w:r>
    </w:p>
    <w:p>
      <w:pPr>
        <w:pStyle w:val="Normal1"/>
        <w:spacing w:lineRule="auto" w:line="360"/>
        <w:ind w:firstLine="567"/>
        <w:rPr/>
      </w:pPr>
      <w:r>
        <w:rPr>
          <w:sz w:val="28"/>
          <w:szCs w:val="28"/>
        </w:rPr>
        <w:t>3. Школы церковно-евхаристического типа, в которых дети приучаются жить церковной жизнью, где закрепляются навыки, приобретенные в семье, и дети участвуют в той или иной форме в богослужениях, регулярно исповедуются у определенных духовников и причащаются.</w:t>
      </w:r>
    </w:p>
    <w:p>
      <w:pPr>
        <w:pStyle w:val="Normal1"/>
        <w:spacing w:lineRule="auto" w:line="360"/>
        <w:ind w:firstLine="567"/>
        <w:rPr>
          <w:sz w:val="28"/>
          <w:szCs w:val="28"/>
        </w:rPr>
      </w:pPr>
      <w:r>
        <w:rPr>
          <w:sz w:val="28"/>
          <w:szCs w:val="28"/>
        </w:rPr>
        <w:t>4. Школы церковно-евхаристического типа с повышенной об</w:t>
        <w:softHyphen/>
        <w:t>щеобразовательной и богословской подготовкой. Они по существу своему представляют старшие классы школ трудного типа. Реально их создание — это задачи последующих лет.</w:t>
      </w:r>
    </w:p>
    <w:p>
      <w:pPr>
        <w:pStyle w:val="Normal1"/>
        <w:spacing w:lineRule="auto" w:line="360"/>
        <w:ind w:firstLine="567"/>
        <w:rPr>
          <w:sz w:val="28"/>
          <w:szCs w:val="28"/>
        </w:rPr>
      </w:pPr>
      <w:r>
        <w:rPr>
          <w:sz w:val="28"/>
          <w:szCs w:val="28"/>
        </w:rPr>
        <w:t>В школах каждого типа группы создаются по возрастному принципу.</w:t>
      </w:r>
    </w:p>
    <w:p>
      <w:pPr>
        <w:pStyle w:val="Normal1"/>
        <w:spacing w:lineRule="auto" w:line="360"/>
        <w:ind w:firstLine="567"/>
        <w:rPr>
          <w:sz w:val="28"/>
          <w:szCs w:val="28"/>
        </w:rPr>
      </w:pPr>
      <w:r>
        <w:rPr>
          <w:sz w:val="28"/>
          <w:szCs w:val="28"/>
        </w:rPr>
        <w:t>В процессе своего развития школа или группы одного типа могут переходить в школы или группы другого типа. Совмещение детей разного возраста и различного уровня религиозно-церковной подготовки порождает целый ряд педагогических трудностей. Опыт показывает, что дети из верующих семей на занятиях ведут себя много хуже, чем стихийно пришедшие с прилегающих дворов и улиц. Первым скучно, а вторые слушают с вниманием и восторгом совершенно новый для них материал. По наблюдениям, в таких смешанных группах дети из "верующих, церковных семей" оказывают отрицательное влияние на своих "нецерковных" сверстников.</w:t>
      </w:r>
    </w:p>
    <w:p>
      <w:pPr>
        <w:pStyle w:val="Normal1"/>
        <w:spacing w:lineRule="auto" w:line="360"/>
        <w:ind w:firstLine="567"/>
        <w:rPr/>
      </w:pPr>
      <w:r>
        <w:rPr>
          <w:sz w:val="28"/>
          <w:szCs w:val="28"/>
        </w:rPr>
        <w:t>Очень серьезным является вопрос о планах и программах воскресных школ. По мнению сотрудников Отдела по религиозному образованию и катехизации и многих священников и мирян, активно сотрудничающих с ним, унифицированных программ для церковных воскресных школ издавать не следует. Нужны типовые программы, по образцу которых каждая школа могла бы создавать свои варианты программ или выбрать наиболее подходящую с учетом подготовки своих преподавателей и учащихся. Сборник таких программ с не</w:t>
        <w:softHyphen/>
        <w:t>обходимыми пояснениями издан Отделом по религиозному образо</w:t>
        <w:softHyphen/>
        <w:t>ванию и катехизации Московского Патриархата. Задача воскресных школ — не передача информации о Священной и Церковной ис</w:t>
        <w:softHyphen/>
        <w:t xml:space="preserve">тории, а воспитание чувства благоговения и любви к Богу и к людям. А это требует личностного, хотя и строгого православного подхода к преподаванию от каждого учащего: "О, </w:t>
      </w:r>
      <w:r>
        <w:rPr>
          <w:i/>
          <w:sz w:val="28"/>
          <w:szCs w:val="28"/>
        </w:rPr>
        <w:t>если бы ты был холоден или</w:t>
      </w:r>
      <w:r>
        <w:rPr>
          <w:sz w:val="28"/>
          <w:szCs w:val="28"/>
        </w:rPr>
        <w:t xml:space="preserve"> горяч". Уроки в церковной школе должны быть ра</w:t>
        <w:softHyphen/>
        <w:t>достью творчества для одних и радостью познания для других. Поэтому и опасна унифицированная казенная программа, хотя и уровень теоретических знаний ученики должны иметь высокий.</w:t>
      </w:r>
    </w:p>
    <w:p>
      <w:pPr>
        <w:pStyle w:val="Normal1"/>
        <w:spacing w:lineRule="auto" w:line="360"/>
        <w:ind w:firstLine="567"/>
        <w:rPr/>
      </w:pPr>
      <w:r>
        <w:rPr>
          <w:sz w:val="28"/>
          <w:szCs w:val="28"/>
        </w:rPr>
        <w:t>К сожалению, не всегда отцы-настоятели достаточно вдумчиво подходят к подбору преподавателей для своих воскресных школ. Известны случаи, когда "директорами" таких школ назначались лица с еретическими кое в чем воззрениями, а преподавателями — малосведущие в светских науках — даже в объеме школьной программы — люди, утверждавшие, например, что медицина до</w:t>
        <w:softHyphen/>
        <w:t>казала, что у мужчин 27 ребер, а у женщин 28 и таким образом очевидно, что женщина сотворена из ребра мужчины; подобные "знатоки" используют разного рода невежественные аргументы.</w:t>
      </w:r>
    </w:p>
    <w:p>
      <w:pPr>
        <w:pStyle w:val="Normal1"/>
        <w:spacing w:lineRule="auto" w:line="360"/>
        <w:ind w:firstLine="567"/>
        <w:rPr>
          <w:sz w:val="28"/>
          <w:szCs w:val="28"/>
        </w:rPr>
      </w:pPr>
      <w:r>
        <w:rPr>
          <w:sz w:val="28"/>
          <w:szCs w:val="28"/>
        </w:rPr>
        <w:t>Такие лица способны только дискредитировать идею воскресных школ и опорочить Церковь в массовом сознании как скопище безграмотных людей. Благодарение Богу — в большинстве церков</w:t>
        <w:softHyphen/>
        <w:t>ных школ преподают лица достаточно высокой эрудиции, являю</w:t>
        <w:softHyphen/>
        <w:t>щиеся преданными членами Церкви.</w:t>
      </w:r>
    </w:p>
    <w:p>
      <w:pPr>
        <w:pStyle w:val="Normal1"/>
        <w:spacing w:lineRule="auto" w:line="360"/>
        <w:ind w:firstLine="567"/>
        <w:rPr>
          <w:sz w:val="28"/>
          <w:szCs w:val="28"/>
        </w:rPr>
      </w:pPr>
      <w:r>
        <w:rPr>
          <w:sz w:val="28"/>
          <w:szCs w:val="28"/>
        </w:rPr>
        <w:t>При многих церковных школах создаются детские хоры; от</w:t>
        <w:softHyphen/>
        <w:t>дельные из них по своему профессиональному уровню уже способны выступать с концертными программами, например, из некоторых храмов Москвы и Смоленска. Такие хоры требуют к себе не столько профессионального, музыкального внимания, сколько духовно-мо</w:t>
        <w:softHyphen/>
        <w:t>литвенного. Дети должны чувствовать, что их пение — это молитва, молитва, помогающая молиться предстоящим в храме.</w:t>
      </w:r>
    </w:p>
    <w:p>
      <w:pPr>
        <w:pStyle w:val="Normal1"/>
        <w:spacing w:lineRule="auto" w:line="360"/>
        <w:ind w:firstLine="567"/>
        <w:rPr>
          <w:sz w:val="28"/>
          <w:szCs w:val="28"/>
        </w:rPr>
      </w:pPr>
      <w:r>
        <w:rPr>
          <w:sz w:val="28"/>
          <w:szCs w:val="28"/>
        </w:rPr>
        <w:t>Очень осторожно следует вводить мальчиков в алтарь. Вход мальчика в алтарь должен быть благоговейным. До этого входа нужно духовно дорасти. В особенности следует описаться обвыкания к алтарю у подростков, что чревато фарисейским отношением к религии.</w:t>
      </w:r>
    </w:p>
    <w:p>
      <w:pPr>
        <w:pStyle w:val="Normal1"/>
        <w:spacing w:lineRule="auto" w:line="360"/>
        <w:ind w:firstLine="567"/>
        <w:rPr>
          <w:sz w:val="28"/>
          <w:szCs w:val="28"/>
        </w:rPr>
      </w:pPr>
      <w:r>
        <w:rPr>
          <w:sz w:val="28"/>
          <w:szCs w:val="28"/>
        </w:rPr>
        <w:t>При школах следует организовывать кружки рукоделия и ре</w:t>
        <w:softHyphen/>
        <w:t>месел, например, кружки вышивания для девочек, столярный, плот</w:t>
        <w:softHyphen/>
        <w:t>нический, кружок резьбы по дереву и камню для мальчиков. Общий труд на пользу Церкви сближает людей. Организовать силами прихода и школы уборку храма и храмовой территории, совместные завтраки и чаепития, — все это способствует совместному общению, в котором столь нуждаются подростки. Их обычное общение на улицах, в подвалах и на лестницах дает почти всегда отрицательный результат.</w:t>
      </w:r>
    </w:p>
    <w:p>
      <w:pPr>
        <w:pStyle w:val="Normal1"/>
        <w:spacing w:lineRule="auto" w:line="360"/>
        <w:ind w:firstLine="567"/>
        <w:rPr>
          <w:sz w:val="28"/>
          <w:szCs w:val="28"/>
        </w:rPr>
      </w:pPr>
      <w:r>
        <w:rPr>
          <w:sz w:val="28"/>
          <w:szCs w:val="28"/>
        </w:rPr>
        <w:t>Работая с детьми, необходимо помнить и о радостях. Семья может помогать и мешать моральному воздействию на ребенка церковной школы. Большинство родителей сами нуждаются в ка</w:t>
        <w:softHyphen/>
        <w:t>техизации наряду со своими детьми. Многие ходят в церковные воскресные школы вместе с младенцами и подростками: мама и дочка молятся вместе. Но, вероятно, полезно оставлять иногда детей без родительского присмотра, если у прихода есть возможность организовать специальные кружки для взрослых. В этих кружках следует более углубленно преподавать взрослым основы православного вероучения обучения детей, проводить беседы о домашней церкви и христианском воспитании. Удобно, когда занятия с детьми и роди</w:t>
        <w:softHyphen/>
        <w:t>телями проводятся одновременно в разных помещениях.</w:t>
      </w:r>
    </w:p>
    <w:p>
      <w:pPr>
        <w:pStyle w:val="Normal1"/>
        <w:spacing w:lineRule="auto" w:line="360"/>
        <w:ind w:firstLine="567"/>
        <w:rPr>
          <w:sz w:val="28"/>
          <w:szCs w:val="28"/>
        </w:rPr>
      </w:pPr>
      <w:r>
        <w:rPr>
          <w:sz w:val="28"/>
          <w:szCs w:val="28"/>
        </w:rPr>
        <w:t>В крупных школах, насчитывающих многие десятки и сотни учащихся (в некоторых московских церковных школах обучается до 500—600 человек детей и подростков), возникает необходимость создания попечительского совета с участием родителей и родитель</w:t>
        <w:softHyphen/>
        <w:t>ских комитетов. Они должны заботиться о материальном обеспечении школы, организации завтраков, чаепитий, экскурсий и па</w:t>
        <w:softHyphen/>
        <w:t>ломничеств, помогать созданию ремесленных кружков. И родителей, и детей можно привлекать к уборке храма и его территории. Совместная работа детей и родителей в храме и в доме способствует укреплению семьи и прихода.</w:t>
      </w:r>
    </w:p>
    <w:p>
      <w:pPr>
        <w:pStyle w:val="Normal1"/>
        <w:spacing w:lineRule="auto" w:line="360"/>
        <w:ind w:firstLine="567"/>
        <w:rPr/>
      </w:pPr>
      <w:r>
        <w:rPr>
          <w:sz w:val="28"/>
          <w:szCs w:val="28"/>
        </w:rPr>
        <w:t>По нашему убеждению занятия в церковных школах должны быть бесплатными. В храме может быть заведена специальная кружка для добровольных пожертвований на нужды церковной (воскресной) школы.</w:t>
      </w:r>
    </w:p>
    <w:p>
      <w:pPr>
        <w:pStyle w:val="Normal1"/>
        <w:spacing w:lineRule="auto" w:line="360"/>
        <w:ind w:firstLine="567"/>
        <w:rPr>
          <w:b/>
          <w:b/>
          <w:sz w:val="28"/>
          <w:szCs w:val="28"/>
        </w:rPr>
      </w:pPr>
      <w:r>
        <w:rPr>
          <w:b/>
          <w:sz w:val="28"/>
          <w:szCs w:val="28"/>
        </w:rPr>
      </w:r>
    </w:p>
    <w:p>
      <w:pPr>
        <w:pStyle w:val="Normal1"/>
        <w:spacing w:lineRule="auto" w:line="360"/>
        <w:ind w:firstLine="567"/>
        <w:rPr>
          <w:sz w:val="28"/>
          <w:szCs w:val="28"/>
        </w:rPr>
      </w:pPr>
      <w:r>
        <w:rPr>
          <w:b/>
          <w:sz w:val="28"/>
          <w:szCs w:val="28"/>
        </w:rPr>
        <w:t>III</w:t>
      </w:r>
    </w:p>
    <w:p>
      <w:pPr>
        <w:pStyle w:val="Normal1"/>
        <w:spacing w:lineRule="auto" w:line="360"/>
        <w:ind w:firstLine="567"/>
        <w:rPr>
          <w:sz w:val="28"/>
          <w:szCs w:val="28"/>
        </w:rPr>
      </w:pPr>
      <w:r>
        <w:rPr>
          <w:sz w:val="28"/>
          <w:szCs w:val="28"/>
        </w:rPr>
        <w:t>Важнейшей задачей Православной Церкви в современных ус</w:t>
        <w:softHyphen/>
        <w:t>ловиях является катехизация и духовное просвещение — воцерковление взрослых. Множество чудесных молодых людей, юношей и девушек тянутся с открытым сердцем к Слову Божию. Преодо</w:t>
        <w:softHyphen/>
        <w:t>левая ошибки, отягощенные тяжелыми раздумьями, приходят к Церкви и люди, умудренные жизненным опытом. Автору пришлось крестить старика в возрасте 91 года и его жену 78 лет. Формы просветительской работы со взрослыми весьма разнообразны. И пожилые люди более, чем молодые нуждаются в индивидуальных беседах со священником. К массовым формам катехизации могут привлекаться и миряне. Относятся к массовым формам следующие:</w:t>
      </w:r>
    </w:p>
    <w:p>
      <w:pPr>
        <w:pStyle w:val="Normal1"/>
        <w:spacing w:lineRule="auto" w:line="360"/>
        <w:ind w:firstLine="567"/>
        <w:rPr>
          <w:sz w:val="28"/>
          <w:szCs w:val="28"/>
        </w:rPr>
      </w:pPr>
      <w:r>
        <w:rPr>
          <w:sz w:val="28"/>
          <w:szCs w:val="28"/>
        </w:rPr>
        <w:t>а) катехизация перед крещением;</w:t>
      </w:r>
    </w:p>
    <w:p>
      <w:pPr>
        <w:pStyle w:val="Normal1"/>
        <w:spacing w:lineRule="auto" w:line="360"/>
        <w:ind w:firstLine="567"/>
        <w:rPr>
          <w:sz w:val="28"/>
          <w:szCs w:val="28"/>
        </w:rPr>
      </w:pPr>
      <w:r>
        <w:rPr>
          <w:sz w:val="28"/>
          <w:szCs w:val="28"/>
        </w:rPr>
        <w:t>б) просвещение после крещения;</w:t>
      </w:r>
    </w:p>
    <w:p>
      <w:pPr>
        <w:pStyle w:val="Normal1"/>
        <w:spacing w:lineRule="auto" w:line="360"/>
        <w:ind w:firstLine="567"/>
        <w:rPr>
          <w:sz w:val="28"/>
          <w:szCs w:val="28"/>
        </w:rPr>
      </w:pPr>
      <w:r>
        <w:rPr>
          <w:sz w:val="28"/>
          <w:szCs w:val="28"/>
        </w:rPr>
        <w:t>в) катехизация крещенных ранее, но не воцерковленных;</w:t>
      </w:r>
    </w:p>
    <w:p>
      <w:pPr>
        <w:pStyle w:val="Normal1"/>
        <w:spacing w:lineRule="auto" w:line="360"/>
        <w:ind w:firstLine="567"/>
        <w:rPr>
          <w:sz w:val="28"/>
          <w:szCs w:val="28"/>
        </w:rPr>
      </w:pPr>
      <w:r>
        <w:rPr>
          <w:sz w:val="28"/>
          <w:szCs w:val="28"/>
        </w:rPr>
        <w:t>г) систематические православные беседы в приходах;</w:t>
      </w:r>
    </w:p>
    <w:p>
      <w:pPr>
        <w:pStyle w:val="Normal1"/>
        <w:spacing w:lineRule="auto" w:line="360"/>
        <w:ind w:firstLine="567"/>
        <w:rPr>
          <w:sz w:val="28"/>
          <w:szCs w:val="28"/>
        </w:rPr>
      </w:pPr>
      <w:r>
        <w:rPr>
          <w:sz w:val="28"/>
          <w:szCs w:val="28"/>
        </w:rPr>
        <w:t>д) лектории и систематические лекции;</w:t>
      </w:r>
    </w:p>
    <w:p>
      <w:pPr>
        <w:pStyle w:val="Normal1"/>
        <w:spacing w:lineRule="auto" w:line="360"/>
        <w:ind w:firstLine="567"/>
        <w:rPr>
          <w:sz w:val="28"/>
          <w:szCs w:val="28"/>
        </w:rPr>
      </w:pPr>
      <w:r>
        <w:rPr>
          <w:sz w:val="28"/>
          <w:szCs w:val="28"/>
        </w:rPr>
        <w:t>е) эпизодические встречи и лекции.</w:t>
      </w:r>
    </w:p>
    <w:p>
      <w:pPr>
        <w:pStyle w:val="FR2"/>
        <w:spacing w:lineRule="auto" w:line="360"/>
        <w:ind w:firstLine="567"/>
        <w:jc w:val="both"/>
        <w:rPr>
          <w:sz w:val="28"/>
          <w:szCs w:val="28"/>
        </w:rPr>
      </w:pPr>
      <w:r>
        <w:rPr>
          <w:sz w:val="28"/>
          <w:szCs w:val="28"/>
        </w:rPr>
      </w:r>
    </w:p>
    <w:p>
      <w:pPr>
        <w:pStyle w:val="FR2"/>
        <w:spacing w:lineRule="auto" w:line="360"/>
        <w:ind w:firstLine="567"/>
        <w:jc w:val="both"/>
        <w:rPr>
          <w:sz w:val="28"/>
          <w:szCs w:val="28"/>
        </w:rPr>
      </w:pPr>
      <w:r>
        <w:rPr>
          <w:sz w:val="28"/>
          <w:szCs w:val="28"/>
        </w:rPr>
      </w:r>
    </w:p>
    <w:p>
      <w:pPr>
        <w:pStyle w:val="FR2"/>
        <w:spacing w:lineRule="auto" w:line="360"/>
        <w:ind w:firstLine="567"/>
        <w:jc w:val="both"/>
        <w:rPr>
          <w:sz w:val="28"/>
          <w:szCs w:val="28"/>
        </w:rPr>
      </w:pPr>
      <w:r>
        <w:rPr>
          <w:sz w:val="28"/>
          <w:szCs w:val="28"/>
        </w:rPr>
        <w:t>* * *</w:t>
      </w:r>
    </w:p>
    <w:p>
      <w:pPr>
        <w:pStyle w:val="Normal1"/>
        <w:spacing w:lineRule="auto" w:line="360"/>
        <w:ind w:firstLine="567"/>
        <w:rPr>
          <w:sz w:val="28"/>
          <w:szCs w:val="28"/>
        </w:rPr>
      </w:pPr>
      <w:r>
        <w:rPr>
          <w:sz w:val="28"/>
          <w:szCs w:val="28"/>
        </w:rPr>
        <w:t>Святейший Патриарх Московский, и всея Руси Алексий II, встречаясь с духовенством, неоднократно подчеркивал недопустимость крещения взрослых без предварительных катехизических бесед.</w:t>
      </w:r>
    </w:p>
    <w:p>
      <w:pPr>
        <w:pStyle w:val="Normal1"/>
        <w:spacing w:lineRule="auto" w:line="360"/>
        <w:ind w:firstLine="567"/>
        <w:rPr>
          <w:sz w:val="28"/>
          <w:szCs w:val="28"/>
        </w:rPr>
      </w:pPr>
      <w:r>
        <w:rPr>
          <w:sz w:val="28"/>
          <w:szCs w:val="28"/>
        </w:rPr>
        <w:t>Приступая к подготовке взрослых ко святому крещению, надо прежде всего обратиться к бесценному опыту Древней Апостольской Церкви и использовать его в соответствии с реалиями сегодняшнего дня.</w:t>
      </w:r>
    </w:p>
    <w:p>
      <w:pPr>
        <w:pStyle w:val="Normal1"/>
        <w:spacing w:lineRule="auto" w:line="360"/>
        <w:ind w:firstLine="567"/>
        <w:rPr>
          <w:sz w:val="28"/>
          <w:szCs w:val="28"/>
        </w:rPr>
      </w:pPr>
      <w:r>
        <w:rPr>
          <w:sz w:val="28"/>
          <w:szCs w:val="28"/>
        </w:rPr>
        <w:t>Катехизация в древние века имела своей целью тщательное приготовление обращавшихся к христианской вере к достойному, осознанному вступлению через крещение в Церковь Христову. Святые Апостолы главнейшим условием возможности крещения считали научение. Христос сказал: "Идите и научите все народы, крестя их во имя Отца и Сына и Святаго Духа" (Мф. 28, 19). Здесь отражена четкая последовательность — идите, научите, крестите. Таково апостольское понимание последовательности научения и крещения. Об этом свидетельствуют и описания отдельных креще</w:t>
        <w:softHyphen/>
        <w:t>ний в Деяниях Святых апостолов и замечания в апостольских Посланиях (Деян. 8, 26—39; 10, 5—6; 18, 25; Рим. 2, 18; Гал. б и др. См. также Лука, 1, 4).</w:t>
      </w:r>
    </w:p>
    <w:p>
      <w:pPr>
        <w:pStyle w:val="Normal1"/>
        <w:spacing w:lineRule="auto" w:line="360"/>
        <w:ind w:firstLine="567"/>
        <w:rPr/>
      </w:pPr>
      <w:r>
        <w:rPr>
          <w:sz w:val="28"/>
          <w:szCs w:val="28"/>
        </w:rPr>
        <w:t>По свидетельству св. мученика Иустина - философа (1 половина II века) приготовление к крещению в тот исторический период заключало в себе оглашение словом, т.е. научение в вероучении, молитву, пост и воспитание в оглашаемом, пришедшем из языче</w:t>
        <w:softHyphen/>
        <w:t>ского мира, христианского образа жизни. В доконстантиновские времена оно занимало месяца три, иногда год или несколько лет. Существовали специальные катехизические школы, в которых пре</w:t>
        <w:softHyphen/>
        <w:t>подавали и лица, не состоящие в духовном сане. Крещение обычно осуществлялось во время больших двунадесятых праздников на так называемых "крещальных литургиях". - Глухим воспоминанием их является "Елицы во Христа крестистеся, во Христа облекостеся", которое поется вместе со "Святый Боже..." на некоторых двунаде</w:t>
        <w:softHyphen/>
        <w:t>сятых праздниках.</w:t>
      </w:r>
    </w:p>
    <w:p>
      <w:pPr>
        <w:pStyle w:val="Normal1"/>
        <w:spacing w:lineRule="auto" w:line="360"/>
        <w:ind w:firstLine="567"/>
        <w:rPr>
          <w:sz w:val="28"/>
          <w:szCs w:val="28"/>
        </w:rPr>
      </w:pPr>
      <w:r>
        <w:rPr>
          <w:sz w:val="28"/>
          <w:szCs w:val="28"/>
        </w:rPr>
        <w:t>В ряде храмов Московской Патриархии организуются беседы со взрослыми, готовящимися к крещению. Беседы эти, как пока</w:t>
        <w:softHyphen/>
        <w:t>зывает опыт, посещают лица не только собирающиеся креститься, но и ранее крещенные. К проведению таких бесед по опыту Древней Церкви можно привлекать специально подготовленных для этого мирян из числа постоянных прихожан храма. Тематика таких бесед приведена в сборнике "Закон и Заповеди Божий", изданном Отделом по религиозному образованию и просвещению.</w:t>
      </w:r>
    </w:p>
    <w:p>
      <w:pPr>
        <w:pStyle w:val="FR2"/>
        <w:spacing w:lineRule="auto" w:line="360"/>
        <w:ind w:firstLine="567"/>
        <w:jc w:val="both"/>
        <w:rPr>
          <w:sz w:val="28"/>
          <w:szCs w:val="28"/>
        </w:rPr>
      </w:pPr>
      <w:r>
        <w:rPr>
          <w:sz w:val="28"/>
          <w:szCs w:val="28"/>
        </w:rPr>
      </w:r>
    </w:p>
    <w:p>
      <w:pPr>
        <w:pStyle w:val="FR2"/>
        <w:spacing w:lineRule="auto" w:line="360"/>
        <w:ind w:firstLine="567"/>
        <w:jc w:val="both"/>
        <w:rPr>
          <w:sz w:val="28"/>
          <w:szCs w:val="28"/>
        </w:rPr>
      </w:pPr>
      <w:r>
        <w:rPr>
          <w:sz w:val="28"/>
          <w:szCs w:val="28"/>
        </w:rPr>
        <w:t>* * *</w:t>
      </w:r>
    </w:p>
    <w:p>
      <w:pPr>
        <w:pStyle w:val="Normal1"/>
        <w:spacing w:lineRule="auto" w:line="360"/>
        <w:ind w:firstLine="567"/>
        <w:rPr>
          <w:sz w:val="28"/>
          <w:szCs w:val="28"/>
        </w:rPr>
      </w:pPr>
      <w:r>
        <w:rPr>
          <w:sz w:val="28"/>
          <w:szCs w:val="28"/>
        </w:rPr>
        <w:t>В православных храмах людей крестится больше, чем в храмах других христианских конфессий. По сообщению одного Преосвя</w:t>
        <w:softHyphen/>
        <w:t>щенного, в пределах его епархии за 4 месяца 1991 г. у евангелистов крестилось 300 человек, в православных же храмах епархии только за один день крестится до 300 человек и более. Однако у баптистов 300 человек становятся активными членами общин, а крещенный в православном храме уходит из поля зрения общины. С одной стороны, это является следствием стесненного положения наших приходов, долгое время находившихся под пристальным взглядом контролирующих органов. С другой же стороны, здесь сказывается наша неорганизованность и отсутствие духовного горения, ревности к вере. Кроме того, практические трудности создает и массовость крещения.</w:t>
      </w:r>
    </w:p>
    <w:p>
      <w:pPr>
        <w:pStyle w:val="Normal1"/>
        <w:spacing w:lineRule="auto" w:line="360"/>
        <w:ind w:firstLine="567"/>
        <w:rPr/>
      </w:pPr>
      <w:r>
        <w:rPr>
          <w:sz w:val="28"/>
          <w:szCs w:val="28"/>
        </w:rPr>
        <w:t>Окрестить одному священнику 30—40 человек в день — это рядовое явление. В Ярославской епархии недавно был случай, когда один-единственный священник окрестил за один день 90 человек. В ближайшее время, вероятно, начнется спад количества крещаемых - и в православных храмах, и в баптистских общинах. Первая волна из наиболее чутких людей прошла, а за ней пойдут в основном раздумывающие и колеблющиеся, Господом поздно призванные.</w:t>
      </w:r>
    </w:p>
    <w:p>
      <w:pPr>
        <w:pStyle w:val="Normal1"/>
        <w:spacing w:lineRule="auto" w:line="360"/>
        <w:ind w:firstLine="567"/>
        <w:rPr>
          <w:sz w:val="28"/>
          <w:szCs w:val="28"/>
        </w:rPr>
      </w:pPr>
      <w:r>
        <w:rPr>
          <w:sz w:val="28"/>
          <w:szCs w:val="28"/>
        </w:rPr>
        <w:t>С крестившимися необходима систематическая работа, их сле</w:t>
        <w:softHyphen/>
        <w:t>дует приучать регулярно ходить на службу и включать их в живую деятельность приходов. Надо воспитывать в них чувство крестного брата и сестры.</w:t>
      </w:r>
    </w:p>
    <w:p>
      <w:pPr>
        <w:pStyle w:val="Normal1"/>
        <w:spacing w:lineRule="auto" w:line="360"/>
        <w:ind w:firstLine="567"/>
        <w:rPr>
          <w:sz w:val="28"/>
          <w:szCs w:val="28"/>
        </w:rPr>
      </w:pPr>
      <w:r>
        <w:rPr>
          <w:sz w:val="28"/>
          <w:szCs w:val="28"/>
        </w:rPr>
        <w:t>Катехизаторы прихода, которые занимались подготовкой к кре</w:t>
        <w:softHyphen/>
        <w:t>щению, должны помогать и дальнейшему воцерковлению их питомцев.</w:t>
      </w:r>
    </w:p>
    <w:p>
      <w:pPr>
        <w:pStyle w:val="FR2"/>
        <w:spacing w:lineRule="auto" w:line="360"/>
        <w:ind w:firstLine="567"/>
        <w:jc w:val="both"/>
        <w:rPr>
          <w:b/>
          <w:b/>
          <w:sz w:val="28"/>
          <w:szCs w:val="28"/>
        </w:rPr>
      </w:pPr>
      <w:r>
        <w:rPr>
          <w:b/>
          <w:sz w:val="28"/>
          <w:szCs w:val="28"/>
        </w:rPr>
      </w:r>
    </w:p>
    <w:p>
      <w:pPr>
        <w:pStyle w:val="FR2"/>
        <w:spacing w:lineRule="auto" w:line="360"/>
        <w:ind w:firstLine="567"/>
        <w:jc w:val="both"/>
        <w:rPr>
          <w:sz w:val="28"/>
          <w:szCs w:val="28"/>
        </w:rPr>
      </w:pPr>
      <w:r>
        <w:rPr>
          <w:b/>
          <w:sz w:val="28"/>
          <w:szCs w:val="28"/>
        </w:rPr>
        <w:t>* * *</w:t>
      </w:r>
    </w:p>
    <w:p>
      <w:pPr>
        <w:pStyle w:val="Normal1"/>
        <w:spacing w:lineRule="auto" w:line="360"/>
        <w:ind w:firstLine="567"/>
        <w:rPr>
          <w:sz w:val="28"/>
          <w:szCs w:val="28"/>
        </w:rPr>
      </w:pPr>
      <w:r>
        <w:rPr>
          <w:sz w:val="28"/>
          <w:szCs w:val="28"/>
        </w:rPr>
      </w:r>
    </w:p>
    <w:p>
      <w:pPr>
        <w:pStyle w:val="Normal1"/>
        <w:spacing w:lineRule="auto" w:line="360"/>
        <w:ind w:firstLine="567"/>
        <w:rPr>
          <w:sz w:val="28"/>
          <w:szCs w:val="28"/>
        </w:rPr>
      </w:pPr>
      <w:r>
        <w:rPr>
          <w:sz w:val="28"/>
          <w:szCs w:val="28"/>
        </w:rPr>
        <w:t>В приходах и храмах желательно иметь специальные дни для катехизических бесед и лекций, программа которых должна быть заранее составлена и продумана. Такие беседы по воскресным дням проводил, например, епископ Ташкентский и Среднеазиатский Гу</w:t>
        <w:softHyphen/>
        <w:t>рий (впоследствии митрополит). Они проводятся в ряде храмов Санкт-Петербурга и других городов. В Новосибирском кафедральном соборе, например, для лекций и бесед прекрасно приспособлен нижний Гедеоновский придел. Они проводятся местным духовен</w:t>
        <w:softHyphen/>
        <w:t>ством регулярно после вечерни по воскресениям. Для участия в прениях на лекции приглашался священник из Москвы. Пример, достойный подражания!</w:t>
      </w:r>
    </w:p>
    <w:p>
      <w:pPr>
        <w:pStyle w:val="FR2"/>
        <w:spacing w:lineRule="auto" w:line="360"/>
        <w:ind w:firstLine="567"/>
        <w:jc w:val="both"/>
        <w:rPr>
          <w:sz w:val="28"/>
          <w:szCs w:val="28"/>
        </w:rPr>
      </w:pPr>
      <w:r>
        <w:rPr>
          <w:sz w:val="28"/>
          <w:szCs w:val="28"/>
        </w:rPr>
      </w:r>
    </w:p>
    <w:p>
      <w:pPr>
        <w:pStyle w:val="FR2"/>
        <w:spacing w:lineRule="auto" w:line="360"/>
        <w:ind w:firstLine="567"/>
        <w:jc w:val="both"/>
        <w:rPr>
          <w:sz w:val="28"/>
          <w:szCs w:val="28"/>
        </w:rPr>
      </w:pPr>
      <w:r>
        <w:rPr>
          <w:sz w:val="28"/>
          <w:szCs w:val="28"/>
        </w:rPr>
        <w:t>* * *</w:t>
      </w:r>
    </w:p>
    <w:p>
      <w:pPr>
        <w:pStyle w:val="Normal1"/>
        <w:spacing w:lineRule="auto" w:line="360"/>
        <w:ind w:firstLine="567"/>
        <w:rPr>
          <w:sz w:val="28"/>
          <w:szCs w:val="28"/>
        </w:rPr>
      </w:pPr>
      <w:r>
        <w:rPr>
          <w:sz w:val="28"/>
          <w:szCs w:val="28"/>
        </w:rPr>
      </w:r>
    </w:p>
    <w:p>
      <w:pPr>
        <w:pStyle w:val="Normal1"/>
        <w:spacing w:lineRule="auto" w:line="360"/>
        <w:ind w:firstLine="567"/>
        <w:rPr>
          <w:sz w:val="28"/>
          <w:szCs w:val="28"/>
        </w:rPr>
      </w:pPr>
      <w:r>
        <w:rPr>
          <w:sz w:val="28"/>
          <w:szCs w:val="28"/>
        </w:rPr>
        <w:t>Для лиц невоцерковленных, ищущих и интересующихся ре</w:t>
        <w:softHyphen/>
        <w:t>лигией, а иногда просто любопытствующих большое значение имеет посещение лекций в клубах, в институтах и других светских ауди</w:t>
        <w:softHyphen/>
        <w:t>ториях. В одних случаях православные братства могут организо</w:t>
        <w:softHyphen/>
        <w:t>вывать лектории с систематическими циклами лекций, как например организовало братство Всемилостивого Спаса в ЦДКЖ (Москва) или Открытый воскресный православный университет, основанный протоиереем Александром Менем, в других случаях — это чтение тех или иных лекций по приглашениям вузов и, наконец, в-третьих — эпизодические встречи с той или иной аудиторией.</w:t>
      </w:r>
    </w:p>
    <w:p>
      <w:pPr>
        <w:pStyle w:val="Normal1"/>
        <w:spacing w:lineRule="auto" w:line="360"/>
        <w:ind w:firstLine="567"/>
        <w:rPr>
          <w:sz w:val="28"/>
          <w:szCs w:val="28"/>
        </w:rPr>
      </w:pPr>
      <w:r>
        <w:rPr>
          <w:sz w:val="28"/>
          <w:szCs w:val="28"/>
        </w:rPr>
        <w:t>Лекционная работа — трудная и ответственная миссионерская деятельность, требующая молитвы, широкой эрудиции, культуры и большого человеческого такта. К сожалению, иногда приходится встречаться с проявлениями псевдоправославного чванства, глубоко чуждого христианству. Преподобный Максим Исповедник писал:</w:t>
      </w:r>
    </w:p>
    <w:p>
      <w:pPr>
        <w:pStyle w:val="Normal1"/>
        <w:spacing w:lineRule="auto" w:line="360"/>
        <w:ind w:firstLine="567"/>
        <w:rPr>
          <w:sz w:val="28"/>
          <w:szCs w:val="28"/>
        </w:rPr>
      </w:pPr>
      <w:r>
        <w:rPr>
          <w:sz w:val="28"/>
          <w:szCs w:val="28"/>
        </w:rPr>
        <w:t>"К миру надо относиться ни чувственно, ни бесчувственно, а со</w:t>
        <w:softHyphen/>
        <w:t>чувственно". Выступает, например, священник перед научным кол</w:t>
        <w:softHyphen/>
        <w:t>лективом а свое выступление начинает словами о том, что "наука — это плод падшего ума". Другого священника пригласили рассказать о значении духовности в образовании на встрече с ректорами вузов. Свое выступление он начал с заявления, что-де, мол, рассуждать о духовности с людьми, не признающими существования Бога, — это бессмысленно, ибо нельзя говорить о духовности, не признавая существования Святаго Духа. Первый священник неправ по суще</w:t>
        <w:softHyphen/>
        <w:t>ству и по форме, второй — только по форме. Науку можно рас</w:t>
        <w:softHyphen/>
        <w:t>сматривать как познание творения Божия, а изучение Природы может быть подобно молитве. Свой труд "О движении планет" И.Кеплер закончил чудесной благодарственной молитвой Творцу. Второй священник прав по существу, но он должен был бы сказать о том, что Церковь и атеисты имеют разное понимание духовности, но сегодня, чтобы иметь взаимопонимание, будем относить к ду</w:t>
        <w:softHyphen/>
        <w:t>ховности стремление человека к Правде, к Истине, ко всему тому, что возвышает нас над заботами о хлебе насущном, над эгоизмом и повседневной суетой. После таких слов раскрываются сердца слушателей, появляется контакт, заинтересованность, взаимопони</w:t>
        <w:softHyphen/>
        <w:t>мание между лектором-священником и слушателями-атеистами. Кое с кем из них можно уже будет разговаривать и на более высоком и глубоком уровне. Собираясь беседовать с неправославной ауди</w:t>
        <w:softHyphen/>
        <w:t>торией, очень полезно перечитать и вдуматься в проповедь апостола Павла в Афинах, городе, полном идолов, где он нашел жертвенник с надписью "Неведомому Богу" (Деян. 17), и с какими словами он обратился к язычникам: "Афиняне! По всему вижу я, что вы как бы особенно набожны" (Деян. 17, 23). А что бы было, если начать бы со слов: "Вы язычники, идолопоклонники, вам всем в аду жариться" и т.д.</w:t>
      </w:r>
    </w:p>
    <w:p>
      <w:pPr>
        <w:pStyle w:val="Normal1"/>
        <w:spacing w:lineRule="auto" w:line="360"/>
        <w:ind w:firstLine="567"/>
        <w:rPr>
          <w:sz w:val="28"/>
          <w:szCs w:val="28"/>
        </w:rPr>
      </w:pPr>
      <w:r>
        <w:rPr>
          <w:sz w:val="28"/>
          <w:szCs w:val="28"/>
        </w:rPr>
        <w:t>Со скорбию следует отметить, что некоторые лекции так на</w:t>
        <w:softHyphen/>
        <w:t>зываемых православных деятелей имеют антирелигиозный эффект. На одну лекцию пришли ученые биологи, а читающий ее начал поносить не только дарвинизм уровня середины XIX в., но и вообще всякие представления об эволюции и уверенно заявил о существо</w:t>
        <w:softHyphen/>
        <w:t>вании Закона Неизменяемости видов, что противоречит всему фак</w:t>
        <w:softHyphen/>
        <w:t>тическому материалу, собранному биологами, палеонтологами и геологами и свидетельствует о незнакомстве лектора с творениями св. Григория Нисского и других отцов Церкви и работами Фомы Аквината. Биологи, пришедшие на лекцию, заявили, что им стало ясно, что такое религиозное мировоззрение и на такую безграмот</w:t>
        <w:softHyphen/>
        <w:t>ность они больше ходить не будут, а колеблющийся между верой и неверием студент-медик сказал, что его больше на православное чтиво не загонишь и вопросы религиозного мировоззрения для него решены.</w:t>
      </w:r>
    </w:p>
    <w:p>
      <w:pPr>
        <w:pStyle w:val="Normal1"/>
        <w:spacing w:lineRule="auto" w:line="360"/>
        <w:ind w:firstLine="567"/>
        <w:rPr>
          <w:sz w:val="28"/>
          <w:szCs w:val="28"/>
        </w:rPr>
      </w:pPr>
      <w:r>
        <w:rPr>
          <w:sz w:val="28"/>
          <w:szCs w:val="28"/>
        </w:rPr>
        <w:t>Православный лектор должен быть по своему духу глубоко-церковным и богословски эрудированным человеком и владеть со</w:t>
        <w:softHyphen/>
        <w:t>временными научными данными той области, о которой он говорит. Очень опасны для лектора безграмотная категоричность и самоуве</w:t>
        <w:softHyphen/>
        <w:t>ренность, попытки по Библии формулировать теоремы евклидовой геометрии.</w:t>
      </w:r>
    </w:p>
    <w:p>
      <w:pPr>
        <w:pStyle w:val="Normal1"/>
        <w:spacing w:lineRule="auto" w:line="360"/>
        <w:ind w:firstLine="567"/>
        <w:rPr>
          <w:sz w:val="28"/>
          <w:szCs w:val="28"/>
        </w:rPr>
      </w:pPr>
      <w:r>
        <w:rPr>
          <w:sz w:val="28"/>
          <w:szCs w:val="28"/>
        </w:rPr>
        <w:t>Как справедливо подметил более чем полвека назад профессор Н.Н.Фиолетов, только в христианстве могли возникнуть идеи раз</w:t>
        <w:softHyphen/>
        <w:t>вития и эволюции. О богословских научных проблемах эволюции мы собираемся поднять разговор в нескольких последующих номерах нашего журнала.</w:t>
      </w:r>
    </w:p>
    <w:p>
      <w:pPr>
        <w:pStyle w:val="Normal1"/>
        <w:spacing w:lineRule="auto" w:line="360"/>
        <w:ind w:firstLine="567"/>
        <w:rPr>
          <w:b/>
          <w:b/>
          <w:sz w:val="28"/>
          <w:szCs w:val="28"/>
        </w:rPr>
      </w:pPr>
      <w:r>
        <w:rPr>
          <w:b/>
          <w:sz w:val="28"/>
          <w:szCs w:val="28"/>
        </w:rPr>
      </w:r>
    </w:p>
    <w:p>
      <w:pPr>
        <w:pStyle w:val="Normal1"/>
        <w:spacing w:lineRule="auto" w:line="360"/>
        <w:ind w:firstLine="567"/>
        <w:rPr>
          <w:sz w:val="28"/>
          <w:szCs w:val="28"/>
        </w:rPr>
      </w:pPr>
      <w:r>
        <w:rPr>
          <w:b/>
          <w:sz w:val="28"/>
          <w:szCs w:val="28"/>
        </w:rPr>
        <w:t>IV</w:t>
      </w:r>
    </w:p>
    <w:p>
      <w:pPr>
        <w:pStyle w:val="Normal1"/>
        <w:spacing w:lineRule="auto" w:line="360"/>
        <w:ind w:firstLine="567"/>
        <w:rPr>
          <w:sz w:val="28"/>
          <w:szCs w:val="28"/>
        </w:rPr>
      </w:pPr>
      <w:r>
        <w:rPr>
          <w:sz w:val="28"/>
          <w:szCs w:val="28"/>
        </w:rPr>
      </w:r>
    </w:p>
    <w:p>
      <w:pPr>
        <w:pStyle w:val="Normal1"/>
        <w:spacing w:lineRule="auto" w:line="360"/>
        <w:ind w:firstLine="567"/>
        <w:rPr>
          <w:sz w:val="28"/>
          <w:szCs w:val="28"/>
        </w:rPr>
      </w:pPr>
      <w:r>
        <w:rPr>
          <w:sz w:val="28"/>
          <w:szCs w:val="28"/>
        </w:rPr>
        <w:t>"...Жатвы много, а делателей мало" (Мф. 9, 37) — Русская Православная Церковь испытывает острую нехватку кадров.</w:t>
      </w:r>
    </w:p>
    <w:p>
      <w:pPr>
        <w:pStyle w:val="Normal1"/>
        <w:spacing w:lineRule="auto" w:line="360"/>
        <w:ind w:firstLine="567"/>
        <w:rPr/>
      </w:pPr>
      <w:r>
        <w:rPr>
          <w:sz w:val="28"/>
          <w:szCs w:val="28"/>
        </w:rPr>
        <w:t>Существующий при Синоде Учебный комитет руководит двумя Духовными Академиями и несколькими семинариями; количество последних увеличивается. В некоторых епархиях возникают духов</w:t>
        <w:softHyphen/>
        <w:t>ные училища и курсы. Все они занимаются подготовкой по полной или по облегченной программе и готовят свещеннослужителей - профессионалов. Духовный сан принимают и лица, не прошедшие систематического семинарского или академического курса. Вместе с тем, совершенно ясно, что сколько бы ни увеличивалось количество семинарий, проблему подготовки катехизаторов этим путем скоро не решить. Необходим поиск иных путей решения проблемы. Одним из таких путей представляется организация Православных курсов катехизаторов, куда могут приниматься достаточно подготовленные мужчины и женщины любого возраста и любой специальности, любого социального положения. Это позволит привлечь к апостоль</w:t>
        <w:softHyphen/>
        <w:t>ской деятельности огромное количество женщин, которые могут вдохновляться примером жен-мироносиц, первомученицы равноапо</w:t>
        <w:softHyphen/>
        <w:t>стольной Феклы, равноапостольной Нины и многих других. Они помогут привлечь к катехизаторской работе глубоко верующих мужчин, которые в силу тех или иных обстоятельств не могут стать священниками.</w:t>
      </w:r>
    </w:p>
    <w:p>
      <w:pPr>
        <w:pStyle w:val="Normal1"/>
        <w:spacing w:lineRule="auto" w:line="360"/>
        <w:ind w:firstLine="567"/>
        <w:rPr>
          <w:sz w:val="28"/>
          <w:szCs w:val="28"/>
        </w:rPr>
      </w:pPr>
      <w:r>
        <w:rPr>
          <w:sz w:val="28"/>
          <w:szCs w:val="28"/>
        </w:rPr>
        <w:t>Такие курсы были открыты по благословению Святейшего Патриарха Алексия II в Москве 4 февраля 1991 г. На 160 мест было подано 230 заявлений при очень слабо поставленной рекламе. По результатам экзаменов и собеседований било зачислено 180 человек, преимущественно лиц с высшим светским образованием. Обязательным условием принятия заявлений было наличие реко</w:t>
        <w:softHyphen/>
        <w:t>мендации личного духовника. По результатам экзаменов, на второй курс было переведено около 140 человек. Часть обучаемых выбыла, другая часть была оставлена для вторичного прохождения первого курса. В сентябре 1991 г. состоялся второй прием учащихся. В настоящее время на курсах обучается 447 человек.</w:t>
      </w:r>
    </w:p>
    <w:p>
      <w:pPr>
        <w:pStyle w:val="Normal1"/>
        <w:spacing w:lineRule="auto" w:line="360"/>
        <w:ind w:firstLine="567"/>
        <w:rPr>
          <w:sz w:val="28"/>
          <w:szCs w:val="28"/>
        </w:rPr>
      </w:pPr>
      <w:r>
        <w:rPr>
          <w:sz w:val="28"/>
          <w:szCs w:val="28"/>
        </w:rPr>
        <w:t>План работы курсов предусматривает занятия по циклам, чтобы после каждого цикла слушатели могли бы вести тот или иной вид катехизаторской работы." На нескольких занятиях рассматривались вопросы катехизации взрослых перед крещением и участие в ней мирян.</w:t>
      </w:r>
    </w:p>
    <w:p>
      <w:pPr>
        <w:pStyle w:val="Normal1"/>
        <w:spacing w:lineRule="auto" w:line="360"/>
        <w:ind w:firstLine="567"/>
        <w:rPr>
          <w:sz w:val="28"/>
          <w:szCs w:val="28"/>
        </w:rPr>
      </w:pPr>
      <w:r>
        <w:rPr>
          <w:sz w:val="28"/>
          <w:szCs w:val="28"/>
        </w:rPr>
        <w:t>Общая продолжительность курсов планируется на период 2,5— 3 года. Учебные планы курсов предусматривают лекционные и семинарские занятия, доклады учащихся и их курсовые сочинения на заданную тему.</w:t>
      </w:r>
    </w:p>
    <w:p>
      <w:pPr>
        <w:pStyle w:val="Normal1"/>
        <w:spacing w:lineRule="auto" w:line="360"/>
        <w:ind w:firstLine="567"/>
        <w:rPr>
          <w:sz w:val="28"/>
          <w:szCs w:val="28"/>
        </w:rPr>
      </w:pPr>
      <w:r>
        <w:rPr>
          <w:sz w:val="28"/>
          <w:szCs w:val="28"/>
        </w:rPr>
        <w:t>В конце 1992 г. на базе курсов создан Православный Свято-Тихоновский Богословский Институт. В дальнейшем предполагается использовать структуру и опыт работ институтов повышения ква</w:t>
        <w:softHyphen/>
        <w:t>лификации и Всесоюзного заочного политехнического института (ВЗПИ) и заочных отделений других вузов".</w:t>
      </w:r>
    </w:p>
    <w:p>
      <w:pPr>
        <w:pStyle w:val="Normal1"/>
        <w:spacing w:lineRule="auto" w:line="360"/>
        <w:ind w:firstLine="567"/>
        <w:rPr>
          <w:sz w:val="28"/>
          <w:szCs w:val="28"/>
        </w:rPr>
      </w:pPr>
      <w:r>
        <w:rPr>
          <w:sz w:val="28"/>
          <w:szCs w:val="28"/>
        </w:rPr>
        <w:t>Отдельные епархии из-за отсутствия достаточного количества квалифицированных кадров не в состоянии укомплектовать курсы достаточным количеством подготовленных кадров. Наличие единой системы подготовки православных катехизаторов позволяет добиться некоторого стандартного минимального уровня подготовки слуша</w:t>
        <w:softHyphen/>
        <w:t>телей. Хотелось бы получить возможность маневрировать препода</w:t>
        <w:softHyphen/>
        <w:t>вательскими кадрами, организуя филиалы, выездные лекции на местах, привлекая к ним наиболее видных богословов и специали</w:t>
        <w:softHyphen/>
        <w:t>стов, причем в филиалах могут существовать заочные отделения. Такая система позволит унифицировать подготовку кадров катехи</w:t>
        <w:softHyphen/>
        <w:t>заторов в Русской Православной Церкви, максимально используя высококвалифицицрванные кадры Москвы, Санкт-Петербурга и дру</w:t>
        <w:softHyphen/>
        <w:t>гих епархиальных и религиозных центров. Представляется плодо</w:t>
        <w:softHyphen/>
        <w:t>творным, чтобы в выездных лекциях принимали участие не только православные педагогические кадры Москвы и Петербурга, но и Других городов. Такой обмен кадрами будет способствовать повышению общего научно-богословского уровня духовенства и мирян нашего Патриархата.</w:t>
      </w:r>
    </w:p>
    <w:p>
      <w:pPr>
        <w:pStyle w:val="Normal1"/>
        <w:spacing w:lineRule="auto" w:line="360"/>
        <w:ind w:firstLine="567"/>
        <w:rPr>
          <w:sz w:val="28"/>
          <w:szCs w:val="28"/>
        </w:rPr>
      </w:pPr>
      <w:r>
        <w:rPr>
          <w:sz w:val="28"/>
          <w:szCs w:val="28"/>
        </w:rPr>
        <w:t>Православные курсы катехизаторов будут способствовать под</w:t>
        <w:softHyphen/>
        <w:t>готовке не только катехизаторов, но и чтецов и псаломщиков для храмов, а для некоторых стать одной из ступеней к принятию священного сана.</w:t>
      </w:r>
    </w:p>
    <w:p>
      <w:pPr>
        <w:pStyle w:val="FR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FR2"/>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V</w:t>
      </w:r>
    </w:p>
    <w:p>
      <w:pPr>
        <w:pStyle w:val="Normal1"/>
        <w:spacing w:lineRule="auto" w:line="360"/>
        <w:ind w:firstLine="567"/>
        <w:rPr>
          <w:sz w:val="28"/>
          <w:szCs w:val="28"/>
        </w:rPr>
      </w:pPr>
      <w:r>
        <w:rPr>
          <w:sz w:val="28"/>
          <w:szCs w:val="28"/>
        </w:rPr>
        <w:t>Огромное большинство православных родителей хотят дать своим детям систематическое религиозное и общее образование примерно по образцу и уровню дореволюционных гимназий, ре</w:t>
        <w:softHyphen/>
        <w:t>альных и коммерческих училищ. Это стремление реализуется в создании православных школ, гимназий, факультативов в государ</w:t>
        <w:softHyphen/>
        <w:t>ственных школах. Они возникают в рамках крепнущего сейчас стремления к альтернативному образованию. Такое образование отвечает демократизации общества, понимаемой как право лица, личности, родителей в противовес абсолютизации власти большин</w:t>
        <w:softHyphen/>
        <w:t>ства, всегда митингующей толпы. Развивая это течение, мы можем стать самым демократическим и свободным государством мира.</w:t>
      </w:r>
    </w:p>
    <w:p>
      <w:pPr>
        <w:pStyle w:val="Normal1"/>
        <w:spacing w:lineRule="auto" w:line="360"/>
        <w:ind w:firstLine="567"/>
        <w:rPr>
          <w:sz w:val="28"/>
          <w:szCs w:val="28"/>
        </w:rPr>
      </w:pPr>
      <w:r>
        <w:rPr>
          <w:sz w:val="28"/>
          <w:szCs w:val="28"/>
        </w:rPr>
        <w:t>Православные гимназии возникают в чрезвычайно сложных условиях из-за нежелания большинства местных властей предоста</w:t>
        <w:softHyphen/>
        <w:t>вить помещения, пригодные для учебного процесса, хотя помеще</w:t>
        <w:softHyphen/>
        <w:t>ний, передаваемых сплошь и рядом коммерческим фирмам всякого рода, несметное количество. Однако, несмотря на все это, более 10 гимназий все же уже существует в Москве. Имеются они и в некоторых других городах. Сейчас интенсивно разрабатываются учебные планы. Возникло Международное православное педагоги</w:t>
        <w:softHyphen/>
        <w:t>ческое общество, в составе которого работает 15 секций. В членах-учредителях этого общества состоят Отдел по религиозному образованию и катехизации Московского Патриархата, Всесоюзный фонд культуры, Академия педагогических наук. Возникают отде</w:t>
        <w:softHyphen/>
        <w:t>ления и филиалы общества на местах. Официальный адрес Меж</w:t>
        <w:softHyphen/>
        <w:t>дународного православного педагогического общества: 103039, Москва, Петровка 28/2, Московский Патриархат, Отдел по рели</w:t>
        <w:softHyphen/>
        <w:t>гиозному образованию и катехизации.</w:t>
      </w:r>
    </w:p>
    <w:p>
      <w:pPr>
        <w:pStyle w:val="Normal1"/>
        <w:spacing w:lineRule="auto" w:line="360"/>
        <w:ind w:firstLine="567"/>
        <w:rPr>
          <w:sz w:val="28"/>
          <w:szCs w:val="28"/>
        </w:rPr>
      </w:pPr>
      <w:r>
        <w:rPr>
          <w:sz w:val="28"/>
          <w:szCs w:val="28"/>
        </w:rPr>
        <w:t>Подробнее информация о Православных гимназиях, лицеях и о Международном православном педагогическом обществе будет опубликована в следующем номере журнала.</w:t>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44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19"/>
      <w:ind w:left="360" w:right="200" w:hanging="0"/>
      <w:jc w:val="center"/>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jc w:val="center"/>
    </w:pPr>
    <w:rPr>
      <w:rFonts w:ascii="Arial" w:hAnsi="Arial" w:eastAsia="Times New Roman" w:cs="Arial"/>
      <w:color w:val="auto"/>
      <w:sz w:val="1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1:32:00Z</dcterms:created>
  <dc:creator>r</dc:creator>
  <dc:description/>
  <cp:keywords/>
  <dc:language>en-US</dc:language>
  <cp:lastModifiedBy>домашний</cp:lastModifiedBy>
  <dcterms:modified xsi:type="dcterms:W3CDTF">2007-07-14T07:40:00Z</dcterms:modified>
  <cp:revision>11</cp:revision>
  <dc:subject/>
  <dc:title/>
</cp:coreProperties>
</file>