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письму </w:t>
      </w:r>
    </w:p>
    <w:p>
      <w:pPr>
        <w:pStyle w:val="Normal"/>
        <w:jc w:val="right"/>
        <w:rPr/>
      </w:pP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онфессио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авки детских художествен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ра. Отечество. Един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онфессиональной выставке дет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ых раб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ера. Отечество. Един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выставки «Ом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>
          <w:trHeight w:val="3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ых участ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О участни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или педагог (фамилия, имя, отчество полностью, з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лективных рабо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(фамилия, имя, отчество полностью, з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Наименование учреждения, религиозной организации, объединения, направившего работы на конкурс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адрес, тел.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культуры и семейного творчества «Свето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644018, г. Омск, ул. 1-я Шинная, 4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8-18-29, факс 58-17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o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сильева Екатерина Борисо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ординатор выставки, тел. 8-905-923-02-6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1:00Z</dcterms:created>
  <dc:creator>Elena</dc:creator>
  <dc:description/>
  <cp:keywords/>
  <dc:language>en-US</dc:language>
  <cp:lastModifiedBy>Elena</cp:lastModifiedBy>
  <dcterms:modified xsi:type="dcterms:W3CDTF">2011-02-15T10:42:00Z</dcterms:modified>
  <cp:revision>1</cp:revision>
  <dc:subject/>
  <dc:title>Приложение №1 </dc:title>
</cp:coreProperties>
</file>