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ind w:left="0" w:firstLine="567"/>
        <w:jc w:val="left"/>
        <w:rPr/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Особенности построения программы курса ОПК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от. Виктор Дорофее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.Л. Янушкявичене (возрастные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особенности детей)</w:t>
      </w:r>
    </w:p>
    <w:p>
      <w:pPr>
        <w:pStyle w:val="Heading3"/>
        <w:spacing w:before="360" w:after="0"/>
        <w:ind w:left="0" w:firstLine="567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уховно-нравственное воспитание в светском</w:t>
      </w:r>
    </w:p>
    <w:p>
      <w:pPr>
        <w:pStyle w:val="Heading3"/>
        <w:ind w:left="0" w:firstLine="567"/>
        <w:jc w:val="left"/>
        <w:rPr/>
      </w:pPr>
      <w:r>
        <w:rPr>
          <w:rFonts w:eastAsia="Bookman Old Style" w:cs="Bookman Old Style" w:ascii="Bookman Old Style" w:hAnsi="Bookman Old Style"/>
          <w:u w:val="none"/>
        </w:rPr>
        <w:t xml:space="preserve">      </w:t>
      </w:r>
      <w:r>
        <w:rPr>
          <w:rFonts w:cs="Bookman Old Style" w:ascii="Bookman Old Style" w:hAnsi="Bookman Old Style"/>
        </w:rPr>
        <w:t>и православном понимании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Ставя целью духовно-нравственное воспитание учащихся на основании традиций Православия, очевидно, необходимо </w:t>
      </w:r>
      <w:r>
        <w:rPr>
          <w:rFonts w:cs="Bookman Old Style" w:ascii="Bookman Old Style" w:hAnsi="Bookman Old Style"/>
          <w:i/>
          <w:iCs/>
          <w:lang w:val="ru-RU"/>
        </w:rPr>
        <w:t>уточнить смысл использующейся в этой области терминологии,</w:t>
      </w:r>
      <w:r>
        <w:rPr>
          <w:rFonts w:cs="Bookman Old Style" w:ascii="Bookman Old Style" w:hAnsi="Bookman Old Style"/>
          <w:lang w:val="ru-RU"/>
        </w:rPr>
        <w:t xml:space="preserve"> поскольку светское и православное понимание духовности, нравственности, терминов, связанных с образованием и воспитанием, имеют существенные различия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ru-RU"/>
        </w:rPr>
        <w:tab/>
        <w:t>В светском языке духовность обычно отождествляется с понятием невещественного начала – сознанием, в более узком смысле слова духовность однозначна с понятием мышления. То есть духовность отождествляется с развитием интеллекта и усвоением большого объема знани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оспитание – это «планомерное и целенаправленное воздействие на сознание и поведение человека с целью формирования определенных установок, понятий, принципов, ценностных ориентаций, обеспечивающих необходимые условия для его развития, подготовки к общественной жизни и производительному труду»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ru-RU"/>
        </w:rPr>
        <w:t>Какова в этом случае роль школы? К чему должен привести педагог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  <w:lang w:val="ru-RU"/>
        </w:rPr>
        <w:t xml:space="preserve"> учащегося?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ru-RU"/>
        </w:rPr>
        <w:t>Очевидно, что при таком понимании духовно-нравственного воспитания конечной целью учебного процесса является учащийся, усвоивший необходимые в жизни знания, навыки, умеющий жить в соответствии с общепринятыми нормами и производительно трудиться. Другими словами,  это человек, приспособленный к условия земного бытия и производящий духовные и/или материальные ценност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настоящее время общеобразовательные учебные заведения в основном занимаются большей частью только обучением детей. Воспитание же стоит на втором плане. По крайней мере, школа с задачей воспитания явно не справляется, иначе не было бы у нас в стране многих существующих ныне негативных явлений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lang w:val="ru-RU"/>
        </w:rPr>
        <w:t>Таким образом, в рамках материалистически-светского понимания образованным духовно-нравственным считается человек, который получил необходимые в жизни систематизированные знания, умения и навыки (то есть, получил образование), усвоил основные положительные принципы, ценностные ориентации, морально-этические нормы, существующие в обществе, и принял их как руководящие принципы в собственной жизн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чевидно, что такое понимание духовности не только не полно, но и в корне неверно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ru-RU"/>
        </w:rPr>
        <w:t>Действительно, с одной стороны, духовно-нравственный в таком понимании человек может при изменившихся внешних обстоятельствах, либо по каким-либо другим причинам изменить свои убеждения и преступить нравственные нормы, в которых он был воспитан, может весьма своеобразно их трактовать, так что они могут не только не совпадать с общепринятыми, но и могут привести к социально опасному поведению человека, как произошло с главным героем романа Ф.М. Достоевского «Преступление и наказание»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С другой стороны явно, что мы не можем не отнести к духовным светочам таких великих подвижников земли нашей как преподобные Сергий Радонежский и Серафим Саровский, хотя они и не имели энциклопедических знан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Bookman Old Style" w:ascii="Bookman Old Style" w:hAnsi="Bookman Old Style"/>
          <w:i/>
          <w:iCs/>
        </w:rPr>
        <w:t>Как понимается духовно-нравственное воспитание с православных позиций?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>Одно из основных положений православия – это существование в человеке бессмертной составляющей – души. Она может быть в различном состоянии – здоровой, наполненной жертвенной любовью к людям и всему миру, полной энергии, жажды жизни, деятельности, направленной ко благу; душа может быть и бессильной, изъеденной пороком, наполненной озлобленностью и унынием. Это – два противоположных полюса состояния души. Человек, в зависимости от своей духовной направленности, приближается либо к одному, либо к другому полюсу. Очевидно, что состояние души влияет на земную жизнь человека, его социальное поведение, отношение к миру, физическое здоровье и т.д. Достигается чистота, одухотворенность души посредством жизни в рамках духовных законов, положенных Богом в основу мироздания (заповедей Божиих) и направленных действий (молитвы, участия в таинствах, богослужениях, доброделания) для стяжания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4"/>
      </w:r>
      <w:r>
        <w:rPr>
          <w:rFonts w:cs="Bookman Old Style" w:ascii="Bookman Old Style" w:hAnsi="Bookman Old Style"/>
        </w:rPr>
        <w:t xml:space="preserve"> Божественной энергии – благодати Святого Духа, действием которой очищается, одухотворяется, просветляется душа и совесть, в человеке взращиваются высшие нравственные качества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Таким образом, с позиций Православия духовным можно назвать человека, в котором действием Божественной энергии – благодати – душа достигла достаточной чистоты и силы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Термин «воспитание» в православии имеет также существенное отличие от современного значения этого слова. Само слово происходит от глагола «питать» и имеет, помимо других, значение «вскармливать, взращивать». Это значение слова указывает на то, что в воспитании присутствует принципиально важная сторона – «взращивание» души. Человек сотворен по образу Божию и этот образ в каждом человеке присутствует и неуничтожим, какую бы порочную жизнь человек ни вел. Задача воспитателя, а с возрастанием и самого человека – раскрыть в себе этот образ Божий. </w:t>
      </w:r>
      <w:r>
        <w:rPr>
          <w:rFonts w:cs="Bookman Old Style" w:ascii="Bookman Old Style" w:hAnsi="Bookman Old Style"/>
        </w:rPr>
        <w:t xml:space="preserve">Осуществляется эта задача собственными усилиями человека по стяжанию (усвоению) благодати. </w:t>
      </w:r>
      <w:r>
        <w:rPr>
          <w:rFonts w:cs="Bookman Old Style" w:ascii="Bookman Old Style" w:hAnsi="Bookman Old Style"/>
          <w:lang w:val="ru-RU"/>
        </w:rPr>
        <w:t xml:space="preserve">В чинах святых есть преподобные, то есть те святые, которые достигли высокого подобия Бога. В этом и есть цель воспитания: получив образ Божий по сотворению, раскрыть его в себе (получить «образование»), достигнуть высоты подобия. </w:t>
      </w:r>
      <w:r>
        <w:rPr>
          <w:rFonts w:cs="Bookman Old Style" w:ascii="Bookman Old Style" w:hAnsi="Bookman Old Style"/>
        </w:rPr>
        <w:t>Задача воспитателя – создать условия для роста души, то есть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дать необходимые знания в духовно-нравственной област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дать практические навыки духовного делания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градить от негативных влия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lang w:val="ru-RU"/>
        </w:rPr>
        <w:t>Коренное отличие воспитания светского от духовного в том, что в первом случае морально-этические нормы усваиваются как данные извне образцы поведения, а во втором – раскрываются, взращиваются уже заложенные в душе человека нравственные принципы. Этим и объясняется удивительная стойкость в испытаниях христианских подвижников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ru-RU"/>
        </w:rPr>
        <w:t>Цель православного педагога гораздо выше, чем цели, ставящиеся в настоящее время в системе образования. Эта цель – привести ребенка к Богу, а это значит, дав ребенку необходимый минимум знаний в духовной области, возжечь в его сердце искорку желания добродетельной жизни, духовного совершенствования и помочь ему на этом пути. Это знали и об этом говорили христианские подвижники еще в начале нашей эры: «Практика, а не теория область педагога, не обучение, а нравственное улучшение – вот его цель; жизнь мудреца, а не ученого он хочет начертать перед нами»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5"/>
      </w:r>
      <w:r>
        <w:rPr>
          <w:rFonts w:cs="Bookman Old Style" w:ascii="Bookman Old Style" w:hAnsi="Bookman Old Style"/>
          <w:lang w:val="ru-RU"/>
        </w:rPr>
        <w:t xml:space="preserve"> Решение этой главной задачи позволяет избежать многих существующих ныне негативных явлений и гораздо более эффективно решать педагогические и любые другие задачи, возникающие в жизни каждого конкретного человека и в обществе в целом.</w:t>
      </w:r>
    </w:p>
    <w:p>
      <w:pPr>
        <w:pStyle w:val="TextBodyIndent"/>
        <w:rPr/>
      </w:pPr>
      <w:r>
        <w:rPr>
          <w:lang w:val="ru-RU"/>
        </w:rPr>
        <w:t xml:space="preserve">Как задачи духовно-нравственного воспитания решались у нас на Руси? </w:t>
      </w:r>
      <w:r>
        <w:rPr/>
        <w:t>Как Русь из языческой стала Русью святой?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Одним из главных источников знания и духовного опыта на Руси были монастыри. В монастыре человек через научение, проповеди, богослужения получал знания, необходимые для духовной жизни, а сам распорядок жизни монастыря предоставлял прекрасную возможность для борьбы с собственными страстями и для стяжания благодати Святого Духа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Жизнь мирского человека регламентировалась рамками заповедей Божиих, по крайней мере, если человек преступал нормы заповедей, он знал, что этим вредит собственной душе. С другой стороны, сам сложившийся распорядок жизни предполагал участие любого мирянина в таинствах, домашней и церковной молитве и т.д., через это очищалась, одухотворялась душа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Однако в истории Руси есть и отрицательный опыт духовно-нравственного воспитания. С XVI-XVII века в образование начинает проникать схоластика, характерными чертами которой являются «знание ради знания» и мнение, что любые вопросы, включая и духовную сферу, можно разрешить человеческим интеллектом. Это привело к постепенному уклонению целей образования от духовно-нравственного становления человека к усвоению большего объема знаний, то есть становилось ценным не столько духовные качества человека, сколько его интеллект и обширность знаний. Собственный кропотливый труд по духовно-нравственному совершенствованию стал подменяться накоплением знаний. Это не могло не сказаться отрицательным образом на духовно-нравственном состоянии общества в целом. Даже в стены духовных школ проникал дух холодности к духовной жизни и неверия. Преподобный Варсонофий, один из последних оптинских старцев так описывал состояние учащихся духовных школ: «Смотрите, в семинариях духовных и академиях, какое неверие, нигилизм, мертвечина, а все потому, что только одна зубрежка без чувства и смысла»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оэтому при реализации конкретных шагов по духовно-нравственному воспитанию на основах Православия, мы должны принимать во внимание следующее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систему духовно-нравственного воспитания необходимо разрабатывать в рамках понимания и духовного опыта именно Православия, а не светского понимания целей образован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система духовно-нравственного воспитания должна вестись с учетом существующего законодательства, современных условий жизни, мировоззрения, особенностей сознания учащихся, их интересов и т.д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обходимо учитывать негативный опыт в области духовно-нравственного воспитания.</w:t>
      </w:r>
    </w:p>
    <w:p>
      <w:pPr>
        <w:pStyle w:val="Normal"/>
        <w:spacing w:before="36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u w:val="single"/>
        </w:rPr>
        <w:t>Возможности применения опыта духовно-</w:t>
      </w:r>
    </w:p>
    <w:p>
      <w:pPr>
        <w:pStyle w:val="Normal"/>
        <w:ind w:firstLine="567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u w:val="single"/>
        </w:rPr>
        <w:t xml:space="preserve">нравственного воспитания в </w:t>
      </w:r>
    </w:p>
    <w:p>
      <w:pPr>
        <w:pStyle w:val="Normal"/>
        <w:ind w:firstLine="567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u w:val="single"/>
        </w:rPr>
        <w:t>общеобразовательных учебных заведениях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Bookman Old Style" w:ascii="Bookman Old Style" w:hAnsi="Bookman Old Style"/>
        </w:rPr>
        <w:t>Как было сказано выше, для того, чтобы произошло духовно-нравственное становление человека, с точки зрения православия необходимо свободное, искреннее желание человека строить свою жизнь в соответствии с духовными законами, положенными Богом в основание мироздания и направленные действия на усвоение (стяжание) Божественной энергии – благодати Святого Духа, которое достигается через таинства, молитву, богослужения, доброделание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Очевидно, что применить имеющийся опыт духовно-нравственного воспитания в его описанной форме при введении курса ОПК в общеобразовательных учебных заведениях не представляется возможным по многим причинам, главные из которых следующие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с юридической точки зрения этого не позволяет сделать существующее законодательство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с духовной точки зрения это нецелесообразно, поскольку духовное совершенствование – это дело свободного выбора каждого человека, любое «подталкивание» в этом направлении может не только не дать результатов, но и вызвать негативную реакц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>Поэтому, задачей курса ОПК является раскрытие сути и красоты Православия, ознакомление учащихся с нашей культурой, возросшей на благодатной почве Православия, предостережение от лжедуховности. Это даст им возможность сделать мировоззренческий выбор, определиться, по каким морально-этическим нормам им строить свою жизнь.</w:t>
      </w:r>
    </w:p>
    <w:p>
      <w:pPr>
        <w:pStyle w:val="Normal"/>
        <w:spacing w:before="360" w:after="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Основные принципы построения программы</w:t>
      </w:r>
    </w:p>
    <w:p>
      <w:pPr>
        <w:pStyle w:val="Normal"/>
        <w:spacing w:before="24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ходя из сказанного выше, в основание программы можно положить следующие принципы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i/>
          <w:iCs/>
        </w:rPr>
        <w:t>1 Христоцентричность.</w:t>
      </w:r>
      <w:r>
        <w:rPr>
          <w:rFonts w:cs="Bookman Old Style" w:ascii="Bookman Old Style" w:hAnsi="Bookman Old Style"/>
        </w:rPr>
        <w:t xml:space="preserve"> Православие, его учение и культурное наследие является следствием Пришествия в мир Иисуса Христа и принесенного Им в мир учения. Поэтому, каким бы ни был выбран уклон в преподавании курса, культурологическим, историческим, либо каким другим, базироваться он должен на Личности Иисуса Христа и Его учении, это – основная образовательная ли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2 Концентричность.</w:t>
      </w:r>
      <w:r>
        <w:rPr>
          <w:rFonts w:cs="Bookman Old Style" w:ascii="Bookman Old Style" w:hAnsi="Bookman Old Style"/>
        </w:rPr>
        <w:t xml:space="preserve"> Основная образовательная линия должна по концентрическому принципу преподаваться на всех образовательных ступенях. Духовные истины имеют глубокий смысл, поэтому необходимо постоянное обращение к ним с раскрытием их с разных сторон и углублением понимания их смысл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i/>
          <w:iCs/>
        </w:rPr>
        <w:t>3. Универсальность.</w:t>
      </w:r>
      <w:r>
        <w:rPr>
          <w:rFonts w:cs="Bookman Old Style" w:ascii="Bookman Old Style" w:hAnsi="Bookman Old Style"/>
        </w:rPr>
        <w:t xml:space="preserve"> Этот принцип предполагает знакомство в пределах необходимого минимума с иными религиями и идеологиями, религиоз</w:t>
      </w:r>
      <w:r>
        <w:rPr>
          <w:rFonts w:cs="Bookman Old Style" w:ascii="Bookman Old Style" w:hAnsi="Bookman Old Style"/>
          <w:lang w:val="ru-RU"/>
        </w:rPr>
        <w:t>н</w:t>
      </w:r>
      <w:r>
        <w:rPr>
          <w:rFonts w:cs="Bookman Old Style" w:ascii="Bookman Old Style" w:hAnsi="Bookman Old Style"/>
        </w:rPr>
        <w:t>о-философскими системами, с наиболее значимыми достижениями современной культуры, науки, светского образования. Смысл принципа не в познавательной стороне, а в оценке всего с позиции православных критериев, прежде всего, критерия сотериологического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6"/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i/>
          <w:iCs/>
        </w:rPr>
        <w:t>4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Ориентация</w:t>
      </w:r>
      <w:r>
        <w:rPr>
          <w:rFonts w:cs="Bookman Old Style" w:ascii="Bookman Old Style" w:hAnsi="Bookman Old Style"/>
        </w:rPr>
        <w:t xml:space="preserve"> не столько на усвоение учащимися объема знаний, сколько </w:t>
      </w:r>
      <w:r>
        <w:rPr>
          <w:rFonts w:cs="Bookman Old Style" w:ascii="Bookman Old Style" w:hAnsi="Bookman Old Style"/>
          <w:i/>
          <w:iCs/>
        </w:rPr>
        <w:t>н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духовно-нравственное воспитание</w:t>
      </w:r>
      <w:r>
        <w:rPr>
          <w:rFonts w:cs="Bookman Old Style" w:ascii="Bookman Old Style" w:hAnsi="Bookman Old Style"/>
        </w:rPr>
        <w:t>. В программу должен быть включен необходимый минимум знаний. Темы должны раскрываться глубоко, образно и по возможности сопровождаться нравственными приложениями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  <w:lang w:val="ru-RU"/>
        </w:rPr>
        <w:t xml:space="preserve">      </w:t>
      </w:r>
      <w:r>
        <w:rPr>
          <w:rFonts w:cs="Bookman Old Style" w:ascii="Bookman Old Style" w:hAnsi="Bookman Old Style"/>
          <w:i/>
          <w:iCs/>
        </w:rPr>
        <w:t xml:space="preserve">5. Учет возрастных особенностей детей. </w:t>
      </w:r>
    </w:p>
    <w:p>
      <w:pPr>
        <w:pStyle w:val="TextBody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ществуют три уровня в восприятии детьми духовных истин. При этом в каждом уровне можно выделить по две стадии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Уровень принятия морали авторитета: </w:t>
      </w:r>
    </w:p>
    <w:p>
      <w:pPr>
        <w:pStyle w:val="TextBody"/>
        <w:numPr>
          <w:ilvl w:val="1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нятие морали родителей; </w:t>
      </w:r>
    </w:p>
    <w:p>
      <w:pPr>
        <w:pStyle w:val="TextBody"/>
        <w:numPr>
          <w:ilvl w:val="1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ятие морали учителя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овень принятия морали социума:</w:t>
      </w:r>
    </w:p>
    <w:p>
      <w:pPr>
        <w:pStyle w:val="TextBody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ятие морали сверстников;</w:t>
      </w:r>
    </w:p>
    <w:p>
      <w:pPr>
        <w:pStyle w:val="TextBody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ятие морали общества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Уровень автономной совести. </w:t>
      </w:r>
    </w:p>
    <w:p>
      <w:pPr>
        <w:pStyle w:val="TextBody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мнение в существующих нравственных ценностях;</w:t>
      </w:r>
    </w:p>
    <w:p>
      <w:pPr>
        <w:pStyle w:val="TextBody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ственный выбор системы ценностной иерархи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>Существование этих уровней очень понятно с точки зрения христианской антропологии.</w:t>
      </w:r>
    </w:p>
    <w:p>
      <w:pPr>
        <w:pStyle w:val="TextBody"/>
        <w:ind w:firstLine="567"/>
        <w:jc w:val="both"/>
        <w:rPr/>
      </w:pPr>
      <w:r>
        <w:rPr>
          <w:rFonts w:cs="Bookman Old Style" w:ascii="Bookman Old Style" w:hAnsi="Bookman Old Style"/>
        </w:rPr>
        <w:t>Каждая человеческая личность обладает даром свободы выбора. Но чтобы этим даром воспользоваться, человек должен впитать, пережить то,  что он будет  выбирать. И вот сначала ребенок живет взглядами родителей на то, что хорошо, и что плохо. Затем он принимает в свою душу мнения учителей, потом он принимает мораль сверстников, и, наконец, всего общества. И вот тут-то наступает кризис, он вдруг отвергает все и сомневается во всем. Но этот кризис неизбежен: чтобы сделать свободный выбор, человек должен отодвинуть от себя все, что предлагали ему другие.</w:t>
      </w:r>
    </w:p>
    <w:p>
      <w:pPr>
        <w:pStyle w:val="TextBody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наиболее быстро развивающихся детей этот кризис наступает в 15 – 16 лет. При этом на уровне принятия морали авторитета ребенок находится в дошкольном и младшем школьном возрасте, а на уровне принятия морали социума находятся дети подросткового возраста.</w:t>
      </w:r>
    </w:p>
    <w:p>
      <w:pPr>
        <w:pStyle w:val="TextBody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вязи с этим, предлагается строить программы следующим образом. </w:t>
      </w:r>
    </w:p>
    <w:p>
      <w:pPr>
        <w:pStyle w:val="TextBody"/>
        <w:ind w:firstLine="567"/>
        <w:jc w:val="both"/>
        <w:rPr/>
      </w:pPr>
      <w:r>
        <w:rPr>
          <w:rFonts w:cs="Bookman Old Style" w:ascii="Bookman Old Style" w:hAnsi="Bookman Old Style"/>
        </w:rPr>
        <w:t>Младший школьный возраст полностью открыт педагогу. Поэтому в начальной школе предлагается говорить о самых высоких духовных источниках, накопленных человечеством. Таковыми являются Священное писание, а также традиции церковной жизни, свято хранимые русской культурой.</w:t>
      </w:r>
    </w:p>
    <w:p>
      <w:pPr>
        <w:pStyle w:val="TextBody"/>
        <w:ind w:firstLine="567"/>
        <w:jc w:val="both"/>
        <w:rPr/>
      </w:pPr>
      <w:r>
        <w:rPr>
          <w:rFonts w:cs="Bookman Old Style" w:ascii="Bookman Old Style" w:hAnsi="Bookman Old Style"/>
        </w:rPr>
        <w:t>В средней школе подросток нуждается в движении, в жизни «сообща». Поэтому необыкновенно возрастает необходимость внеклассной работы, желательны краеведение, исторический материал, героические примеры. Также, в силу эгоцентричности подросткового возраста, желателен курс по христианской этике, обращенный на подростка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В старшем школьном возрасте - возрасте выбора, личность педагога должна отойти в сторону, и на первое место должна встать проблема, формулируемая на уроке. Соответственно стиль преподавания должен стать не историческим, а литературно-философским.</w:t>
      </w:r>
    </w:p>
    <w:p>
      <w:pPr>
        <w:pStyle w:val="Normal"/>
        <w:spacing w:before="12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6. Учет состояния сознания современного школьника, </w:t>
      </w:r>
      <w:r>
        <w:rPr>
          <w:rFonts w:cs="Bookman Old Style" w:ascii="Bookman Old Style" w:hAnsi="Bookman Old Style"/>
        </w:rPr>
        <w:t>основные особенности которого следующие: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Несмотря на то, что подавляющее большинство школьников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7"/>
      </w:r>
      <w:r>
        <w:rPr>
          <w:rFonts w:cs="Bookman Old Style" w:ascii="Bookman Old Style" w:hAnsi="Bookman Old Style"/>
        </w:rPr>
        <w:t xml:space="preserve"> верят в Бога, их сознание, особенно старших школьников, сформировано под влиянием материалистических теорий, в частности, теории Дарвина. Поэтому необходимо включение в программу раздела с изложением современных научных данных о происхождении мира, в которых немало фактов, свидетельствующих о несостоятельности теории Дарвина. Детям нужно осветить альтернативную Дарвиновской теорию происхождения мира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Современные школьники, как правило, мыслят в чисто земных категориях и не способны разобраться в жизненных ситуациях с духовно-нравственных позиций. Поэтому в курсе ОПК необходимо предложить по возможности всесторонний обзор современных жизненных проблем с их духовно-нравственной оценкой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Еще одной из характерных черт сознания современных детей и юношества является восприятие ими в той или иной степени идеалов массовой культуры, которые не только не всегда совпадают с морально-нравственными нормами Православия, но порой и прямо им противоположны. Поэтому необходимо, чтобы материал курса был по возможности адаптирован к сознанию учащихся, с обстоятельным, наглядным раскрытием пагубности антихристианских норм нравственности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  <w:lang w:val="ru-RU"/>
        </w:rPr>
        <w:t xml:space="preserve">        </w:t>
      </w:r>
      <w:r>
        <w:rPr>
          <w:rFonts w:cs="Bookman Old Style" w:ascii="Bookman Old Style" w:hAnsi="Bookman Old Style"/>
          <w:i/>
          <w:iCs/>
        </w:rPr>
        <w:t xml:space="preserve">7. Учет интересов современного школьника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Как показывает практика преподавания курса ОПК в общеобразовательных школах, дети всех возрастных групп с интересом изучают курс. Однако для детей старшего возраста есть определенный круг тем, к которым они проявляют особенный интерес. Как правило, эти темы связаны с их самоопределением в духовно-нравственном отношении и уяснением нравственных позиций в различных жизненных ситуациях. Уклонение курса в углубленно-богословскую, культурологическую, либо другую сторону может привести к потери актуальности и интереса к этим темам, и, следовательно, к снижению эффективности курса. Таким образом, курс должен быть построен так, чтобы в результате его изучения учащиеся, помимо прочего, на доступном для них языке получили ответы на все интересующие их вопросы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3.1.8.</w:t>
      </w:r>
      <w:r>
        <w:rPr>
          <w:rFonts w:cs="Bookman Old Style" w:ascii="Bookman Old Style" w:hAnsi="Bookman Old Style"/>
        </w:rPr>
        <w:t xml:space="preserve"> Учет содержания существующих в настоящее время школьных программ. Это необходимо для того, чтобы исключить повторения изучаемого материала, поскольку некоторые темы православной культуры даются в общеобразовательной программа. Кроме этого, желательна коррекция курса ОПК и школьных предметов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сихологический словарь. М., «Политиздат», 19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Bookman Old Style" w:ascii="Bookman Old Style" w:hAnsi="Bookman Old Style"/>
        </w:rPr>
        <w:t xml:space="preserve">едагогика – от греческого </w:t>
      </w:r>
      <w:r>
        <w:rPr>
          <w:rFonts w:cs="Bookman Old Style" w:ascii="Bookman Old Style" w:hAnsi="Bookman Old Style"/>
          <w:lang w:val="en-US"/>
        </w:rPr>
        <w:t>pais</w:t>
      </w:r>
      <w:r>
        <w:rPr>
          <w:rFonts w:cs="Bookman Old Style" w:ascii="Bookman Old Style" w:hAnsi="Bookman Old Style"/>
        </w:rPr>
        <w:t xml:space="preserve"> (дитя) и </w:t>
      </w:r>
      <w:r>
        <w:rPr>
          <w:rFonts w:cs="Bookman Old Style" w:ascii="Bookman Old Style" w:hAnsi="Bookman Old Style"/>
          <w:lang w:val="en-US"/>
        </w:rPr>
        <w:t>ago</w:t>
      </w:r>
      <w:r>
        <w:rPr>
          <w:rFonts w:cs="Bookman Old Style" w:ascii="Bookman Old Style" w:hAnsi="Bookman Old Style"/>
        </w:rPr>
        <w:t xml:space="preserve"> (веду) – детоводительст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терминологии православных подвижников – получение, усвоение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Климент Александрийский (II-III в.в.), «Педагог»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.И.Осипов. По образу Христа. «Православная беседа» 2003/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.И.Пейкова. «Духовный портрет русской молодежи». «Радонеж» № 1-2,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0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07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64"/>
        </w:tabs>
        <w:ind w:left="851" w:hanging="11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21"/>
        </w:tabs>
        <w:ind w:left="907" w:hanging="56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0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851" w:hanging="1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07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64"/>
        </w:tabs>
        <w:ind w:left="907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64"/>
        </w:tabs>
        <w:ind w:left="907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0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07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360" w:hanging="0"/>
      <w:jc w:val="both"/>
      <w:outlineLvl w:val="2"/>
    </w:pPr>
    <w:rPr>
      <w:u w:val="single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Times New Roman"/>
      <w:b/>
      <w:i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Symbol" w:hAnsi="Symbol" w:cs="Times New Roman"/>
      <w:b/>
      <w:i/>
    </w:rPr>
  </w:style>
  <w:style w:type="character" w:styleId="WW8Num19z2">
    <w:name w:val="WW8Num19z2"/>
    <w:qFormat/>
    <w:rPr>
      <w:rFonts w:ascii="Symbol" w:hAnsi="Symbol" w:cs="Times New Roman"/>
      <w:b/>
      <w:i/>
      <w:color w:val="000000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Symbol" w:hAnsi="Symbol" w:cs="Times New Roman"/>
      <w:b/>
      <w:i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Symbol" w:hAnsi="Symbol" w:cs="Times New Roman"/>
      <w:b/>
      <w:i/>
    </w:rPr>
  </w:style>
  <w:style w:type="character" w:styleId="WW8Num25z2">
    <w:name w:val="WW8Num25z2"/>
    <w:qFormat/>
    <w:rPr>
      <w:rFonts w:ascii="Symbol" w:hAnsi="Symbol" w:cs="Times New Roman"/>
      <w:b/>
      <w:i/>
      <w:color w:val="000000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 w:val="false"/>
      <w:i/>
      <w:sz w:val="28"/>
      <w:szCs w:val="28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>
      <w:rFonts w:ascii="Symbol" w:hAnsi="Symbol" w:cs="Times New Roman"/>
      <w:b/>
      <w:i/>
    </w:rPr>
  </w:style>
  <w:style w:type="character" w:styleId="WW8Num39z2">
    <w:name w:val="WW8Num39z2"/>
    <w:qFormat/>
    <w:rPr>
      <w:rFonts w:ascii="Symbol" w:hAnsi="Symbol" w:cs="Times New Roman"/>
      <w:b/>
      <w:i/>
      <w:color w:val="000000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Symbol" w:hAnsi="Symbol" w:cs="Times New Roman"/>
      <w:b/>
      <w:i/>
    </w:rPr>
  </w:style>
  <w:style w:type="character" w:styleId="WW8Num45z2">
    <w:name w:val="WW8Num45z2"/>
    <w:qFormat/>
    <w:rPr>
      <w:rFonts w:ascii="Symbol" w:hAnsi="Symbol" w:cs="Times New Roman"/>
      <w:b/>
      <w:i/>
      <w:color w:val="000000"/>
    </w:rPr>
  </w:style>
  <w:style w:type="character" w:styleId="WW8Num47z0">
    <w:name w:val="WW8Num47z0"/>
    <w:qFormat/>
    <w:rPr>
      <w:b/>
      <w:i/>
    </w:rPr>
  </w:style>
  <w:style w:type="character" w:styleId="WW8Num47z1">
    <w:name w:val="WW8Num47z1"/>
    <w:qFormat/>
    <w:rPr>
      <w:rFonts w:ascii="Symbol" w:hAnsi="Symbol" w:cs="Times New Roman"/>
      <w:b/>
      <w:i/>
    </w:rPr>
  </w:style>
  <w:style w:type="character" w:styleId="WW8Num47z2">
    <w:name w:val="WW8Num47z2"/>
    <w:qFormat/>
    <w:rPr>
      <w:rFonts w:ascii="Symbol" w:hAnsi="Symbol" w:cs="Times New Roman"/>
      <w:b/>
      <w:i/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Times New Roman"/>
      <w:color w:val="000000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/>
      <w:i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Times New Roman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/>
    </w:rPr>
  </w:style>
  <w:style w:type="character" w:styleId="WW8Num69z1">
    <w:name w:val="WW8Num69z1"/>
    <w:qFormat/>
    <w:rPr>
      <w:rFonts w:ascii="Symbol" w:hAnsi="Symbol" w:cs="Times New Roman"/>
      <w:b/>
      <w:i/>
      <w:color w:val="00000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Times New Roman"/>
      <w:color w:val="000000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/>
      <w:i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Times New Roman"/>
      <w:color w:val="000000"/>
    </w:rPr>
  </w:style>
  <w:style w:type="character" w:styleId="WW8Num83z0">
    <w:name w:val="WW8Num83z0"/>
    <w:qFormat/>
    <w:rPr>
      <w:b/>
      <w:i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/>
      <w:i/>
    </w:rPr>
  </w:style>
  <w:style w:type="character" w:styleId="WW8Num103z1">
    <w:name w:val="WW8Num103z1"/>
    <w:qFormat/>
    <w:rPr>
      <w:rFonts w:ascii="Symbol" w:hAnsi="Symbol" w:cs="Times New Roman"/>
      <w:b/>
      <w:i/>
      <w:color w:val="000000"/>
    </w:rPr>
  </w:style>
  <w:style w:type="character" w:styleId="WW8Num105z0">
    <w:name w:val="WW8Num105z0"/>
    <w:qFormat/>
    <w:rPr>
      <w:rFonts w:ascii="Symbol" w:hAnsi="Symbol" w:cs="Times New Roman"/>
      <w:color w:val="000000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Times New Roman"/>
      <w:color w:val="000000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Wingdings" w:hAnsi="Wingdings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Times New Roman"/>
      <w:color w:val="000000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/>
    </w:rPr>
  </w:style>
  <w:style w:type="character" w:styleId="WW8Num138z1">
    <w:name w:val="WW8Num138z1"/>
    <w:qFormat/>
    <w:rPr>
      <w:rFonts w:ascii="Symbol" w:hAnsi="Symbol" w:cs="Times New Roman"/>
      <w:b/>
      <w:i/>
    </w:rPr>
  </w:style>
  <w:style w:type="character" w:styleId="WW8Num138z2">
    <w:name w:val="WW8Num138z2"/>
    <w:qFormat/>
    <w:rPr>
      <w:rFonts w:ascii="Symbol" w:hAnsi="Symbol" w:cs="Times New Roman"/>
      <w:b/>
      <w:i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Times New Roman"/>
      <w:color w:val="000000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Times New Roman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Wingdings" w:hAnsi="Wingdings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>
      <w:b/>
      <w:i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b/>
      <w:i/>
    </w:rPr>
  </w:style>
  <w:style w:type="character" w:styleId="WW8Num153z1">
    <w:name w:val="WW8Num153z1"/>
    <w:qFormat/>
    <w:rPr>
      <w:rFonts w:ascii="Symbol" w:hAnsi="Symbol" w:cs="Times New Roman"/>
      <w:b/>
      <w:i/>
      <w:color w:val="000000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Symbol" w:hAnsi="Symbol" w:cs="Times New Roman"/>
      <w:color w:val="000000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Symbol" w:hAnsi="Symbol" w:cs="Times New Roman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  <w:i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Times New Roman"/>
      <w:color w:val="000000"/>
    </w:rPr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>
      <w:rFonts w:ascii="Symbol" w:hAnsi="Symbol" w:cs="Times New Roman"/>
      <w:b/>
      <w:i/>
      <w:color w:val="000000"/>
    </w:rPr>
  </w:style>
  <w:style w:type="character" w:styleId="WW8Num173z0">
    <w:name w:val="WW8Num173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Times New Roman"/>
      <w:color w:val="000000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7"/>
      </w:numPr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rFonts w:ascii="Bookman Old Style" w:hAnsi="Bookman Old Style" w:cs="Bookman Old Style"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1:00Z</dcterms:created>
  <dc:creator>Храм</dc:creator>
  <dc:description/>
  <dc:language>en-US</dc:language>
  <cp:lastModifiedBy>1</cp:lastModifiedBy>
  <dcterms:modified xsi:type="dcterms:W3CDTF">2005-06-23T08:31:00Z</dcterms:modified>
  <cp:revision>2</cp:revision>
  <dc:subject/>
  <dc:title>2</dc:title>
</cp:coreProperties>
</file>